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esentação da ob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literatura e a educação literária são, na sua essência, um jogo de sedução. Sem ele,  a relação do leitor com o texto será sempre e apenas uma relação de dever, de tecnicismo, de formalidade e nunca uma relação marcada pelo afeto, pela emoção, pelo prazer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 o século do Barroco, com o seu expoente máximo na corte de Luís XIV, foi uma época na qual os jogos de sedução, representados pelo princípio de ocultar/ desocultar, nos efeitos sobrepostos de embelezamento do corpo e das roupas das pessoas, nos espaços onde circulavam (decorações de interiores ou de jardins) e na própria literatura, na contemporaneidade, eventualmente de forma menos explícita ou exuberante, mas mais englobante, a sedução domina a sociedade atu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m escamotearmos as situações de pobreza e a falta de acesso à educação escolar por parte de milhões de crianças mesmo no séc. XXI, o acesso à alfabetização, à leitura e ao livro é uma preocupação central, sendo o objetivo nº 2 da UNESCO</w:t>
      </w:r>
      <w:r>
        <w:rPr/>
        <w:t xml:space="preserve"> </w:t>
      </w:r>
      <w:r>
        <w:rPr>
          <w:sz w:val="24"/>
          <w:szCs w:val="24"/>
        </w:rPr>
        <w:t xml:space="preserve">“Atingir o </w:t>
      </w:r>
      <w:hyperlink r:id="rId2">
        <w:r>
          <w:rPr>
            <w:rStyle w:val="InternetLink"/>
            <w:color w:val="000000"/>
            <w:sz w:val="24"/>
            <w:szCs w:val="24"/>
          </w:rPr>
          <w:t>ensino básico</w:t>
        </w:r>
      </w:hyperlink>
      <w:r>
        <w:rPr>
          <w:sz w:val="24"/>
          <w:szCs w:val="24"/>
        </w:rPr>
        <w:t xml:space="preserve"> universal”  ( “Erradicar a pobreza extrema e a fome” é o 1º objetivo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efeitos de espelho, multiplicando imagens, luzes, amplificando espaços requintados, pertenciam, no séc. XVII, a uma vivência limitada a classes sociais privilegiadas; mas atualmente, apesar das limitações referidas, milhões de cidadãos,  em particular as crianças, convivem com artefactos artísticos que exigem uma capacidade multifacetada de descodificação para seja possível entender o mundo e as suas representações mais ou menos realistas, mais ou menos fantasistas ou mágic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iteratura é um campo privilegiado para ocultar/desocultar sentidos e os livros contemporâneos (muitas vezes plenos de mensagens que vão para além do texto literário, estabelecendo diálogos diversos com as ilustrações e outros recursos multimédia), sobretudo os livros de literatura infantil e juvenil, exigem um nível de literacia complexo que implica saber reconhecer e interpretar as imagens e os reflexos múltiplos daquilo a que chamámos o “efeito de espelho”. Escritores, ilustradores, educadores, mediadores, editores estão todos implicados neste processo e é necessário conhecer os textos literários e as suas relações com outros </w:t>
      </w:r>
      <w:r>
        <w:rPr>
          <w:i/>
          <w:sz w:val="24"/>
          <w:szCs w:val="24"/>
        </w:rPr>
        <w:t>media</w:t>
      </w:r>
      <w:r>
        <w:rPr>
          <w:sz w:val="24"/>
          <w:szCs w:val="24"/>
        </w:rPr>
        <w:t>, para que a reflexão crítica e a abertura à inovação aconteçam de forma consisten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ntamos, assim, neste livro, sistematizar a criação na literatura infantil e juvenil portuguesa das últimas décadas e apresentar algumas reflexões teóricas que contribuam para que os educadores, de uma forma geral, se deixem aliciar pelos textos, mobilizando também as crianças e os jovens para os jogos de sedução da literatura, com a capacidade de o fazerem de forma consciente e criativa e não num processo de alienação.</w:t>
      </w:r>
    </w:p>
    <w:p>
      <w:pPr>
        <w:pStyle w:val="Normal"/>
        <w:spacing w:lineRule="auto" w:line="48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Apresentamos, então, a estrutura deste livro.</w:t>
      </w:r>
      <w:r>
        <w:rPr>
          <w:b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No primeiro capítulo da obra, intitulado “Literatura Tradicional: um filão para a Literatura Infantil e Juvenil”, debruçamo-nos sobre a inesgotável fonte que a literatura tradicional é para a constituição da literatura infantil e juvenil, mesmo nos dias de hoje. O capítulo segundo é da responsabilidade de Paulo Costa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titula-se “Literatura, cânone, clássicos”; nesta parte abordam-se e discutem-se estes conceitos fundamentais no âmbito dos estudos literários. O terceiro capítulo, da autoria de Fernando Azevedo, tem como título “Literatura Infantil e Educação Literária”. Nele o autor aborda o conceito de literatura infantil e juvenil, bem como discorre sobre o papel desempenhado por esta matriz literária para a formação dos leitores mais jovens. As tendências atuais, os autores, os ilustradores e os textos de literatura infantil e juvenil são objeto do nosso olhar no quarto capítulo deste livro, justamente intitulado “Autores, Ilustradores e Textos”. Aqui procuramos traçar uma breve e possível panorâmica do mundo da literatura infantil e juvenil em Portugal, desde a Revolução de 25 de abril de 1974 até aos dias de hoje. Por último, no capítulo cinco, trazemos dois itinerários de leitura, um sobre narrativa e outro sobre poesia, centrados no modelo </w:t>
      </w:r>
      <w:r>
        <w:rPr>
          <w:bCs/>
          <w:i/>
          <w:sz w:val="24"/>
          <w:szCs w:val="24"/>
        </w:rPr>
        <w:t>Literature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bidi="hi-IN"/>
        </w:rPr>
        <w:t>based reading program,</w:t>
      </w:r>
      <w:r>
        <w:rPr>
          <w:sz w:val="24"/>
          <w:szCs w:val="24"/>
          <w:lang w:bidi="hi-IN"/>
        </w:rPr>
        <w:t xml:space="preserve"> de Ruth Yopp e Hallie Yopp, onde procuramos desafiar os mediadores de leitura, nomeadamente os docentes, a viajarem pela literatura infantil com as crianças.</w:t>
      </w:r>
    </w:p>
    <w:p>
      <w:pPr>
        <w:pStyle w:val="Normal"/>
        <w:spacing w:before="0" w:after="20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nsino_b&#225;s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44:00Z</dcterms:created>
  <dc:creator>Angela</dc:creator>
  <dc:description/>
  <cp:keywords/>
  <dc:language>en-US</dc:language>
  <cp:lastModifiedBy>Angela</cp:lastModifiedBy>
  <dcterms:modified xsi:type="dcterms:W3CDTF">2013-04-28T17:41:00Z</dcterms:modified>
  <cp:revision>17</cp:revision>
  <dc:subject/>
  <dc:title/>
</cp:coreProperties>
</file>