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cos da reforma ortográfica de 1911 na imprensa republicana portuguesa: </w:t>
      </w:r>
      <w:r>
        <w:rPr>
          <w:rFonts w:cs="Times New Roman" w:ascii="Times New Roman" w:hAnsi="Times New Roman"/>
          <w:b/>
          <w:i/>
          <w:sz w:val="24"/>
          <w:szCs w:val="24"/>
        </w:rPr>
        <w:t>O Secul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sz w:val="24"/>
          <w:szCs w:val="24"/>
        </w:rPr>
        <w:t>Diario de Noticia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 Mun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O Pai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A Capi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Céu Fonse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Év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edição de 26 de Junho de 2010, o semanário </w:t>
      </w:r>
      <w:r>
        <w:rPr>
          <w:rFonts w:cs="Times New Roman" w:ascii="Times New Roman" w:hAnsi="Times New Roman"/>
          <w:i/>
          <w:sz w:val="24"/>
          <w:szCs w:val="24"/>
        </w:rPr>
        <w:t>Expresso</w:t>
      </w:r>
      <w:r>
        <w:rPr>
          <w:rFonts w:cs="Times New Roman" w:ascii="Times New Roman" w:hAnsi="Times New Roman"/>
          <w:sz w:val="24"/>
          <w:szCs w:val="24"/>
        </w:rPr>
        <w:t xml:space="preserve"> pôs em prática uma nova ‘norma de escrita’ com a introdução das medidas do Acordo Ortográfico da Língua Portuguesa de 1990. Em chamada de 1ª página, noticiava o segui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21615</wp:posOffset>
                </wp:positionV>
                <wp:extent cx="27813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RESSO ADOTOU O ACORDO ORTOGRÁF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PARTIR DE HOJE, TODOS OS TEXTOS PUBLICADOS NO EXPRESSO SERÃO ESCRITOS SEGUNDO O NOVO ACORDO ORTOGRÁF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IA EDITORIAL E PÁ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25pt;mso-wrap-distance-left:9.05pt;mso-wrap-distance-right:9.05pt;mso-wrap-distance-top:0pt;mso-wrap-distance-bottom:0pt;margin-top:17.4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PRESSO ADOTOU O ACORDO ORTOGRÁF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PARTIR DE HOJE, TODOS OS TEXTOS PUBLICADOS NO EXPRESSO SERÃO ESCRITOS SEGUNDO O NOVO ACORDO ORTOGRÁFIC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IA EDITORIAL E PÁ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saiba, este foi o primeiro órgão da imprensa escrita a implementar o acordo de 1990: “Expresso poupa letras e adota acordo”, pode ler-se em artigo da pág. 2 e, mais adiante, “Adotar um acordo” (</w:t>
      </w:r>
      <w:r>
        <w:rPr>
          <w:rFonts w:cs="Times New Roman" w:ascii="Times New Roman" w:hAnsi="Times New Roman"/>
          <w:i/>
          <w:sz w:val="24"/>
          <w:szCs w:val="24"/>
        </w:rPr>
        <w:t>Editorial</w:t>
      </w:r>
      <w:r>
        <w:rPr>
          <w:rFonts w:cs="Times New Roman" w:ascii="Times New Roman" w:hAnsi="Times New Roman"/>
          <w:sz w:val="24"/>
          <w:szCs w:val="24"/>
        </w:rPr>
        <w:t>, pág. 3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cerca de cem anos atrás, dois outros jornais de referência em Portugal – o </w:t>
      </w:r>
      <w:r>
        <w:rPr>
          <w:rFonts w:cs="Times New Roman" w:ascii="Times New Roman" w:hAnsi="Times New Roman"/>
          <w:i/>
          <w:sz w:val="24"/>
          <w:szCs w:val="24"/>
        </w:rPr>
        <w:t>Diario de Noticias</w:t>
      </w:r>
      <w:r>
        <w:rPr>
          <w:rFonts w:cs="Times New Roman" w:ascii="Times New Roman" w:hAnsi="Times New Roman"/>
          <w:sz w:val="24"/>
          <w:szCs w:val="24"/>
        </w:rPr>
        <w:t xml:space="preserve"> (fundado em 1864) e </w:t>
      </w:r>
      <w:r>
        <w:rPr>
          <w:rFonts w:cs="Times New Roman" w:ascii="Times New Roman" w:hAnsi="Times New Roman"/>
          <w:i/>
          <w:sz w:val="24"/>
          <w:szCs w:val="24"/>
        </w:rPr>
        <w:t>O Seculo</w:t>
      </w:r>
      <w:r>
        <w:rPr>
          <w:rFonts w:cs="Times New Roman" w:ascii="Times New Roman" w:hAnsi="Times New Roman"/>
          <w:sz w:val="24"/>
          <w:szCs w:val="24"/>
        </w:rPr>
        <w:t xml:space="preserve"> (fundado em 1881) – procediam de forma idêntica, desta feita em relação à primeira reforma ortográfica nacional. Conhecida por “reforma de Gonçalves Viana” – nome do insigne foneticista, relator da Comissão de trabalhos e um dos seus mentores –, a reforma ortográfica de 1911, que foi oficializada por portaria de 1 de Setembro de 1911, chegou com a implantação da República e os novos ventos da história.</w:t>
      </w:r>
      <w:r>
        <w:rPr>
          <w:rFonts w:cs="Times New Roman" w:ascii="Times New Roman" w:hAnsi="Times New Roman"/>
        </w:rPr>
        <w:t xml:space="preserve"> Recorde-s</w:t>
      </w:r>
      <w:r>
        <w:rPr>
          <w:rFonts w:cs="Times New Roman" w:ascii="Times New Roman" w:hAnsi="Times New Roman"/>
          <w:sz w:val="24"/>
          <w:szCs w:val="24"/>
        </w:rPr>
        <w:t xml:space="preserve">e que em 15 de Fevereiro de 1911 o governo português nomeia por portaria a Comissão encarregue da reforma ortográfica, que foi publicada no então </w:t>
      </w:r>
      <w:r>
        <w:rPr>
          <w:rFonts w:cs="Times New Roman" w:ascii="Times New Roman" w:hAnsi="Times New Roman"/>
          <w:i/>
          <w:sz w:val="24"/>
          <w:szCs w:val="24"/>
        </w:rPr>
        <w:t>Diário do Governo</w:t>
      </w:r>
      <w:r>
        <w:rPr>
          <w:rFonts w:cs="Times New Roman" w:ascii="Times New Roman" w:hAnsi="Times New Roman"/>
          <w:sz w:val="24"/>
          <w:szCs w:val="24"/>
        </w:rPr>
        <w:t xml:space="preserve">, em 12 de Setembro de 1911 (cf. Figura 1e Figura 2). Neste mesmo dia 12 de Setembro de 1911, o jornal </w:t>
      </w:r>
      <w:r>
        <w:rPr>
          <w:rFonts w:cs="Times New Roman" w:ascii="Times New Roman" w:hAnsi="Times New Roman"/>
          <w:i/>
          <w:sz w:val="24"/>
          <w:szCs w:val="24"/>
        </w:rPr>
        <w:t>Diario de Noticias</w:t>
      </w:r>
      <w:r>
        <w:rPr>
          <w:rFonts w:cs="Times New Roman" w:ascii="Times New Roman" w:hAnsi="Times New Roman"/>
          <w:sz w:val="24"/>
          <w:szCs w:val="24"/>
        </w:rPr>
        <w:t xml:space="preserve"> trazia em 1ª página a informação sobre este decreto publicado no </w:t>
      </w:r>
      <w:r>
        <w:rPr>
          <w:rFonts w:cs="Times New Roman" w:ascii="Times New Roman" w:hAnsi="Times New Roman"/>
          <w:i/>
          <w:sz w:val="24"/>
          <w:szCs w:val="24"/>
        </w:rPr>
        <w:t>Diário do Governo</w:t>
      </w:r>
      <w:r>
        <w:rPr>
          <w:rFonts w:cs="Times New Roman" w:ascii="Times New Roman" w:hAnsi="Times New Roman"/>
          <w:sz w:val="24"/>
          <w:szCs w:val="24"/>
        </w:rPr>
        <w:t xml:space="preserve"> (cf. Figura 11):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Reforma da ortographia / </w:t>
      </w:r>
      <w:r>
        <w:rPr>
          <w:rFonts w:cs="Times New Roman" w:ascii="Times New Roman" w:hAnsi="Times New Roman"/>
        </w:rPr>
        <w:t>O «Diário do Governo» publica hoje o seguinte decreto: / «Conformando-se com o parecer da comissão encarregada, por portaria de 15 de Fevereiro de 1911, de estabelecer as bases para a unificação da ortographia que deve ser adoptada nas escolas e nos documentos e publicações officaes: / Manda o governo da Republica portugueza, pelo ministério do interior […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ucos dias depois sai no mesmo jornal a notícia de que a Imprensa Nacional adoptara a nova ortografia (cf. Figura 15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A reforma orthographica e os typographos da Imprensa Nacional / </w:t>
      </w:r>
      <w:r>
        <w:rPr>
          <w:rFonts w:cs="Times New Roman" w:ascii="Times New Roman" w:hAnsi="Times New Roman"/>
          <w:lang w:val="pt-BR"/>
        </w:rPr>
        <w:t>Por ter sido determinado na Imprensa Nacional / que a reforma orthographica entrasse / immediatamente em vigor, o pessoal typographico deste estabelecimento dirigiu-se esta tarde ao / respectivo administrador […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 mesmo fez o jornal </w:t>
      </w:r>
      <w:r>
        <w:rPr>
          <w:rFonts w:cs="Times New Roman" w:ascii="Times New Roman" w:hAnsi="Times New Roman"/>
          <w:i/>
          <w:sz w:val="24"/>
          <w:szCs w:val="24"/>
        </w:rPr>
        <w:t>O Seculo</w:t>
      </w:r>
      <w:r>
        <w:rPr>
          <w:rFonts w:cs="Times New Roman" w:ascii="Times New Roman" w:hAnsi="Times New Roman"/>
          <w:sz w:val="24"/>
          <w:szCs w:val="24"/>
        </w:rPr>
        <w:t xml:space="preserve">, que, dois meses depois do decreto de oficialização, dava conta, também em 1ª página, da actualização de algumas das normas da ortografia simplificada de 1911 (cf. Figura 28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b/>
        </w:rPr>
        <w:t>A REFORMA ORTOGRAFICA /</w:t>
      </w:r>
      <w:r>
        <w:rPr>
          <w:rFonts w:cs="Times New Roman" w:ascii="Times New Roman" w:hAnsi="Times New Roman"/>
        </w:rPr>
        <w:t xml:space="preserve"> O “Seculo” adota algumas das alterações propostas pela comissão oficial […]</w:t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de cedo, outros periódicos da época noticiaram e comentaram esta primeira iniciativa de normalização e simplificação da escrita da língua portuguesa. Por aí pode-se acompanhar a preparação de impressores e tipógrafos para receber a Reforma; por aí perpassa o terçar de armas a favor de e contra a Reforma, que chegou a ser impugnado por petição colectiva; e por aí se percebe que a liça de hoje em torno do mais recente acordo ortográfico é o regressar de uma velha questão do princípio do século XX, em que entraram nomes como José Correia Nobre de França, Alexandre Fontes, Henrique Brunswick e os dos filólogos Aniceto dos Reis Gonçalves Viana e António Cândido de Figueiredo, que assinaram cartas em </w:t>
      </w:r>
      <w:r>
        <w:rPr>
          <w:rFonts w:cs="Times New Roman" w:ascii="Times New Roman" w:hAnsi="Times New Roman"/>
          <w:i/>
          <w:sz w:val="24"/>
          <w:szCs w:val="24"/>
        </w:rPr>
        <w:t>Diario de Notíci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O Seculo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Questão Ortográfica / </w:t>
      </w:r>
      <w:r>
        <w:rPr>
          <w:rFonts w:cs="Times New Roman" w:ascii="Times New Roman" w:hAnsi="Times New Roman"/>
          <w:sz w:val="24"/>
          <w:szCs w:val="24"/>
          <w:lang w:val="pt-BR"/>
        </w:rPr>
        <w:t>O erudito e respeitável filólogo, Sr. Gonçalves Viana, relator da Comissão Oficial da reforma ortográfica, dirigiu ao Sr. Rodolf Horner a seguinte carta, cuja publicação nos pede” (Figura 18) e “</w:t>
      </w:r>
      <w:r>
        <w:rPr>
          <w:rFonts w:cs="Times New Roman" w:ascii="Times New Roman" w:hAnsi="Times New Roman"/>
          <w:b/>
          <w:sz w:val="24"/>
          <w:szCs w:val="24"/>
        </w:rPr>
        <w:t xml:space="preserve">A reforma ortográfica / </w:t>
      </w:r>
      <w:r>
        <w:rPr>
          <w:rFonts w:cs="Times New Roman" w:ascii="Times New Roman" w:hAnsi="Times New Roman"/>
          <w:sz w:val="24"/>
          <w:szCs w:val="24"/>
        </w:rPr>
        <w:t>Do nosso presado amigo e distincto philologo dr. Candido de Figueiredo recebemos a seguinte carta” (Figura 24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que se pretende agora é mostrar como alguns periódicos republicanos portugueses acompanharam e repercutiram os acontecimentos ligados à reforma ortográfica de 1911, quer depois da sua publicação em </w:t>
      </w:r>
      <w:r>
        <w:rPr>
          <w:rFonts w:cs="Times New Roman" w:ascii="Times New Roman" w:hAnsi="Times New Roman"/>
          <w:i/>
          <w:sz w:val="24"/>
          <w:szCs w:val="24"/>
        </w:rPr>
        <w:t>Diário do Governo</w:t>
      </w:r>
      <w:r>
        <w:rPr>
          <w:rFonts w:cs="Times New Roman" w:ascii="Times New Roman" w:hAnsi="Times New Roman"/>
          <w:sz w:val="24"/>
          <w:szCs w:val="24"/>
        </w:rPr>
        <w:t>, quer em fase anterior. O objectivo é tentar apresentar uma memória da época e reconstituir a atmosfera dos acontecimentos mais imediatos que envolveram esta Re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2:00Z</dcterms:created>
  <dc:creator>CEL5</dc:creator>
  <dc:description/>
  <dc:language>en-US</dc:language>
  <cp:lastModifiedBy>CEL5</cp:lastModifiedBy>
  <dcterms:modified xsi:type="dcterms:W3CDTF">2012-01-26T11:22:00Z</dcterms:modified>
  <cp:revision>1</cp:revision>
  <dc:subject/>
  <dc:title/>
</cp:coreProperties>
</file>