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AS REFLEXÕES (1768) DE FRANCISCO JOSÉ FREIRE</w:t>
      </w:r>
    </w:p>
    <w:p>
      <w:pPr>
        <w:pStyle w:val="Normal"/>
        <w:jc w:val="center"/>
        <w:rPr/>
      </w:pPr>
      <w:r>
        <w:rPr/>
        <w:t>E O VOCABULÁRIO (1712-1728) DE BLUTEAU</w:t>
      </w:r>
    </w:p>
    <w:p>
      <w:pPr>
        <w:pStyle w:val="Normal"/>
        <w:jc w:val="center"/>
        <w:rPr/>
      </w:pPr>
      <w:r>
        <w:rPr/>
      </w:r>
    </w:p>
    <w:p>
      <w:pPr>
        <w:pStyle w:val="Normal"/>
        <w:jc w:val="right"/>
        <w:rPr/>
      </w:pPr>
      <w:r>
        <w:rPr/>
        <w:tab/>
        <w:tab/>
        <w:tab/>
        <w:tab/>
        <w:tab/>
        <w:tab/>
        <w:tab/>
        <w:t>Ana Paula Banza</w:t>
      </w:r>
    </w:p>
    <w:p>
      <w:pPr>
        <w:pStyle w:val="Normal"/>
        <w:jc w:val="right"/>
        <w:rPr/>
      </w:pPr>
      <w:r>
        <w:rPr/>
        <w:tab/>
        <w:tab/>
        <w:tab/>
        <w:tab/>
        <w:tab/>
        <w:tab/>
        <w:t>Universidade de Évora/CIDEHUS-UÉ/FCT</w:t>
      </w:r>
    </w:p>
    <w:p>
      <w:pPr>
        <w:pStyle w:val="Normal"/>
        <w:jc w:val="right"/>
        <w:rPr/>
      </w:pPr>
      <w:r>
        <w:rPr/>
        <w:tab/>
        <w:tab/>
        <w:tab/>
        <w:tab/>
        <w:tab/>
        <w:tab/>
        <w:tab/>
      </w:r>
      <w:hyperlink r:id="rId2">
        <w:r>
          <w:rPr>
            <w:rStyle w:val="InternetLink"/>
          </w:rPr>
          <w:t>anabanza@uevora.pt</w:t>
        </w:r>
      </w:hyperlink>
    </w:p>
    <w:p>
      <w:pPr>
        <w:pStyle w:val="Normal"/>
        <w:jc w:val="right"/>
        <w:rPr/>
      </w:pPr>
      <w:r>
        <w:rPr/>
      </w:r>
    </w:p>
    <w:p>
      <w:pPr>
        <w:pStyle w:val="Normal"/>
        <w:jc w:val="right"/>
        <w:rPr/>
      </w:pPr>
      <w:r>
        <w:rPr/>
      </w:r>
    </w:p>
    <w:p>
      <w:pPr>
        <w:pStyle w:val="Normal"/>
        <w:autoSpaceDE w:val="false"/>
        <w:jc w:val="both"/>
        <w:rPr/>
      </w:pPr>
      <w:r>
        <w:rPr>
          <w:b/>
        </w:rPr>
        <w:t>Resumo:</w:t>
      </w:r>
      <w:r>
        <w:rPr/>
        <w:t xml:space="preserve"> As </w:t>
      </w:r>
      <w:r>
        <w:rPr>
          <w:bCs/>
          <w:i/>
          <w:iCs/>
        </w:rPr>
        <w:t xml:space="preserve">Reflexões sobre a Lingua Portugueza </w:t>
      </w:r>
      <w:r>
        <w:rPr>
          <w:bCs/>
          <w:iCs/>
        </w:rPr>
        <w:t>(1768)</w:t>
      </w:r>
      <w:r>
        <w:rPr/>
        <w:t>, de Francisco José Freire, representam, no panorama setecentista português, um caso interessante, pelas variadíssimas considerações de natureza filológico-linguística que nelas se encontram e que lhes asseguram lugar de relevo entre a numerosa produção metalinguística deste período.</w:t>
      </w:r>
    </w:p>
    <w:p>
      <w:pPr>
        <w:pStyle w:val="Normal"/>
        <w:jc w:val="both"/>
        <w:rPr/>
      </w:pPr>
      <w:r>
        <w:rPr/>
        <w:tab/>
        <w:t xml:space="preserve">No presente texto, aborda-se o contributo da obra de Freire para a lexicografia setecentista portuguesa, revelando-a como complementar ao conhecido </w:t>
      </w:r>
      <w:r>
        <w:rPr>
          <w:i/>
          <w:iCs/>
        </w:rPr>
        <w:t xml:space="preserve">Vocabulario </w:t>
      </w:r>
      <w:r>
        <w:rPr/>
        <w:t>(1712-1728), de Bluteau.</w:t>
      </w:r>
    </w:p>
    <w:p>
      <w:pPr>
        <w:pStyle w:val="Normal"/>
        <w:autoSpaceDE w:val="false"/>
        <w:jc w:val="both"/>
        <w:rPr/>
      </w:pPr>
      <w:r>
        <w:rPr/>
        <w:tab/>
        <w:t xml:space="preserve">Para o efeito, toma-se como amostra a lista de “vozes antiquadas” apresentada na “Reflexão 2ª”, analisando-se a informação fornecida por Freire sobre as palavras antiquadas em comparação com a fornecida por Bluteau. O cotejo com o </w:t>
      </w:r>
      <w:r>
        <w:rPr>
          <w:i/>
        </w:rPr>
        <w:t>Dicionário</w:t>
      </w:r>
      <w:r>
        <w:rPr/>
        <w:t xml:space="preserve"> de Morais (1789) e com o contemporâneo de Houaiss (2002) permite concluir que, além de actualizarem informação em relação a Bluteau, as </w:t>
      </w:r>
      <w:r>
        <w:rPr>
          <w:i/>
        </w:rPr>
        <w:t xml:space="preserve">Reflexões </w:t>
      </w:r>
      <w:r>
        <w:rPr/>
        <w:t>de Freire permitem seguir movimentos no léxico do Português setecentista não detectáveis nos grandes dicionários.</w:t>
      </w:r>
    </w:p>
    <w:p>
      <w:pPr>
        <w:pStyle w:val="Normal"/>
        <w:rPr/>
      </w:pPr>
      <w:r>
        <w:rPr/>
      </w:r>
    </w:p>
    <w:p>
      <w:pPr>
        <w:pStyle w:val="Normal"/>
        <w:rPr/>
      </w:pPr>
      <w:r>
        <w:rPr>
          <w:b/>
        </w:rPr>
        <w:t>Palavras-chave:</w:t>
      </w:r>
      <w:r>
        <w:rPr/>
        <w:t xml:space="preserve"> </w:t>
      </w:r>
      <w:r>
        <w:rPr>
          <w:i/>
        </w:rPr>
        <w:t>Reflexões</w:t>
      </w:r>
      <w:r>
        <w:rPr/>
        <w:t xml:space="preserve">, </w:t>
      </w:r>
      <w:r>
        <w:rPr>
          <w:i/>
        </w:rPr>
        <w:t>Vocabulário</w:t>
      </w:r>
      <w:r>
        <w:rPr/>
        <w:t>, Freire, Bluteau, lexicografia.</w:t>
      </w:r>
    </w:p>
    <w:p>
      <w:pPr>
        <w:pStyle w:val="Normal"/>
        <w:rPr/>
      </w:pPr>
      <w:r>
        <w:rPr/>
      </w:r>
    </w:p>
    <w:p>
      <w:pPr>
        <w:pStyle w:val="Normal"/>
        <w:jc w:val="both"/>
        <w:rPr/>
      </w:pPr>
      <w:r>
        <w:rPr>
          <w:b/>
        </w:rPr>
        <w:t xml:space="preserve">1. O </w:t>
      </w:r>
      <w:r>
        <w:rPr>
          <w:b/>
          <w:i/>
        </w:rPr>
        <w:t xml:space="preserve">Vocabulario, </w:t>
      </w:r>
      <w:r>
        <w:rPr>
          <w:b/>
        </w:rPr>
        <w:t>de Raphael Bluteau (1712-1728)</w:t>
      </w:r>
    </w:p>
    <w:p>
      <w:pPr>
        <w:pStyle w:val="Normal"/>
        <w:jc w:val="both"/>
        <w:rPr/>
      </w:pPr>
      <w:r>
        <w:rPr/>
        <w:tab/>
        <w:t xml:space="preserve">Como é sabido, porque se trata de uma figura de relevo da cultura portuguesa setecentista, D. Raphael Bluteau (1638-1734) nasceu em Londres, estudou em várias Universidades na Europa e notabilizou-se em Portugal, para onde veio já com trinta anos, como um dos mais destacados mentores do iluminismo em terras lusas. Da sua intensa actividade ficou vasto testemunho, consubstanciado em obras de que se destacam as </w:t>
      </w:r>
      <w:r>
        <w:rPr>
          <w:i/>
        </w:rPr>
        <w:t>Prosas Portuguezas</w:t>
      </w:r>
      <w:r>
        <w:rPr/>
        <w:t xml:space="preserve">, em dois volumes, e, principalmente, o </w:t>
      </w:r>
      <w:r>
        <w:rPr>
          <w:i/>
        </w:rPr>
        <w:t>Vocabulario Portuguez e Latino</w:t>
      </w:r>
      <w:r>
        <w:rPr/>
        <w:t xml:space="preserve">. </w:t>
      </w:r>
    </w:p>
    <w:p>
      <w:pPr>
        <w:pStyle w:val="Normal"/>
        <w:jc w:val="both"/>
        <w:rPr/>
      </w:pPr>
      <w:r>
        <w:rPr/>
        <w:tab/>
        <w:t xml:space="preserve">Obra extensíssima, composta por oito volumes mais dois suplementos, o </w:t>
      </w:r>
      <w:r>
        <w:rPr>
          <w:i/>
        </w:rPr>
        <w:t>Vocabulario</w:t>
      </w:r>
      <w:r>
        <w:rPr/>
        <w:t xml:space="preserve"> assume-se como obra enciclopédica, em simultâneo dicionário de palavras e de coisas, incluindo termos desusados e vocabulário técnico. A extensão, mas, sobretudo, a prolixidade da obra, verdadeiramente enciclopédica, terá, mais tarde, levado Antônio de Morais Silva (1755-1824) a empreender a difícil tarefa de preparar uma edição reduzida (1789)</w:t>
      </w:r>
      <w:r>
        <w:rPr>
          <w:rStyle w:val="Caracteresdenotaderodap"/>
          <w:rStyle w:val="FootnoteAnchor"/>
        </w:rPr>
        <w:footnoteReference w:id="2"/>
      </w:r>
      <w:r>
        <w:rPr/>
        <w:t>. No entanto, se, por um lado, a edição de Morais é, na verdade, reduzida, pois reduz a apenas dois volumes os oito (mais suplementos) de Bluteau, por outro, como o próprio autor declara no Prólogo, é também ampliada, porque, diz Morais:</w:t>
      </w:r>
    </w:p>
    <w:p>
      <w:pPr>
        <w:pStyle w:val="Normal"/>
        <w:ind w:left="705" w:right="0" w:hanging="0"/>
        <w:jc w:val="both"/>
        <w:rPr/>
      </w:pPr>
      <w:r>
        <w:rPr/>
        <w:t>…</w:t>
      </w:r>
      <w:r>
        <w:rPr/>
        <w:t xml:space="preserve">achei muitas vezes em falta de vocabulos, e frazes; e mui frequentemente sobejo em dissertações desapropositadas, e estranhas do assumpto, que fazem avolumar tanto a sua obra. […] Do que recolhi das minhas leituras fui suprindo as faltas, e diminuições que nelle achava; e quem tiver lido o Bluteau, e conferir com o seu este meu trabalho, achará que não foi pouco o que ajuntei;” (Morais 1789: vii-viii). </w:t>
      </w:r>
    </w:p>
    <w:p>
      <w:pPr>
        <w:pStyle w:val="Normal"/>
        <w:jc w:val="both"/>
        <w:rPr/>
      </w:pPr>
      <w:r>
        <w:rPr/>
        <w:tab/>
        <w:t xml:space="preserve">Ainda assim, com os seus excessos e fraquezas, o </w:t>
      </w:r>
      <w:r>
        <w:rPr>
          <w:i/>
        </w:rPr>
        <w:t>Vocabulario</w:t>
      </w:r>
      <w:r>
        <w:rPr/>
        <w:t>, se não é o primeiro dicionário da língua portuguesa, mérito que cabe a Jerónimo Cardoso (</w:t>
      </w:r>
      <w:r>
        <w:rPr>
          <w:i/>
        </w:rPr>
        <w:t>Dictionarium ex Lusitano in Latinium Sermonem</w:t>
      </w:r>
      <w:r>
        <w:rPr/>
        <w:t xml:space="preserve">, 1562-63), é, sem dúvida, como fez notar Verdelho, a obra que fixou “…um corpus lexical autorizado, para a língua portuguesa…” (Verdelho 1995: 262). Nessa medida, constituiu-se, desde logo, como uma referência em matéria lexicográfica para os seus contemporâneos, </w:t>
      </w:r>
      <w:r>
        <w:rPr>
          <w:i/>
        </w:rPr>
        <w:t>lato senso</w:t>
      </w:r>
      <w:r>
        <w:rPr/>
        <w:t>, entre os quais Freire, cuja obra é quarenta anos posterior à de Bluteau e vinte e um anos anterior à de Morais, que, de certa forma e ainda que em escala não comparável, precede na crítica aos excessos e às lacunas da obra que, apesar de tudo, reconhece como um extraordinário legado, por ter vindo fornecer ao português um instrumento de normalização linguística essencial, mas, até então, e ao contrário do que já acontecia na generalidade das restantes línguas europeias, inexistente.</w:t>
      </w:r>
    </w:p>
    <w:p>
      <w:pPr>
        <w:pStyle w:val="Normal"/>
        <w:jc w:val="both"/>
        <w:rPr/>
      </w:pPr>
      <w:r>
        <w:rPr/>
      </w:r>
    </w:p>
    <w:p>
      <w:pPr>
        <w:pStyle w:val="Normal"/>
        <w:jc w:val="both"/>
        <w:rPr/>
      </w:pPr>
      <w:r>
        <w:rPr>
          <w:b/>
        </w:rPr>
        <w:t xml:space="preserve">2. As </w:t>
      </w:r>
      <w:r>
        <w:rPr>
          <w:b/>
          <w:i/>
        </w:rPr>
        <w:t>Reflexões</w:t>
      </w:r>
      <w:r>
        <w:rPr>
          <w:b/>
        </w:rPr>
        <w:t xml:space="preserve">, de Francisco José Freire (1768) </w:t>
      </w:r>
    </w:p>
    <w:p>
      <w:pPr>
        <w:pStyle w:val="Normal"/>
        <w:autoSpaceDE w:val="false"/>
        <w:jc w:val="both"/>
        <w:rPr/>
      </w:pPr>
      <w:r>
        <w:rPr/>
        <w:tab/>
        <w:t xml:space="preserve">Francisco José Freire (1719-1773), ainda que menos conhecido do que Bluteau, pertencia a uma elite cultural que, na sua época, constituía a expressão mais esclarecida da nova mentalidade das Luzes em Portugal, introduzida, maioritariamente por estrangeirados, como Bluteau. Membro destacado e teorizador da Arcádia Lusitana, fundada em 1757, foi como árcade, com o pseudónimo de Cândido Lusitano, que mais se notabilizou, no combate aos excessos do barroquismo seiscentista e como defensor do bom gosto e do neoclassicismo emergente. Da sua obra, destaca-se a </w:t>
      </w:r>
      <w:r>
        <w:rPr>
          <w:i/>
          <w:iCs/>
        </w:rPr>
        <w:t xml:space="preserve">Arte Poetica </w:t>
      </w:r>
      <w:r>
        <w:rPr/>
        <w:t xml:space="preserve">(1748), entre outras obras de carácter teórico e crítico e várias traduções de autores greco-latinos. A sua incursão em matérias de natureza linguística pode considerar-se esporádica, como preceptista estilístico e gramatical, com o </w:t>
      </w:r>
      <w:r>
        <w:rPr>
          <w:i/>
          <w:iCs/>
        </w:rPr>
        <w:t xml:space="preserve">Diccionario Poetico </w:t>
      </w:r>
      <w:r>
        <w:rPr/>
        <w:t xml:space="preserve">(1765) e com as </w:t>
      </w:r>
      <w:r>
        <w:rPr>
          <w:i/>
          <w:iCs/>
        </w:rPr>
        <w:t xml:space="preserve">Reflexões sobre a Lingua portugueza </w:t>
      </w:r>
      <w:r>
        <w:rPr/>
        <w:t>(datadas de 1768</w:t>
      </w:r>
      <w:r>
        <w:rPr>
          <w:i/>
          <w:iCs/>
        </w:rPr>
        <w:t xml:space="preserve">, </w:t>
      </w:r>
      <w:r>
        <w:rPr/>
        <w:t>mas editadas apenas em 1842, pelo então Director da Biblioteca Pública de Évora, Joaquim Heliodoro da Cunha Rivara). Esta última obra, centrada sobre o uso literário da língua e fortemente marcada pela estética neoclássica da Arcádia Lusitana, merece, como já referimos noutro lugar</w:t>
      </w:r>
      <w:r>
        <w:rPr>
          <w:rStyle w:val="Caracteresdenotaderodap"/>
          <w:rStyle w:val="FootnoteAnchor"/>
        </w:rPr>
        <w:footnoteReference w:id="3"/>
      </w:r>
      <w:r>
        <w:rPr/>
        <w:t>, particular interesse, pelas variadíssimas considerações de natureza filológico-linguística que nela se encontram e que lhe asseguram lugar de relevo entre a numerosa produção metalinguística deste período.</w:t>
      </w:r>
    </w:p>
    <w:p>
      <w:pPr>
        <w:pStyle w:val="Normal"/>
        <w:autoSpaceDE w:val="false"/>
        <w:jc w:val="both"/>
        <w:rPr/>
      </w:pPr>
      <w:r>
        <w:rPr/>
        <w:tab/>
        <w:t>Organizadas em três partes, as vinte e nove Reflexões, dirigidas ao escritor principiante, versam sobre diversos temas. Na primeira parte, encontram-se reflexões sobre o valor das palavras e a correcção da Gramática, discorrendo-se essencialmente sobre a perniciosidade do uso inútil de estrangeirismos, particularmente galicismos, e sobre a “Syntaxe figurada” e suas liberdades, enquanto factor de elegância estilística. Na segunda parte, discorre-se sobre os vícios mais comuns da “pronunciação”, particularmente no que toca a questões morfológicas, relacionadas com as flexões nominal e verbal. Na terceira parte, comentam-se e ilustram-se as reflexões das duas primeiras.</w:t>
      </w:r>
    </w:p>
    <w:p>
      <w:pPr>
        <w:pStyle w:val="Normal"/>
        <w:autoSpaceDE w:val="false"/>
        <w:jc w:val="both"/>
        <w:rPr/>
      </w:pPr>
      <w:r>
        <w:rPr/>
        <w:tab/>
        <w:t xml:space="preserve">No presente texto, centrar-nos-emos na primeira parte da obra, uma vez que esta, depois de estabelecidos, na “Reflexão 1.ª”, os modelos a seguir para o bom uso da língua, é dedicada essencialmente a questões lexicográficas. </w:t>
      </w:r>
    </w:p>
    <w:p>
      <w:pPr>
        <w:pStyle w:val="Normal"/>
        <w:autoSpaceDE w:val="false"/>
        <w:jc w:val="both"/>
        <w:rPr/>
      </w:pPr>
      <w:r>
        <w:rPr/>
        <w:tab/>
        <w:t xml:space="preserve">Partindo da constatação de que Freire, apesar da visível admiração pelo monumental trabalho de Bluteau, lhe critica alguns excessos e lacunas, procuraremos, tomando como amostra a lista de “vozes antiquadas” apresentada na “Reflexão 2ª”, analisar a informação lexicográfica fornecida por Freire em comparação com a fornecida por Bluteau, com o objectivo de averiguar a relevância das </w:t>
      </w:r>
      <w:r>
        <w:rPr>
          <w:i/>
        </w:rPr>
        <w:t xml:space="preserve">Reflexões </w:t>
      </w:r>
      <w:r>
        <w:rPr/>
        <w:t xml:space="preserve">como aditamento ao </w:t>
      </w:r>
      <w:r>
        <w:rPr>
          <w:i/>
        </w:rPr>
        <w:t>Vocabulário</w:t>
      </w:r>
      <w:r>
        <w:rPr/>
        <w:t>.</w:t>
      </w:r>
    </w:p>
    <w:p>
      <w:pPr>
        <w:pStyle w:val="Normal"/>
        <w:jc w:val="both"/>
        <w:rPr/>
      </w:pPr>
      <w:r>
        <w:rPr/>
      </w:r>
    </w:p>
    <w:p>
      <w:pPr>
        <w:pStyle w:val="Normal"/>
        <w:jc w:val="both"/>
        <w:rPr/>
      </w:pPr>
      <w:r>
        <w:rPr>
          <w:b/>
        </w:rPr>
        <w:t xml:space="preserve">3. As </w:t>
      </w:r>
      <w:r>
        <w:rPr>
          <w:b/>
          <w:i/>
        </w:rPr>
        <w:t>Reflexões</w:t>
      </w:r>
      <w:r>
        <w:rPr>
          <w:b/>
        </w:rPr>
        <w:t xml:space="preserve">, de Freire e o </w:t>
      </w:r>
      <w:r>
        <w:rPr>
          <w:b/>
          <w:i/>
        </w:rPr>
        <w:t xml:space="preserve">Vocabulário, </w:t>
      </w:r>
      <w:r>
        <w:rPr>
          <w:b/>
        </w:rPr>
        <w:t>de Bluteau: identidade ou complementaridade?</w:t>
      </w:r>
    </w:p>
    <w:p>
      <w:pPr>
        <w:pStyle w:val="Normal"/>
        <w:jc w:val="both"/>
        <w:rPr/>
      </w:pPr>
      <w:r>
        <w:rPr/>
        <w:tab/>
        <w:t>A Reflexão que escolhemos analisar aqui segue-se a uma primeira, sobre a “auctoridade dos Auctores Classicos da Lingua Portugueza” considerados como modelos a seguir pelo escritor principiante, a quem a obra é dedicada</w:t>
      </w:r>
      <w:r>
        <w:rPr>
          <w:rStyle w:val="Caracteresdenotaderodap"/>
          <w:rStyle w:val="FootnoteAnchor"/>
        </w:rPr>
        <w:footnoteReference w:id="4"/>
      </w:r>
      <w:r>
        <w:rPr/>
        <w:t xml:space="preserve">,  e constitui, em conjunto com as reflexões terceira e quarta, respectivamente sobre palavras “das quaes frequentemente se usa, e os criticos não admittem” e sobre “nomes latinos introduzidos na Lingua Portugueza por Escriptores de inferior classe, aos quaes não se deve seguir”, um conjunto de reflexões sobre vocabulário comummente usado e dicionarizado, mas que, de acordo com o autor, não deveria ser usado pelos escritores, não devendo, por isso, figurar nas obras lexicográficas. </w:t>
      </w:r>
    </w:p>
    <w:p>
      <w:pPr>
        <w:pStyle w:val="Normal"/>
        <w:jc w:val="both"/>
        <w:rPr/>
      </w:pPr>
      <w:r>
        <w:rPr/>
        <w:tab/>
        <w:t xml:space="preserve">A Reflexão escolhida trata, pois, de palavras antiquadas, entendendo-se por tal palavras que deixaram de ser usadas pelos escritores, o que não significa que o autor concorde com o seu afastamento do léxico do português. Logo na introdução a esta reflexão, Freire adverte que não tratará nesta lista das palavras que já eram “antiquadas” no tempo de João de Barros (séc. XVI), porque delas tratou Bluteau, no segundo tomo do suplemento ao seu vocabulário, entre outros autores, como Duarte Nunes de Leão ou Bento Pereira; mas tão só daquelas “que desde Barros até Vieira [sécs. XVI-XVII] floreceram reinantes, e vieram a murchar na idade presente [sécs. XVII-XVIII], sem mais fundamento, que a opposição do uso, arbitro muitas vezes imprudente em taes materias” (Freire 1842: 22) . Assim, Freire, além de se demarcar dos autores que, pelo desuso, tornaram antiquadas as palavras elencadas, assume-se, desde logo, como complementar em relação a Bluteau, na medida em que este trata apenas das palavras que já não eram usadas no tempo de Vieira, enquanto Freire acrescenta aquelas que cairam em desuso desde o tempo de Vieira até ao seu, isto é, entre o final do séc. XVII e a data em que escreve, 1768, perfazendo um período de cerca de setenta anos. </w:t>
      </w:r>
    </w:p>
    <w:p>
      <w:pPr>
        <w:pStyle w:val="Normal"/>
        <w:jc w:val="both"/>
        <w:rPr/>
      </w:pPr>
      <w:r>
        <w:rPr/>
        <w:tab/>
        <w:t xml:space="preserve">Efectivamente, encontramos ainda em Bluteau todas as palavras apontadas por Freire como antiquadas, o que significa, antes de mais, que, efectivamente, estas palavras não eram ainda arcaicas quando Bluteau inicia a publicação do </w:t>
      </w:r>
      <w:r>
        <w:rPr>
          <w:i/>
        </w:rPr>
        <w:t>Vocabulário</w:t>
      </w:r>
      <w:r>
        <w:rPr/>
        <w:t xml:space="preserve">, escassos anos após a morte de Vieira (diz Freire que “desde Barros até Vieira floreceram reinantes”), mas, aparentemente, haviam-se tornado antiquadas em 1768, quando Freire escreve as </w:t>
      </w:r>
      <w:r>
        <w:rPr>
          <w:i/>
        </w:rPr>
        <w:t>Reflexões</w:t>
      </w:r>
      <w:r>
        <w:rPr/>
        <w:t xml:space="preserve">. No entanto, e quando esperaríamos que tais palavras já não figurassem no dicionário de Morais, no final do séc. XVIII, em 1789, eis que elas ressurgem, como se nunca tivessem saído de uso, mantendo-se, muitas delas, vivas até hoje, como é o caso de palavras como </w:t>
      </w:r>
      <w:r>
        <w:rPr>
          <w:i/>
        </w:rPr>
        <w:t>delonga</w:t>
      </w:r>
      <w:r>
        <w:rPr/>
        <w:t xml:space="preserve">, por ‘demora’; </w:t>
      </w:r>
      <w:r>
        <w:rPr>
          <w:i/>
        </w:rPr>
        <w:t>derradeiro</w:t>
      </w:r>
      <w:r>
        <w:rPr/>
        <w:t xml:space="preserve">, por ‘último’; </w:t>
      </w:r>
      <w:r>
        <w:rPr>
          <w:i/>
        </w:rPr>
        <w:t>estugar</w:t>
      </w:r>
      <w:r>
        <w:rPr/>
        <w:t xml:space="preserve">, por ‘apressar’ ou </w:t>
      </w:r>
      <w:r>
        <w:rPr>
          <w:i/>
        </w:rPr>
        <w:t>timoneiro</w:t>
      </w:r>
      <w:r>
        <w:rPr/>
        <w:t>, por ‘aquele que governa o leme de uma embarcação’.</w:t>
      </w:r>
    </w:p>
    <w:p>
      <w:pPr>
        <w:pStyle w:val="Normal"/>
        <w:jc w:val="both"/>
        <w:rPr/>
      </w:pPr>
      <w:r>
        <w:rPr/>
        <w:tab/>
        <w:t xml:space="preserve">Na verdade, uma observação sistemática da lista de setenta e duas palavras dadas por antiquadas por Freire entre o final do séc. XVII e a redacção das Reflexões, em 1768, permite verificar que todas elas se encontram em Morais, ainda que, em alguns casos, com algumas alterações, e a maior parte delas chega à actualidade, encontrando-se também registadas no dicionário de Houaiss, sendo poucos os casos em que Morais confirma o estatuto de “antiquadas” às palavras elencadas por Freire.  </w:t>
      </w:r>
    </w:p>
    <w:p>
      <w:pPr>
        <w:pStyle w:val="Normal"/>
        <w:jc w:val="both"/>
        <w:rPr/>
      </w:pPr>
      <w:r>
        <w:rPr/>
        <w:tab/>
        <w:t xml:space="preserve">Tal é o caso, em palavras como </w:t>
      </w:r>
      <w:r>
        <w:rPr>
          <w:i/>
        </w:rPr>
        <w:t>Imigo</w:t>
      </w:r>
      <w:r>
        <w:rPr/>
        <w:t xml:space="preserve">, por ‘inimigo’, que continuam a aparecer em Morais, mas registadas como diacronismo ou o de </w:t>
      </w:r>
      <w:r>
        <w:rPr>
          <w:i/>
        </w:rPr>
        <w:t>longor</w:t>
      </w:r>
      <w:r>
        <w:rPr/>
        <w:t>, por ‘comprimento’, que se mantém também em Morais, mas com a indicação de “pouco usado”.</w:t>
      </w:r>
    </w:p>
    <w:p>
      <w:pPr>
        <w:pStyle w:val="Normal"/>
        <w:jc w:val="both"/>
        <w:rPr/>
      </w:pPr>
      <w:r>
        <w:rPr/>
        <w:tab/>
        <w:t xml:space="preserve">Em palavras como </w:t>
      </w:r>
      <w:r>
        <w:rPr>
          <w:i/>
        </w:rPr>
        <w:t>Esgares</w:t>
      </w:r>
      <w:r>
        <w:rPr/>
        <w:t xml:space="preserve">, registada em Freire no sentido de ‘acenos, e movimentos feitos com a cabeça, ou com os olhos’,  Morais regista apenas o sentido de ‘gestos do rosto’, o que parece denotar um processo de restrição semântica, mas não de antiquação. </w:t>
      </w:r>
    </w:p>
    <w:p>
      <w:pPr>
        <w:pStyle w:val="Normal"/>
        <w:jc w:val="both"/>
        <w:rPr/>
      </w:pPr>
      <w:r>
        <w:rPr/>
        <w:tab/>
        <w:t>Nestes casos, as alterações registam-se logo em Morais e mantêm-se em Houaiss, o que indica que são datáveis do final do séc. XVIII e chegam à actualidade.</w:t>
      </w:r>
    </w:p>
    <w:p>
      <w:pPr>
        <w:pStyle w:val="Normal"/>
        <w:jc w:val="both"/>
        <w:rPr/>
      </w:pPr>
      <w:r>
        <w:rPr/>
        <w:tab/>
        <w:t xml:space="preserve">Noutros casos, as alterações registam-se apenas em Houaiss, o que indica que serão posteriores à obra de Morais. É o caso de palavras que registavam duas formas, como é o caso de </w:t>
      </w:r>
      <w:r>
        <w:rPr>
          <w:i/>
        </w:rPr>
        <w:t>mescabar/menoscabar</w:t>
      </w:r>
      <w:r>
        <w:rPr/>
        <w:t xml:space="preserve">, por ‘desestimar’ e </w:t>
      </w:r>
      <w:r>
        <w:rPr>
          <w:i/>
        </w:rPr>
        <w:t>replenado/repleno,</w:t>
      </w:r>
      <w:r>
        <w:rPr/>
        <w:t xml:space="preserve"> por ‘cheio’, em que Morais regista ainda as duas formas, mas Houaiss apenas a segunda. </w:t>
      </w:r>
    </w:p>
    <w:p>
      <w:pPr>
        <w:pStyle w:val="Normal"/>
        <w:jc w:val="both"/>
        <w:rPr/>
      </w:pPr>
      <w:r>
        <w:rPr/>
        <w:tab/>
        <w:t xml:space="preserve">De notar também casos de palavras que desaparecem entre Morais e Houaiss. É o caso de </w:t>
      </w:r>
      <w:r>
        <w:rPr>
          <w:i/>
        </w:rPr>
        <w:t>desnacer,</w:t>
      </w:r>
      <w:r>
        <w:rPr/>
        <w:t xml:space="preserve"> por</w:t>
      </w:r>
      <w:r>
        <w:rPr>
          <w:i/>
        </w:rPr>
        <w:t xml:space="preserve"> </w:t>
      </w:r>
      <w:r>
        <w:rPr/>
        <w:t xml:space="preserve">‘voltar a recolher ao útero’, </w:t>
      </w:r>
      <w:r>
        <w:rPr>
          <w:i/>
        </w:rPr>
        <w:t>esparcelado</w:t>
      </w:r>
      <w:r>
        <w:rPr/>
        <w:t xml:space="preserve">, por ‘mar com bancos de pedra’ (em Houaiss encontra-se, porém, </w:t>
      </w:r>
      <w:r>
        <w:rPr>
          <w:i/>
        </w:rPr>
        <w:t>esparcel/parcel</w:t>
      </w:r>
      <w:r>
        <w:rPr/>
        <w:t>)</w:t>
      </w:r>
      <w:r>
        <w:rPr>
          <w:i/>
        </w:rPr>
        <w:t>, miramento</w:t>
      </w:r>
      <w:r>
        <w:rPr/>
        <w:t xml:space="preserve">, por ‘atenção’ (em Houaiss encontra-se, porém, </w:t>
      </w:r>
      <w:r>
        <w:rPr>
          <w:i/>
        </w:rPr>
        <w:t>mirar</w:t>
      </w:r>
      <w:r>
        <w:rPr/>
        <w:t xml:space="preserve">), </w:t>
      </w:r>
      <w:r>
        <w:rPr>
          <w:i/>
        </w:rPr>
        <w:t>mutra</w:t>
      </w:r>
      <w:r>
        <w:rPr/>
        <w:t xml:space="preserve">, por ‘sinete’e </w:t>
      </w:r>
      <w:r>
        <w:rPr>
          <w:i/>
        </w:rPr>
        <w:t>referta</w:t>
      </w:r>
      <w:r>
        <w:rPr/>
        <w:t xml:space="preserve">, por ‘contenda’. </w:t>
        <w:tab/>
      </w:r>
    </w:p>
    <w:p>
      <w:pPr>
        <w:pStyle w:val="Normal"/>
        <w:jc w:val="both"/>
        <w:rPr/>
      </w:pPr>
      <w:r>
        <w:rPr/>
        <w:tab/>
        <w:t xml:space="preserve">Finalmente, registam-se ainda, entre Morais e Houaiss, alguns casos de mudança semântica. É o caso de </w:t>
      </w:r>
      <w:r>
        <w:rPr>
          <w:i/>
        </w:rPr>
        <w:t>Devaneo</w:t>
      </w:r>
      <w:r>
        <w:rPr/>
        <w:t xml:space="preserve">, por ‘desvanecimento’e </w:t>
      </w:r>
      <w:r>
        <w:rPr>
          <w:i/>
        </w:rPr>
        <w:t xml:space="preserve">dição, </w:t>
      </w:r>
      <w:r>
        <w:rPr/>
        <w:t xml:space="preserve">por ‘domínio’, que existem actualmente com significados diversos. </w:t>
      </w:r>
    </w:p>
    <w:p>
      <w:pPr>
        <w:pStyle w:val="Normal"/>
        <w:jc w:val="both"/>
        <w:rPr/>
      </w:pPr>
      <w:r>
        <w:rPr/>
        <w:tab/>
        <w:t xml:space="preserve">Nos casos de </w:t>
      </w:r>
      <w:r>
        <w:rPr>
          <w:i/>
        </w:rPr>
        <w:t>genitura</w:t>
      </w:r>
      <w:r>
        <w:rPr/>
        <w:t xml:space="preserve">, por ‘geração’e </w:t>
      </w:r>
      <w:r>
        <w:rPr>
          <w:i/>
        </w:rPr>
        <w:t>governalho</w:t>
      </w:r>
      <w:r>
        <w:rPr/>
        <w:t xml:space="preserve">, por ‘leme’, Houaiss anota estas formas apenas já como diacronismos. </w:t>
      </w:r>
    </w:p>
    <w:p>
      <w:pPr>
        <w:pStyle w:val="Normal"/>
        <w:jc w:val="both"/>
        <w:rPr/>
      </w:pPr>
      <w:r>
        <w:rPr/>
        <w:tab/>
        <w:t xml:space="preserve">Como explicar, então, que Freire dê como antiquadas entre o final do séc. XVII e meados do séc. XVIII palavras que Morais, no final do mesmo século, reabilita, permanecendo ainda, na sua maior parte, até à actualidade? A explicação para tal facto, encontramo-la nas notas do editor, Cunha Rivara, a esta reflexão. Na verdade, Freire escreveu as </w:t>
      </w:r>
      <w:r>
        <w:rPr>
          <w:i/>
        </w:rPr>
        <w:t>Reflexões</w:t>
      </w:r>
      <w:r>
        <w:rPr/>
        <w:t xml:space="preserve"> em pleno séc. XVIII (1768), ainda no rescaldo do seiscentismo, e, como faz notar Rivara, aquando da primeira edição da obra, setenta e quatro anos depois, já em pleno século XIX (1842):</w:t>
      </w:r>
    </w:p>
    <w:p>
      <w:pPr>
        <w:pStyle w:val="Normal"/>
        <w:jc w:val="both"/>
        <w:rPr/>
      </w:pPr>
      <w:r>
        <w:rPr/>
        <w:tab/>
        <w:tab/>
        <w:t xml:space="preserve">Quando o Auctor [Freire] escreveu ainda reinava o demasiado escrupulo dos </w:t>
        <w:tab/>
        <w:t xml:space="preserve">que entendiam que certos vocabulos não se admittiam em discursos graves, ou em </w:t>
        <w:tab/>
        <w:t xml:space="preserve">versos sobre serios assumptos. O seiscentismo foi o precursor da decadencia da pura </w:t>
        <w:tab/>
        <w:t xml:space="preserve">linguagem portugueza: os homens que então metrificavam (e havia uma praga delles, </w:t>
        <w:tab/>
        <w:t xml:space="preserve">nenhum dos quaes passará á posteridade) limitaram-se ao uso de um certo numero de </w:t>
        <w:tab/>
        <w:t xml:space="preserve">palavras, que empregavam por conta e medida, apoucaram as formusuras do idioma, </w:t>
        <w:tab/>
        <w:t xml:space="preserve">cercearam-lhe as galas, diminuiram-lhe o cabedal, com que Fr. Luiz de Sousa, Barros, </w:t>
        <w:tab/>
        <w:t xml:space="preserve">Vieira, e outros que verdadeiramente podêmos chamar Classicos, ostentaram riquezas, </w:t>
        <w:tab/>
        <w:t xml:space="preserve">que hoje vão desenterrando, e descobrindo novamente polidas, os poucos que se </w:t>
        <w:tab/>
        <w:t xml:space="preserve">esmeram em fallar portuguez livre tanto de archaismos como de innovações </w:t>
        <w:tab/>
        <w:t xml:space="preserve">desnecessarias, abundante em termos genuinos e expressões fecundas e proprias. </w:t>
        <w:tab/>
        <w:t xml:space="preserve">Nessa epocha de calamidade para a lingua e tambem para o progresso intellectual, as </w:t>
        <w:tab/>
        <w:t xml:space="preserve">metaphoras violentas suppriam ideas, e meia duzia de palavras sonoras a copia da </w:t>
        <w:tab/>
        <w:t xml:space="preserve">dicção. […] </w:t>
        <w:tab/>
        <w:t xml:space="preserve">Pelo que respeita a vozes antiquadas algumas há que o uso dos </w:t>
        <w:tab/>
        <w:t xml:space="preserve">modernos escriptores tem acreditado, e a propriedade dellas lhes deu cabimento. O </w:t>
        <w:tab/>
        <w:t xml:space="preserve">bom juizo do nosso Auctor luta com os preconceitos do seu tempo, que tinham </w:t>
        <w:tab/>
        <w:t xml:space="preserve">desterrado muitos termos expressivos, de cuja supressão se lastima. Veja-se o que diz </w:t>
        <w:tab/>
        <w:t xml:space="preserve">de – </w:t>
      </w:r>
      <w:r>
        <w:rPr>
          <w:i/>
        </w:rPr>
        <w:t>queixume, esquivar, dissidente, feitura, grey, sobrecenho</w:t>
      </w:r>
      <w:r>
        <w:rPr/>
        <w:t xml:space="preserve">, e outros vocabulos tão </w:t>
        <w:tab/>
        <w:t xml:space="preserve">necessarios para variar a frase, e que a moda então reputava por antiquados: não </w:t>
        <w:tab/>
        <w:t xml:space="preserve">duvidamos hoje emprega-los, e assim outros muitos, em que actualmente ninguem faz </w:t>
        <w:tab/>
        <w:t xml:space="preserve">reparo; por exemplo: - </w:t>
      </w:r>
      <w:r>
        <w:rPr>
          <w:i/>
        </w:rPr>
        <w:t>derradeiro, delonga, doestar, atavio, embair, escudar, esmolar</w:t>
      </w:r>
      <w:r>
        <w:rPr/>
        <w:t xml:space="preserve">. </w:t>
        <w:tab/>
        <w:t xml:space="preserve">No tempo do seiscentismo de que ainda em vida do Auctor havia ressaibo, </w:t>
        <w:tab/>
        <w:t xml:space="preserve">proscreveram-se palavras com a estulta distincção de termos prosaicos, ou metricos, e </w:t>
        <w:tab/>
        <w:t xml:space="preserve">alem disso chamaram velhas ou plebeas a palavras, sem mais sentença do que a </w:t>
        <w:tab/>
        <w:t xml:space="preserve">tyrannia da moda, que por então imperou no discurso escripto ou pronunciado, como </w:t>
        <w:tab/>
        <w:t xml:space="preserve">hoje (e sempre) dicta leis no vestuario e nos moveis. Palavra verdadeiramente </w:t>
      </w:r>
      <w:r>
        <w:rPr>
          <w:i/>
        </w:rPr>
        <w:t xml:space="preserve">velha </w:t>
        <w:tab/>
      </w:r>
      <w:r>
        <w:rPr/>
        <w:t xml:space="preserve">temos nós que é a que foi substituída por uma ou mais palavras de maior euphonia, </w:t>
        <w:tab/>
        <w:t xml:space="preserve">graça, e força d’expressão, e por isso não convem resuscita-la, principalmente sendo </w:t>
        <w:tab/>
        <w:t>tão obsoleta que hoje careça de traducção. (Freire 1842:164-165).</w:t>
      </w:r>
    </w:p>
    <w:p>
      <w:pPr>
        <w:pStyle w:val="Normal"/>
        <w:jc w:val="both"/>
        <w:rPr/>
      </w:pPr>
      <w:r>
        <w:rPr/>
        <w:tab/>
        <w:t xml:space="preserve">Não seria, pois, este o caso das palavras elencadas por Freire como antiquadas. Na verdade, estas palavras não seriam verdadeiramente “velhas”, no sentido em que o editor das </w:t>
      </w:r>
      <w:r>
        <w:rPr>
          <w:i/>
        </w:rPr>
        <w:t xml:space="preserve">Reflexões </w:t>
      </w:r>
      <w:r>
        <w:rPr/>
        <w:t xml:space="preserve">usa o termo, mas terão ficado apenas “fora de moda” num período situável entre o final do séc. XVII (depois do Padre António Vieira) e o terceiro quartel do séc. XVIII, uma vez que Freire, em 1768, as considera ainda como antiquadas (injustamente, em muitos casos), tendo, no entanto, sido reabilitadas no decurso dos vinte anos seguintes, uma vez que a obra de Morais, em 1789, as reintegra como palavras autorizadas. </w:t>
      </w:r>
    </w:p>
    <w:p>
      <w:pPr>
        <w:pStyle w:val="Normal"/>
        <w:jc w:val="both"/>
        <w:rPr/>
      </w:pPr>
      <w:r>
        <w:rPr/>
        <w:tab/>
        <w:t xml:space="preserve">Muitas destas palavras terão provavelmente sido substituídas por estrangeirismos, sendo posteriormente recuperadas. Importa lembrar aqui que, na época de Freire, se assistia a uma verdadeira contenda, entre puristas, que, rejeitando a importação, defendiam o património lexical oferecido pelos clássicos, e adeptos do empréstimo, que adoptavam sem reservas toda a sorte de estrangeirismos, particularmente galicismos, muitos deles “inovações desnecessárias” que, na época, invadiam a literatura. Esta disputa já é sensível no tempo de Freire, que lhe dedica uma das suas mais interessantes reflexões, e estende-se até meados do séc. XIX. </w:t>
      </w:r>
    </w:p>
    <w:p>
      <w:pPr>
        <w:pStyle w:val="Normal"/>
        <w:jc w:val="both"/>
        <w:rPr/>
      </w:pPr>
      <w:r>
        <w:rPr/>
        <w:tab/>
        <w:t xml:space="preserve">Não caberia neste texto uma discussão sobre as causas da actualização permanente do léxico, que tornam esta componente das línguas sujeita às maiores, mais rápidas e mais profundas mutações; mas importa registar a forma como, em determinados momentos da história das línguas, algumas palavras desaparecem do léxico, não para sempre, porque foram substítuídas por outras ou simplesmente se tornaram obsoletas, mas, por circunstâncias ligadas a movimentos estéticos, culturais ou outros, apenas por determinados períodos de tempo, sendo, depois, reabilitadas. </w:t>
      </w:r>
    </w:p>
    <w:p>
      <w:pPr>
        <w:pStyle w:val="Normal"/>
        <w:jc w:val="both"/>
        <w:rPr/>
      </w:pPr>
      <w:r>
        <w:rPr/>
        <w:tab/>
        <w:t>Este fenómeno, de saída e reentrada no léxico de uma língua de determinadas palavras, pode, como vimos, dar-se em períodos de tempo relativamente curtos, não sendo, por vezes, rastreável a partir das grandes obras lexicográficas.</w:t>
      </w:r>
    </w:p>
    <w:p>
      <w:pPr>
        <w:pStyle w:val="Normal"/>
        <w:jc w:val="both"/>
        <w:rPr/>
      </w:pPr>
      <w:r>
        <w:rPr/>
      </w:r>
    </w:p>
    <w:p>
      <w:pPr>
        <w:pStyle w:val="Normal"/>
        <w:jc w:val="both"/>
        <w:rPr>
          <w:b/>
          <w:b/>
        </w:rPr>
      </w:pPr>
      <w:r>
        <w:rPr>
          <w:b/>
        </w:rPr>
        <w:t>4. Conclusões</w:t>
      </w:r>
    </w:p>
    <w:p>
      <w:pPr>
        <w:pStyle w:val="Normal"/>
        <w:jc w:val="both"/>
        <w:rPr/>
      </w:pPr>
      <w:r>
        <w:rPr/>
        <w:tab/>
        <w:t>Nesta breve análise, tomámos como amostra apenas a lista de “vozes antiquadas” apresentada na “Reflexão 2ª”, mas conclusões muito semelhantes poderiam extrair-se de uma análise exaustiva, por exemplo, da lista de palavras “das quaes frequentemente se usa, e os criticos não admittem”, apresentada na “Reflexão 3ª” e da lista de “nomes latinos introduzidos na Lingua Portugueza por Escriptores de inferior classe, aos quaes não se deve seguir”, apresentada na “Reflexão 4ª”, que, em conjunto com a lista de “vozes antiquadas” constituem, como acima se disse, um interessante catálogo de palavras que, por diferentes motivos, foram proscritas no período seiscentista, com reflexos, como demonstrámos, até muito tarde no séc. XVIII e reabilitadas já no seu final.</w:t>
      </w:r>
    </w:p>
    <w:p>
      <w:pPr>
        <w:pStyle w:val="Normal"/>
        <w:jc w:val="both"/>
        <w:rPr/>
      </w:pPr>
      <w:r>
        <w:rPr/>
        <w:tab/>
        <w:t xml:space="preserve">Tomando como grandes marcos da produção lexicográfica do português no séc. XVIII o </w:t>
      </w:r>
      <w:r>
        <w:rPr>
          <w:i/>
        </w:rPr>
        <w:t>Vocabulário</w:t>
      </w:r>
      <w:r>
        <w:rPr/>
        <w:t xml:space="preserve"> de Bluteau, no seu início, e o </w:t>
      </w:r>
      <w:r>
        <w:rPr>
          <w:i/>
        </w:rPr>
        <w:t>Dicionário</w:t>
      </w:r>
      <w:r>
        <w:rPr/>
        <w:t xml:space="preserve"> de Morais, no seu final, é possível concluir que a obra de Freire constitui uma importante fonte de informação lexicográfica para o português do séc. XVIII, por vários motivos. Por um lado, as </w:t>
      </w:r>
      <w:r>
        <w:rPr>
          <w:i/>
        </w:rPr>
        <w:t>Reflexões</w:t>
      </w:r>
      <w:r>
        <w:rPr/>
        <w:t xml:space="preserve"> acrescentam efectivamente informação relevante à monumental obra de Bluteau, que toma como base o português seiscentista, até Vieira, nomeadamente informação sobre  vocabulário que, poucos anos antes, era ainda usado pelos bons autores e se tinha, entretanto, tornado antiquado. Nesta perspectiva, as </w:t>
      </w:r>
      <w:r>
        <w:rPr>
          <w:i/>
        </w:rPr>
        <w:t xml:space="preserve">Reflexões </w:t>
      </w:r>
      <w:r>
        <w:rPr/>
        <w:t xml:space="preserve">acrescentam informação ao </w:t>
      </w:r>
      <w:r>
        <w:rPr>
          <w:i/>
        </w:rPr>
        <w:t>Vocabulário</w:t>
      </w:r>
      <w:r>
        <w:rPr/>
        <w:t>.</w:t>
      </w:r>
      <w:r>
        <w:rPr>
          <w:i/>
        </w:rPr>
        <w:t xml:space="preserve"> </w:t>
      </w:r>
      <w:r>
        <w:rPr/>
        <w:t xml:space="preserve">Por outro lado, elas mostram também como, entre o tempo em que foram escritas e a publicação do </w:t>
      </w:r>
      <w:r>
        <w:rPr>
          <w:i/>
        </w:rPr>
        <w:t>Dicionário</w:t>
      </w:r>
      <w:r>
        <w:rPr/>
        <w:t xml:space="preserve"> de Morais, esse vocabulário foi reabilitado, o que nos transmite fortes indicações de que o léxico do português terá sofrido, entre Bluteau e Morais, importantes modificações de sinal contraditório, pelo que Freire se constitui assim como testemunho, se não único, pelo menos de grande importância, sobre fenómenos que marcaram a primeira metade do séc. XVIII, ainda no rescaldo dos excessos seiscentistas, mas que acabariam por regredir, o que explica que não tenham reflexo na obra de Morais.</w:t>
      </w:r>
    </w:p>
    <w:p>
      <w:pPr>
        <w:pStyle w:val="Normal"/>
        <w:jc w:val="both"/>
        <w:rPr/>
      </w:pPr>
      <w:r>
        <w:rPr/>
        <w:tab/>
        <w:t xml:space="preserve">Assim, sem as </w:t>
      </w:r>
      <w:r>
        <w:rPr>
          <w:i/>
        </w:rPr>
        <w:t xml:space="preserve">Reflexões </w:t>
      </w:r>
      <w:r>
        <w:rPr/>
        <w:t xml:space="preserve">de Freire, seria, em muitos casos, impossível detectar movimentos rápidos de avanço e recuo no léxico do português ocorridos no espaço, curto em termos de história da língua, de cerca de um século e que atestam a influência na língua de movimentos estético-literários como o barroco e o neoclassicismo, permitindo verificar como estes movimentos e respectivas ondas de choque afectaram a língua portuguesa no séc. XVIII. Tais movimentos, que os grandes lexicógrafos setecentistas, Bluteau e Morais, na monumentalidade das respectivas obras, espaçadas em cerca de um século, não conseguiram captar, não escaparam, porém, às modestas </w:t>
      </w:r>
      <w:r>
        <w:rPr>
          <w:i/>
        </w:rPr>
        <w:t>Reflexões</w:t>
      </w:r>
      <w:r>
        <w:rPr/>
        <w:t xml:space="preserve"> de Freire, cronologicamente situadas entre ambas as obras e que, desta forma, entre outras valias, se constituem como um complemento interessantíssimo às grandes obras lexicográficas do </w:t>
      </w:r>
      <w:r>
        <w:rPr>
          <w:i/>
        </w:rPr>
        <w:t>setecento</w:t>
      </w:r>
      <w:r>
        <w:rPr/>
        <w:t xml:space="preserve"> português.</w:t>
      </w:r>
    </w:p>
    <w:p>
      <w:pPr>
        <w:pStyle w:val="Normal"/>
        <w:jc w:val="both"/>
        <w:rPr/>
      </w:pPr>
      <w:r>
        <w:rPr/>
      </w:r>
    </w:p>
    <w:p>
      <w:pPr>
        <w:pStyle w:val="Normal"/>
        <w:jc w:val="both"/>
        <w:rPr>
          <w:b/>
          <w:b/>
        </w:rPr>
      </w:pPr>
      <w:r>
        <w:rPr>
          <w:b/>
        </w:rPr>
        <w:t>5. Referências bibliográficas</w:t>
      </w:r>
    </w:p>
    <w:p>
      <w:pPr>
        <w:pStyle w:val="Normal"/>
        <w:jc w:val="both"/>
        <w:rPr/>
      </w:pPr>
      <w:r>
        <w:rPr>
          <w:lang w:val="es-ES_tradnl"/>
        </w:rPr>
        <w:t>Banza, Ana Paula. 2010. Reflexão metalinguística no séc. XVIII: o caso das Reflexões sobre a língua portuguesa, de Francisco José Freire, em Rolf Kemmler, Barbara Schäfer-Prieß und Roger Schoentag (orgs.),</w:t>
      </w:r>
      <w:r>
        <w:rPr>
          <w:i/>
          <w:lang w:val="es-ES_tradnl"/>
        </w:rPr>
        <w:t xml:space="preserve"> Akten der sektion “Portugiesische sprachgeschichte und sprachwissenschaftsgeschichte Tübingen”</w:t>
      </w:r>
      <w:r>
        <w:rPr>
          <w:lang w:val="es-ES_tradnl"/>
        </w:rPr>
        <w:t xml:space="preserve">. </w:t>
      </w:r>
      <w:r>
        <w:rPr/>
        <w:t>Vila Real, Calepinus Verlag: 1-14.</w:t>
      </w:r>
    </w:p>
    <w:p>
      <w:pPr>
        <w:pStyle w:val="Normal"/>
        <w:autoSpaceDE w:val="false"/>
        <w:jc w:val="both"/>
        <w:rPr/>
      </w:pPr>
      <w:r>
        <w:rPr/>
        <w:t xml:space="preserve">Bluteau, D. Raphael. 1712-1728. </w:t>
      </w:r>
      <w:r>
        <w:rPr>
          <w:i/>
        </w:rPr>
        <w:t xml:space="preserve">Prosas portuguezas e vocabulario portuguez e latino. </w:t>
      </w:r>
      <w:r>
        <w:rPr/>
        <w:t>CD-Rom, 2ª ed. Casa de Machado de Assis /Academia Brasileira de Letras.</w:t>
      </w:r>
    </w:p>
    <w:p>
      <w:pPr>
        <w:pStyle w:val="Normal"/>
        <w:autoSpaceDE w:val="false"/>
        <w:jc w:val="both"/>
        <w:rPr/>
      </w:pPr>
      <w:r>
        <w:rPr/>
        <w:t xml:space="preserve">Freire, Francisco José. 1768. </w:t>
      </w:r>
      <w:r>
        <w:rPr>
          <w:i/>
          <w:iCs/>
        </w:rPr>
        <w:t>Reflexões sobre a lingua portugueza, escriptas por Francisco Joze Freire da cong.m do oratorio de Lisboa em 1768</w:t>
      </w:r>
      <w:r>
        <w:rPr/>
        <w:t>. Manuscrito:</w:t>
      </w:r>
      <w:r>
        <w:rPr>
          <w:i/>
          <w:iCs/>
        </w:rPr>
        <w:t xml:space="preserve"> </w:t>
      </w:r>
      <w:r>
        <w:rPr/>
        <w:t>Biblioteca Pública e Arquivo Distrital de Évora, Cod. CXIII / 2-1.</w:t>
      </w:r>
    </w:p>
    <w:p>
      <w:pPr>
        <w:pStyle w:val="Normal"/>
        <w:autoSpaceDE w:val="false"/>
        <w:jc w:val="both"/>
        <w:rPr/>
      </w:pPr>
      <w:r>
        <w:rPr/>
        <w:t xml:space="preserve">Freire, Francisco José. 1842. </w:t>
      </w:r>
      <w:r>
        <w:rPr>
          <w:i/>
          <w:iCs/>
        </w:rPr>
        <w:t>Reflexões sobre  a lingua portugueza, escriptas por Francisco José Freire, publicada com algumas annotações pela sociedade propagadora dos conhecimentos uteis</w:t>
      </w:r>
      <w:r>
        <w:rPr/>
        <w:t>. Lisboa, Typographia da Sociedade</w:t>
      </w:r>
      <w:r>
        <w:rPr>
          <w:i/>
          <w:iCs/>
        </w:rPr>
        <w:t xml:space="preserve"> </w:t>
      </w:r>
      <w:r>
        <w:rPr/>
        <w:t>Propagadora de Conhecimentos Uteis [em linha].  Disponível em : http://purl.pt/135.</w:t>
      </w:r>
    </w:p>
    <w:p>
      <w:pPr>
        <w:pStyle w:val="Normal"/>
        <w:jc w:val="both"/>
        <w:rPr/>
      </w:pPr>
      <w:r>
        <w:rPr/>
        <w:t xml:space="preserve">Gonçalves, Maria Filomena. </w:t>
      </w:r>
      <w:r>
        <w:rPr>
          <w:lang w:val="es-ES_tradnl"/>
        </w:rPr>
        <w:t xml:space="preserve">2003. As </w:t>
      </w:r>
      <w:r>
        <w:rPr>
          <w:i/>
          <w:lang w:val="es-ES_tradnl"/>
        </w:rPr>
        <w:t>Reflexões sobre a lingua portugueza</w:t>
      </w:r>
      <w:r>
        <w:rPr>
          <w:lang w:val="es-ES_tradnl"/>
        </w:rPr>
        <w:t xml:space="preserve"> (1773/1842) no contexto das ideias lingüísticas so século XVIII, em Fernando Sánchez Miret (ed.), </w:t>
      </w:r>
      <w:r>
        <w:rPr>
          <w:i/>
          <w:lang w:val="es-ES_tradnl"/>
        </w:rPr>
        <w:t>Actas del XXIII congreso internacional de lingüística y filología románica</w:t>
      </w:r>
      <w:r>
        <w:rPr>
          <w:lang w:val="es-ES_tradnl"/>
        </w:rPr>
        <w:t>, (Salamanca, 24-30 septiembre 2001), vol V. Tübingen, Max Niemeyer Verlag: 181-189.</w:t>
      </w:r>
    </w:p>
    <w:p>
      <w:pPr>
        <w:pStyle w:val="Normal"/>
        <w:jc w:val="both"/>
        <w:rPr/>
      </w:pPr>
      <w:r>
        <w:rPr/>
        <w:t xml:space="preserve">Houaiss, Antônio et alii. 2002. </w:t>
      </w:r>
      <w:r>
        <w:rPr>
          <w:i/>
        </w:rPr>
        <w:t>Dicionário eletrônico Houaiss da língua portuguesa</w:t>
      </w:r>
      <w:r>
        <w:rPr/>
        <w:t>, versão 2.0a – Abril de 2007.</w:t>
      </w:r>
    </w:p>
    <w:p>
      <w:pPr>
        <w:pStyle w:val="Normal"/>
        <w:autoSpaceDE w:val="false"/>
        <w:jc w:val="both"/>
        <w:rPr/>
      </w:pPr>
      <w:r>
        <w:rPr/>
        <w:t xml:space="preserve">Rivara, Heliodoro da Cunha Joaquim António de Sousa Teles de Matos. 1850-1871. </w:t>
      </w:r>
      <w:r>
        <w:rPr>
          <w:i/>
          <w:iCs/>
        </w:rPr>
        <w:t>Catalogo dos manuscriptos da bibliotheca publica eborense</w:t>
      </w:r>
      <w:r>
        <w:rPr/>
        <w:t>, 4 vols. Lisboa, Imprensa Nacional [em linha]. Disponível em http://purl.pt/819.</w:t>
      </w:r>
    </w:p>
    <w:p>
      <w:pPr>
        <w:pStyle w:val="Normal"/>
        <w:jc w:val="both"/>
        <w:rPr/>
      </w:pPr>
      <w:r>
        <w:rPr/>
        <w:t xml:space="preserve">Silva, Antônio de Morais. 1789. </w:t>
      </w:r>
      <w:r>
        <w:rPr>
          <w:i/>
        </w:rPr>
        <w:t>Diccionario da lingua portugueza - recopilado dos vocabularios impressos ate agora, e nesta segunda edição novamente emendado e muito acrescentado, por Antonio de Moraes Silva</w:t>
      </w:r>
      <w:r>
        <w:rPr/>
        <w:t>. Lisboa, Typographia Lacerdina, 1813 [em linha]. Disponível em http://www.brasiliana.usp.br/dicionario.</w:t>
      </w:r>
    </w:p>
    <w:p>
      <w:pPr>
        <w:pStyle w:val="Normal"/>
        <w:jc w:val="both"/>
        <w:rPr/>
      </w:pPr>
      <w:r>
        <w:rPr/>
        <w:t xml:space="preserve">Verdelho, Telmo. 1995. </w:t>
      </w:r>
      <w:r>
        <w:rPr>
          <w:i/>
        </w:rPr>
        <w:t>As origens da gramaticografia e da lexicografia latino-portuguesas</w:t>
      </w:r>
      <w:r>
        <w:rPr/>
        <w:t>. Aveiro, INIC.</w:t>
      </w:r>
    </w:p>
    <w:p>
      <w:pPr>
        <w:pStyle w:val="Normal"/>
        <w:jc w:val="both"/>
        <w:rPr/>
      </w:pPr>
      <w:r>
        <w:rPr/>
        <w:t xml:space="preserve">Verdelho, Telmo. 2002. Dicionários portugueses, breve história, em José Horta Nunes e Margarida Petter (orgs.), </w:t>
      </w:r>
      <w:r>
        <w:rPr>
          <w:i/>
        </w:rPr>
        <w:t>História do saber lexical e constituição de um léxico brasileiro.</w:t>
      </w:r>
      <w:r>
        <w:rPr/>
        <w:t xml:space="preserve"> São Paulo, Humanitas/FFLCH/USP, Pontes: 15-64.</w:t>
      </w:r>
    </w:p>
    <w:p>
      <w:pPr>
        <w:pStyle w:val="Normal"/>
        <w:jc w:val="both"/>
        <w:rPr/>
      </w:pPr>
      <w:r>
        <w:rPr/>
        <w:t xml:space="preserve">Verdelho, Telmo. 2003. O Dicionário de Morais Silva e o início da lexicografia moderna, em </w:t>
      </w:r>
      <w:r>
        <w:rPr>
          <w:i/>
        </w:rPr>
        <w:t>História da língua e história da gramática – actas do encontro</w:t>
      </w:r>
      <w:r>
        <w:rPr/>
        <w:t>. Braga, Universidade do Minho/ILCH: 473-4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6. Anexos</w:t>
      </w:r>
    </w:p>
    <w:p>
      <w:pPr>
        <w:pStyle w:val="Normal"/>
        <w:jc w:val="both"/>
        <w:rPr>
          <w:b/>
          <w:b/>
        </w:rPr>
      </w:pPr>
      <w:r>
        <w:rPr>
          <w:b/>
        </w:rPr>
      </w:r>
    </w:p>
    <w:p>
      <w:pPr>
        <w:pStyle w:val="Normal"/>
        <w:jc w:val="both"/>
        <w:rPr>
          <w:b/>
          <w:b/>
        </w:rPr>
      </w:pPr>
      <w:r>
        <w:rPr>
          <w:b/>
        </w:rPr>
        <w:drawing>
          <wp:inline distT="0" distB="0" distL="0" distR="0">
            <wp:extent cx="4305935" cy="576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8" r="-11" b="-8"/>
                    <a:stretch>
                      <a:fillRect/>
                    </a:stretch>
                  </pic:blipFill>
                  <pic:spPr bwMode="auto">
                    <a:xfrm>
                      <a:off x="0" y="0"/>
                      <a:ext cx="4305935" cy="5760085"/>
                    </a:xfrm>
                    <a:prstGeom prst="rect">
                      <a:avLst/>
                    </a:prstGeom>
                  </pic:spPr>
                </pic:pic>
              </a:graphicData>
            </a:graphic>
          </wp:inline>
        </w:drawing>
      </w:r>
    </w:p>
    <w:p>
      <w:pPr>
        <w:pStyle w:val="Normal"/>
        <w:jc w:val="both"/>
        <w:rPr/>
      </w:pPr>
      <w:r>
        <w:rPr/>
        <w:t>1. Freire 1768 (rosto não paginado).</w:t>
      </w:r>
    </w:p>
    <w:p>
      <w:pPr>
        <w:pStyle w:val="Normal"/>
        <w:jc w:val="both"/>
        <w:rPr/>
      </w:pPr>
      <w:r>
        <w:rPr/>
        <w:drawing>
          <wp:inline distT="0" distB="0" distL="0" distR="0">
            <wp:extent cx="4420235" cy="688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4420235" cy="6880860"/>
                    </a:xfrm>
                    <a:prstGeom prst="rect">
                      <a:avLst/>
                    </a:prstGeom>
                  </pic:spPr>
                </pic:pic>
              </a:graphicData>
            </a:graphic>
          </wp:inline>
        </w:drawing>
      </w:r>
    </w:p>
    <w:p>
      <w:pPr>
        <w:pStyle w:val="Normal"/>
        <w:jc w:val="both"/>
        <w:rPr/>
      </w:pPr>
      <w:r>
        <w:rPr/>
        <w:t>2. Freire 1842 (rosto não pagi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020945" cy="740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 r="-8" b="-6"/>
                    <a:stretch>
                      <a:fillRect/>
                    </a:stretch>
                  </pic:blipFill>
                  <pic:spPr bwMode="auto">
                    <a:xfrm>
                      <a:off x="0" y="0"/>
                      <a:ext cx="5020945" cy="7403465"/>
                    </a:xfrm>
                    <a:prstGeom prst="rect">
                      <a:avLst/>
                    </a:prstGeom>
                  </pic:spPr>
                </pic:pic>
              </a:graphicData>
            </a:graphic>
          </wp:inline>
        </w:drawing>
      </w:r>
    </w:p>
    <w:p>
      <w:pPr>
        <w:pStyle w:val="Normal"/>
        <w:jc w:val="both"/>
        <w:rPr/>
      </w:pPr>
      <w:r>
        <w:rPr/>
        <w:t>3. Freire 1842: 22.</w:t>
      </w:r>
    </w:p>
    <w:p>
      <w:pPr>
        <w:pStyle w:val="Normal"/>
        <w:jc w:val="both"/>
        <w:rPr/>
      </w:pPr>
      <w:r>
        <w:rPr/>
      </w:r>
    </w:p>
    <w:p>
      <w:pPr>
        <w:pStyle w:val="Normal"/>
        <w:jc w:val="both"/>
        <w:rPr/>
      </w:pPr>
      <w:r>
        <w:rPr/>
      </w:r>
    </w:p>
    <w:p>
      <w:pPr>
        <w:pStyle w:val="Normal"/>
        <w:jc w:val="both"/>
        <w:rPr/>
      </w:pPr>
      <w:r>
        <w:rPr/>
        <w:drawing>
          <wp:inline distT="0" distB="0" distL="0" distR="0">
            <wp:extent cx="4632325" cy="688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12" r="-18" b="-12"/>
                    <a:stretch>
                      <a:fillRect/>
                    </a:stretch>
                  </pic:blipFill>
                  <pic:spPr bwMode="auto">
                    <a:xfrm>
                      <a:off x="0" y="0"/>
                      <a:ext cx="4632325" cy="6889750"/>
                    </a:xfrm>
                    <a:prstGeom prst="rect">
                      <a:avLst/>
                    </a:prstGeom>
                  </pic:spPr>
                </pic:pic>
              </a:graphicData>
            </a:graphic>
          </wp:inline>
        </w:drawing>
      </w:r>
    </w:p>
    <w:p>
      <w:pPr>
        <w:pStyle w:val="Normal"/>
        <w:jc w:val="both"/>
        <w:rPr/>
      </w:pPr>
      <w:r>
        <w:rPr/>
        <w:t>4. Bluteau 1712-1728 (rosto não pagi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 2ª ed., emendada e muito acrescentada,  surge em 1813 e seria considerada a versão definitiva da obra.</w:t>
      </w:r>
    </w:p>
  </w:footnote>
  <w:footnote w:id="3">
    <w:p>
      <w:pPr>
        <w:pStyle w:val="Footnote"/>
        <w:rPr/>
      </w:pPr>
      <w:r>
        <w:rPr>
          <w:rStyle w:val="FootnoteCharacters"/>
        </w:rPr>
        <w:footnoteRef/>
      </w:r>
      <w:r>
        <w:rPr/>
        <w:tab/>
        <w:t xml:space="preserve">  Cf. Banza 2010: 2-3.</w:t>
      </w:r>
    </w:p>
  </w:footnote>
  <w:footnote w:id="4">
    <w:p>
      <w:pPr>
        <w:pStyle w:val="Footnote"/>
        <w:rPr/>
      </w:pPr>
      <w:r>
        <w:rPr>
          <w:rStyle w:val="FootnoteCharacters"/>
        </w:rPr>
        <w:footnoteRef/>
      </w:r>
      <w:r>
        <w:rPr/>
        <w:tab/>
        <w:t xml:space="preserve"> Cf. Introdução ao escriptor principiante, Freire 1842: 1-4.</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PT"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Tipodeletrapredefinidodopargrafo1">
    <w:name w:val="Tipo de letra predefinido do parágrafo1"/>
    <w:qFormat/>
    <w:rPr/>
  </w:style>
  <w:style w:type="character" w:styleId="InternetLink">
    <w:name w:val="Hyperlink"/>
    <w:basedOn w:val="Tipodeletrapredefinidodopargrafo1"/>
    <w:rPr>
      <w:rFonts w:cs="Times New Roman"/>
      <w:color w:val="0000FF"/>
      <w:u w:val="single"/>
    </w:rPr>
  </w:style>
  <w:style w:type="character" w:styleId="Caracteresdenotaderodap">
    <w:name w:val="Caracteres de nota de rodapé"/>
    <w:basedOn w:val="Tipodeletrapredefinidodopargrafo1"/>
    <w:qFormat/>
    <w:rPr>
      <w:vertAlign w:val="superscript"/>
    </w:rPr>
  </w:style>
  <w:style w:type="character" w:styleId="Refdenotaalpie">
    <w:name w:val="Ref.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
    <w:name w:val="Cabeçalh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remissivo">
    <w:name w:val="Índice remissivo"/>
    <w:basedOn w:val="Normal"/>
    <w:qFormat/>
    <w:pPr>
      <w:suppressLineNumbers/>
    </w:pPr>
    <w:rPr>
      <w:rFonts w:cs="Tahoma"/>
    </w:rPr>
  </w:style>
  <w:style w:type="paragraph" w:styleId="Cabealho1">
    <w:name w:val="Cabeçalho1"/>
    <w:basedOn w:val="Normal"/>
    <w:next w:val="TextBody"/>
    <w:qFormat/>
    <w:pPr>
      <w:keepNext w:val="true"/>
      <w:spacing w:before="240" w:after="120"/>
    </w:pPr>
    <w:rPr>
      <w:rFonts w:ascii="Arial" w:hAnsi="Arial" w:eastAsia="SimSun;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Mapadodocumento1">
    <w:name w:val="Mapa do documento1"/>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banza@uevora.p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33:00Z</dcterms:created>
  <dc:creator>ana banza</dc:creator>
  <dc:description/>
  <dc:language>en-US</dc:language>
  <cp:lastModifiedBy>Preferred Customer</cp:lastModifiedBy>
  <cp:lastPrinted>2011-03-15T18:24:00Z</cp:lastPrinted>
  <dcterms:modified xsi:type="dcterms:W3CDTF">2011-05-10T02:11:00Z</dcterms:modified>
  <cp:revision>6</cp:revision>
  <dc:subject/>
  <dc:title>AS REFLEXÕES (1768) DE FRANCISCO JOSÉ FREIRE E O VOCABULÁRIO (1712-1728) DE BLUTEAU</dc:title>
</cp:coreProperties>
</file>