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NEXO 2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rPr>
          <w:b/>
          <w:b/>
        </w:rPr>
      </w:pPr>
      <w:r>
        <w:rPr>
          <w:b/>
        </w:rPr>
        <w:t>QUADROS E GRÁFICOS DO DIAGNÓSTICO PRELIMINAR DO ESTUDO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ÁLISE E INTERPRETAÇÃO DOS RESULTADOS DO QUESTIONÁRIO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>Apresentamos a análise descritiva dos dados do questionário aplicado aos educadores e professores do 1º ciclo do Agrupamento Mosteiro e Cávado que resultou  da análise estatística efetuada a partir do programa SPSS (estatística aplicada às ciências sociais)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Sobre a população: </w:t>
      </w:r>
    </w:p>
    <w:p>
      <w:pPr>
        <w:pStyle w:val="Normal"/>
        <w:spacing w:lineRule="auto" w:line="360" w:before="0" w:after="120"/>
        <w:jc w:val="both"/>
        <w:rPr/>
      </w:pPr>
      <w:r>
        <w:rPr/>
        <w:t>No Universo de 6 escolas e 6 jardins de infância com um total de 12 educadores e 36 professores do 1º ciclo, obtivemos um total de 26 questionários respondidos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Legenda"/>
        <w:keepNext w:val="true"/>
        <w:rPr/>
      </w:pPr>
      <w:r>
        <w:rPr/>
      </w:r>
    </w:p>
    <w:p>
      <w:pPr>
        <w:pStyle w:val="Legenda"/>
        <w:keepNext w:val="true"/>
        <w:rPr/>
      </w:pPr>
      <w:r>
        <w:rPr>
          <w:b/>
        </w:rPr>
        <w:t xml:space="preserve">Quadro </w:t>
      </w:r>
      <w:r>
        <w:rPr>
          <w:b/>
        </w:rPr>
        <w:fldChar w:fldCharType="begin"/>
      </w:r>
      <w:r>
        <w:rPr>
          <w:b/>
        </w:rPr>
        <w:instrText xml:space="preserve"> SEQ Quadro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Profissão </w:t>
      </w:r>
    </w:p>
    <w:p>
      <w:pPr>
        <w:pStyle w:val="Normal"/>
        <w:rPr/>
      </w:pPr>
      <w:r>
        <w:rPr/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2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Profissã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Educado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3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Professo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77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Legenda"/>
        <w:keepNext w:val="true"/>
        <w:spacing w:before="240" w:after="0"/>
        <w:rPr/>
      </w:pPr>
      <w:r>
        <w:rPr>
          <w:b/>
          <w:bCs w:val="false"/>
          <w:lang w:val="en-US" w:eastAsia="en-US"/>
        </w:rPr>
        <w:t xml:space="preserve">Grafico </w:t>
      </w:r>
      <w:r>
        <w:rPr>
          <w:b/>
          <w:bCs w:val="false"/>
          <w:lang w:val="en-US" w:eastAsia="en-US"/>
        </w:rPr>
        <w:fldChar w:fldCharType="begin"/>
      </w:r>
      <w:r>
        <w:rPr>
          <w:b/>
          <w:bCs w:val="false"/>
          <w:lang w:val="en-US" w:eastAsia="en-US"/>
        </w:rPr>
        <w:instrText xml:space="preserve"> SEQ Gráfico \* ARABIC </w:instrText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1</w:t>
      </w:r>
      <w:r>
        <w:rPr>
          <w:b/>
          <w:bCs w:val="false"/>
          <w:lang w:val="en-US" w:eastAsia="en-US"/>
        </w:rPr>
        <w:fldChar w:fldCharType="end"/>
      </w:r>
      <w:r>
        <w:rPr/>
        <w:t xml:space="preserve">: Profissão </w:t>
      </w:r>
    </w:p>
    <w:p>
      <w:pPr>
        <w:pStyle w:val="Normal"/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0685" cy="21659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Através do quadro 1 constata-se que a maioria dos inquiridos são Professores (77%) e que apenas 23% são Educadores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genda"/>
        <w:keepNext w:val="true"/>
        <w:rPr/>
      </w:pPr>
      <w:r>
        <w:rPr>
          <w:b/>
        </w:rPr>
        <w:t xml:space="preserve">Quadro </w:t>
      </w:r>
      <w:r>
        <w:rPr>
          <w:b/>
        </w:rPr>
        <w:fldChar w:fldCharType="begin"/>
      </w:r>
      <w:r>
        <w:rPr>
          <w:b/>
        </w:rPr>
        <w:instrText xml:space="preserve"> SEQ Quadro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: </w:t>
      </w:r>
      <w:r>
        <w:rPr/>
        <w:t>Conhecimento de atividades conjuntas Museu/Escola</w:t>
      </w:r>
    </w:p>
    <w:p>
      <w:pPr>
        <w:pStyle w:val="Normal"/>
        <w:rPr/>
      </w:pPr>
      <w:r>
        <w:rPr/>
      </w:r>
    </w:p>
    <w:tbl>
      <w:tblPr>
        <w:tblW w:w="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56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Conhecimen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Não teve conhecimento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8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Teve conhecimen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92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Legenda"/>
        <w:keepNext w:val="true"/>
        <w:rPr/>
      </w:pPr>
      <w:r>
        <w:rPr>
          <w:b/>
        </w:rPr>
        <w:t>Quadro 10.1:</w:t>
      </w:r>
      <w:r>
        <w:rPr/>
        <w:t xml:space="preserve"> Partcipação de atividades conjuntas Museu-Escola</w:t>
      </w:r>
    </w:p>
    <w:p>
      <w:pPr>
        <w:pStyle w:val="Legenda"/>
        <w:keepNext w:val="true"/>
        <w:rPr/>
      </w:pPr>
      <w:r>
        <w:rPr/>
      </w:r>
    </w:p>
    <w:tbl>
      <w:tblPr>
        <w:tblW w:w="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56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Participaç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Não participou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3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Participo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77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Como se pode constatar todos os Educadores têm conhecimento das atividades conjuntas Museu-Escola e todos participam. No que concerne aos Professores a maioria, cerca de 92% tem conhecimento e 77% participa nessas atividades conjuntas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Legenda"/>
        <w:keepNext w:val="true"/>
        <w:rPr/>
      </w:pPr>
      <w:r>
        <w:rPr>
          <w:b/>
        </w:rPr>
        <w:t xml:space="preserve">Quadro </w:t>
      </w:r>
      <w:r>
        <w:rPr>
          <w:b/>
        </w:rPr>
        <w:fldChar w:fldCharType="begin"/>
      </w:r>
      <w:r>
        <w:rPr>
          <w:b/>
        </w:rPr>
        <w:instrText xml:space="preserve"> SEQ Quadro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/>
        <w:t>: Que atividades de ligação com o Mosteiro realizou com a sua turma/grupo?</w:t>
      </w:r>
    </w:p>
    <w:p>
      <w:pPr>
        <w:pStyle w:val="Legenda"/>
        <w:keepNext w:val="true"/>
        <w:rPr/>
      </w:pPr>
      <w:r>
        <w:rPr/>
      </w:r>
    </w:p>
    <w:tbl>
      <w:tblPr>
        <w:tblW w:w="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56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Conhecimento/Participaç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Visita ao Muse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42,9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Proje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4,8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Teatr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42,9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Exploração da Cer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9,5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Legenda"/>
        <w:keepNext w:val="true"/>
        <w:jc w:val="both"/>
        <w:rPr/>
      </w:pPr>
      <w:r>
        <w:rPr>
          <w:b/>
        </w:rPr>
        <w:t xml:space="preserve">Grafico </w:t>
      </w:r>
      <w:r>
        <w:rPr>
          <w:b/>
        </w:rPr>
        <w:fldChar w:fldCharType="begin"/>
      </w:r>
      <w:r>
        <w:rPr>
          <w:b/>
        </w:rPr>
        <w:instrText xml:space="preserve"> SEQ Gráfico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Que atividades de ligação com o Mosteiro realizou com a sua turma/grupo?</w:t>
      </w:r>
    </w:p>
    <w:p>
      <w:pPr>
        <w:pStyle w:val="Normal"/>
        <w:spacing w:lineRule="auto" w:line="360"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115" cy="26358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No que concerne às atividades de ligação com o Mosteiro realizadas com a turma/grupo no ano de 2006/2007 as mais apontadas foram a visita ao Museu (42,9%) e o Teatro (42,9%), seguindo-se a Exploração da Cerca (9,5%) e o Projeto (4,85%),entendendo-se este projeto como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Legenda"/>
        <w:keepNext w:val="true"/>
        <w:rPr/>
      </w:pPr>
      <w:r>
        <w:rPr>
          <w:b/>
        </w:rPr>
        <w:t xml:space="preserve">Quadro </w:t>
      </w:r>
      <w:r>
        <w:rPr>
          <w:b/>
        </w:rPr>
        <w:fldChar w:fldCharType="begin"/>
      </w:r>
      <w:r>
        <w:rPr>
          <w:b/>
        </w:rPr>
        <w:instrText xml:space="preserve"> SEQ Quadro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Que impacto pensa que as atividades realizadas em parceria têm na prática?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048"/>
        <w:gridCol w:w="836"/>
        <w:gridCol w:w="836"/>
        <w:gridCol w:w="1003"/>
        <w:gridCol w:w="1003"/>
      </w:tblGrid>
      <w:tr>
        <w:trPr>
          <w:trHeight w:val="555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 w:before="0" w:after="120"/>
              <w:rPr>
                <w:color w:val="FFFFFF"/>
              </w:rPr>
            </w:pPr>
            <w:r>
              <w:rPr>
                <w:color w:val="FFFFFF"/>
              </w:rPr>
              <w:t>Impacto das Atividades Realizadas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em Parceria</w:t>
            </w:r>
          </w:p>
        </w:tc>
        <w:tc>
          <w:tcPr>
            <w:tcW w:w="4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Percentagem da Escala %</w:t>
            </w:r>
          </w:p>
        </w:tc>
      </w:tr>
      <w:tr>
        <w:trPr>
          <w:trHeight w:val="1749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Pouco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mpac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4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Muito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Impac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TOTAL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Alteram-se atitudes dos profissionai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4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3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47,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3,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Atividades propostas pelo museu pedagogicamente mais adequada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Melhor comunicação entre os profissionais da educação e da cultu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0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2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41,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Atividades curriculares abordadas de forma diferente pelos professor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4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1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52,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1,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Escola mais aberta à comunida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8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4,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41,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45,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Crianças mais ligadas afetivamente aos espaços e espólio do muse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2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41,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45,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Relativamente ao impacto que as atividades em parceria têm na prática, destacam-se com Muito Impacto: a “Escola mais aberta à comunidade” (45,8%), as “Crianças mais ligadas afetivamente aos espaços e espólio do museu” (45,8%) e as “Atividades propostas pelo museu pedagogicamente mais adequadas” (32%).</w:t>
      </w:r>
    </w:p>
    <w:p>
      <w:pPr>
        <w:pStyle w:val="Normal"/>
        <w:spacing w:lineRule="auto" w:line="360" w:before="0" w:after="120"/>
        <w:jc w:val="both"/>
        <w:rPr/>
      </w:pPr>
      <w:r>
        <w:rPr/>
        <w:t>Com um grau de impacto três destaca-se: “Alteram-se atitudes dos profissionais” (47,6%), a “Melhor comunicação entre os profissionais da educação e da cultura” (41,7%) e as “Atividades curriculares abordadas de forma diferente pelos professores” (52,2%)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Legenda"/>
        <w:keepNext w:val="true"/>
        <w:jc w:val="left"/>
        <w:rPr/>
      </w:pPr>
      <w:r>
        <w:rPr>
          <w:b/>
        </w:rPr>
        <w:t xml:space="preserve">Quadro </w:t>
      </w:r>
      <w:r>
        <w:rPr>
          <w:b/>
        </w:rPr>
        <w:fldChar w:fldCharType="begin"/>
      </w:r>
      <w:r>
        <w:rPr>
          <w:b/>
        </w:rPr>
        <w:instrText xml:space="preserve"> SEQ Quadro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Existem fatores positivos e negativos que levam as escolas a trabalhar em parceria, ou não com os museus. Quais pensa serem os fatores que contribuem positivamente para essas parcerias?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058"/>
        <w:gridCol w:w="836"/>
        <w:gridCol w:w="836"/>
        <w:gridCol w:w="1003"/>
        <w:gridCol w:w="1003"/>
      </w:tblGrid>
      <w:tr>
        <w:trPr>
          <w:trHeight w:val="555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 w:before="0" w:after="120"/>
              <w:rPr>
                <w:color w:val="FFFFFF"/>
              </w:rPr>
            </w:pPr>
            <w:r>
              <w:rPr>
                <w:color w:val="FFFFFF"/>
              </w:rPr>
              <w:t>Fatores que Contribuem Positivamente para as Parceria</w:t>
            </w:r>
          </w:p>
        </w:tc>
        <w:tc>
          <w:tcPr>
            <w:tcW w:w="4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%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Pouco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Positiv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4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Muito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Positiv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TOTAL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Diferentes didácticas empregu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0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8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45,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Conteúdos curriculares convergentes com o espólio do Muse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2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6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45,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Ferramentas pedagógicas que o serviço educativo dispõ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3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4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Natureza diferente das atividades propostas pelo Muse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43,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30,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Implicação dos elementos do serviço educativo nas atividad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8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6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6,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9,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Existência de mediadores cultura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6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30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4,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8,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Os fatores que contribuem positivamente para o estabelecimento de parcerias entre o Museu e as Escolas são diversos: “Diferentes didáticas empregues” (45,8%); “Conteúdos curriculares convergentes com o espólio do Museu” (45,8%); “Ferramentas pedagógicas que o serviço educativo dispõe” (40%); “Natureza diferente das atividades propostas pelo Museu” (43,5%); “Existência de mediadores culturais” (34,8%). Todos estes fatores anteriormente referidos foram apontados pelos inquiridos como grau três de positividade, à exceção do fator “Implicação dos elementos do serviço educativo nas atividades” que foi considerado muito positivo (39,1%) o que revela o elevado grau de envolvimento destes profissionais nas atividades.</w:t>
      </w:r>
    </w:p>
    <w:p>
      <w:pPr>
        <w:pStyle w:val="Legenda"/>
        <w:keepNext w:val="true"/>
        <w:jc w:val="left"/>
        <w:rPr/>
      </w:pPr>
      <w:r>
        <w:rPr>
          <w:b/>
        </w:rPr>
        <w:t xml:space="preserve">Quadro </w:t>
      </w:r>
      <w:r>
        <w:rPr>
          <w:b/>
        </w:rPr>
        <w:fldChar w:fldCharType="begin"/>
      </w:r>
      <w:r>
        <w:rPr>
          <w:b/>
        </w:rPr>
        <w:instrText xml:space="preserve"> SEQ Quadro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Quais pensa serem os fatores que impendem essas parcerias?</w:t>
        <w:tab/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195"/>
        <w:gridCol w:w="933"/>
        <w:gridCol w:w="836"/>
        <w:gridCol w:w="1195"/>
        <w:gridCol w:w="1010"/>
      </w:tblGrid>
      <w:tr>
        <w:trPr>
          <w:trHeight w:val="534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atores que Impedem  essas Parcerias</w:t>
            </w:r>
          </w:p>
        </w:tc>
        <w:tc>
          <w:tcPr>
            <w:tcW w:w="5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ouco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mpeditiv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ito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mpeditiv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Dificuldade em transport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7,4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30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4,3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47,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Tipo de atividades propostas pelo Museu não adequadas ao público infanti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47,8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34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7,4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Desconhecimento das possibilidades de articulação com o currícul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52,2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6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/>
              <w:t>21,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Falta de formação pedagógica dos profissionais dos Museu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57,1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3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/>
              <w:t>14,3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4,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Falta de formação de professores para essa articulaç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45,5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9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2,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/>
              <w:t>22,7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Falta de recursos financeir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4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/>
              <w:t>2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Falta de mediadores cultura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3,3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3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0,8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/>
              <w:t>12,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Falta de temp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9,1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4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1,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/>
              <w:t>34,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  <w:t>No que concerne aos fatores impeditivos das parcerias entre a Escola e o Museu, os considerados mais impeditivos são “Dificuldade em transportes” (47,8%) que é muito impeditivo. A “Falta de recursos financeiros” (40%) e a “falta de mediadores culturais” (33,3%) encontram-se no grau 2 de impeditividade. Todos os restantes fatores são considerados pelos inquiridos como sendo pouco impeditivos.</w:t>
      </w:r>
    </w:p>
    <w:p>
      <w:pPr>
        <w:pStyle w:val="Legenda"/>
        <w:keepNext w:val="true"/>
        <w:rPr/>
      </w:pPr>
      <w:r>
        <w:rPr>
          <w:b/>
        </w:rPr>
        <w:t xml:space="preserve">Quadro </w:t>
      </w:r>
      <w:r>
        <w:rPr>
          <w:b/>
        </w:rPr>
        <w:fldChar w:fldCharType="begin"/>
      </w:r>
      <w:r>
        <w:rPr>
          <w:b/>
        </w:rPr>
        <w:instrText xml:space="preserve"> SEQ Quadro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 xml:space="preserve">: </w:t>
      </w:r>
      <w:r>
        <w:rPr/>
        <w:t>Numere as razões que considera prioritárias para colaboração Escola/Museu ser mais eficaz.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08"/>
        <w:gridCol w:w="897"/>
        <w:gridCol w:w="936"/>
        <w:gridCol w:w="1203"/>
        <w:gridCol w:w="1003"/>
      </w:tblGrid>
      <w:tr>
        <w:trPr>
          <w:trHeight w:val="55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 w:before="0" w:after="120"/>
              <w:rPr>
                <w:color w:val="FFFFFF"/>
              </w:rPr>
            </w:pPr>
            <w:r>
              <w:rPr>
                <w:color w:val="FFFFFF"/>
              </w:rPr>
              <w:t>Razões que considera prioritárias para a colaboração Escola/Museu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ser mais eficaz</w:t>
            </w:r>
          </w:p>
        </w:tc>
        <w:tc>
          <w:tcPr>
            <w:tcW w:w="5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Percentagem da Escala %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  <w:p>
            <w:pPr>
              <w:pStyle w:val="Normal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Pouco</w:t>
            </w:r>
          </w:p>
          <w:p>
            <w:pPr>
              <w:pStyle w:val="Normal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Prioritár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4 </w:t>
            </w:r>
          </w:p>
          <w:p>
            <w:pPr>
              <w:pStyle w:val="Normal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Muito</w:t>
            </w:r>
          </w:p>
          <w:p>
            <w:pPr>
              <w:pStyle w:val="Normal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Prioritári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TOTAL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Formação contínua dos profissionais envolvid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6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2,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0,8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5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Orientações ministeria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7,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8,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30,4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43,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Interesse/entusiasmo dos alun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0,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6,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/>
              <w:t>2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7,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Competência do professor/educad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1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8,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4,8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4,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Abertura do responsável do Museu ao diálogo com a Esco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8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8,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30,4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52,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Actuação de um Mediador Cultu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8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6,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30,4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4,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Manifestação de vontades comu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8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47,8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/>
              <w:t>30,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  <w:t>As razões que foram consideradas muito prioritárias para colaboração Escola/Museu ser mais eficaz, são as seguintes: “Formação contínua dos profissionais envolvidos” (50%); “Orientações ministeriais” (43,5%); “Interesse/entusiasmo dos alunos” (37,5%); “Competência do professor/educador” (34,8%); “Abertura do responsável do Museu ao diálogo com a Escola” (52,2%) e “Atuação de um Mediador Cultural” (34,8%). Sendo de referir que a única razão que foi considerada grau 3 de prioridade (47,8%) foi a “manifestação de vontades comuns”.</w:t>
      </w:r>
    </w:p>
    <w:p>
      <w:pPr>
        <w:pStyle w:val="Legenda"/>
        <w:keepNext w:val="true"/>
        <w:rPr/>
      </w:pPr>
      <w:r>
        <w:rPr>
          <w:b/>
        </w:rPr>
        <w:t xml:space="preserve">Quadro </w:t>
      </w:r>
      <w:r>
        <w:rPr>
          <w:b/>
        </w:rPr>
        <w:fldChar w:fldCharType="begin"/>
      </w:r>
      <w:r>
        <w:rPr>
          <w:b/>
        </w:rPr>
        <w:instrText xml:space="preserve"> SEQ Quadro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>
          <w:b/>
        </w:rPr>
        <w:t xml:space="preserve">: </w:t>
      </w:r>
      <w:r>
        <w:rPr/>
        <w:t>Quais as vantagens de um trabalho em parceria da escolas com os museus?</w:t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72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rPr>
                <w:color w:val="FFFFFF"/>
              </w:rPr>
            </w:pPr>
            <w:r>
              <w:rPr>
                <w:color w:val="FFFFFF"/>
              </w:rPr>
              <w:t>Vantagens de um Trabalho em parcer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Percentagem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%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Relação com a comunidad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4,5%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Abertura com docentes e não docen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4,5%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Conhecimento do património loc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4,5%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Ampliar conhecimentos na educação e expressão dramát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8,2%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Acerto de interess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9,1%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Enriquecimento cultur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36,4%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Novas vivências/realidad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2,7%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Legenda"/>
        <w:keepNext w:val="true"/>
        <w:jc w:val="both"/>
        <w:rPr/>
      </w:pPr>
      <w:r>
        <w:rPr>
          <w:b/>
        </w:rPr>
        <w:t xml:space="preserve">Gráfico </w:t>
      </w:r>
      <w:r>
        <w:rPr>
          <w:b/>
        </w:rPr>
        <w:fldChar w:fldCharType="begin"/>
      </w:r>
      <w:r>
        <w:rPr>
          <w:b/>
        </w:rPr>
        <w:instrText xml:space="preserve"> SEQ Gráfico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Quais as vantagens de um trabalho em parceria das escolas com os museus? </w:t>
      </w:r>
    </w:p>
    <w:p>
      <w:pPr>
        <w:pStyle w:val="Normal"/>
        <w:spacing w:lineRule="auto" w:line="360"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115" cy="287083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A nível das vantagens de um trabalho em parceria entre as escolas e os museus, a vantagem mais apontada é o “enriquecimento cultural” com 36,4%, seguindo-se as “novas vivências realidades” 22,7%, o “ampliar conhecimentos na educação e expressão dramática” (18,2%), o “acerto de interesses” (18,2%) e por último todos com 4,5% a “relação com a comunidade”, a “abertura com os docentes e não docentes” e o “conhecimento do património local”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>
          <w:b/>
        </w:rPr>
        <w:t xml:space="preserve">Quadro </w:t>
      </w:r>
      <w:r>
        <w:rPr>
          <w:b/>
        </w:rPr>
        <w:fldChar w:fldCharType="begin"/>
      </w:r>
      <w:r>
        <w:rPr>
          <w:b/>
        </w:rPr>
        <w:instrText xml:space="preserve"> SEQ Quadro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t xml:space="preserve">: </w:t>
      </w:r>
      <w:r>
        <w:rPr/>
        <w:t>Como sentiu os projetos realizados com Museu, pela sua turma?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02"/>
        <w:gridCol w:w="1061"/>
        <w:gridCol w:w="919"/>
        <w:gridCol w:w="1176"/>
        <w:gridCol w:w="1003"/>
      </w:tblGrid>
      <w:tr>
        <w:trPr>
          <w:trHeight w:val="55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 w:before="0" w:after="120"/>
              <w:rPr>
                <w:color w:val="FFFFFF"/>
              </w:rPr>
            </w:pPr>
            <w:r>
              <w:rPr>
                <w:color w:val="FFFFFF"/>
              </w:rPr>
              <w:t>Como sentiu os projetos realizados com o Museu pela sua turma?</w:t>
            </w:r>
          </w:p>
        </w:tc>
        <w:tc>
          <w:tcPr>
            <w:tcW w:w="5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Percentagem da Escala %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Pouco Releva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4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Muito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Relevan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TOTAL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Entusiasmo dos aluno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2,7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4,5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31,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40,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Aborrecimen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72,2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2,2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5,6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Vontade de voltar ao Muse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2,7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2,7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/>
              <w:t>18,2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6,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Influência na aprendizagem dos aluno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8,2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9,1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6,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6,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Boas prátic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2,7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3,6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7,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6,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No que respeita à forma como sentiram os projetos realizados com o Museu pela Turma, a maioria dos inquiridos considerou muito relevante: o “Entusiasmo dos alunos” (40,9%); “Vontade de voltar ao Museu” (36,4%); “Influência na aprendizagem dos alunos” (36,4%) e as “Boas práticas” (36,4%). Sendo de referir que somente no caso do “aborrecimento” é que os inquiridos consideraram pouco relevante (72,2%).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Legenda"/>
        <w:keepNext w:val="true"/>
        <w:rPr/>
      </w:pPr>
      <w:r>
        <w:rPr>
          <w:b/>
        </w:rPr>
        <w:t xml:space="preserve">Quadro </w:t>
      </w:r>
      <w:r>
        <w:rPr>
          <w:b/>
        </w:rPr>
        <w:fldChar w:fldCharType="begin"/>
      </w:r>
      <w:r>
        <w:rPr>
          <w:b/>
        </w:rPr>
        <w:instrText xml:space="preserve"> SEQ Quadro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 xml:space="preserve">: </w:t>
      </w:r>
      <w:r>
        <w:rPr/>
        <w:t>Entre os termos seguintes quais são os que melhor definem as atividades que o Museu e a escola realiz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147"/>
        <w:gridCol w:w="1060"/>
        <w:gridCol w:w="887"/>
        <w:gridCol w:w="1059"/>
        <w:gridCol w:w="1003"/>
      </w:tblGrid>
      <w:tr>
        <w:trPr>
          <w:trHeight w:val="55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 w:before="0" w:after="120"/>
              <w:rPr>
                <w:color w:val="FFFFFF"/>
              </w:rPr>
            </w:pPr>
            <w:r>
              <w:rPr>
                <w:color w:val="FFFFFF"/>
              </w:rPr>
              <w:t>Termos que definir melhor as atividades que o Museu e a escola realizam</w:t>
            </w:r>
          </w:p>
        </w:tc>
        <w:tc>
          <w:tcPr>
            <w:tcW w:w="5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Percentagem da Escala %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Define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Pou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4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Define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Mui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TOTAL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Esclarecimento científic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27,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2,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2,7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27,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Resposta a pergunt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8,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3,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Caráter interdisciplin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0,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6,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3,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9,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Apelo aos sentimentos e emoçõ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8,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0,8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/>
              <w:t>33,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7,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Livre exploração individu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9,5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8,1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/>
              <w:t>33,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Natureza lúdic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8,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0,8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/>
              <w:t>16,7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54,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Aprendizagem histórica e patrimonial através do teatr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2,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2,5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5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Ateliês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4,8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47,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/>
              <w:t>28,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s termos que melhor definem (Definem Muito) as atividades que o Museu e a Escola realizam, são “Esclarecimento científico” (27,3%); “Apelo aos sentimentos e emoções” (37,5%); “Natureza lúdica” (54,2%); e “Aprendizagem histórica e patrimonial através do teatro” (50%). </w:t>
      </w:r>
    </w:p>
    <w:p>
      <w:pPr>
        <w:pStyle w:val="Normal"/>
        <w:spacing w:lineRule="auto" w:line="360" w:before="0" w:after="120"/>
        <w:jc w:val="both"/>
        <w:rPr/>
      </w:pPr>
      <w:r>
        <w:rPr/>
        <w:t>Contudo, há ainda que mencionar que a “Resposta a perguntas” (33,3%); “Caráter interdisciplinar” (33,3) e os “Ateliês” (47,6%), também são termos que definem bem as atividades entre estas duas instituições, pois posicionam-se no grau três na escala de definição.</w:t>
      </w:r>
    </w:p>
    <w:p>
      <w:pPr>
        <w:pStyle w:val="Legenda"/>
        <w:keepNext w:val="true"/>
        <w:rPr/>
      </w:pPr>
      <w:r>
        <w:rPr>
          <w:b/>
        </w:rPr>
        <w:t xml:space="preserve">Quadro </w:t>
      </w:r>
      <w:r>
        <w:rPr>
          <w:b/>
        </w:rPr>
        <w:fldChar w:fldCharType="begin"/>
      </w:r>
      <w:r>
        <w:rPr>
          <w:b/>
        </w:rPr>
        <w:instrText xml:space="preserve"> SEQ Quadro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 xml:space="preserve">: </w:t>
      </w:r>
      <w:r>
        <w:rPr/>
        <w:t>Qual é a a relevância do papel do Museu na conceção das atividades com as Escolas?</w:t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98"/>
        <w:gridCol w:w="1087"/>
        <w:gridCol w:w="930"/>
        <w:gridCol w:w="1063"/>
        <w:gridCol w:w="947"/>
      </w:tblGrid>
      <w:tr>
        <w:trPr>
          <w:trHeight w:val="55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 w:before="0" w:after="120"/>
              <w:rPr>
                <w:color w:val="FFFFFF"/>
              </w:rPr>
            </w:pPr>
            <w:r>
              <w:rPr>
                <w:color w:val="FFFFFF"/>
              </w:rPr>
              <w:t>Relevância do papel do Museu na conceção das atividades com as escolas</w:t>
            </w:r>
          </w:p>
        </w:tc>
        <w:tc>
          <w:tcPr>
            <w:tcW w:w="5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Percentagem da Escala %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Pouco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eleva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4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Muito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elevan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Planificação conjun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0,8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0,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3,3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Criação global da atividad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2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Consulta didáct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1,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7,4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/>
              <w:t>21,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9,1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Conceção de elementos de animação das atividad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2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4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8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Fornecimento de documentaç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7,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2,7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8,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1,8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Execução prática das animaçõ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3,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/>
              <w:t>23,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52,9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  <w:t>A relevância do papel do Museu na conceção das atividades com as Escolas, é vista pelos inquiridos como muito relevante, essencialmente, ao nível: da “Planificação conjunta” (33,3%); “Criação global da atividade” (32%); da “Consulta didática” (39,1%); do “Fornecimento de documentação” (31,8%) e da “Execução prática das animações” (52,9%). No entanto, a “Conceção de elementos de animação das atividades”, também assume relevância, na medida em que os inquiridos enquadraram-na maioritariamente no grau três (40%)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Legenda"/>
        <w:keepNext w:val="true"/>
        <w:rPr/>
      </w:pPr>
      <w:r>
        <w:rPr>
          <w:b/>
        </w:rPr>
        <w:t xml:space="preserve">Quadro </w:t>
      </w:r>
      <w:r>
        <w:rPr>
          <w:b/>
        </w:rPr>
        <w:fldChar w:fldCharType="begin"/>
      </w:r>
      <w:r>
        <w:rPr>
          <w:b/>
        </w:rPr>
        <w:instrText xml:space="preserve"> SEQ Quadro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b/>
        </w:rPr>
        <w:t xml:space="preserve">: </w:t>
      </w:r>
      <w:r>
        <w:rPr/>
        <w:t>o Teatro/Expressão Dramática pode ser um meio de acesso ao espólio ás exposições e a outros elementos do Museu de uma forma mais efe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724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rPr>
                <w:color w:val="FFFFFF"/>
              </w:rPr>
            </w:pPr>
            <w:r>
              <w:rPr>
                <w:color w:val="FFFFFF"/>
              </w:rPr>
              <w:t>Interpretação de recurso ao teatro como meio de acesso ao espólio do Muse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Percentagem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Maior aproximação Escola/Muse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,5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Maior expressã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5,3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Maior comunicaçã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5,3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Alunos percebem melh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47,4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Despertar para a cultur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5,3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Promoção da relação entre conteúdos curriculares e não curricula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,5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Motivar crianças de encontro aos seus interess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,5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Abertura da escola à cultur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5,3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  <w:r>
        <w:br w:type="page"/>
      </w:r>
    </w:p>
    <w:p>
      <w:pPr>
        <w:pStyle w:val="Legenda"/>
        <w:keepNext w:val="true"/>
        <w:spacing w:before="240" w:after="0"/>
        <w:rPr/>
      </w:pPr>
      <w:r>
        <w:rPr>
          <w:b/>
        </w:rPr>
        <w:t xml:space="preserve">Gráfico </w:t>
      </w:r>
      <w:r>
        <w:rPr>
          <w:b/>
        </w:rPr>
        <w:fldChar w:fldCharType="begin"/>
      </w:r>
      <w:r>
        <w:rPr>
          <w:b/>
        </w:rPr>
        <w:instrText xml:space="preserve"> SEQ Gráfico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/>
        <w:t xml:space="preserve">: Interpretação de recurso ao teatro como meio de acesso ao espólio e exposições do Museu </w:t>
      </w:r>
    </w:p>
    <w:p>
      <w:pPr>
        <w:pStyle w:val="Normal"/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2385" cy="356108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/>
        <w:t>O Teatro/Expressão Dramática pode ser um meio de acesso ao espólio, às exposições e a outros elementos do Museu de uma forma mais efetiva.</w:t>
      </w:r>
    </w:p>
    <w:p>
      <w:pPr>
        <w:pStyle w:val="Normal"/>
        <w:spacing w:lineRule="auto" w:line="360" w:before="0" w:after="120"/>
        <w:jc w:val="both"/>
        <w:rPr/>
      </w:pPr>
      <w:r>
        <w:rPr/>
        <w:t>A maioria dos inquiridos interpreta o recurso ao teatro como meio de acesso ao espólio e exposições do Museu, no sentido de que propicia que: os “Alunos percebem melhor” (47,4%); “Promoção da relação entre conteúdos curriculares e não curriculares” (10,5%); “Motivar crianças de encontro aos seus interesses” (10,5%); “Maior aproximação Escola/Museu” (10,5%); “Maior expressão” (5,3%); “Maior comunicação” (5,3%); “Despertar para a cultura” (5,3%); e, “Abertura da escola à cultura” (5,3%)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Legenda"/>
        <w:keepNext w:val="true"/>
        <w:rPr/>
      </w:pPr>
      <w:r>
        <w:rPr>
          <w:b/>
        </w:rPr>
        <w:t xml:space="preserve">Quadro 20A: </w:t>
      </w:r>
      <w:r>
        <w:rPr/>
        <w:t>Observou a atuação em algum momento com os seus alunos?</w:t>
      </w:r>
    </w:p>
    <w:p>
      <w:pPr>
        <w:pStyle w:val="Legenda"/>
        <w:keepNext w:val="tru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724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rPr>
                <w:color w:val="FFFFFF"/>
              </w:rPr>
            </w:pPr>
            <w:r>
              <w:rPr>
                <w:color w:val="FFFFFF"/>
              </w:rPr>
              <w:t>Observou esta atuação em algum momento com os seus alunos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Percentagem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SI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47,8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NÂ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52,2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Quando questionados sobre se observaram ou não em algum momento os seus alunos, os inquiridos responderam maioritariamente que não (cerca de 52,2% dos casos), sendo que só 47,8% responderam afirmativamente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Legenda"/>
        <w:keepNext w:val="true"/>
        <w:spacing w:before="240" w:after="0"/>
        <w:rPr/>
      </w:pPr>
      <w:r>
        <w:rPr>
          <w:b/>
        </w:rPr>
        <w:t xml:space="preserve">Gráfico </w:t>
      </w:r>
      <w:r>
        <w:rPr>
          <w:b/>
        </w:rPr>
        <w:fldChar w:fldCharType="begin"/>
      </w:r>
      <w:r>
        <w:rPr>
          <w:b/>
        </w:rPr>
        <w:instrText xml:space="preserve"> SEQ Gráfico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/>
        <w:t xml:space="preserve">: Observou a atuação em algum momento com os seus alunos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253936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Legenda"/>
        <w:keepNext w:val="true"/>
        <w:rPr/>
      </w:pPr>
      <w:r>
        <w:rPr>
          <w:b/>
        </w:rPr>
        <w:t xml:space="preserve">Quadro 21: </w:t>
      </w:r>
      <w:r>
        <w:rPr/>
        <w:t>Algumas crianças beneficiam em particular por fazerem teatro. Pode contar um caso em que a criança beneficiou no processo escolar por realizar atividades de expressão dramática/teatro?</w:t>
      </w:r>
    </w:p>
    <w:p>
      <w:pPr>
        <w:pStyle w:val="Normal"/>
        <w:rPr/>
      </w:pPr>
      <w:r>
        <w:rPr/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724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rPr>
                <w:color w:val="FFFFFF"/>
              </w:rPr>
            </w:pPr>
            <w:r>
              <w:rPr>
                <w:color w:val="FFFFFF"/>
              </w:rPr>
              <w:t>Casos em que a criança beneficiou no seu processo escolar por realizar atividades de teatro/expressão dramát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Percentagem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Criança mostra a sua capacidade mais livremen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Criança inibida conta histórias revelando humor e capacidad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Libertar o estado de emoçã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Criança combate timidez e enriquece vocabulári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Criança torna-se mais confian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Criança beneficiou da auto-estim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Criança beneficiou de control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Criança melhorou comportamen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Legenda"/>
        <w:keepNext w:val="true"/>
        <w:spacing w:before="240" w:after="0"/>
        <w:rPr/>
      </w:pPr>
      <w:r>
        <w:rPr>
          <w:b/>
        </w:rPr>
        <w:t xml:space="preserve">Gráfico </w:t>
      </w:r>
      <w:r>
        <w:rPr>
          <w:b/>
        </w:rPr>
        <w:fldChar w:fldCharType="begin"/>
      </w:r>
      <w:r>
        <w:rPr>
          <w:b/>
        </w:rPr>
        <w:instrText xml:space="preserve"> SEQ Gráfico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Casos em que a criança beneficiou no seu processo escolar por realizar atividades de teatro/expressão dramát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2375" cy="381762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/>
        <w:t>O caso mais apontado de que a criança beneficiou no seu processo escolar por realizar atividades de teatro/expressão dramática, é o da “</w:t>
      </w:r>
      <w:r>
        <w:rPr>
          <w:i/>
        </w:rPr>
        <w:t>Criança combate timidez e enriquece vocabulário</w:t>
      </w:r>
      <w:r>
        <w:rPr/>
        <w:t xml:space="preserve">”, cerca de 25% dos casos. O “libertar o estado de emoção” foi referido com 15% dos casos, e todos os outros foram apontados com 10% (Criança mostra as suas capacidades mais livremente; Criança inibida conta histórias revelando humor e capacidades; Criança torna-se mais confiante; Criança beneficiou da auto estima; Criança beneficiou de controlo; e Criança melhorou comportamento)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Legenda"/>
        <w:keepNext w:val="true"/>
        <w:rPr/>
      </w:pPr>
      <w:r>
        <w:rPr>
          <w:b/>
        </w:rPr>
        <w:t xml:space="preserve">Quadro 22: </w:t>
      </w:r>
      <w:r>
        <w:rPr/>
        <w:t xml:space="preserve">Entende-se por coeducação cultural os momentos de encontro e partilha de conhecimentos por parte dos professores, profissionais da cultura e alunos. O que pensa que as crianças ganham em aprendizagem com atividades realizadas desta forma participada?   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724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rPr>
                <w:color w:val="FFFFFF"/>
              </w:rPr>
            </w:pPr>
            <w:r>
              <w:rPr>
                <w:color w:val="FFFFFF"/>
              </w:rPr>
              <w:t>Interpretação sobre a coeducaçã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Percentagem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Criança mais desinibi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3,1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Criança surpreende com comportamentos diferent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5,4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Visitam mais Muse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7,7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Mudam atitudes em relação à cultur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30,8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Adquirem competências socia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7,7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Aprendizagem inform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7,7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Aquisição de competências de forma lúdica e participa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7,7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Legenda"/>
        <w:keepNext w:val="true"/>
        <w:spacing w:before="240" w:after="0"/>
        <w:rPr/>
      </w:pPr>
      <w:r>
        <w:rPr>
          <w:b/>
        </w:rPr>
        <w:t xml:space="preserve">Gráfico </w:t>
      </w:r>
      <w:r>
        <w:rPr>
          <w:b/>
        </w:rPr>
        <w:fldChar w:fldCharType="begin"/>
      </w:r>
      <w:r>
        <w:rPr>
          <w:b/>
        </w:rPr>
        <w:instrText xml:space="preserve"> SEQ Gráfico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Entende-se por coeducação cultural os momentos de encontro e partilha de conhecimento por parte dos professores, profissionais da cultura e alunos. O que pensas que as crianças ganham em aprendizagem com atividades realizadas desta forma participada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3020" cy="357568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/>
        <w:t>O fator mais apontado pelos inquiridos de que as crianças ganham em aprendizagem com atividades realizadas desta forma participada é que as crianças “Mudam atitudes em relação à cultura”, cerca de 30,8% dos casos. Seguidamente temos o facto de a “Criança se tornar mais desinibida” (23,1%), o facto de a “Criança surpreender com comportamentos diferentes” (15,4%), de passar a “Visitar mais Museus” (7,7%), de “Adquirem competências sociais” (7,7%), a “Aprendizagem informal” (7,7%) e finalmente a “Aquisição de competências de forma lúdica e participada” (7,7%)</w:t>
      </w:r>
      <w:r>
        <w:br w:type="page"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Quadro </w:t>
      </w:r>
      <w:r>
        <w:rPr>
          <w:b/>
        </w:rPr>
        <w:fldChar w:fldCharType="begin"/>
      </w:r>
      <w:r>
        <w:rPr>
          <w:b/>
        </w:rPr>
        <w:instrText xml:space="preserve"> SEQ Quadro \* ARABIC </w:instrText>
      </w:r>
      <w:r>
        <w:rPr>
          <w:b/>
        </w:rPr>
        <w:fldChar w:fldCharType="separate"/>
      </w:r>
      <w:r>
        <w:rPr>
          <w:b/>
        </w:rPr>
        <w:t>13</w:t>
      </w:r>
      <w:r>
        <w:rPr>
          <w:b/>
        </w:rPr>
        <w:fldChar w:fldCharType="end"/>
      </w:r>
      <w:r>
        <w:rPr>
          <w:b/>
        </w:rPr>
        <w:t xml:space="preserve">: </w:t>
      </w:r>
      <w:r>
        <w:rPr/>
        <w:t xml:space="preserve">Numere por ordem de importância as razões que identifica como principais para a criação de momentos de coeducação cultural?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19"/>
        <w:gridCol w:w="991"/>
        <w:gridCol w:w="842"/>
        <w:gridCol w:w="810"/>
        <w:gridCol w:w="842"/>
        <w:gridCol w:w="1269"/>
        <w:gridCol w:w="968"/>
        <w:gridCol w:w="35"/>
      </w:tblGrid>
      <w:tr>
        <w:trPr>
          <w:trHeight w:val="345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 w:before="0" w:after="12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 w:before="0" w:after="120"/>
              <w:rPr>
                <w:color w:val="FFFFFF"/>
              </w:rPr>
            </w:pPr>
            <w:r>
              <w:rPr>
                <w:color w:val="FFFFFF"/>
              </w:rPr>
              <w:t>Razões que identifica como principais para a criação de momentos de coeducação cultura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Percentagem da Escala 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Pouco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Importante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5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Muito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Important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TOTAL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Pôr em comunicação a escola com as instituições culturais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8%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2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8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4%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Integrar nos conteúdos curriculares outras perspetivas didático-pedagógicas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8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36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6%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Complementar dinâmicas educativas de uma forma criativ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2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/>
              <w:t>16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28%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Trocar experiências e saberes com outros profissionais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2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6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/>
              <w:t>16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44%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Dar lugar à expressão da criança em momentos – chave de interação educativ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8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2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8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40%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As razões que foram identificadas como principais (muito importante) para a criação de momentos de coeducação cultural foram: “Trocar experiências e saberes com outros profissionais” (44%); “Dar lugar à expressão da criança em momentos – chave de interação educativa” (40%); “Complementar dinâmicas educativas de uma forma criativa” (28%); seguindo-se a “Integrar nos conteúdos curriculares e outras perspetivas didático-pedagógicas” (grau 4) e “Pôr em comunicação a escola com as instituições culturais” (grau 3)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Legenda"/>
        <w:keepNext w:val="true"/>
        <w:rPr>
          <w:b/>
          <w:b/>
        </w:rPr>
      </w:pPr>
      <w:r>
        <w:rPr>
          <w:b/>
        </w:rPr>
        <w:t>Quadro 24: Como poderiam ser desenvolvidas abordagens inovadoras como a coeducação cultural?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724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rPr>
                <w:color w:val="FFFFFF"/>
              </w:rPr>
            </w:pPr>
            <w:r>
              <w:rPr>
                <w:color w:val="FFFFFF"/>
              </w:rPr>
              <w:t>Abordagens inovadoras sobre a coeducaçã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Percentagem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Trabalhar com famíli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7,7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Motivar para aspetos cultura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7,7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Ter mais formaçã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38,5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Ateliers nos Muse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7,7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Grupos de trabalho na Esco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7,7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Teatro na Esco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7,7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Haver interação nas atividades conjunt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3,1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Legenda"/>
        <w:keepNext w:val="true"/>
        <w:spacing w:before="240" w:after="0"/>
        <w:jc w:val="left"/>
        <w:rPr/>
      </w:pPr>
      <w:r>
        <w:rPr>
          <w:b/>
        </w:rPr>
        <w:t xml:space="preserve">Gráfico </w:t>
      </w:r>
      <w:r>
        <w:rPr>
          <w:b/>
        </w:rPr>
        <w:fldChar w:fldCharType="begin"/>
      </w:r>
      <w:r>
        <w:rPr>
          <w:b/>
        </w:rPr>
        <w:instrText xml:space="preserve"> SEQ Gráfico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>
          <w:b/>
        </w:rPr>
        <w:t xml:space="preserve">: </w:t>
      </w:r>
      <w:r>
        <w:rPr/>
        <w:t>Como poderiam ser desenvolvidas abordagens inovadoras como a coeducação cultural?</w:t>
      </w:r>
      <w:r>
        <w:rPr>
          <w:b/>
        </w:rPr>
        <w:t xml:space="preserve"> </w:t>
      </w:r>
    </w:p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0" cy="3477895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/>
        <w:t>No que concerne a questão: “como poderiam ser desenvolvidas abordagens inovadoras como a coeducação cultural” verificou-se que “ter mais formação” é o elemento mais apontado (38,5%), seguindo-se a necessidade de “Haver interação nas atividades conjuntas” (23,1%), o “Trabalhar com famílias” (7,7%), o “Motivar para aspetos culturais” (7,7%), os “Ateliers nos Museus” (7,7%), os “Grupos de trabalho na Escola” (7,7%), e por último o “Teatro na Escola” (7,7%)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Legenda"/>
        <w:keepNext w:val="true"/>
        <w:rPr/>
      </w:pPr>
      <w:r>
        <w:rPr>
          <w:b/>
        </w:rPr>
        <w:t>Quadro 25:</w:t>
      </w:r>
      <w:r>
        <w:rPr/>
        <w:t xml:space="preserve"> Quais as condições que faltam para que isso aconteç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724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Condição que faltam para acontecerem abordagens inovador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Percentagem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Pais interessad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5,3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Pais informad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5,3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Falta de temp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,5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Falta de disponibilida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5,3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Mais investimen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,5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Formação de docent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5,8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Mudança de mentalidad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5,3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Diferentes dinâmic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5,3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Protocolos e parceri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,5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Mediadores cultura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,5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Investir mais na área educação/cultur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5,3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Promover e divulgar encontr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5,3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Facilitar o acesso com transport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5,3%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 w:before="0" w:after="120"/>
        <w:jc w:val="both"/>
        <w:rPr/>
      </w:pPr>
      <w:r>
        <w:rPr/>
        <w:tab/>
      </w:r>
    </w:p>
    <w:p>
      <w:pPr>
        <w:pStyle w:val="Legenda"/>
        <w:keepNext w:val="true"/>
        <w:spacing w:before="240" w:after="0"/>
        <w:jc w:val="both"/>
        <w:rPr/>
      </w:pPr>
      <w:r>
        <w:fldChar w:fldCharType="begin"/>
      </w:r>
      <w:r>
        <w:rPr>
          <w:b/>
          <w:bCs w:val="false"/>
          <w:lang w:val="en-US" w:eastAsia="en-US"/>
        </w:rPr>
        <w:instrText xml:space="preserve"> STYLEREF 0 \s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Gráfico.</w: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SEQ Gráfico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t xml:space="preserve">: </w:t>
      </w:r>
      <w:r>
        <w:rPr/>
        <w:t>Quais as condições que faltam para que isso aconteça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spacing w:lineRule="auto" w:line="360"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1965" cy="3703320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No que respeita às condições que faltam sejam desenvolvidas abordagens inovadoras como a coeducação cultural, a mais salientada foi a “Formação de docentes” com 15,8% dos casos, seguindo-se a “Falta de tempo”, “Mais investimento”, “Protocolos e parcerias”, “Mediadores culturais” todos com 10,5% dos casos. Finalmente, os “Pais interessados”, os “Pais informados”, a “Falta de disponibilidade”, a “Mudança de mentalidades”, as “Diferentes dinâmicas”, o “Investir mais na área educação/cultura”, o “Promover e divulgar encontros” e o “Facilitar o acesso com transportes” foram todos referidos respetivamente com 5,3% dos casos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0" w:after="120"/>
        <w:jc w:val="both"/>
        <w:rPr/>
      </w:pPr>
      <w:r>
        <w:rPr/>
        <w:tab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 xml:space="preserve">Conclusões  do questionário </w:t>
      </w:r>
    </w:p>
    <w:p>
      <w:pPr>
        <w:pStyle w:val="Normal"/>
        <w:spacing w:lineRule="auto" w:line="360" w:before="0" w:after="120"/>
        <w:jc w:val="both"/>
        <w:rPr/>
      </w:pPr>
      <w:r>
        <w:rPr/>
        <w:t>Após a análise e interpretação dos dados apresentamos as conclusões do questionário elaborado na fase diagnóstico da investigação, sobre o funcionamento atual da parceria e os impactos do projeto MEC bem como a definição do conceito de coeducação cultural do ponto de vista do sujeito.</w:t>
      </w:r>
    </w:p>
    <w:p>
      <w:pPr>
        <w:pStyle w:val="Normal"/>
        <w:spacing w:lineRule="auto" w:line="360" w:before="0" w:after="120"/>
        <w:jc w:val="both"/>
        <w:rPr/>
      </w:pPr>
      <w:r>
        <w:rPr/>
        <w:t>As atividades das escolas realizadas com o Mosteiro de Tibães durante o ano letivo de 2007/2008 foram de quatro tipos: Visita ao museu (geral) incluindo-se nesta o conhecimento do espaço museológico de interior e ver espetáculo de Teatro, em igualdade de percentagem (42,9%), seguindo-se a exploração da Cerca de Tibães (9,5%) e Projeto conjunta com a percentagem mais baixa de 4,85% de participação. Esclarecemos que segundo a nossa interpretação a participação em atividades conjuntas dos educadores de infância incluem todos os quatro tipos de atividades pois todos dizem participar nelas. Destas destacam-se a visita ao Museu  como primeira visita de conhecimento e a atividade ver um espetáculo de teatro.</w:t>
      </w:r>
    </w:p>
    <w:p>
      <w:pPr>
        <w:pStyle w:val="Normal"/>
        <w:spacing w:lineRule="auto" w:line="360" w:before="0" w:after="120"/>
        <w:jc w:val="both"/>
        <w:rPr/>
      </w:pPr>
      <w:r>
        <w:rPr/>
        <w:t>Relativamente ao impacto que as atividades em parceria têm na prática, destacam-se com igualmente com Muito Impacto: a “Escola mais aberta à comunidade” (45,8%), as “Crianças mais ligadas afetivamente aos espaços e espólio do museu” (45,8%) e as “Atividades propostas pelo museu pedagogicamente adequadas” (32%).</w:t>
      </w:r>
    </w:p>
    <w:p>
      <w:pPr>
        <w:pStyle w:val="Normal"/>
        <w:spacing w:lineRule="auto" w:line="360" w:before="0" w:after="120"/>
        <w:jc w:val="both"/>
        <w:rPr/>
      </w:pPr>
      <w:r>
        <w:rPr/>
        <w:t>Com um grau de impacto três destacam-se: “Alteram-se atitudes dos profissionais” (47,6%), a “Melhor comunicação entre os profissionais da educação e da cultura” (41,7%) e as “Atividades curriculares abordadas de forma diferente pelos professores” (52,2%).</w:t>
      </w:r>
    </w:p>
    <w:p>
      <w:pPr>
        <w:pStyle w:val="Normal"/>
        <w:spacing w:lineRule="auto" w:line="360" w:before="0" w:after="120"/>
        <w:jc w:val="both"/>
        <w:rPr/>
      </w:pPr>
      <w:r>
        <w:rPr/>
        <w:t>Quanto à natureza das atividades estas são atividades que, devido à sua diversidade, didáticas aplicadas e ferramentas pedagógicas escolhidas, pretendem passar a mensagem do património histórico e que facultam o contacto e aprendizagem no espaço real. São atividades de natureza lúdica que apelam aos sentimentos e emoções e permitem uma aprendizagem histórica e patrimonial através do teatro. Estas possibilitam a transferência de conhecimentos de história e por sua vez um despertar para a cultura, uma aprendizagem mais sólida por parte dos alunos, um meio de motivação para estes, aproximando a escola da comunidade. Assim, a expressão dramática/teatro considera-se um meio de comunicação e expressão muito forte, envolvendo as crianças de forma lúdica, através do movimento ritmo e alegria. Por outro lado, as atividades de visita ao museu, para os professores revestem-se de um caráter interdisciplinar permitindo a livre exploração individual, respostas a perguntas, e esclarecimento científico.</w:t>
      </w:r>
    </w:p>
    <w:p>
      <w:pPr>
        <w:pStyle w:val="Normal"/>
        <w:spacing w:lineRule="auto" w:line="360" w:before="0" w:after="120"/>
        <w:jc w:val="both"/>
        <w:rPr/>
      </w:pPr>
      <w:r>
        <w:rPr/>
        <w:t>As atividades realizadas no seu todo, entre o museu e a escola, resultam de uma interação dos professores dada pela parceria estabelecida. O reconhecimento do espaço é feito através da visita ao Museu e todas as atividades permitem a associação de saberes e conhecimento da história, criando uma ligação e identificação com o local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 impacto global destas atividades permite uma escola mais aberta à comunidade e consequentemente as crianças mais ligadas afetivamente aos espaços e espólio do museu. Por outro lado, as atividades propostas pedagogicamente mais adequadas pelo museu e as atividades curriculares abordadas de forma diferente pelos professores traduzem-se para estes, num crescimento global dos alunos, através das vivências sobre o que aprendem. Os meios são diferentes, mas complementam-se e favorecem as práticas de coeducação cultural. </w:t>
      </w:r>
    </w:p>
    <w:p>
      <w:pPr>
        <w:pStyle w:val="Normal"/>
        <w:spacing w:lineRule="auto" w:line="360" w:before="0" w:after="120"/>
        <w:jc w:val="both"/>
        <w:rPr/>
      </w:pPr>
      <w:r>
        <w:rPr/>
        <w:t>Os professores e Educadores deste Agrupamento de escolas e o Mosteiro de Tibães dentro desta parceria dizem-se focados na aprendizagem da criança de um modo global e o que complementa/solidifica essa aprendizagem é o contacto com o espaço do museu, numa partilha de vivências e saberes. Estes profissionais  vêm o museu focado fundamentalmente na transmissão cultural permitindo o contacto com a história e a natureza. A parceria resulta numa forma mais enriquecedora de ensino-aprendizagem que transforma as atitudes dos profissionais quer da Cultura quer da Educação, alterando a as suas práticas.</w:t>
      </w:r>
    </w:p>
    <w:p>
      <w:pPr>
        <w:pStyle w:val="Normal"/>
        <w:spacing w:lineRule="auto" w:line="360" w:before="0" w:after="120"/>
        <w:jc w:val="both"/>
        <w:rPr/>
      </w:pPr>
      <w:r>
        <w:rPr/>
        <w:t>Existem vários fatores que contribuíram positivamente para que a parceria escola - museu se estabelecesse e que se cruzam no impacto do projeto MEC verificado, são: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>Implicação dos elementos do serviço educativo nas atividades;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 xml:space="preserve">Diversidade nas atividades e nas didáticas empregues; 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>Conteúdos curriculares convergentes com o espólio do Museu;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>Ferramentas pedagógicas que o serviço de educação dispõe.</w:t>
      </w:r>
    </w:p>
    <w:p>
      <w:pPr>
        <w:pStyle w:val="Normal"/>
        <w:spacing w:lineRule="auto" w:line="360" w:before="0" w:after="120"/>
        <w:jc w:val="both"/>
        <w:rPr/>
      </w:pPr>
      <w:r>
        <w:rPr/>
        <w:t>No entanto, ainda que exista necessidade de estabelecer mais parcerias de forma a permitir a continuidade do trabalho do museu, existem também fatores que podem dificultar novos espaços de parceria nomeados por estes educadores e professores como sendo: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>Dificuldades em as escolas conseguirem transportes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>Falta de recursos financeiros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i/>
          <w:i/>
        </w:rPr>
      </w:pPr>
      <w:r>
        <w:rPr/>
        <w:t>Falta de mediadores culturais.</w:t>
      </w:r>
    </w:p>
    <w:p>
      <w:pPr>
        <w:pStyle w:val="Normal"/>
        <w:spacing w:lineRule="auto" w:line="360" w:before="0" w:after="120"/>
        <w:jc w:val="both"/>
        <w:rPr/>
      </w:pPr>
      <w:r>
        <w:rPr/>
        <w:t>Todos estes fatores estão diretamente ligados entre si. Será necessário haver mais transportes para a deslocação dos alunos ao museu bem como os professores terem alguém que os apoie na mediação de forma a consolidar a coeducação cultural. Para tal, e para contribuir para melhores condições, uma maior disponibilidade de recursos financeiros para responder a mudanças.</w:t>
      </w:r>
    </w:p>
    <w:p>
      <w:pPr>
        <w:pStyle w:val="Normal"/>
        <w:spacing w:lineRule="auto" w:line="360" w:before="0" w:after="120"/>
        <w:jc w:val="both"/>
        <w:rPr/>
      </w:pPr>
      <w:r>
        <w:rPr/>
        <w:t>Neste contexto, existem razões prioritárias para que a colaboração Escola-Museu seja mais eficaz, são elas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/>
        <w:t>Formação contínua dos profissionais envolvidos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/>
        <w:t>Orientações ministeriais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/>
        <w:t>Interesse/entusiasmo dos alunos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/>
        <w:t>Competências do Professor/Educador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/>
        <w:t>Atuação de um Mediador Cultural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/>
        <w:t>Manifestação de vontades comuns.</w:t>
      </w:r>
    </w:p>
    <w:p>
      <w:pPr>
        <w:pStyle w:val="Normal"/>
        <w:spacing w:lineRule="auto" w:line="360" w:before="0" w:after="120"/>
        <w:jc w:val="both"/>
        <w:rPr/>
      </w:pPr>
      <w:r>
        <w:rPr/>
        <w:t>Está patente que o papel do Mosteiro nesta parceria passa essencialmente pela transmissão cultural executada de diversas formas em comunicação com a comunidade escolar. O Mosteiro é, na opinião dos educadores e professores uma porta aberta ao exterior, isto é, à comunidade, não só pelas características físicas do espaço, mas por todas as características de envolvência que os profissionais da cultura conseguem criar/concretizar: visitas, parcerias, trabalho em equipa; ou seja, um espaço enriquecedor nas diferentes dimensões: património cultural, educacional, social, artística e ambiental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As razões enumeradas convergem para manter o padrão de qualidade da parceira estabelecida, procurando não só fazer face aos fatores que a possam dificultar, bem como dar prioridade à atualização permanente dos profissionais envolvidos em termos de conhecimentos e competências a adquirir através da participação em formação contínua, sendo considerado este fator como o fator de maior prioridade para a relação museu-escola-comunidade se tornar mais eficaz.</w:t>
      </w:r>
    </w:p>
    <w:p>
      <w:pPr>
        <w:pStyle w:val="Normal"/>
        <w:spacing w:lineRule="auto" w:line="360" w:before="0" w:after="120"/>
        <w:jc w:val="both"/>
        <w:rPr/>
      </w:pPr>
      <w:r>
        <w:rPr/>
        <w:t>Verifica-se significativamente que existem vantagens no trabalho em parceria. O Museu apresenta a missão de ser um espaço aberto que se dá a conhecer ao público escolar no seu todo: história, património local e a sua evolução. É considerado pelos professores/educadores de infância um contexto privilegiado de enriquecimento cultural, promovendo espaços para novas vivências e novas realidades e para oportunidades de ampliação da educação artística através da fruição do seu espólio, pelo teatro.</w:t>
      </w:r>
    </w:p>
    <w:p>
      <w:pPr>
        <w:pStyle w:val="Normal"/>
        <w:spacing w:lineRule="auto" w:line="360" w:before="0" w:after="120"/>
        <w:jc w:val="both"/>
        <w:rPr/>
      </w:pPr>
      <w:r>
        <w:rPr/>
        <w:t>A relação da escola com o museu é uma relação que entusiasma os alunos mais pequenos consequentemente aumenta o grau de satisfação quando é praticada, proporcionando uma intervenção e uma participação efetiva de todos.</w:t>
      </w:r>
    </w:p>
    <w:p>
      <w:pPr>
        <w:pStyle w:val="Normal"/>
        <w:spacing w:lineRule="auto" w:line="360" w:before="0" w:after="120"/>
        <w:jc w:val="both"/>
        <w:rPr/>
      </w:pPr>
      <w:r>
        <w:rPr/>
        <w:t>Neste âmbito, o Museu é também considerado um espaço de aprendizagem que facilita o conhecimento de si e dos outros. Quando questionados sobre como sentiram os projetos realizados com o museu pelas respetivas turmas, os professores/educadores responderam que ao longo dos projetos esteve sempre presente o grande entusiasmo por parte dos alunos que influencia em larga medida a sua aprendizagem, sendo ainda o museu reconhecido como um local de boas práticas entendendo-se estas, como práticas educativas de valor. Estes aspetos estimulam a vontade de estabelecer uma relação com o Museu. É um espaço museológico em contexto rural que permite o contacto com a história e com a natureza ao qual, através das atividades vivenciadas e experimentadas.</w:t>
      </w:r>
    </w:p>
    <w:p>
      <w:pPr>
        <w:pStyle w:val="Normal"/>
        <w:spacing w:lineRule="auto" w:line="360" w:before="0" w:after="120"/>
        <w:jc w:val="both"/>
        <w:rPr/>
      </w:pPr>
      <w:r>
        <w:rPr/>
        <w:t>A relevância do papel do Museu na conceção das atividades com as Escolas é vista pelos professores como muito relevante na medida em que permit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Execução prática das animaçõe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Consulta didátic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Planificação conjunt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Criação global das atividade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Fornecimento de documentaçã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Conceção de elementos de animação das atividades propostas.</w:t>
      </w:r>
    </w:p>
    <w:p>
      <w:pPr>
        <w:pStyle w:val="Normal"/>
        <w:spacing w:lineRule="auto" w:line="360" w:before="0" w:after="120"/>
        <w:jc w:val="both"/>
        <w:rPr/>
      </w:pPr>
      <w:r>
        <w:rPr/>
        <w:t>O Museu contribui de forma decisiva para as crianças vivenciarem as situações e poderem aprender fazendo, levando desta forma à consolidação dos conhecimentos através da planificação conjunta de diversas atividades.</w:t>
      </w:r>
    </w:p>
    <w:p>
      <w:pPr>
        <w:pStyle w:val="Normal"/>
        <w:spacing w:lineRule="auto" w:line="360" w:before="0" w:after="120"/>
        <w:jc w:val="both"/>
        <w:rPr/>
      </w:pPr>
      <w:r>
        <w:rPr/>
        <w:t>A relação de colaboração e participação efetiva estabelecida entre a Escola e o Museu num projeto específico evidenciam o potencial da IA enquanto estratégia da aprendizagem produtora de conhecimentos sobre a realidade.</w:t>
      </w:r>
    </w:p>
    <w:p>
      <w:pPr>
        <w:pStyle w:val="Normal"/>
        <w:spacing w:lineRule="auto" w:line="360" w:before="0" w:after="120"/>
        <w:jc w:val="both"/>
        <w:rPr/>
      </w:pPr>
      <w:r>
        <w:rPr/>
        <w:t>A Expressão Dramática/Teatro é considerada um meio de acesso ao espólio, às exposições e a outros elementos do Museu de uma forma mais efetiva. Permite a promoção dos saberes e competências, o reforço dos valores e estratégias sociais, assim como o reforço da política cultural e educacional.</w:t>
      </w:r>
    </w:p>
    <w:p>
      <w:pPr>
        <w:pStyle w:val="Normal"/>
        <w:spacing w:lineRule="auto" w:line="360" w:before="0" w:after="120"/>
        <w:jc w:val="both"/>
        <w:rPr/>
      </w:pPr>
      <w:r>
        <w:rPr/>
        <w:t>Os espetáculos de Teatro assumem particular importância, quer na forma de aprendizagem dos alunos quer como se usa na transmissão da mensagem do Mosteiro. É uma linguagem apropriada às crianças como um instrumento fundamental para a motivação do conhecimento da história, para cativar e motivar os alunos, despertar o seu interesse, transferindo saberes. Os professores e educadores entendem que o teatro leva a que os alunos percebam melhor a mensagem que se quer transmitir, promovendo a aprendizagem de conteúdos curriculares e não curriculares, bem como uma maior aproximação Museu-Escola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ossibilita a transferência de conhecimentos de história e por sua vez promove um despertar para a cultura, uma aprendizagem mais sólida por parte dos alunos, (por ser ligada à realidade) sendo um excelente meio de comunicação e expressão, proporcionando desta forma a abertura da escola à cultura. </w:t>
      </w:r>
    </w:p>
    <w:p>
      <w:pPr>
        <w:pStyle w:val="Normal"/>
        <w:spacing w:lineRule="auto" w:line="360" w:before="0" w:after="120"/>
        <w:jc w:val="both"/>
        <w:rPr/>
      </w:pPr>
      <w:r>
        <w:rPr/>
        <w:t>A Expressão dramática como atividade de enriquecimento curricular – AEC assume particular importância, beneficiando a criança no seu processo escolar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Combate a timidez e enriquece o vocabulário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Liberta o estado de emoção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Torna mais confiante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Maior auto estima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Melhora o comportamento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Revela humor e capacidades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Mostra as capacidades mais livremente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Melhora o controlo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/>
      </w:pPr>
      <w:r>
        <w:rPr/>
        <w:t>A expressão dramática/teatro é entendida como promotora das relações com os outros,  relações essas que se caracterizam como de confiança e cumplicidade. Leva ao mundo imaginário, criando e explorando acontecimentos, personagens da História e criação de novas histórias. É como um intercâmbio de saberes, uma aprendizagem formal e não formal em complementaridade, que possibilita uma participação efetiva da escola e  do Museu, aproximado os alunos do património .</w:t>
      </w:r>
    </w:p>
    <w:p>
      <w:pPr>
        <w:pStyle w:val="Normal"/>
        <w:spacing w:lineRule="auto" w:line="360" w:before="0" w:after="120"/>
        <w:jc w:val="both"/>
        <w:rPr/>
      </w:pPr>
      <w:r>
        <w:rPr/>
        <w:t>Entendendo a coeducação cultural como os momentos de encontro e partilha de conhecimentos por parte dos professores, profissionais da cultura e alunos, esta prática, de atividades realizadas de forma participada, segundo os professores - educadores, permite à criança:</w:t>
      </w:r>
    </w:p>
    <w:p>
      <w:pPr>
        <w:pStyle w:val="PargrafodaLista1"/>
        <w:numPr>
          <w:ilvl w:val="0"/>
          <w:numId w:val="6"/>
        </w:numPr>
        <w:rPr/>
      </w:pPr>
      <w:r>
        <w:rPr/>
        <w:t>Mudança de atitude em relação à cultura;</w:t>
      </w:r>
    </w:p>
    <w:p>
      <w:pPr>
        <w:pStyle w:val="PargrafodaLista1"/>
        <w:ind w:left="1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/>
        <w:t>Desinibição;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/>
        <w:t>Mudança de comportamentos (para melhor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/>
        <w:t>Aquisição de competências sociais;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/>
        <w:t>Aprendizagem informal;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/>
        <w:t>Aquisição de competências de forma lúdica e participada;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/>
        <w:t>Mais visitas ao Museu.</w:t>
      </w:r>
    </w:p>
    <w:p>
      <w:pPr>
        <w:pStyle w:val="Normal"/>
        <w:spacing w:lineRule="auto" w:line="360" w:before="0" w:after="120"/>
        <w:jc w:val="both"/>
        <w:rPr/>
      </w:pPr>
      <w:r>
        <w:rPr/>
        <w:t>Neste contexto, os professores e educadores apontaram várias razões para a criação de momentos de coeducação cultural, sendo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Trocar experiências e saberes com outros profissionais (44%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Dar lugar à expressão da criança em momentos chave de interação educativa (40%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Integrar nos conteúdos curriculares outras perspetivas didáticas pedagógicas (36%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Pôr em comunicação a escola com as instituições culturais (32%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Complementar dinâmicas educativas de uma forma criativa (28%)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 intervenção dos profissionais na coeducação cultural é fundamentada com base na diversidade das atividades, no intercâmbio de experiências, no reforço da aprendizagem com o outro e no trabalho articulado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 xml:space="preserve">Sobre a questão de abordagens inovadoras tendo como exemplo a coeducação cultural e sobre a maneira como estas poderiam ser desenvolvidas destacam-se a necessidade de </w:t>
      </w:r>
      <w:r>
        <w:rPr>
          <w:i/>
        </w:rPr>
        <w:t>ter mais formação e haver mais interação nas atividades conjuntas como troca de saberes e experiências com outros profissionais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>Ainda assim, também como abordagens inovadoras os professores e educadores apontaram: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/>
      </w:pPr>
      <w:r>
        <w:rPr/>
        <w:t>Teatro na escola;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/>
      </w:pPr>
      <w:r>
        <w:rPr/>
        <w:t>Grupos de trabalho na escola;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/>
      </w:pPr>
      <w:r>
        <w:rPr/>
        <w:t>Ateliês nos museus;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/>
      </w:pPr>
      <w:r>
        <w:rPr/>
        <w:t xml:space="preserve"> </w:t>
      </w:r>
      <w:r>
        <w:rPr/>
        <w:t>Formas de motivar para os aspetos culturais;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/>
      </w:pPr>
      <w:r>
        <w:rPr/>
        <w:t>Trabalhar com famílias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Verifica-se que os professores e educadores sentem a necessidade de formação para preparar e organizar todas as atividades respondendo às mudanças ministeriais, com a atualização permanente dos professores em termos de conhecimentos e competências a adquirir não só na prática diária, como também através da sua participação em </w:t>
      </w:r>
      <w:r>
        <w:rPr>
          <w:i/>
        </w:rPr>
        <w:t>mais formação contínua.</w:t>
      </w:r>
      <w:r>
        <w:rPr/>
        <w:t xml:space="preserve">  </w:t>
      </w:r>
    </w:p>
    <w:p>
      <w:pPr>
        <w:pStyle w:val="Normal"/>
        <w:spacing w:lineRule="auto" w:line="360" w:before="0" w:after="120"/>
        <w:jc w:val="both"/>
        <w:rPr/>
      </w:pPr>
      <w:r>
        <w:rPr/>
        <w:t>Aparece em segundo plano a preocupação sobre o estabelecimento de mais parcerias com outras escolas do Agrupamento de forma a permitir a continuidade do trabalho em articulação e sequencialidade (vertical) uma maior frequência de visitas, mas que para isso também é importante não só reforçar a divulgação das atividades do Mosteiro mas, as próprias escolas terem mais oportunidades de transporte para a deslocação e, por outro lado, os professores terem mais tempo para planificarem as atividades e os programas em conjunto. Referem também como fundamental terem alguém que os apoiasse nestes aspetos, a presença de um mediador de forma a consolidar os processos de coeducação cultural.</w:t>
      </w:r>
    </w:p>
    <w:p>
      <w:pPr>
        <w:pStyle w:val="Normal"/>
        <w:spacing w:lineRule="auto" w:line="360" w:before="0" w:after="120"/>
        <w:jc w:val="both"/>
        <w:rPr/>
      </w:pPr>
      <w:r>
        <w:rPr/>
        <w:t>Para concluir, as condições apontadas pelos professores/educadores deste Agrupamento e que estes consideram faltar para que sejam desenvolvidas abordagens inovadoras como a coeducação cultural, foram em primeiro lugar e destacadamente a formação de docentes com uma percentagem de (15,8%) e ainda com igual peso percentual a institucionalização de mais protocolos e parcerias, a falta de mediadores culturais e a falta de tempo (10,5%):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/>
        <w:t>Formação de docentes (15,8%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/>
        <w:t>Protocolos e Parcerias (10,5%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/>
        <w:t>Mediadores culturais (10,5%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/>
        <w:t xml:space="preserve"> </w:t>
      </w:r>
      <w:r>
        <w:rPr/>
        <w:t>Falta de Tempo (10,5%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/>
        <w:t>Facilitar o acesso a transportes (5,3%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/>
        <w:t>Promover e divulgar encontros (5,3%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/>
        <w:t>Investir mais nas áreas educação/cultura (5,3%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/>
        <w:t>Diferentes dinâmicas (5,3%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/>
        <w:t>Disponibilidade de tempo (5,3%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/>
        <w:t>Pais informados (5,3%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/>
        <w:t>Pais interessados (5,3%).</w:t>
      </w:r>
    </w:p>
    <w:p>
      <w:pPr>
        <w:pStyle w:val="Normal"/>
        <w:spacing w:lineRule="auto" w:line="360" w:before="0" w:after="120"/>
        <w:jc w:val="both"/>
        <w:rPr/>
      </w:pPr>
      <w:r>
        <w:rPr/>
        <w:t>Com igual percentagem (5,3%) mas em último lugar de importância, vem a facilitação de acesso a transportes, a promoção e divulgação de encontros (subentende-se entre profissionais), um maior investimento nas áreas de educação e da cultura por parte das políticas ministeriais, diferentes dinâmicas na ação (educativa e cultural), a falta de disponibilidade de tempo dos profissionais, a informação e o interesse dos pais, são razões apontadas como condições que faltam para a sustentabilidade dos processos de coeducação cultural, ou para outras abordagens inovadoras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Em síntese sobre os impactos do projeto MEC, os profissionais dizem que o Mosteiro passou a ser considerado como um lugar de aprendizagem em coeducação cultural tendo a natureza das relações entre o Agrupamento e o Mosteiro evoluído de forma positiva e integrada da colaboração em MEC para uma parceria de coeducação cultural. </w:t>
      </w:r>
    </w:p>
    <w:p>
      <w:pPr>
        <w:pStyle w:val="Normal"/>
        <w:spacing w:lineRule="auto" w:line="360" w:before="0" w:after="120"/>
        <w:jc w:val="both"/>
        <w:rPr/>
      </w:pPr>
      <w:r>
        <w:rPr/>
        <w:t>Nesta evolução, destaca-se o aspeto da valorização da expressão dramática/teatro como uma linguagem fundamental para a aquisição de saberes (saber-ser, saber-fazer, saber-estar) sobre a qual refletem também como sendo uma mais-valia nas atividades curriculares, de tal forma que o Conselho Escolar deliberou sobre as Atividades Artísticas de AEs tomando a opção da Expressão Dramática/teatro para todos os 1º os e 2º anos do 1º CEB das Escolas do Agrupamento.</w:t>
      </w:r>
    </w:p>
    <w:p>
      <w:pPr>
        <w:pStyle w:val="Normal"/>
        <w:spacing w:lineRule="auto" w:line="360" w:before="0" w:after="120"/>
        <w:jc w:val="both"/>
        <w:rPr/>
      </w:pPr>
      <w:r>
        <w:rPr/>
        <w:t>Sendo assim, sobre a ligação e envolvência relacional entre a escola e o Mosteiro que se estabelece através do funcionamento da parceria, concluímos que os professores/educadores reconhecem que a Expressão dramática/teatro favorece as práticas de coeducação cultural e desejam praticá-la pela opção Expressão Dramática/teatro. Esta sendo uma das Atividades selecionadas (AEC), tornava o terreno propício ao estudo do papel da área Teatro-educação na promoção da coeducação cultural.</w:t>
      </w:r>
    </w:p>
    <w:p>
      <w:pPr>
        <w:pStyle w:val="Heading"/>
        <w:jc w:val="left"/>
        <w:rPr>
          <w:lang w:val="pt-BR"/>
        </w:rPr>
      </w:pPr>
      <w:r>
        <w:rPr/>
        <w:t>A coeducação cultural do ponto de vista do sujeito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120"/>
        <w:jc w:val="both"/>
        <w:rPr/>
      </w:pPr>
      <w:r>
        <w:rPr/>
        <w:t xml:space="preserve">Na perspetiva percecionada pelos sujeitos inquiridos, a coeducação cultural é: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/>
      </w:pPr>
      <w:r>
        <w:rPr>
          <w:sz w:val="22"/>
          <w:szCs w:val="22"/>
        </w:rPr>
        <w:t>(…)um tipo de educação (…) que possibilita uma participação dos agentes da educação e da cultura intervenientes num trabalho em equipa. Saber trabalhar em equipa com outros profissionais da cultura. (…) Um trabalho em conjunto que se vai reforçando (…) É um trabalho em contínuo processo de construção que promove a partilha/intercâmbio de saberes com base no desenvolvimento de projetos de parceria entre a escola e o Mosteiro (…) Educar em conjunto para a cultura (…). (…) Desenvolver projetos em parceria com o Mosteiro</w:t>
      </w:r>
      <w:r>
        <w:rPr/>
        <w:t xml:space="preserve"> (…)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 w:before="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120"/>
        <w:jc w:val="both"/>
        <w:rPr/>
      </w:pPr>
      <w:r>
        <w:rPr/>
        <w:t>Na concretização destes “projetos em parceria” os professores/educadores cruzam-se com os dois tipos de contextos de aprendizagem: formal e não formal, sendo a aprendizagem não formal considerada passível de ser continuada e aprofundada na sala de aula. “A coeducação cultural torna-se geradora de interações que funcionam como despoletadoras de novos sistemas de ação”. (Buffet, 2001: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/>
      </w:pPr>
      <w:r>
        <w:rPr/>
        <w:t>Nesta forma de estar na parceria, são consideradas as atividades culturais e artísticas que possibilitam aproximações diferentes de alunos, professores e profissionais da cultura entre si 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/>
      </w:pPr>
      <w:r>
        <w:rPr/>
        <w:t xml:space="preserve">“ </w:t>
      </w:r>
      <w:r>
        <w:rPr>
          <w:sz w:val="22"/>
          <w:szCs w:val="22"/>
        </w:rPr>
        <w:t>(…) momentos para a cultura e para a arte e proporcioná-los aos meus alunos. Para podermos depois trabalhar nisso na sala de aula.” (Q/15.P1). “ (…) Fazer atividades culturais com os alunos: de várias maneiras, saídas ao Mosteiro, cruzar os conteúdos curriculares focados na sala de aula (…) ” (Q/15.P7). Na visão de um educador é educar para o conhecimento e desenvolvimento do vínculo com o Património Local. “ (…) educar em conjunto para a cultura. Dar a conhecer melhor o património local. (…) ” (Q/15.E2)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Ressalta do entendimento destes professores e educadores a importância referida ao trabalho em conjunto, como sendo a base da coeducação cultural, podendo contudo este trabalho pode ser desenvolvido quer com os profissionais da cultura, quer com os alunos, quer entre professores e alunos, sendo: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Um tipo de Educação que é promovida concomitantemente por vários tipos de instituições, de forma autónoma, com o objetivo de, em conjunto ensinar (…);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Um trabalho em conjunto (…);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Encontrar momentos para a cultura e para a arte e proporcioná-los aos meus alunos (…);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Com professores e alunos (…);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Sermos todos formados e informados (…);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Desenvolver projetos em parceria (…);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Fazer atividades culturais com os alunos: de várias maneiras, saídas ao Mosteiro, cruzar os conteúdos curriculares focados na sala de aula (…)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Com base na articulação existente entre o Mosteiro e a Escola saem reforçados os conhecimentos mútuos nos vários domínios: a Arte, a Educação, a Cultura.</w:t>
      </w:r>
    </w:p>
    <w:p>
      <w:pPr>
        <w:pStyle w:val="Normal"/>
        <w:spacing w:lineRule="auto" w:line="360" w:before="0" w:after="120"/>
        <w:jc w:val="both"/>
        <w:rPr/>
      </w:pPr>
      <w:r>
        <w:rPr/>
        <w:t>O conhecimento e o contacto com Arte e o Património Local são entendidos como um objetivo da prática da coeducação cultural onde se experimenta a oportunidade de aprender, de afirmar o saber de cada um e obter um resultado de construção conjunta: “ (…) É educar os nossos alunos na cultura local e dar-lhes a conhecer o que é daqui em termos de património local. (…) ”.</w:t>
      </w:r>
      <w:r>
        <w:rPr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/>
        <w:t>A coeducação cultural é ainda referida como fator de criação da identidade cultural dos participantes “ (…) com o objetivo de, em conjunto, contribuir para a criação da identidade cultural dos indivíduos”.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/>
        <w:t>Para os sujeitos envolvidos na parceria, a coeducação cultural implica a criação de uma ligação ao longo do tempo, resultando num maior vínculo entre os museus e a escolas que a pratiquem, com os elementos do património e com as artes. Neste caso, permite uma fidelização entre eles e o Mosteiro e contribui ao mesmo tempo para um maior conhecimento dos alunos. “ (...) Um trabalho em conjunto que se vai reforçando mais e mais e que nos deixa ligados e nos faz conhecer melhor os alunos. (...) ” (Q 15.P8)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/>
        <w:t xml:space="preserve"> </w:t>
      </w:r>
      <w:r>
        <w:rPr/>
        <w:t>É também encarar a educação como uma Educação para a cultura, cruzando os conteúdos patrimoniais focados em conjunto, ou seja, proporciona momentos em conjunto que evidenciam dar a conhecer melhor o património. Educar em conjunto para a cultura. Dar a conhecer melhor o património local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firmam também que esta forma de interação coloca os participantes perante um contexto privilegiado de aprendizagem e de criação artística e cultural promovendo espaço de formar e informar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Sermos todos formados e informados sobre as questões culturais. Uma forma de aprender e ensinar arte entre museus e escolas, com professores e alunos. </w:t>
      </w:r>
    </w:p>
    <w:p>
      <w:pPr>
        <w:pStyle w:val="Normal"/>
        <w:spacing w:lineRule="auto" w:line="360" w:before="0" w:after="120"/>
        <w:jc w:val="both"/>
        <w:rPr/>
      </w:pPr>
      <w:r>
        <w:rPr/>
        <w:t>Esta postura educativa traz um contributo para o conhecimento mais aprofundado de todos. A expressão mediação é também nomeada com o sentido de se tornar um fator facilitador da coordenação do trabalho articulado e consequentemente manifesta-se o entendimento da importância da mediação para a orgânica do trabalho em coeducação cultural. “</w:t>
      </w:r>
      <w:r>
        <w:rPr>
          <w:i/>
        </w:rPr>
        <w:t xml:space="preserve"> </w:t>
      </w:r>
      <w:r>
        <w:rPr/>
        <w:t>(...) É desenvolver projetos em parceria com o Mosteiro com a mediação dos professores e dos monitores (…) ”.</w:t>
      </w:r>
      <w:r>
        <w:rPr>
          <w:i/>
        </w:rPr>
        <w:t xml:space="preserve"> </w:t>
      </w:r>
      <w:r>
        <w:rPr/>
        <w:t>Contudo, essa mediação é considerada como sendo feita quer pelos professores quer pelos monitores do museu. Trabalhar em conjunto resulta em parte da mediação cultural que ambos os profissionais praticam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i/>
          <w:i/>
        </w:rPr>
      </w:pPr>
      <w:r>
        <w:rPr/>
        <w:t>As diferentes abordagens didáticas, a diversidade de atividades e de instrumentos pedagógicos inerentes à coeducação cultural, são conducentes a mudanças na prática pedagógica escolar e por tal são considerados fatores de transformação do ensino: “ (…) de várias maneiras, saídas ao Mosteiro, espetáculos de teatro, cruzar os conteúdos curriculares focados na sala de aula e transformar o ensino. (...) ”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/>
      </w:pPr>
      <w:r>
        <w:rPr/>
        <w:t xml:space="preserve">Como síntese pudemos afirmar que os professores e educadores do Agrupamento parceiro Mosteiro e Cávado entendem o conceito de coeducação cultural como um reforço das dimensões: educativa, artística e cultural considerado assim por todos os respondentes que consideram também que o facto de trabalhar em conjunto e de diferentes formas, é fator determinante na promoção de inovação pedagógica.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/>
      </w:pPr>
      <w:r>
        <w:rPr/>
        <w:t xml:space="preserve">Desenvolver projetos com o Mosteiro de Tibães, é considerada também como uma condição que reforça o potencial da coeducação cultural enquanto produtora de conhecimentos sobre a realidade local.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/>
      </w:pPr>
      <w:r>
        <w:rPr/>
        <w:t>Consideram ainda que a coeducação cultural cria momentos de educação cultural na sala de aula através do património.</w:t>
      </w:r>
    </w:p>
    <w:p>
      <w:pPr>
        <w:pStyle w:val="Normal"/>
        <w:spacing w:lineRule="auto" w:line="360" w:before="0" w:after="120"/>
        <w:jc w:val="both"/>
        <w:rPr/>
      </w:pPr>
      <w:r>
        <w:rPr/>
        <w:t>A prática da coeducação cultural dada pelas suas perceções traduz-se por: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/>
        <w:t>Ensino, comunicação e aprendizagem, num momento específico em que se dá a afirmação do conhecimento de cada um e o reconhecimento do saber do outro:</w:t>
      </w:r>
      <w:r>
        <w:rPr>
          <w:i/>
        </w:rPr>
        <w:t xml:space="preserve"> </w:t>
      </w:r>
      <w:r>
        <w:rPr/>
        <w:t>“É transmitir, conseguir comunicar e aprender… é o momento do reconhecimento do saber do outro, mas também de afirmação do seu saber… é uma partilha e uma construção conjunta”. (Q/15.P26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Esta comunicação coeducativa é entendida como fruto de partilha e como componente intrínseca da prática-do </w:t>
      </w:r>
      <w:r>
        <w:rPr>
          <w:i/>
        </w:rPr>
        <w:t xml:space="preserve">fazer </w:t>
      </w:r>
      <w:r>
        <w:rPr/>
        <w:t>cultural no momento do reconhecimento do saber do outro: “a coeducação cultural envolve o fazer cultural” (Buffet)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As conclusões a partir das respostas dos sujeitos-professores e profissionais da cultura abrangidos pela parceria, estas corroboram o conceito de Françoise Buffet no que respeita à perspetiva educativa dos fenómenos de aprendizagem enquadrados teoricamente na perspetiva do reconhecimento do valor das interações sociais, e da mediação cultural na construção do conhecimento.</w:t>
      </w:r>
    </w:p>
    <w:p>
      <w:pPr>
        <w:pStyle w:val="Subtitle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Resultados do questionário exploratório sobre o funcionamento da parceria MEC estabelecida entre o Agrupamento de Escolas Mosteiro e Cavado e o Mosteiro de São Martinho de Tibães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>(fase  do estudo: Dianóstico Preliminar neste território educativo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rPr>
          <w:b/>
          <w:b/>
        </w:rPr>
      </w:pPr>
      <w:r>
        <w:rPr>
          <w:b/>
        </w:rPr>
        <w:t xml:space="preserve">II 2. Análise e interpretação dos resultados do questionário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>Apresentamos a análise descritiva dos dados do questionário aplicado aos educadores e professores do 1º ciclo do Agrupamento Mosteiro e Cávado que resultou da análise estatística efetuada a partir do programa SPSS (estatística aplicada às ciências sociais).</w:t>
      </w:r>
    </w:p>
    <w:p>
      <w:pPr>
        <w:pStyle w:val="Legenda"/>
        <w:keepNext w:val="true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Legenda"/>
        <w:keepNext w:val="true"/>
        <w:spacing w:before="240" w:after="0"/>
        <w:rPr/>
      </w:pPr>
      <w:r>
        <w:rPr>
          <w:b/>
          <w:bCs w:val="false"/>
          <w:lang w:val="en-US" w:eastAsia="en-US"/>
        </w:rPr>
        <w:t xml:space="preserve">Grafico </w:t>
      </w:r>
      <w:r>
        <w:rPr>
          <w:b/>
          <w:bCs w:val="false"/>
          <w:lang w:val="en-US" w:eastAsia="en-US"/>
        </w:rPr>
        <w:fldChar w:fldCharType="begin"/>
      </w:r>
      <w:r>
        <w:rPr>
          <w:b/>
          <w:bCs w:val="false"/>
          <w:lang w:val="en-US" w:eastAsia="en-US"/>
        </w:rPr>
        <w:instrText xml:space="preserve"> SEQ Gráfico \* ARABIC </w:instrText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10</w:t>
      </w:r>
      <w:r>
        <w:rPr>
          <w:b/>
          <w:bCs w:val="false"/>
          <w:lang w:val="en-US" w:eastAsia="en-US"/>
        </w:rPr>
        <w:fldChar w:fldCharType="end"/>
      </w:r>
      <w:r>
        <w:rPr/>
        <w:t xml:space="preserve">: Profissão </w:t>
      </w:r>
    </w:p>
    <w:p>
      <w:pPr>
        <w:pStyle w:val="Normal"/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0685" cy="21659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Sobre a população: </w:t>
      </w:r>
    </w:p>
    <w:p>
      <w:pPr>
        <w:pStyle w:val="Normal"/>
        <w:spacing w:lineRule="auto" w:line="360" w:before="0" w:after="120"/>
        <w:jc w:val="both"/>
        <w:rPr/>
      </w:pPr>
      <w:r>
        <w:rPr/>
        <w:t>No Universo de 6 escolas e 6 jardins de infância com um total de 12 educadores e 36 professores do 1º ciclo, obtivemos um total de 26 questionários respondidos.</w:t>
      </w:r>
    </w:p>
    <w:p>
      <w:pPr>
        <w:pStyle w:val="Normal"/>
        <w:spacing w:lineRule="auto" w:line="360" w:before="0" w:after="120"/>
        <w:jc w:val="both"/>
        <w:rPr/>
      </w:pPr>
      <w:r>
        <w:rPr/>
        <w:t>Através do gráfico 1 constata-se que a maioria dos inquiridos respondentes são Professores (77%) e que 23% são Educadores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Como se pode constatar todos os Educadores têm conhecimento das atividades conjuntas Museu-Escola e todos participam.No que concerne aos Professores a maioria, cerca de 92% tem conhecimento e 77% participa nessas atividades conjuntas.</w:t>
      </w:r>
    </w:p>
    <w:p>
      <w:pPr>
        <w:pStyle w:val="Legenda"/>
        <w:keepNext w:val="true"/>
        <w:jc w:val="both"/>
        <w:rPr/>
      </w:pPr>
      <w:r>
        <w:rPr>
          <w:b/>
        </w:rPr>
        <w:t xml:space="preserve">Grafico </w:t>
      </w:r>
      <w:r>
        <w:rPr>
          <w:b/>
        </w:rPr>
        <w:fldChar w:fldCharType="begin"/>
      </w:r>
      <w:r>
        <w:rPr>
          <w:b/>
        </w:rPr>
        <w:instrText xml:space="preserve"> SEQ Gráfico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Que atividades de ligação com o Mosteiro realizou com a sua turma/grupo?</w:t>
      </w:r>
    </w:p>
    <w:p>
      <w:pPr>
        <w:pStyle w:val="Normal"/>
        <w:spacing w:lineRule="auto" w:line="360"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115" cy="26358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o que concerne às atividades de ligação com o Mosteiro realizadas com a turma/grupo no ano de 2006/2007 as mais apontadas foram a </w:t>
      </w:r>
      <w:r>
        <w:rPr>
          <w:i/>
        </w:rPr>
        <w:t>Visita ao Museu</w:t>
      </w:r>
      <w:r>
        <w:rPr/>
        <w:t xml:space="preserve"> (42,9%) e o </w:t>
      </w:r>
      <w:r>
        <w:rPr>
          <w:i/>
        </w:rPr>
        <w:t>Teatro</w:t>
      </w:r>
      <w:r>
        <w:rPr/>
        <w:t xml:space="preserve"> (42,9%), seguindo-se a </w:t>
      </w:r>
      <w:r>
        <w:rPr>
          <w:i/>
        </w:rPr>
        <w:t>Exploração da Cerca</w:t>
      </w:r>
      <w:r>
        <w:rPr/>
        <w:t xml:space="preserve"> (9,5%) entendendo-se a atividade Projeto (4,85%), como a menos frequente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Categoria -Impacto das actividades em parceria na prática</w:t>
      </w:r>
    </w:p>
    <w:p>
      <w:pPr>
        <w:pStyle w:val="Normal"/>
        <w:spacing w:lineRule="auto" w:line="360" w:before="0" w:after="120"/>
        <w:jc w:val="both"/>
        <w:rPr/>
      </w:pPr>
      <w:r>
        <w:rPr/>
        <w:t>Relativamente ao impacto que as atividades em parceria têm na prática, destacam-se com Muito Impacto: a “Escola mais aberta à comunidade” (45,8%), as “Crianças mais ligadas afetivamente aos espaços e espólio do museu” (45,8%) e as “Atividades propostas pelo museu pedagogicamente mais adequadas” (32%).</w:t>
      </w:r>
    </w:p>
    <w:p>
      <w:pPr>
        <w:pStyle w:val="Normal"/>
        <w:spacing w:lineRule="auto" w:line="360" w:before="0" w:after="120"/>
        <w:jc w:val="both"/>
        <w:rPr/>
      </w:pPr>
      <w:r>
        <w:rPr/>
        <w:t>Com um grau de impacto três destaca-se: “Alteram-se atitudes dos profissionais” (47,6%), a “Melhor comunicação entre os profissionais da educação e da cultura” (41,7%) e as “Atividades curriculares abordadas de forma diferente pelos professores” (52,2%)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Categoria: fatores contributivos do estabelecimento de parcerias</w:t>
      </w:r>
    </w:p>
    <w:p>
      <w:pPr>
        <w:pStyle w:val="Normal"/>
        <w:spacing w:lineRule="auto" w:line="360" w:before="0" w:after="120"/>
        <w:jc w:val="both"/>
        <w:rPr/>
      </w:pPr>
      <w:r>
        <w:rPr/>
        <w:t>Os fatores mencionados que contribuem positivamente para o estabelecimento de parcerias entre o Museu e as Escolas são diversos: “Diferentes didáticas empregues” (45,8%); “Conteúdos curriculares convergentes com o espólio do Museu” (45,8%); “Ferramentas pedagógicas que o serviço educativo dispõe” (40%); “Natureza diferente das atividades propostas pelo Museu” (43,5%); “Existência de mediadores culturais” (34,8%). Todos os fatores anteriormente referidos foram apontados pelos inquiridos como grau três de positividade, à exceção do fator “Implicação dos elementos do serviço educativo nas atividades” que foi considerado muito positivo (39,1%) o que revela o elevado grau de envolvimento dos  profissionais  do Mosteiro, nas atividades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Categoria:Fatores impeditivos da parceria</w:t>
      </w:r>
    </w:p>
    <w:p>
      <w:pPr>
        <w:pStyle w:val="Normal"/>
        <w:spacing w:lineRule="auto" w:line="360" w:before="0" w:after="120"/>
        <w:jc w:val="both"/>
        <w:rPr/>
      </w:pPr>
      <w:r>
        <w:rPr/>
        <w:t>No que concerne aos fatores impeditivos das parcerias entre a Escola e o Museu, os considerados mais impeditivos são “Dificuldade em transportes” (47,8%) que é muito impeditivo. A“falta de recursos financeiros” (40%) e a “falta de mediadores culturais” (33,3%) encontram-se no grau 2 de impeditividade. Todos os restantes fatores são considerados pelos inquiridos como sendo pouco impeditivos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Legenda"/>
        <w:keepNext w:val="true"/>
        <w:jc w:val="left"/>
        <w:rPr>
          <w:b/>
          <w:b/>
        </w:rPr>
      </w:pPr>
      <w:r>
        <w:rPr>
          <w:b/>
        </w:rPr>
        <w:t>Categoria:razões prioritárias para colaboração Escola/Museu ser mais eficaz.</w:t>
      </w:r>
    </w:p>
    <w:p>
      <w:pPr>
        <w:pStyle w:val="Normal"/>
        <w:spacing w:lineRule="auto" w:line="360" w:before="0" w:after="120"/>
        <w:jc w:val="both"/>
        <w:rPr/>
      </w:pPr>
      <w:r>
        <w:rPr/>
        <w:t>As razões que foram consideradas muito prioritárias para colaboração Escola/Museu ser mais eficaz, são as seguintes: “Formação contínua dos profissionais envolvidos” (50%); “Orientações ministeriais” (43,5%); “Interesse/entusiasmo dos alunos” (37,5%); “Competência do professor/educador” (34,8%); “Abertura do responsável do Museu ao diálogo com a Escola” (52,2%) e “Atuação de um Mediador Cultural” (34,8%). Sendo de referir que a única razão que foi considerada grau 3 de prioridade (47,8%) foi a “manifestação de vontades comuns”.</w:t>
      </w:r>
    </w:p>
    <w:p>
      <w:pPr>
        <w:pStyle w:val="Legenda"/>
        <w:keepNext w:val="true"/>
        <w:jc w:val="both"/>
        <w:rPr/>
      </w:pPr>
      <w:r>
        <w:rPr>
          <w:b/>
        </w:rPr>
        <w:t xml:space="preserve">Gráfico </w:t>
      </w:r>
      <w:r>
        <w:rPr>
          <w:b/>
        </w:rPr>
        <w:fldChar w:fldCharType="begin"/>
      </w:r>
      <w:r>
        <w:rPr>
          <w:b/>
        </w:rPr>
        <w:instrText xml:space="preserve"> SEQ Gráfico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Quais as vantagens de um trabalho em parceria das escolas com os museus? </w:t>
      </w:r>
    </w:p>
    <w:p>
      <w:pPr>
        <w:pStyle w:val="Normal"/>
        <w:spacing w:lineRule="auto" w:line="360"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115" cy="28708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keepNext w:val="true"/>
        <w:jc w:val="left"/>
        <w:rPr>
          <w:b/>
          <w:b/>
        </w:rPr>
      </w:pPr>
      <w:r>
        <w:rPr>
          <w:b/>
        </w:rPr>
        <w:t>Categoria vantagens de um trabalho em parceria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 nível das vantagens de um trabalho em parceria entre as escolas e os museus, a vantagem mais apontada é o “enriquecimento cultural” com 36,4%, seguindo-se as “novas vivências realidades” 22,7%, o “ampliar conhecimentos na educação e expressão dramática” (18,2%), o “acerto de interesses” (18,2%) e por último todos com 4,5% a “relação com a comunidade”, a “abertura com os docentes e não docentes” e o “conhecimento do património local”.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Categoria formas de sentir os projetos</w:t>
      </w:r>
    </w:p>
    <w:p>
      <w:pPr>
        <w:pStyle w:val="Normal"/>
        <w:spacing w:lineRule="auto" w:line="360" w:before="0" w:after="120"/>
        <w:jc w:val="both"/>
        <w:rPr/>
      </w:pPr>
      <w:r>
        <w:rPr/>
        <w:t>No que respeita à forma como sentiram os projetos realizados com o Museu pela Turma, a maioria dos inquiridos considerou muito relevante: o “Entusiasmo dos alunos” (40,9%); “Vontade de voltar ao Museu” (36,4%); “Influência na aprendizagem dos alunos” (36,4%) e as “Boas práticas” (36,4%). Sendo de referir que somente no caso do “aborrecimento” é que os inquiridos consideraram pouco relevante (72,2%).</w:t>
      </w:r>
    </w:p>
    <w:p>
      <w:pPr>
        <w:pStyle w:val="Legenda"/>
        <w:keepNext w:val="true"/>
        <w:jc w:val="left"/>
        <w:rPr/>
      </w:pPr>
      <w:r>
        <w:rPr>
          <w:b/>
        </w:rPr>
        <w:t>Categoria:Termos que melhor definem as atividades que o Museu e a escola realizam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s termos que melhor definem (Definem Muito) as atividades que o Museu e a Escola realizam, são “Esclarecimento científico” (27,3%); “Apelo aos sentimentos e emoções” (37,5%); “Natureza lúdica” (54,2%); e “Aprendizagem histórica e patrimonial através do teatro” (50%). </w:t>
      </w:r>
    </w:p>
    <w:p>
      <w:pPr>
        <w:pStyle w:val="Normal"/>
        <w:spacing w:lineRule="auto" w:line="360" w:before="0" w:after="120"/>
        <w:jc w:val="both"/>
        <w:rPr/>
      </w:pPr>
      <w:r>
        <w:rPr/>
        <w:t>Contudo, há ainda que mencionar que a “Resposta a perguntas” (33,3%); “Caráter interdisciplinar” (33,3) e os “Ateliês” (47,6%), também são termos que definem bem as atividades entre estas duas instituições, pois posicionam-se no grau três na escala de definição.</w:t>
      </w:r>
    </w:p>
    <w:p>
      <w:pPr>
        <w:pStyle w:val="Legenda"/>
        <w:keepNext w:val="true"/>
        <w:rPr/>
      </w:pPr>
      <w:r>
        <w:rPr>
          <w:b/>
        </w:rPr>
        <w:t xml:space="preserve">Relevância </w:t>
      </w:r>
      <w:r>
        <w:rPr/>
        <w:t>relevância do papel do Museu na conceção das atividades conjuntas</w:t>
      </w:r>
    </w:p>
    <w:p>
      <w:pPr>
        <w:pStyle w:val="Normal"/>
        <w:spacing w:lineRule="auto" w:line="360" w:before="0" w:after="120"/>
        <w:jc w:val="both"/>
        <w:rPr/>
      </w:pPr>
      <w:r>
        <w:rPr/>
        <w:t>A relevância do papel do Museu na conceção das atividades com as Escolas, é vista pelos inquiridos como muito relevante, essencialmente, ao nível: da “Planificação conjunta” (33,3%); “Criação global da atividade” (32%); da “Consulta didática” (39,1%); do “Fornecimento de documentação” (31,8%) e da “Execução prática das animações” (52,9%). No entanto, a “Conceção de elementos de animação das atividades”, também assume relevância, na medida em que os inquiridos enquadraram-na maioritariamente no grau três (40%)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Legenda"/>
        <w:keepNext w:val="true"/>
        <w:spacing w:before="240" w:after="0"/>
        <w:rPr/>
      </w:pPr>
      <w:r>
        <w:rPr>
          <w:b/>
        </w:rPr>
        <w:t xml:space="preserve">Gráfico </w:t>
      </w:r>
      <w:r>
        <w:rPr>
          <w:b/>
        </w:rPr>
        <w:fldChar w:fldCharType="begin"/>
      </w:r>
      <w:r>
        <w:rPr>
          <w:b/>
        </w:rPr>
        <w:instrText xml:space="preserve"> SEQ Gráfico \* ARABIC </w:instrText>
      </w:r>
      <w:r>
        <w:rPr>
          <w:b/>
        </w:rPr>
        <w:fldChar w:fldCharType="separate"/>
      </w:r>
      <w:r>
        <w:rPr>
          <w:b/>
        </w:rPr>
        <w:t>13</w:t>
      </w:r>
      <w:r>
        <w:rPr>
          <w:b/>
        </w:rPr>
        <w:fldChar w:fldCharType="end"/>
      </w:r>
      <w:r>
        <w:rPr/>
        <w:t xml:space="preserve">: Interpretação de recurso ao teatro como meio de acesso ao espólio e exposições do Museu </w:t>
      </w:r>
    </w:p>
    <w:p>
      <w:pPr>
        <w:pStyle w:val="Legenda"/>
        <w:keepNext w:val="true"/>
        <w:jc w:val="left"/>
        <w:rPr/>
      </w:pPr>
      <w:r>
        <w:rPr>
          <w:b/>
        </w:rPr>
        <w:t>Categoria:</w:t>
      </w:r>
      <w:r>
        <w:rPr/>
        <w:t xml:space="preserve"> </w:t>
      </w:r>
      <w:r>
        <w:rPr>
          <w:b/>
        </w:rPr>
        <w:t>Teatro/Expressão Dramática como um meio de acesso ao espólio do muse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2385" cy="35610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/>
        <w:t>O Teatro/Expressão Dramática pode ser um meio de acesso ao espólio, às exposições e a outros elementos do Museu de uma forma mais efetiva.</w:t>
      </w:r>
    </w:p>
    <w:p>
      <w:pPr>
        <w:pStyle w:val="Normal"/>
        <w:spacing w:lineRule="auto" w:line="360" w:before="0" w:after="120"/>
        <w:jc w:val="both"/>
        <w:rPr/>
      </w:pPr>
      <w:r>
        <w:rPr/>
        <w:t>A maioria dos inquiridos interpreta o recurso ao teatro como meio de acesso ao espólio e exposições do Museu, no sentido de que propicia que: os “Alunos percebem melhor” (47,4%); “Promoção da relação entre conteúdos curriculares e não curriculares” (10,5%); “Motivar crianças de encontro aos seus interesses” (10,5%); “Maior aproximação Escola/Museu” (10,5%); “Maior expressão” (5,3%); “Maior comunicação” (5,3%); “Despertar para a cultura” (5,3%); e, “Abertura da escola à cultura” (5,3%)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Legenda"/>
        <w:keepNext w:val="true"/>
        <w:spacing w:before="240" w:after="0"/>
        <w:rPr/>
      </w:pPr>
      <w:r>
        <w:rPr>
          <w:b/>
        </w:rPr>
        <w:t xml:space="preserve">Gráfico </w:t>
      </w:r>
      <w:r>
        <w:rPr>
          <w:b/>
        </w:rPr>
        <w:fldChar w:fldCharType="begin"/>
      </w:r>
      <w:r>
        <w:rPr>
          <w:b/>
        </w:rPr>
        <w:instrText xml:space="preserve"> SEQ Gráfico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/>
        <w:t xml:space="preserve">: Observou a atuação em algum momento com os seus alunos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25393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/>
        <w:t>Quando questionados sobre se observaram ou não em algum momento os seus alunos, os inquiridos responderam maioritariamente que não (cerca de 52,2% dos casos), sendo que só 47,8% responderam afirmativamente</w:t>
      </w:r>
    </w:p>
    <w:p>
      <w:pPr>
        <w:pStyle w:val="Legenda"/>
        <w:keepNext w:val="true"/>
        <w:rPr>
          <w:u w:val="single"/>
        </w:rPr>
      </w:pPr>
      <w:r>
        <w:rPr>
          <w:b/>
        </w:rPr>
        <w:t xml:space="preserve">Gráfico </w:t>
      </w:r>
      <w:r>
        <w:rPr>
          <w:b/>
        </w:rPr>
        <w:fldChar w:fldCharType="begin"/>
      </w:r>
      <w:r>
        <w:rPr>
          <w:b/>
        </w:rPr>
        <w:instrText xml:space="preserve"> SEQ Gráfico \* ARABIC </w:instrText>
      </w:r>
      <w:r>
        <w:rPr>
          <w:b/>
        </w:rPr>
        <w:fldChar w:fldCharType="separate"/>
      </w:r>
      <w:r>
        <w:rPr>
          <w:b/>
        </w:rPr>
        <w:t>15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Casos em que a criança beneficiou no seu processo escolar por realizar atividades de teatro/expressão dramát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2375" cy="38176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keepNext w:val="true"/>
        <w:jc w:val="left"/>
        <w:rPr>
          <w:b/>
          <w:b/>
        </w:rPr>
      </w:pPr>
      <w:r>
        <w:rPr>
          <w:b/>
        </w:rPr>
        <w:t>Categoria beneficio  por fazer teatro</w:t>
      </w:r>
    </w:p>
    <w:p>
      <w:pPr>
        <w:pStyle w:val="Normal"/>
        <w:spacing w:lineRule="auto" w:line="360" w:before="0" w:after="120"/>
        <w:jc w:val="both"/>
        <w:rPr/>
      </w:pPr>
      <w:r>
        <w:rPr/>
        <w:t>O caso mais apontado de que a criança beneficiou no seu processo escolar por realizar atividades de teatro/expressão dramática, é o da “</w:t>
      </w:r>
      <w:r>
        <w:rPr>
          <w:i/>
        </w:rPr>
        <w:t>Criança combate timidez e enriquece vocabulário</w:t>
      </w:r>
      <w:r>
        <w:rPr/>
        <w:t xml:space="preserve">”, cerca de 25% dos casos. O “libertar o estado de emoção” foi referido com 15% dos casos, e todos os outros foram apontados com 10% (Criança mostra as suas capacidades mais livremente; Criança inibida conta histórias revelando humor e capacidades; Criança torna-se mais confiante; Criança beneficiou da auto estima; Criança beneficiou de controlo; e Criança melhorou comportamento)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Legenda"/>
        <w:keepNext w:val="true"/>
        <w:spacing w:before="240" w:after="0"/>
        <w:rPr/>
      </w:pPr>
      <w:r>
        <w:rPr>
          <w:b/>
        </w:rPr>
        <w:t xml:space="preserve">Gráfico </w:t>
      </w:r>
      <w:r>
        <w:rPr>
          <w:b/>
        </w:rPr>
        <w:fldChar w:fldCharType="begin"/>
      </w:r>
      <w:r>
        <w:rPr>
          <w:b/>
        </w:rPr>
        <w:instrText xml:space="preserve"> SEQ Gráfico \* ARABIC </w:instrText>
      </w:r>
      <w:r>
        <w:rPr>
          <w:b/>
        </w:rPr>
        <w:fldChar w:fldCharType="separate"/>
      </w:r>
      <w:r>
        <w:rPr>
          <w:b/>
        </w:rPr>
        <w:t>16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Entende-se por coeducação cultural os momentos de encontro e partilha de conhecimento por parte dos professores, profissionais da cultura e alunos. O que pensas que as crianças ganham em aprendizagem com atividades realizadas desta forma participada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3020" cy="35756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Categoria</w:t>
      </w:r>
      <w:r>
        <w:rPr/>
        <w:t xml:space="preserve"> </w:t>
      </w:r>
      <w:r>
        <w:rPr>
          <w:b/>
        </w:rPr>
        <w:t>ganhos da criança coma as actividades feitas de forma participada</w:t>
      </w:r>
    </w:p>
    <w:p>
      <w:pPr>
        <w:pStyle w:val="Normal"/>
        <w:spacing w:lineRule="auto" w:line="360" w:before="0" w:after="120"/>
        <w:jc w:val="both"/>
        <w:rPr/>
      </w:pPr>
      <w:r>
        <w:rPr/>
        <w:t>O fator mais apontado pelos inquiridos de que as crianças ganham em aprendizagem com atividades realizadas desta forma participada é que as crianças “Mudam atitudes em relação à cultura”, cerca de 30,8% dos casos. Seguidamente temos o facto de a “Criança se tornar mais desinibida” (23,1%), o facto de a “Criança surpreender com comportamentos diferentes” (15,4%), de passar a “Visitar mais Museus” (7,7%), de “Adquirem competências sociais” (7,7%), a “Aprendizagem informal” (7,7%) e finalmente a “Aquisição de competências de forma lúdica e participada” (7,7%)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Categoria: razões principais para a criação de momentos de coeducação cultural?</w:t>
      </w:r>
    </w:p>
    <w:p>
      <w:pPr>
        <w:pStyle w:val="Normal"/>
        <w:spacing w:lineRule="auto" w:line="360" w:before="0" w:after="120"/>
        <w:jc w:val="both"/>
        <w:rPr/>
      </w:pPr>
      <w:r>
        <w:rPr/>
        <w:t>As razões que foram identificadas como principais (muito importante) para a criação de momentos de coeducação cultural foram: “Trocar experiências e saberes com outros profissionais” (44%); “Dar lugar à expressão da criança em momentos – chave de interação educativa” (40%); “Complementar dinâmicas educativas de uma forma criativa” (28%); seguindo-se a “Integrar nos conteúdos curriculares e outras perspetivas didático-pedagógicas” (grau 4) e “Pôr em comunicação a escola com as instituições culturais” (grau 3)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Legenda"/>
        <w:keepNext w:val="true"/>
        <w:spacing w:before="240" w:after="0"/>
        <w:jc w:val="left"/>
        <w:rPr/>
      </w:pPr>
      <w:r>
        <w:rPr>
          <w:b/>
        </w:rPr>
        <w:t xml:space="preserve">Gráfico </w:t>
      </w:r>
      <w:r>
        <w:rPr>
          <w:b/>
        </w:rPr>
        <w:fldChar w:fldCharType="begin"/>
      </w:r>
      <w:r>
        <w:rPr>
          <w:b/>
        </w:rPr>
        <w:instrText xml:space="preserve"> SEQ Gráfico \* ARABIC </w:instrText>
      </w:r>
      <w:r>
        <w:rPr>
          <w:b/>
        </w:rPr>
        <w:fldChar w:fldCharType="separate"/>
      </w:r>
      <w:r>
        <w:rPr>
          <w:b/>
        </w:rPr>
        <w:t>17</w:t>
      </w:r>
      <w:r>
        <w:rPr>
          <w:b/>
        </w:rPr>
        <w:fldChar w:fldCharType="end"/>
      </w:r>
      <w:r>
        <w:rPr>
          <w:b/>
        </w:rPr>
        <w:t xml:space="preserve">: </w:t>
      </w:r>
      <w:r>
        <w:rPr/>
        <w:t>Como poderiam ser desenvolvidas abordagens inovadoras como a coeducação cultural?</w:t>
      </w:r>
      <w:r>
        <w:rPr>
          <w:b/>
        </w:rPr>
        <w:t xml:space="preserve"> </w:t>
      </w:r>
    </w:p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0" cy="34778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Categoria Como poderia ser desenvolvida a coeducação cultural</w:t>
      </w:r>
    </w:p>
    <w:p>
      <w:pPr>
        <w:pStyle w:val="Normal"/>
        <w:spacing w:lineRule="auto" w:line="360" w:before="0" w:after="120"/>
        <w:jc w:val="both"/>
        <w:rPr/>
      </w:pPr>
      <w:r>
        <w:rPr/>
        <w:t>No que concerne a questão: “como poderiam ser desenvolvidas abordagens inovadoras como a coeducação cultural” verificou-se que “ter mais formação” é o elemento mais apontado (38,5%), seguindo-se a necessidade de “Haver interação nas atividades conjuntas” (23,1%), o “Trabalhar com famílias” (7,7%), o “Motivar para aspetos culturais” (7,7%), os “Ateliers nos Museus” (7,7%), os “Grupos de trabalho na Escola” (7,7%), e por último o “Teatro na Escola” (7,7%)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spacing w:lineRule="auto" w:line="360" w:before="0" w:after="120"/>
        <w:jc w:val="both"/>
        <w:rPr/>
      </w:pPr>
      <w:r>
        <w:rPr/>
        <w:tab/>
      </w:r>
    </w:p>
    <w:p>
      <w:pPr>
        <w:pStyle w:val="Legenda"/>
        <w:keepNext w:val="true"/>
        <w:spacing w:before="240" w:after="0"/>
        <w:jc w:val="both"/>
        <w:rPr/>
      </w:pPr>
      <w:r>
        <w:fldChar w:fldCharType="begin"/>
      </w:r>
      <w:r>
        <w:rPr>
          <w:b/>
          <w:bCs w:val="false"/>
          <w:lang w:val="en-US" w:eastAsia="en-US"/>
        </w:rPr>
        <w:instrText xml:space="preserve"> STYLEREF 0 \s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Gráfico.</w: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SEQ Gráfico \* ARABIC </w:instrText>
      </w:r>
      <w:r>
        <w:rPr>
          <w:b/>
        </w:rPr>
        <w:fldChar w:fldCharType="separate"/>
      </w:r>
      <w:r>
        <w:rPr>
          <w:b/>
        </w:rPr>
        <w:t>18</w:t>
      </w:r>
      <w:r>
        <w:rPr>
          <w:b/>
        </w:rPr>
        <w:fldChar w:fldCharType="end"/>
      </w:r>
      <w:r>
        <w:rPr>
          <w:b/>
        </w:rPr>
        <w:t xml:space="preserve">: </w:t>
      </w:r>
      <w:r>
        <w:rPr/>
        <w:t>Quais as condições que faltam para que isso aconteça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spacing w:lineRule="auto" w:line="360"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1965" cy="37033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Categoria condições que faltam para o desenvolvimento da coeducação cultural</w:t>
      </w:r>
    </w:p>
    <w:p>
      <w:pPr>
        <w:pStyle w:val="Normal"/>
        <w:spacing w:lineRule="auto" w:line="360" w:before="0" w:after="120"/>
        <w:jc w:val="both"/>
        <w:rPr/>
      </w:pPr>
      <w:r>
        <w:rPr/>
        <w:t>No que respeita às condições que faltam sejam desenvolvidas abordagens inovadoras como a coeducação cultural, a mais salientada foi a “Formação de docentes” com 15,8% dos casos, seguindo-se a “Falta de tempo”, “Mais investimento”, “Protocolos e parcerias”, “Mediadores culturais” todos com 10,5% dos casos. Finalmente, os “Pais interessados”, os “Pais informados”, a “Falta de disponibilidade”, a “Mudança de mentalidades”, as “Diferentes dinâmicas”, o “Investir mais na área educação/cultura”, o “Promover e divulgar encontros” e o “Facilitar o acesso com transportes” foram todos referidos respetivamente com 5,3% dos ca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Bulmer MT Std Regular">
    <w:altName w:val="MS Minch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"/>
        </w:tabs>
        <w:ind w:left="12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"/>
      <w:lvlJc w:val="left"/>
      <w:pPr>
        <w:tabs>
          <w:tab w:val="num" w:pos="3884"/>
        </w:tabs>
        <w:ind w:left="3884" w:hanging="360"/>
      </w:pPr>
      <w:rPr>
        <w:rFonts w:ascii="Wingdings 3" w:hAnsi="Wingdings 3" w:cs="Wingdings 3" w:hint="default"/>
        <w:sz w:val="28"/>
        <w:i w:val="false"/>
        <w:b/>
        <w:color w:val="00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280" w:after="280"/>
      <w:outlineLvl w:val="3"/>
    </w:pPr>
    <w:rPr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  <w:b/>
      <w:i w:val="false"/>
      <w:color w:val="006699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b/>
      <w:i w:val="false"/>
      <w:color w:val="006699"/>
      <w:sz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b/>
      <w:bCs/>
      <w:kern w:val="2"/>
      <w:sz w:val="24"/>
      <w:szCs w:val="24"/>
      <w:lang w:val="pt-PT" w:bidi="ar-SA"/>
    </w:rPr>
  </w:style>
  <w:style w:type="character" w:styleId="Cabealho2Carter">
    <w:name w:val="Cabeçalho 2 Caráter"/>
    <w:qFormat/>
    <w:rPr>
      <w:bCs/>
      <w:iCs/>
      <w:sz w:val="24"/>
      <w:szCs w:val="28"/>
      <w:lang w:val="pt-PT" w:bidi="ar-SA"/>
    </w:rPr>
  </w:style>
  <w:style w:type="character" w:styleId="Cabealho3Carter">
    <w:name w:val="Cabeçalho 3 Caráter"/>
    <w:qFormat/>
    <w:rPr>
      <w:bCs/>
      <w:sz w:val="24"/>
      <w:szCs w:val="26"/>
      <w:lang w:val="pt-PT" w:bidi="ar-SA"/>
    </w:rPr>
  </w:style>
  <w:style w:type="character" w:styleId="Cabealho4Carter">
    <w:name w:val="Cabeçalho 4 Caráter"/>
    <w:qFormat/>
    <w:rPr>
      <w:bCs/>
      <w:sz w:val="24"/>
      <w:szCs w:val="24"/>
      <w:lang w:val="pt-PT" w:bidi="ar-SA"/>
    </w:rPr>
  </w:style>
  <w:style w:type="character" w:styleId="Cabealho9Carter">
    <w:name w:val="Cabeçalho 9 Caráter"/>
    <w:qFormat/>
    <w:rPr>
      <w:rFonts w:ascii="Cambria" w:hAnsi="Cambria" w:cs="Cambria"/>
      <w:sz w:val="22"/>
      <w:szCs w:val="22"/>
      <w:lang w:val="pt-PT" w:bidi="ar-SA"/>
    </w:rPr>
  </w:style>
  <w:style w:type="character" w:styleId="CorpodetextoCarter">
    <w:name w:val="Corpo de texto Caráter"/>
    <w:qFormat/>
    <w:rPr>
      <w:rFonts w:ascii="Calibri" w:hAnsi="Calibri" w:cs="Calibri"/>
      <w:sz w:val="22"/>
      <w:szCs w:val="22"/>
      <w:lang w:val="pt-PT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t-PT" w:bidi="ar-SA"/>
    </w:rPr>
  </w:style>
  <w:style w:type="character" w:styleId="RodapCarter">
    <w:name w:val="Rodapé Caráter"/>
    <w:qFormat/>
    <w:rPr>
      <w:rFonts w:eastAsia="Calibri"/>
      <w:sz w:val="24"/>
      <w:szCs w:val="24"/>
      <w:lang w:val="pt-PT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TextodenotaderodapCarter">
    <w:name w:val="Texto de nota de rodapé Caráter"/>
    <w:qFormat/>
    <w:rPr>
      <w:lang w:val="pt-PT" w:bidi="ar-SA"/>
    </w:rPr>
  </w:style>
  <w:style w:type="character" w:styleId="CarcterCarcter11">
    <w:name w:val="Carácter Carácter11"/>
    <w:qFormat/>
    <w:rPr>
      <w:rFonts w:ascii="Calibri" w:hAnsi="Calibri" w:cs="Calibri"/>
      <w:sz w:val="22"/>
      <w:lang w:val="pt-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3">
    <w:name w:val="A3"/>
    <w:qFormat/>
    <w:rPr>
      <w:color w:val="000000"/>
    </w:rPr>
  </w:style>
  <w:style w:type="character" w:styleId="CabealhoCarter">
    <w:name w:val="Cabeçalho Caráter"/>
    <w:qFormat/>
    <w:rPr>
      <w:sz w:val="24"/>
      <w:szCs w:val="24"/>
      <w:lang w:val="pt-PT" w:bidi="ar-SA"/>
    </w:rPr>
  </w:style>
  <w:style w:type="character" w:styleId="Avanodecorpodetexto2Carter">
    <w:name w:val="Avanço de corpo de texto 2 Caráter"/>
    <w:qFormat/>
    <w:rPr>
      <w:sz w:val="24"/>
      <w:szCs w:val="24"/>
      <w:lang w:val="pt-PT" w:bidi="ar-SA"/>
    </w:rPr>
  </w:style>
  <w:style w:type="character" w:styleId="Corpodetexto2Carter">
    <w:name w:val="Corpo de texto 2 Caráter"/>
    <w:qFormat/>
    <w:rPr>
      <w:sz w:val="24"/>
      <w:szCs w:val="24"/>
      <w:lang w:val="pt-PT" w:bidi="ar-SA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pt-PT" w:bidi="ar-SA"/>
    </w:rPr>
  </w:style>
  <w:style w:type="character" w:styleId="AvanodecorpodetextoCarter">
    <w:name w:val="Avanço de corpo de texto Caráter"/>
    <w:qFormat/>
    <w:rPr>
      <w:sz w:val="24"/>
      <w:szCs w:val="24"/>
      <w:lang w:val="pt-PT" w:bidi="ar-SA"/>
    </w:rPr>
  </w:style>
  <w:style w:type="character" w:styleId="A5">
    <w:name w:val="A5"/>
    <w:qFormat/>
    <w:rPr>
      <w:color w:val="000000"/>
      <w:sz w:val="18"/>
    </w:rPr>
  </w:style>
  <w:style w:type="character" w:styleId="A4">
    <w:name w:val="A4"/>
    <w:qFormat/>
    <w:rPr>
      <w:color w:val="000000"/>
      <w:sz w:val="22"/>
    </w:rPr>
  </w:style>
  <w:style w:type="character" w:styleId="A11">
    <w:name w:val="A11"/>
    <w:qFormat/>
    <w:rPr>
      <w:i/>
      <w:color w:val="000000"/>
      <w:sz w:val="20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Corpodetexto3Carter">
    <w:name w:val="Corpo de texto 3 Caráter"/>
    <w:qFormat/>
    <w:rPr>
      <w:sz w:val="16"/>
      <w:szCs w:val="16"/>
      <w:lang w:val="fr-FR" w:bidi="ar-SA"/>
    </w:rPr>
  </w:style>
  <w:style w:type="character" w:styleId="TextosimplesCarter">
    <w:name w:val="Texto simples Caráter"/>
    <w:qFormat/>
    <w:rPr>
      <w:rFonts w:eastAsia="SimSun;宋体"/>
      <w:sz w:val="24"/>
      <w:szCs w:val="24"/>
      <w:lang w:val="pt-PT" w:eastAsia="zh-CN" w:bidi="ar-SA"/>
    </w:rPr>
  </w:style>
  <w:style w:type="character" w:styleId="ZPartesuperiordoformulrioCarter">
    <w:name w:val="z-Parte superior do formulário Caráter"/>
    <w:qFormat/>
    <w:rPr>
      <w:rFonts w:ascii="Arial" w:hAnsi="Arial" w:cs="Arial"/>
      <w:vanish/>
      <w:sz w:val="16"/>
      <w:szCs w:val="16"/>
      <w:lang w:val="pt-PT" w:bidi="ar-SA"/>
    </w:rPr>
  </w:style>
  <w:style w:type="character" w:styleId="ZParteinferiordoformulrioCarter">
    <w:name w:val="z-Parte inferior do formulário Caráter"/>
    <w:qFormat/>
    <w:rPr>
      <w:rFonts w:ascii="Arial" w:hAnsi="Arial" w:cs="Arial"/>
      <w:vanish/>
      <w:sz w:val="16"/>
      <w:szCs w:val="16"/>
      <w:lang w:val="pt-PT" w:bidi="ar-SA"/>
    </w:rPr>
  </w:style>
  <w:style w:type="character" w:styleId="Ff22">
    <w:name w:val="ff22"/>
    <w:qFormat/>
    <w:rPr>
      <w:rFonts w:ascii="Tahoma" w:hAnsi="Tahoma" w:cs="Tahoma"/>
    </w:rPr>
  </w:style>
  <w:style w:type="character" w:styleId="Ff12">
    <w:name w:val="ff12"/>
    <w:qFormat/>
    <w:rPr>
      <w:rFonts w:ascii="Tahoma" w:hAnsi="Tahoma" w:cs="Tahoma"/>
    </w:rPr>
  </w:style>
  <w:style w:type="character" w:styleId="TtuloCarter">
    <w:name w:val="Título Caráter"/>
    <w:qFormat/>
    <w:rPr>
      <w:b/>
      <w:bCs/>
      <w:sz w:val="24"/>
      <w:lang w:val="pt-PT" w:bidi="ar-SA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arter">
    <w:name w:val="Texto de comentário Caráter"/>
    <w:qFormat/>
    <w:rPr>
      <w:lang w:val="pt-PT" w:bidi="ar-SA"/>
    </w:rPr>
  </w:style>
  <w:style w:type="character" w:styleId="AssuntodecomentrioCarter">
    <w:name w:val="Assunto de comentário Caráter"/>
    <w:qFormat/>
    <w:rPr>
      <w:b/>
      <w:bCs/>
      <w:lang w:val="pt-PT" w:bidi="ar-SA"/>
    </w:rPr>
  </w:style>
  <w:style w:type="character" w:styleId="TextodenotadefimCarter">
    <w:name w:val="Texto de nota de fim Caráter"/>
    <w:qFormat/>
    <w:rPr>
      <w:rFonts w:ascii="Calibri" w:hAnsi="Calibri" w:cs="Calibri"/>
      <w:lang w:val="pt-PT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ps">
    <w:name w:val="hps"/>
    <w:qFormat/>
    <w:rPr>
      <w:rFonts w:cs="Times New Roman"/>
    </w:rPr>
  </w:style>
  <w:style w:type="character" w:styleId="Gtfttext1">
    <w:name w:val="gt-ft-text1"/>
    <w:qFormat/>
    <w:rPr>
      <w:rFonts w:cs="Times New Roman"/>
    </w:rPr>
  </w:style>
  <w:style w:type="character" w:styleId="Googsubmenuarrow2">
    <w:name w:val="goog-submenu-arrow2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Titulo1">
    <w:name w:val="titulo1"/>
    <w:qFormat/>
    <w:rPr>
      <w:i/>
      <w:color w:val="0B2D7C"/>
      <w:sz w:val="18"/>
      <w:u w:val="none"/>
    </w:rPr>
  </w:style>
  <w:style w:type="character" w:styleId="Fonte1">
    <w:name w:val="fonte1"/>
    <w:qFormat/>
    <w:rPr>
      <w:i/>
      <w:color w:val="AAAAAA"/>
      <w:sz w:val="14"/>
    </w:rPr>
  </w:style>
  <w:style w:type="character" w:styleId="Tema1">
    <w:name w:val="tema1"/>
    <w:qFormat/>
    <w:rPr>
      <w:i/>
      <w:color w:val="AAAAAA"/>
      <w:sz w:val="14"/>
    </w:rPr>
  </w:style>
  <w:style w:type="character" w:styleId="Referencetext">
    <w:name w:val="reference-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Varpt1">
    <w:name w:val="varpt1"/>
    <w:qFormat/>
    <w:rPr/>
  </w:style>
  <w:style w:type="character" w:styleId="Varpb1">
    <w:name w:val="varpb1"/>
    <w:qFormat/>
    <w:rPr>
      <w:vanish/>
    </w:rPr>
  </w:style>
  <w:style w:type="character" w:styleId="Aao1">
    <w:name w:val="aao1"/>
    <w:qFormat/>
    <w:rPr>
      <w:color w:val="457E75"/>
    </w:rPr>
  </w:style>
  <w:style w:type="character" w:styleId="Dao1">
    <w:name w:val="dao1"/>
    <w:qFormat/>
    <w:rPr>
      <w:vanish/>
      <w:color w:val="D80047"/>
    </w:rPr>
  </w:style>
  <w:style w:type="character" w:styleId="Applestylespan">
    <w:name w:val="apple-style-span"/>
    <w:qFormat/>
    <w:rPr>
      <w:rFonts w:cs="Times New Roman"/>
    </w:rPr>
  </w:style>
  <w:style w:type="character" w:styleId="CarcterCarcter13">
    <w:name w:val="Carácter Carácter13"/>
    <w:qFormat/>
    <w:rPr>
      <w:rFonts w:eastAsia="Times New Roman"/>
      <w:lang w:val="pt-PT"/>
    </w:rPr>
  </w:style>
  <w:style w:type="character" w:styleId="CitaoHTML">
    <w:name w:val="Citação HTML"/>
    <w:qFormat/>
    <w:rPr>
      <w:rFonts w:cs="Times New Roman"/>
      <w:color w:val="009933"/>
    </w:rPr>
  </w:style>
  <w:style w:type="character" w:styleId="CarcterCarcter22">
    <w:name w:val="Carácter Carácter22"/>
    <w:qFormat/>
    <w:rPr>
      <w:rFonts w:ascii="Times New Roman" w:hAnsi="Times New Roman" w:cs="Times New Roman"/>
      <w:b/>
      <w:kern w:val="2"/>
      <w:sz w:val="24"/>
      <w:lang w:val="pt-PT"/>
    </w:rPr>
  </w:style>
  <w:style w:type="character" w:styleId="SubttuloCarter">
    <w:name w:val="Subtítulo Caráter"/>
    <w:qFormat/>
    <w:rPr>
      <w:rFonts w:eastAsia="Calibri"/>
      <w:b/>
      <w:sz w:val="24"/>
      <w:szCs w:val="24"/>
      <w:lang w:val="pt-PT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  <w:lang w:val="pt-PT" w:bidi="ar-SA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smallCaps/>
      <w:color w:val="C0504D"/>
      <w:spacing w:val="5"/>
      <w:u w:val="single"/>
    </w:rPr>
  </w:style>
  <w:style w:type="character" w:styleId="CarcterCarcter111">
    <w:name w:val="Carácter Carácter111"/>
    <w:qFormat/>
    <w:rPr>
      <w:rFonts w:ascii="Calibri" w:hAnsi="Calibri" w:cs="Calibri"/>
      <w:sz w:val="22"/>
      <w:lang w:val="pt-PT"/>
    </w:rPr>
  </w:style>
  <w:style w:type="character" w:styleId="CarcterCarcter131">
    <w:name w:val="Carácter Carácter131"/>
    <w:qFormat/>
    <w:rPr>
      <w:rFonts w:eastAsia="Times New Roman"/>
      <w:lang w:val="pt-PT"/>
    </w:rPr>
  </w:style>
  <w:style w:type="character" w:styleId="CarcterCarcter221">
    <w:name w:val="Carácter Carácter221"/>
    <w:qFormat/>
    <w:rPr>
      <w:rFonts w:ascii="Times New Roman" w:hAnsi="Times New Roman" w:cs="Times New Roman"/>
      <w:b/>
      <w:kern w:val="2"/>
      <w:sz w:val="24"/>
      <w:lang w:val="pt-PT"/>
    </w:rPr>
  </w:style>
  <w:style w:type="character" w:styleId="RefernciaDiscreta">
    <w:name w:val="Referência Discreta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untos0Negrita">
    <w:name w:val="Puntos0_Negrita"/>
    <w:qFormat/>
    <w:pPr>
      <w:widowControl/>
      <w:numPr>
        <w:ilvl w:val="0"/>
        <w:numId w:val="13"/>
      </w:numPr>
      <w:tabs>
        <w:tab w:val="clear" w:pos="708"/>
        <w:tab w:val="left" w:pos="709" w:leader="none"/>
      </w:tabs>
      <w:bidi w:val="0"/>
      <w:spacing w:before="120" w:after="0"/>
    </w:pPr>
    <w:rPr>
      <w:rFonts w:ascii="Verdana" w:hAnsi="Verdana" w:eastAsia="Times New Roman" w:cs="Arial"/>
      <w:b/>
      <w:bCs/>
      <w:color w:val="auto"/>
      <w:sz w:val="22"/>
      <w:szCs w:val="20"/>
      <w:lang w:val="es-E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eastAsia="Calibri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1">
    <w:name w:val="Parágrafo da Lista11"/>
    <w:basedOn w:val="Normal"/>
    <w:qFormat/>
    <w:pPr>
      <w:ind w:left="708" w:hanging="0"/>
    </w:pPr>
    <w:rPr/>
  </w:style>
  <w:style w:type="paragraph" w:styleId="Biblio">
    <w:name w:val="biblio"/>
    <w:basedOn w:val="Normal"/>
    <w:next w:val="Normal"/>
    <w:qFormat/>
    <w:pPr>
      <w:autoSpaceDE w:val="false"/>
    </w:pPr>
    <w:rPr/>
  </w:style>
  <w:style w:type="paragraph" w:styleId="Norpol">
    <w:name w:val="Norpol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t-P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4">
    <w:name w:val="Pa24"/>
    <w:basedOn w:val="Default"/>
    <w:next w:val="Default"/>
    <w:qFormat/>
    <w:pPr>
      <w:spacing w:lineRule="atLeast" w:line="241"/>
    </w:pPr>
    <w:rPr>
      <w:rFonts w:ascii="Bulmer MT Std Regular;MS Mincho" w:hAnsi="Bulmer MT Std Regular;MS Mincho" w:eastAsia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Bulmer MT Std Regular;MS Mincho" w:hAnsi="Bulmer MT Std Regular;MS Mincho" w:eastAsia="Times New Roman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Bulmer MT Std Regular;MS Mincho" w:hAnsi="Bulmer MT Std Regular;MS Mincho" w:eastAsia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0"/>
    </w:pPr>
    <w:rPr>
      <w:rFonts w:ascii="Bulmer MT Std Regular;MS Mincho" w:hAnsi="Bulmer MT Std Regular;MS Mincho" w:eastAsia="Times New Roman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Bulmer MT Std Regular;MS Mincho" w:hAnsi="Bulmer MT Std Regular;MS Mincho" w:eastAsia="Times New Roman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0"/>
    </w:pPr>
    <w:rPr>
      <w:rFonts w:ascii="Bulmer MT Std Regular;MS Mincho" w:hAnsi="Bulmer MT Std Regular;MS Mincho" w:eastAsia="Times New Roman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41"/>
    </w:pPr>
    <w:rPr>
      <w:rFonts w:ascii="Bulmer MT Std Regular;MS Mincho" w:hAnsi="Bulmer MT Std Regular;MS Mincho" w:eastAsia="Times New Roman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0"/>
    </w:pPr>
    <w:rPr>
      <w:rFonts w:ascii="Bulmer MT Std Regular;MS Mincho" w:hAnsi="Bulmer MT Std Regular;MS Mincho" w:eastAsia="Times New Roman" w:cs="Times New Roman"/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Textosimples">
    <w:name w:val="Texto simples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Subtitulotexto">
    <w:name w:val="subtitulotexto"/>
    <w:basedOn w:val="Normal"/>
    <w:qFormat/>
    <w:pPr/>
    <w:rPr>
      <w:color w:val="000000"/>
    </w:rPr>
  </w:style>
  <w:style w:type="paragraph" w:styleId="Corpocitafioacima">
    <w:name w:val="corpocitafioacima"/>
    <w:basedOn w:val="Normal"/>
    <w:qFormat/>
    <w:pPr/>
    <w:rPr>
      <w:color w:val="000000"/>
    </w:rPr>
  </w:style>
  <w:style w:type="paragraph" w:styleId="Corpocitanenhum">
    <w:name w:val="corpocitanenhum"/>
    <w:basedOn w:val="Normal"/>
    <w:qFormat/>
    <w:pPr/>
    <w:rPr>
      <w:color w:val="000000"/>
    </w:rPr>
  </w:style>
  <w:style w:type="paragraph" w:styleId="Corpocitafioabaixo">
    <w:name w:val="corpocitafioabaixo"/>
    <w:basedOn w:val="Normal"/>
    <w:qFormat/>
    <w:pPr/>
    <w:rPr>
      <w:color w:val="000000"/>
    </w:rPr>
  </w:style>
  <w:style w:type="paragraph" w:styleId="Corpo">
    <w:name w:val="corpo"/>
    <w:basedOn w:val="Normal"/>
    <w:qFormat/>
    <w:pPr/>
    <w:rPr>
      <w:color w:val="000000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malignleft">
    <w:name w:val="imalign_left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Listacommarcas">
    <w:name w:val="Lista com marcas"/>
    <w:basedOn w:val="Normal"/>
    <w:qFormat/>
    <w:pPr>
      <w:numPr>
        <w:ilvl w:val="0"/>
        <w:numId w:val="9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60" w:before="240" w:after="300"/>
      <w:jc w:val="both"/>
      <w:outlineLvl w:val="1"/>
    </w:pPr>
    <w:rPr>
      <w:rFonts w:eastAsia="Calibri"/>
      <w:b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eastAsia="Calibri"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eastAsia="Calibri"/>
      <w:bCs/>
      <w:szCs w:val="20"/>
    </w:rPr>
  </w:style>
  <w:style w:type="paragraph" w:styleId="Ndicedeilustraes">
    <w:name w:val="Índice de ilustrações"/>
    <w:basedOn w:val="Normal"/>
    <w:next w:val="Normal"/>
    <w:qFormat/>
    <w:pPr>
      <w:ind w:left="480" w:hanging="480"/>
    </w:pPr>
    <w:rPr>
      <w:rFonts w:ascii="Calibri" w:hAnsi="Calibri" w:eastAsia="Calibri" w:cs="Calibri"/>
      <w:caps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PargrafodaLista3">
    <w:name w:val="Parágrafo da Lista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30:00Z</dcterms:created>
  <dc:creator>Utilizador</dc:creator>
  <dc:description/>
  <cp:keywords/>
  <dc:language>en-US</dc:language>
  <cp:lastModifiedBy>Mécia Gonçalves</cp:lastModifiedBy>
  <dcterms:modified xsi:type="dcterms:W3CDTF">2018-11-17T16:10:00Z</dcterms:modified>
  <cp:revision>5</cp:revision>
  <dc:subject/>
  <dc:title/>
</cp:coreProperties>
</file>