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50800</wp:posOffset>
            </wp:positionV>
            <wp:extent cx="800100" cy="60706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75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-5pt;width:108pt;height:22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5256678" r:id="rId3"/>
        </w:object>
      </w:r>
    </w:p>
    <w:p>
      <w:pPr>
        <w:pStyle w:val="Normal"/>
        <w:ind w:left="-426" w:firstLine="426"/>
        <w:rPr/>
      </w:pPr>
      <w:r>
        <w:rPr/>
      </w:r>
    </w:p>
    <w:p>
      <w:pPr>
        <w:pStyle w:val="Heading6"/>
        <w:ind w:left="-426" w:hanging="0"/>
        <w:rPr/>
      </w:pPr>
      <w:r>
        <w:rPr/>
        <w:t>AGRUPAMENTO VERTICAL DE ESCOLAS MOSTEIRO E CÁVADO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2"/>
        </w:rPr>
        <w:t>Nº DE CÓDIGO DO AGRUPAMENTO, 151713 – CONTRIBUINTE N.º 600077055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: ESCOLA EB 2,3 DO CÁVADO</w:t>
      </w:r>
    </w:p>
    <w:p>
      <w:pPr>
        <w:pStyle w:val="Header"/>
        <w:spacing w:before="0" w:after="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º DE CÓDIGO DO ESTABELECIMENTO, 346652 – CONTRIBUINTE N.º 600077055</w:t>
      </w:r>
    </w:p>
    <w:p>
      <w:pPr>
        <w:pStyle w:val="Header"/>
        <w:pBdr>
          <w:bottom w:val="single" w:sz="12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spacing w:before="0" w:after="280"/>
        <w:jc w:val="right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102235</wp:posOffset>
            </wp:positionV>
            <wp:extent cx="4000500" cy="3966845"/>
            <wp:effectExtent l="0" t="0" r="0" b="0"/>
            <wp:wrapTight wrapText="bothSides">
              <wp:wrapPolygon edited="0">
                <wp:start x="-63" y="0"/>
                <wp:lineTo x="-63" y="21536"/>
                <wp:lineTo x="21600" y="21536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>Projecto Curricular de Turma</w:t>
      </w:r>
    </w:p>
    <w:p>
      <w:pPr>
        <w:pStyle w:val="Heading"/>
        <w:rPr>
          <w:rFonts w:ascii="Castellar;Constantia" w:hAnsi="Castellar;Constantia" w:cs="Castellar;Constantia"/>
          <w:b w:val="false"/>
          <w:b w:val="false"/>
          <w:sz w:val="42"/>
          <w:szCs w:val="40"/>
        </w:rPr>
      </w:pPr>
      <w:r>
        <w:rPr>
          <w:rFonts w:cs="Castellar;Constantia" w:ascii="Castellar;Constantia" w:hAnsi="Castellar;Constantia"/>
          <w:b w:val="false"/>
          <w:sz w:val="42"/>
          <w:szCs w:val="40"/>
        </w:rPr>
      </w:r>
    </w:p>
    <w:p>
      <w:pPr>
        <w:pStyle w:val="Heading"/>
        <w:jc w:val="left"/>
        <w:rPr>
          <w:rFonts w:ascii="Castellar;Constantia" w:hAnsi="Castellar;Constantia" w:cs="Castellar;Constantia"/>
          <w:b w:val="false"/>
          <w:b w:val="false"/>
          <w:bCs/>
          <w:sz w:val="40"/>
          <w:szCs w:val="40"/>
        </w:rPr>
      </w:pPr>
      <w:r>
        <w:rPr>
          <w:rFonts w:cs="Castellar;Constantia" w:ascii="Castellar;Constantia" w:hAnsi="Castellar;Constantia"/>
          <w:b w:val="false"/>
          <w:bCs/>
          <w:sz w:val="40"/>
          <w:szCs w:val="40"/>
        </w:rPr>
      </w:r>
    </w:p>
    <w:p>
      <w:pPr>
        <w:pStyle w:val="Normal"/>
        <w:rPr>
          <w:rFonts w:ascii="Engravers MT" w:hAnsi="Engravers MT" w:cs="Engravers MT"/>
          <w:b/>
          <w:b/>
          <w:bCs/>
          <w:smallCaps/>
          <w:sz w:val="40"/>
          <w:szCs w:val="40"/>
        </w:rPr>
      </w:pPr>
      <w:r>
        <w:rPr>
          <w:rFonts w:cs="Engravers MT" w:ascii="Engravers MT" w:hAnsi="Engravers MT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Engravers MT" w:hAnsi="Engravers MT" w:cs="Engravers MT"/>
          <w:smallCaps/>
          <w:sz w:val="44"/>
        </w:rPr>
      </w:pPr>
      <w:r>
        <w:rPr>
          <w:rFonts w:cs="Engravers MT" w:ascii="Engravers MT" w:hAnsi="Engravers MT"/>
          <w:smallCaps/>
          <w:sz w:val="44"/>
        </w:rPr>
        <w:t>1º Ano</w:t>
        <w:tab/>
        <w:tab/>
        <w:tab/>
        <w:t>Turma A</w:t>
      </w:r>
    </w:p>
    <w:p>
      <w:pPr>
        <w:pStyle w:val="Normal"/>
        <w:rPr>
          <w:rFonts w:ascii="Engravers MT" w:hAnsi="Engravers MT" w:cs="Engravers MT"/>
          <w:smallCaps/>
          <w:sz w:val="24"/>
        </w:rPr>
      </w:pPr>
      <w:r>
        <w:rPr>
          <w:rFonts w:cs="Engravers MT" w:ascii="Engravers MT" w:hAnsi="Engravers MT"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3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ANO LECTIVO 2007/2008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Índice</w:t>
      </w:r>
    </w:p>
    <w:p>
      <w:pPr>
        <w:pStyle w:val="Contents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0959121">
            <w:r>
              <w:rPr>
                <w:rStyle w:val="IndexLink"/>
                <w:rFonts w:cs="Arial"/>
                <w:lang w:val="en-US" w:eastAsia="en-US"/>
              </w:rPr>
              <w:t>1. A Tur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2">
            <w:r>
              <w:rPr>
                <w:rStyle w:val="IndexLink"/>
                <w:rFonts w:cs="Arial"/>
                <w:lang w:val="en-US" w:eastAsia="en-US"/>
              </w:rPr>
              <w:t>2. Equipa Educat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3">
            <w:r>
              <w:rPr>
                <w:rStyle w:val="IndexLink"/>
                <w:rFonts w:cs="Arial"/>
                <w:lang w:val="en-US" w:eastAsia="en-US"/>
              </w:rPr>
              <w:t>3. Caracterização da tur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4">
            <w:r>
              <w:rPr>
                <w:rStyle w:val="IndexLink"/>
                <w:rFonts w:cs="Arial"/>
                <w:lang w:val="en-US" w:eastAsia="en-US"/>
              </w:rPr>
              <w:t>3.2 Caracterização Socio-económica e Cultur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5">
            <w:r>
              <w:rPr>
                <w:rStyle w:val="IndexLink"/>
                <w:rFonts w:cs="Arial"/>
                <w:lang w:val="en-US" w:eastAsia="en-US"/>
              </w:rPr>
              <w:t>4. Expectativas dos alunos para o futur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6">
            <w:r>
              <w:rPr>
                <w:rStyle w:val="IndexLink"/>
                <w:rFonts w:cs="Arial"/>
                <w:lang w:val="en-US" w:eastAsia="en-US"/>
              </w:rPr>
              <w:t>6. Diagnóstico / Identificação de problemas da tur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7">
            <w:r>
              <w:rPr>
                <w:rStyle w:val="IndexLink"/>
                <w:rFonts w:cs="Arial"/>
                <w:lang w:val="en-US" w:eastAsia="en-US"/>
              </w:rPr>
              <w:t>7. Identificação de alunos merecedores de atenção especia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8">
            <w:r>
              <w:rPr>
                <w:rStyle w:val="IndexLink"/>
                <w:rFonts w:cs="Arial"/>
                <w:lang w:val="en-US" w:eastAsia="en-US"/>
              </w:rPr>
              <w:t>8. Definição de Priorid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29">
            <w:r>
              <w:rPr>
                <w:rStyle w:val="IndexLink"/>
                <w:rFonts w:cs="Arial"/>
                <w:lang w:val="en-US" w:eastAsia="en-US"/>
              </w:rPr>
              <w:t>9. Definição de uma Estratégia Educativa Global para a Tur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30">
            <w:r>
              <w:rPr>
                <w:rStyle w:val="IndexLink"/>
                <w:rFonts w:cs="Arial"/>
                <w:lang w:val="en-US" w:eastAsia="en-US"/>
              </w:rPr>
              <w:t>11. Planeamento das Áreas Curriculares não Disciplinar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42">
            <w:r>
              <w:rPr>
                <w:rStyle w:val="IndexLink"/>
                <w:rFonts w:cs="Arial"/>
                <w:lang w:val="en-US" w:eastAsia="en-US"/>
              </w:rPr>
              <w:t xml:space="preserve">projecto da turma: </w:t>
            </w:r>
            <w:r>
              <w:rPr>
                <w:rStyle w:val="IndexLink"/>
                <w:rFonts w:cs="Arial"/>
                <w:i/>
                <w:lang w:val="en-US" w:eastAsia="en-US"/>
              </w:rPr>
              <w:t>“Mente sã em corpo são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48">
            <w:r>
              <w:rPr>
                <w:rStyle w:val="IndexLink"/>
                <w:rFonts w:cs="Arial"/>
                <w:lang w:val="en-US" w:eastAsia="en-US"/>
              </w:rPr>
              <w:t>12. Articulação de Conteúdos Curriculare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49">
            <w:r>
              <w:rPr>
                <w:rStyle w:val="IndexLink"/>
                <w:rFonts w:cs="Arial"/>
                <w:lang w:val="en-US" w:eastAsia="en-US"/>
              </w:rPr>
              <w:t>13. Actividades de Enriquecimento Curricular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90959150">
            <w:r>
              <w:rPr>
                <w:rStyle w:val="IndexLink"/>
                <w:rFonts w:cs="Arial"/>
                <w:lang w:val="en-US" w:eastAsia="en-US"/>
              </w:rPr>
              <w:t>14. Definição e Clarificação das Acções a Desenvolver pelo Professor Titular da Turm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90959151">
            <w:r>
              <w:rPr>
                <w:rStyle w:val="IndexLink"/>
                <w:rFonts w:cs="Arial"/>
                <w:lang w:val="en-US" w:eastAsia="en-US"/>
              </w:rPr>
              <w:t>15. Momentos e Instrumentos de Avaliação do Projecto Curricular de Turm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16. Anexos………………………………………………………………………………….42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__RefHeading___Toc190959121"/>
      <w:bookmarkEnd w:id="0"/>
      <w:r>
        <w:rPr>
          <w:rFonts w:cs="Arial" w:ascii="Arial" w:hAnsi="Arial"/>
          <w:sz w:val="24"/>
          <w:szCs w:val="24"/>
        </w:rPr>
        <w:t>1. A Turm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3330</wp:posOffset>
                </wp:positionH>
                <wp:positionV relativeFrom="paragraph">
                  <wp:posOffset>66040</wp:posOffset>
                </wp:positionV>
                <wp:extent cx="80645" cy="82994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29800"/>
                        </a:xfrm>
                        <a:custGeom>
                          <a:avLst/>
                          <a:gdLst>
                            <a:gd name="textAreaLeft" fmla="*/ 29160 w 45720"/>
                            <a:gd name="textAreaRight" fmla="*/ 46080 w 4572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9pt;margin-top:5.2pt;width:6.3pt;height:6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o Masculino: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º de alunos</w:t>
      </w:r>
    </w:p>
    <w:p>
      <w:pPr>
        <w:pStyle w:val="Heading4"/>
        <w:ind w:left="1134" w:hanging="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</w:t>
      </w:r>
      <w:r>
        <w:rPr>
          <w:rFonts w:cs="Arial"/>
          <w:b w:val="false"/>
          <w:bCs/>
          <w:sz w:val="24"/>
        </w:rPr>
        <w:t>Sexo Feminino:  13              Nível etário médio: 6 an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-426" w:hanging="0"/>
        <w:rPr>
          <w:sz w:val="28"/>
        </w:rPr>
      </w:pPr>
      <w:r>
        <w:rPr>
          <w:sz w:val="28"/>
        </w:rPr>
        <w:t>FOTOGRAFIAS DOS ALUNOS DA TURMA</w:t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999"/>
        <w:gridCol w:w="1948"/>
        <w:gridCol w:w="2008"/>
        <w:gridCol w:w="2008"/>
      </w:tblGrid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16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05" t="5006" r="82227" b="8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16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375" t="5006" r="64363" b="8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166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868" t="5006" r="44864" b="8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16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733" t="5006" r="26999" b="8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16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603" t="5006" r="9135" b="8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- </w:t>
            </w:r>
            <w:r>
              <w:rPr>
                <w:rFonts w:cs="Arial" w:ascii="Arial" w:hAnsi="Arial"/>
                <w:b/>
              </w:rPr>
              <w:t>Ana Margari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- </w:t>
            </w:r>
            <w:r>
              <w:rPr>
                <w:rFonts w:cs="Arial" w:ascii="Arial" w:hAnsi="Arial"/>
                <w:b/>
              </w:rPr>
              <w:t>André Eduar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-</w:t>
            </w:r>
            <w:r>
              <w:rPr>
                <w:rFonts w:cs="Arial" w:ascii="Arial" w:hAnsi="Arial"/>
                <w:b/>
              </w:rPr>
              <w:t xml:space="preserve"> André Marti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-</w:t>
            </w:r>
            <w:r>
              <w:rPr>
                <w:rFonts w:cs="Arial" w:ascii="Arial" w:hAnsi="Arial"/>
                <w:b/>
              </w:rPr>
              <w:t xml:space="preserve"> Ângelo Rafael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rFonts w:cs="Arial" w:ascii="Arial" w:hAnsi="Arial"/>
                <w:b/>
              </w:rPr>
              <w:t>Beatriz Mota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9956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67" t="21079" r="82227" b="69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0363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432" t="20894" r="64363" b="69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0426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296" t="21038" r="46493" b="69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9988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84" t="21455" r="26999" b="69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9417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4659" t="21996" r="9135" b="69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6- </w:t>
            </w:r>
            <w:r>
              <w:rPr>
                <w:rFonts w:cs="Arial" w:ascii="Arial" w:hAnsi="Arial"/>
                <w:b/>
              </w:rPr>
              <w:t>Catarina Gomez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7- </w:t>
            </w:r>
            <w:r>
              <w:rPr>
                <w:rFonts w:cs="Arial" w:ascii="Arial" w:hAnsi="Arial"/>
                <w:b/>
              </w:rPr>
              <w:t>Cindy Ribeir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8- </w:t>
            </w:r>
            <w:r>
              <w:rPr>
                <w:rFonts w:cs="Arial" w:ascii="Arial" w:hAnsi="Arial"/>
                <w:b/>
              </w:rPr>
              <w:t>Daniela Correi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-</w:t>
            </w:r>
            <w:r>
              <w:rPr>
                <w:rFonts w:cs="Arial" w:ascii="Arial" w:hAnsi="Arial"/>
                <w:b/>
              </w:rPr>
              <w:t xml:space="preserve"> Diana Rodrigu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0- </w:t>
            </w:r>
            <w:r>
              <w:rPr>
                <w:rFonts w:cs="Arial" w:ascii="Arial" w:hAnsi="Arial"/>
                <w:b/>
              </w:rPr>
              <w:t>Diogo Gomes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1430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67" t="35649" r="81608" b="53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1220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9432" t="35844" r="64363" b="53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1709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296" t="35385" r="46493" b="53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1518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6784" t="35560" r="26999" b="53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099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659" t="35957" r="9078" b="53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1- </w:t>
            </w:r>
            <w:r>
              <w:rPr>
                <w:rFonts w:cs="Arial" w:ascii="Arial" w:hAnsi="Arial"/>
                <w:b/>
              </w:rPr>
              <w:t>Eduarda Filip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-</w:t>
            </w:r>
            <w:r>
              <w:rPr>
                <w:rFonts w:cs="Arial" w:ascii="Arial" w:hAnsi="Arial"/>
                <w:b/>
              </w:rPr>
              <w:t xml:space="preserve"> Filipe Dias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-</w:t>
            </w:r>
            <w:r>
              <w:rPr>
                <w:rFonts w:cs="Arial" w:ascii="Arial" w:hAnsi="Arial"/>
                <w:b/>
              </w:rPr>
              <w:t xml:space="preserve"> Gonçalo Fili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-</w:t>
            </w:r>
            <w:r>
              <w:rPr>
                <w:rFonts w:cs="Arial" w:ascii="Arial" w:hAnsi="Arial"/>
                <w:b/>
              </w:rPr>
              <w:t xml:space="preserve"> Joana Cast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-</w:t>
            </w:r>
            <w:r>
              <w:rPr>
                <w:rFonts w:cs="Arial" w:ascii="Arial" w:hAnsi="Arial"/>
                <w:b/>
              </w:rPr>
              <w:t xml:space="preserve"> João Paulo</w:t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0941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67" t="51560" r="82227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7505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9432" t="51560" r="64311" b="38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09410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7296" t="51560" r="46493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41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5172" t="51560" r="28571" b="3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07505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4659" t="51995" r="9135" b="3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6- </w:t>
            </w:r>
            <w:r>
              <w:rPr>
                <w:rFonts w:cs="Arial" w:ascii="Arial" w:hAnsi="Arial"/>
                <w:b/>
              </w:rPr>
              <w:t xml:space="preserve">Margarida Silv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</w:t>
            </w:r>
            <w:r>
              <w:rPr>
                <w:rFonts w:cs="Arial" w:ascii="Arial" w:hAnsi="Arial"/>
                <w:b/>
                <w:sz w:val="18"/>
                <w:szCs w:val="18"/>
              </w:rPr>
              <w:t>Margarida Martin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ana Barbo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19- </w:t>
            </w:r>
            <w:r>
              <w:rPr>
                <w:rFonts w:cs="Arial" w:ascii="Arial" w:hAnsi="Arial"/>
                <w:b/>
              </w:rPr>
              <w:t>Mariana Ribei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0- </w:t>
            </w:r>
            <w:r>
              <w:rPr>
                <w:rFonts w:cs="Arial" w:ascii="Arial" w:hAnsi="Arial"/>
                <w:b/>
              </w:rPr>
              <w:t>Mariana Sofia</w:t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7696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67065" r="83799" b="2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0795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9432" t="67041" r="64363" b="2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10064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7296" t="67735" r="46493" b="2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-</w:t>
            </w:r>
            <w:r>
              <w:rPr>
                <w:rFonts w:cs="Arial" w:ascii="Arial" w:hAnsi="Arial"/>
                <w:b/>
              </w:rPr>
              <w:t xml:space="preserve"> Ruben Fili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-</w:t>
            </w:r>
            <w:r>
              <w:rPr>
                <w:rFonts w:cs="Arial" w:ascii="Arial" w:hAnsi="Arial"/>
                <w:b/>
              </w:rPr>
              <w:t xml:space="preserve"> Rui Filip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ago Rodrigues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66"/>
        </w:rPr>
      </w:pPr>
      <w:r>
        <w:rPr>
          <w:szCs w:val="66"/>
        </w:rPr>
      </w:r>
    </w:p>
    <w:p>
      <w:pPr>
        <w:pStyle w:val="Heading1"/>
        <w:rPr>
          <w:szCs w:val="66"/>
        </w:rPr>
      </w:pPr>
      <w:r>
        <w:rPr>
          <w:szCs w:val="6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" w:name="__RefHeading___Toc190959122"/>
      <w:bookmarkEnd w:id="1"/>
      <w:r>
        <w:rPr>
          <w:rFonts w:cs="Arial" w:ascii="Arial" w:hAnsi="Arial"/>
          <w:sz w:val="24"/>
          <w:szCs w:val="24"/>
        </w:rPr>
        <w:t>2. Equipa Edu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Listadecont2"/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Listadecont2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 que compõem o Conselho de Turm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deco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6"/>
      </w:tblGrid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Áreas Disciplin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ofessor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gua Portugues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»         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o Mei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»         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ão Plásti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Físico Motor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Musical e Dramáti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»         »</w:t>
            </w:r>
          </w:p>
        </w:tc>
      </w:tr>
    </w:tbl>
    <w:p>
      <w:pPr>
        <w:pStyle w:val="Listadeco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deco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0"/>
      </w:tblGrid>
      <w:tr>
        <w:trPr>
          <w:trHeight w:val="5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Áreas Curriculares não Disciplinare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ofessore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Project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Acompanhad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»         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Cívic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»         »</w:t>
            </w:r>
          </w:p>
        </w:tc>
      </w:tr>
    </w:tbl>
    <w:p>
      <w:pPr>
        <w:pStyle w:val="Listadeco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Áreas de enreqecimento Curric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pacing w:before="0" w:after="120"/>
              <w:ind w:left="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ofessor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oio ao Estu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ê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pressão Plást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pacing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ressão Dramát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decont2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Listadeco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9211"/>
      </w:tblGrid>
      <w:tr>
        <w:trPr>
          <w:trHeight w:val="15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sor de Apoio Educativo:  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sor de Apoio Sócio-Educativo: 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sentante dos Encarregados de Educação:  Carlos Fernando Gomes Marti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egado de turma: --------------------------------------------------------------------------------------------</w:t>
            </w:r>
          </w:p>
        </w:tc>
        <w:tc>
          <w:tcPr>
            <w:tcW w:w="9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18" w:right="1418" w:gutter="0" w:header="0" w:top="1134" w:footer="737" w:bottom="1134"/>
          <w:pgNumType w:start="1" w:fmt="decimal"/>
          <w:formProt w:val="false"/>
          <w:textDirection w:val="lrTb"/>
          <w:docGrid w:type="default" w:linePitch="360" w:charSpace="0"/>
        </w:sectPr>
        <w:pStyle w:val="Listadecont2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tros elementos que compõem a Equipa Educativa: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" w:name="__RefHeading___Toc190959123"/>
      <w:bookmarkEnd w:id="2"/>
      <w:r>
        <w:rPr>
          <w:rFonts w:cs="Arial" w:ascii="Arial" w:hAnsi="Arial"/>
          <w:sz w:val="24"/>
          <w:szCs w:val="24"/>
        </w:rPr>
        <w:t>3. Caracterização da turma</w:t>
      </w:r>
    </w:p>
    <w:p>
      <w:pPr>
        <w:pStyle w:val="Normal"/>
        <w:rPr/>
      </w:pPr>
      <w:r>
        <w:rPr/>
        <w:t>3.1 – Quadro síntese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640"/>
        <w:gridCol w:w="707"/>
        <w:gridCol w:w="293"/>
        <w:gridCol w:w="1054"/>
        <w:gridCol w:w="374"/>
        <w:gridCol w:w="1214"/>
        <w:gridCol w:w="307"/>
        <w:gridCol w:w="314"/>
        <w:gridCol w:w="1201"/>
        <w:gridCol w:w="323"/>
        <w:gridCol w:w="313"/>
        <w:gridCol w:w="947"/>
        <w:gridCol w:w="540"/>
        <w:gridCol w:w="540"/>
        <w:gridCol w:w="900"/>
        <w:gridCol w:w="900"/>
        <w:gridCol w:w="540"/>
        <w:gridCol w:w="900"/>
        <w:gridCol w:w="720"/>
        <w:gridCol w:w="1585"/>
      </w:tblGrid>
      <w:tr>
        <w:trPr>
          <w:trHeight w:val="240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N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Nom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Nasc.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Id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Freguesia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Irmãos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Pai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Mã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Com quem viv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Pré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Es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Retençõ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Disciplina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Aju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TP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Profiss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pretendid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Escalã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Observações: Probl de Saúde e outros</w:t>
            </w:r>
          </w:p>
        </w:tc>
      </w:tr>
      <w:tr>
        <w:trPr>
          <w:trHeight w:val="24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Profissã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Id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Hab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Profissã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Id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Hab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Preferi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</w:rPr>
              <w:t>Dificuldad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na Margari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8/06/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ross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hefe armazé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desemprega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t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ndré Eduard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2/08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rpinteiro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uxiliar serv gerais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otoqueir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ndré Figueired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6/08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ngenheiro electr.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5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ic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Desempregad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i e avó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Ouvidos </w:t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Ângel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Inst. Condu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Beatriz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9/01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dim da Graç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Encarregado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Costureir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ofess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tari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8/02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dim da Graç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Gasolineiro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3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Vigilante de crianç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Não te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Veterinár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erapia da fala</w:t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indy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8/05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Gerente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8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Gerente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Daniel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1/05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finador máquinas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Enfermeir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ic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ofess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Dia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/110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eal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iel armazém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uxiliar alimentaç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Não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nt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lformação da bacia</w:t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Diog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1/10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Desempregado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Desempregad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olíc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Eduard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9/09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rada 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o cons.civ.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3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Responsável loja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ofess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Filipe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9/02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dim da graç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lectricista auto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.A.E.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Jardineir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Gonçal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4/07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o Cons.civ.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a têxt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8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desenh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Irm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nst. Civi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Joa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1/02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o têxtil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a têxt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8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beleirei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Joã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0/05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écnico electrónica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of.Ens.Sup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Mest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S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utebolis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4"/>
              </w:rPr>
              <w:t>cirurg ouvidos/adenoides</w:t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rgarida Martin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3/08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Escriturário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2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a têxt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Irmã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abeleirei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rgarida Rodrigue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5/02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Carpinteiro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5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Desempregad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Irmã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ofess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riana Barbos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5/04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Marmorista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5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8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a têxt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8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L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éd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riana Cunh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20/08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lectricista auto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Costureir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ã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rofess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ariana Ribeir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3/01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rada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Motorista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Costureir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7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Ruben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0/10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Electricista 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Balconist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5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Dra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Irmã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ecâni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Rui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2/04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o têxtil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4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7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mp.hotelaria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4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Ningué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Veterinário golfinho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2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Tiag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18/02/01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Mire de Tibães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Operário metalúrg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3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9º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Costureira 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3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6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Com os pa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 xml:space="preserve">Sim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---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d.Fís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Exp. Plá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pa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ferreir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0" w:top="709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60" w:after="0"/>
        <w:rPr/>
      </w:pPr>
      <w:r>
        <w:rPr/>
        <w:t xml:space="preserve">Professor Titular de Turma:  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_RefHeading___Toc190959124"/>
      <w:bookmarkEnd w:id="3"/>
      <w:r>
        <w:rPr>
          <w:rFonts w:cs="Arial" w:ascii="Arial" w:hAnsi="Arial"/>
        </w:rPr>
        <w:t>3.2 Caracterização Socio-económica e Cultur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>
          <w:trHeight w:val="8870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ma de 23 alunos formada por 13 meninas e 10 meninos, todos de 6 anos ( 3 dos quais a fazer 6 anos depois de 15 de Setembro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lunos (65%)  residem em Mire de Tibães;1 (4%)em Frossos, 1 (4%) em Braga, 2 (9%) em Padim da Graça, 1(4%) em Real e 3 (12%)em Parada de Tibã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aioria, são crianças de agregados familiares pequenos: 5 alunos não têm irmãos, 16 têm um irmão(ã) e 1 tem duas irmãs. É de notar que todos eles são os filhos mais nov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aixa etária dos pais está compreendida entre os 30 e os 45 anos de idade;      a das mães, entre os 30 e os 48 an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dos pais trabalham por conta de outrem, 3 por conta própria e 1 é desempregado. As mães, 3 são desempregadas, 1 trabalha por conta própria, 16 por conta de outrem e 3 são funcionárias de Estad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nível sócio-económico geral aparenta ser razoavelmente bom, não havendo crianças que revelem carências grav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nível geral de habilitações literárias dos pais é baixo: um com o 4º ano, um com o 5º ano, onze com o 6º ano, dois com o 7º ano, dois com o 8º ano, um com o 9º ano, um com o 10º ano, três com o 12º ano e um com licenciatur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nível geral de habilitações literárias das mães também é baixo: três com o 4º ano, dez com o 6º ano, cinco com o 9º ano, três com o 12º ano, uma com licenciatura e uma com mestrad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alunos vivem com os pais e 1 vive só com o pai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frequentaram a pré com excepção de uma aluna, que revela em relação aos colegas muito poucas aquisições em termos de conceitos básicos e do desenvolvimento psico-motor (motricidade fina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 a problemas de saúde: três crianças têm problemas de dentes, duas de visão e uma de ouvidos. Há uma criança que nasceu com uma má formação da anca. Há uma outra que teve meningite em bebé; anda vigiada porque tem dores de cabeça frequentemente e os médicos ainda não conseguiram identificar o problema: pode ser sinusite crónica ou enxaquec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lunos são subsidiados com o escalão 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a maneira geral, os alunos são apoiados em casa, especialmente pelas mães.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" w:name="__RefHeading___Toc190959125"/>
      <w:bookmarkEnd w:id="4"/>
      <w:r>
        <w:rPr>
          <w:rFonts w:cs="Arial" w:ascii="Arial" w:hAnsi="Arial"/>
          <w:sz w:val="24"/>
          <w:szCs w:val="24"/>
        </w:rPr>
        <w:t>4. Expectativas dos alunos para o futuro</w:t>
      </w:r>
    </w:p>
    <w:p>
      <w:pPr>
        <w:pStyle w:val="Endnot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ind w:left="72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ambições para o futuro, ...)</w:t>
      </w:r>
    </w:p>
    <w:p>
      <w:pPr>
        <w:pStyle w:val="Endnote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End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suas expectativas quanto ao futuro, para já são muito idênticas aos dos seus pais. Muitos dos alunos querem vir a ter as profissões do pai.</w:t>
            </w:r>
          </w:p>
          <w:p>
            <w:pPr>
              <w:pStyle w:val="End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guns dos alunos dizem gostar de profissões que não são compatíveis com as suas áreas de preferência.</w:t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Endnote"/>
        <w:ind w:left="720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Endnote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ivações / Interesses dos alunos</w:t>
      </w:r>
    </w:p>
    <w:p>
      <w:pPr>
        <w:pStyle w:val="Endnot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ind w:left="72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temas de interesse, potencialidades da turma e dos alunos, o que mais motiva os alunos, interesses no meio, ...)</w:t>
      </w:r>
    </w:p>
    <w:p>
      <w:pPr>
        <w:pStyle w:val="Endnote"/>
        <w:ind w:left="720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Endnote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modo geral é uma turma participante e que, controlada, facilmente se sente motivada para colaborar nas tarefas que lhe são propostas.</w:t>
            </w:r>
          </w:p>
          <w:p>
            <w:pPr>
              <w:pStyle w:val="Endnote"/>
              <w:ind w:left="360" w:hanging="0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s alunos gostam temas que lhes digam directamente respeito, como o quotidiano familiar, as suas brincadeiras, os seus gostos e preferências.</w:t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Endnote"/>
        <w:ind w:left="720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5" w:name="__RefHeading___Toc190959126"/>
      <w:bookmarkEnd w:id="5"/>
      <w:r>
        <w:rPr>
          <w:rFonts w:cs="Arial" w:ascii="Arial" w:hAnsi="Arial"/>
          <w:sz w:val="24"/>
          <w:szCs w:val="24"/>
        </w:rPr>
        <w:t>6. Diagnóstico / Identificação de problemas da turma</w:t>
      </w:r>
    </w:p>
    <w:p>
      <w:pPr>
        <w:pStyle w:val="Endnot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ind w:left="72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problemas familiares, passados escolares, envolvimento da família na vida escolar, expectativas em relação à escola – motivação / desmotivação, falta de competências na relação interpessoal, domínio cognitivo, problemas de saúde, ...)</w:t>
      </w:r>
    </w:p>
    <w:p>
      <w:pPr>
        <w:pStyle w:val="Endnote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rtamen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itas das crianças são faladoras, distraindo-se com facilidade (Cindy, Rui, Mariana Cunha, Mariana Barbosa, João, Ângelo, Gonçalo, Diogo, Ruben, Joana e André Santos.)</w:t>
            </w:r>
          </w:p>
          <w:p>
            <w:pPr>
              <w:pStyle w:val="Endnote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 sido difícil para estes alunos manter uma postura correcta enquanto sentados na sala de aula. De início, levantavam-se frequentemente e falavam com os colegas como se estivessem no recreio. Ao fim de um mês e meio de aulas já não têm esse procedimento, conseguindo manter-se sentados a trabalhar. Porém, a alunos como a Cindy, a Mariana Cunha, a Mariana Barbosa, o João, o Ângelo, o Gonçalo e o Diogo ainda é preciso chamá-los à atenção com frequência porque muitas vezes o seu modo de sentar é estar de joelhos na cadeira ou virados para trás.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ção/concentr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á alguns alunos que facilmente ficam desatentos, perdendo a concentração: Mariana Barbosa, Rui, Mariana Cunha, Ângelo, Diogo e Joana.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enho/interess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sar deste tipo de atitudes, empenham-se quando estão a desenvolver tarefas.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o da Língua Matern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 excepção da Diana, todos os alunos apresentam aquisições importantes, para a sua idade, na oralidade. Utilizam vocabulário razoável, alguns, apresentam um nível bom até. </w:t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s de complemento curricular (TPC’s):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alunos preocupados e completam sempre os trabalhos que levam para casa para finalizar, quando se atrasam demasiado na aula.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çã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á alunos que começam a revelar-se muito cuidadosos com a apresentação dos seus trabalhos: Margarida Rodrigues, Beatriz, Joana, Catarina, Gonçalo, André Figueiredo, Eduarda, Mariana Ribeiro e João.</w:t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ências cognitivas (memorização, compreensão, análise…) e aplicação de conheciment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modo geral apresentam boa memorização e compreensão das noções que vão sendo trabalhadas. Os que apresentam algumas dificuldades são o André Santos, a Diana, o Ângelo.</w:t>
            </w:r>
          </w:p>
          <w:p>
            <w:pPr>
              <w:pStyle w:val="Endnote"/>
              <w:ind w:left="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ção na sala de aul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existente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-------------------------------------------------------------------------</w:t>
            </w:r>
          </w:p>
          <w:p>
            <w:pPr>
              <w:pStyle w:val="Endnote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portuna/perturbador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A perturbação que por vezes surgia (mais no início), deve-se para já à baixa faixa etária dos alunos e à sua adaptação ao ritmo de trabalho no 1º ciclo, completamente diferente ao que estavam habituados. A turma, no geral é bastante participativa, mas barulhenta, ignorando facilmente as regras pré-estabelecidas.</w:t>
            </w:r>
          </w:p>
          <w:p>
            <w:pPr>
              <w:pStyle w:val="Endnot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as observações:</w:t>
            </w:r>
          </w:p>
          <w:p>
            <w:pPr>
              <w:pStyle w:val="Endnot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iculdades</w:t>
            </w:r>
            <w:r>
              <w:rPr>
                <w:rFonts w:cs="Arial" w:ascii="Arial" w:hAnsi="Arial"/>
                <w:sz w:val="22"/>
                <w:szCs w:val="22"/>
              </w:rPr>
              <w:t>: a Diana é a aluna que revela maiores dificuldades, principalmente na escrita (fraco desenvolvimento da psicomotricidade fina);</w:t>
            </w:r>
          </w:p>
          <w:p>
            <w:pPr>
              <w:pStyle w:val="Endnot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enho e rendimento</w:t>
            </w:r>
            <w:r>
              <w:rPr>
                <w:rFonts w:cs="Arial" w:ascii="Arial" w:hAnsi="Arial"/>
                <w:sz w:val="22"/>
                <w:szCs w:val="22"/>
              </w:rPr>
              <w:t>:  destaca-se pelo empenho e rendimento o João, que ao seu nível, já revela uma certa autonomia em Língua Portuguesa e Matemática.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Endnot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720" w:hanging="0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Endnote"/>
        <w:ind w:left="720" w:hanging="0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6" w:name="__RefHeading___Toc190959127"/>
      <w:bookmarkEnd w:id="6"/>
      <w:r>
        <w:rPr>
          <w:rFonts w:cs="Arial" w:ascii="Arial" w:hAnsi="Arial"/>
          <w:sz w:val="24"/>
          <w:szCs w:val="24"/>
        </w:rPr>
        <w:t>7. Identificação de alunos merecedores de atenção especial</w:t>
      </w:r>
    </w:p>
    <w:p>
      <w:pPr>
        <w:pStyle w:val="Endnote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s integrados no ensino especial (NEE)</w:t>
            </w:r>
          </w:p>
          <w:p>
            <w:pPr>
              <w:pStyle w:val="Endnot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nome dos alunos e problemas identificados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 turma não tem alunos nestas condições.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(nome dos alunos e capacidades reveladas)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-----------------------------------------------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s que indiciam problemas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Diana é uma criança que nos parece ter sido muito pouco estimulada. Revelava-se reservada, de vocabulário reduzido e muito pouco participativa. Tem vindo a melhorar ligeiramente e gosta de participar dentro das suas possibilidades. Embora não seja absolutamente determinante, é pelo menos significativo dizer que é a única criança da turma que não andou no pré-escolar.  Após mês e meio de aulas não tem ainda a noção de quantidade e revela dificuldade nas contagens. Tem sido bastante trabalhada ao nível da Língua Portuguesa (leitura e escrita) e mesmo assim, é com dificuldade que diariamente trabalha esta área.</w:t>
            </w:r>
          </w:p>
          <w:p>
            <w:pPr>
              <w:pStyle w:val="End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 alunos que merecerão uma atenção especial são o André Santos, o Ângelo, o Diogo e o Tiago. Estes alunos têm revelado um ritmo bastante mais lento que o geral da turma. Está a ser-lhes difícil entender a técnica da leitura, revelam dificuldade na escrita e é com dificuldade que têm feito aquisições ao nível da Matemática. Será feito, para estes alunos, um plano de apoio na aula a fim de os ajudar a ultrapassar as suas dificuldades. (ver anexos)</w:t>
            </w:r>
          </w:p>
        </w:tc>
      </w:tr>
    </w:tbl>
    <w:p>
      <w:pPr>
        <w:pStyle w:val="Endnote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7" w:name="__RefHeading___Toc190959128"/>
      <w:bookmarkEnd w:id="7"/>
      <w:r>
        <w:rPr>
          <w:rFonts w:cs="Arial" w:ascii="Arial" w:hAnsi="Arial"/>
          <w:sz w:val="24"/>
          <w:szCs w:val="24"/>
        </w:rPr>
        <w:t>8. Definição de Prioridades</w:t>
      </w:r>
    </w:p>
    <w:p>
      <w:pPr>
        <w:pStyle w:val="Endnot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Endnote"/>
              <w:numPr>
                <w:ilvl w:val="1"/>
                <w:numId w:val="5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as regras de comportamento e sociais;</w:t>
            </w:r>
          </w:p>
          <w:p>
            <w:pPr>
              <w:pStyle w:val="Endnote"/>
              <w:numPr>
                <w:ilvl w:val="1"/>
                <w:numId w:val="5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ular e exercitar a atenção selectiva e a concentração na realização de tarefas;</w:t>
            </w:r>
          </w:p>
          <w:p>
            <w:pPr>
              <w:pStyle w:val="Endnote"/>
              <w:numPr>
                <w:ilvl w:val="1"/>
                <w:numId w:val="5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a aquisição de hábitos de trabalho organizado;</w:t>
            </w:r>
          </w:p>
          <w:p>
            <w:pPr>
              <w:pStyle w:val="Endnote"/>
              <w:numPr>
                <w:ilvl w:val="1"/>
                <w:numId w:val="5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 e promover a organização dos cadernos diários e do material individual;</w:t>
            </w:r>
          </w:p>
          <w:p>
            <w:pPr>
              <w:pStyle w:val="Endnote"/>
              <w:numPr>
                <w:ilvl w:val="1"/>
                <w:numId w:val="5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 responsabilidade e a autonomia;</w:t>
            </w:r>
          </w:p>
        </w:tc>
      </w:tr>
    </w:tbl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8" w:name="__RefHeading___Toc190959129"/>
      <w:bookmarkEnd w:id="8"/>
      <w:r>
        <w:rPr>
          <w:rFonts w:cs="Arial" w:ascii="Arial" w:hAnsi="Arial"/>
          <w:sz w:val="24"/>
          <w:szCs w:val="24"/>
        </w:rPr>
        <w:t>9. Definição de uma Estratégia Educativa Global para a Turma</w:t>
      </w:r>
    </w:p>
    <w:p>
      <w:pPr>
        <w:pStyle w:val="Endnot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numPr>
          <w:ilvl w:val="1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quadramento no âmbito do Projecto Educativo e em função do perfil da turma</w:t>
      </w:r>
    </w:p>
    <w:p>
      <w:pPr>
        <w:pStyle w:val="Endnote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ind w:left="180" w:hanging="0"/>
        <w:rPr/>
      </w:pPr>
      <w:r>
        <w:rPr>
          <w:rFonts w:cs="Arial" w:ascii="Arial" w:hAnsi="Arial"/>
          <w:bCs/>
          <w:sz w:val="16"/>
          <w:szCs w:val="16"/>
        </w:rPr>
        <w:t>(Seleccionar - círculo</w:t>
      </w:r>
      <w:r>
        <w:rPr/>
        <w:t>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ente 1</w:t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</w:t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Z</w:t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DARIE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ente 2</w:t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BIENTE</w:t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ECÇÃO AMBIEN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33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1026160</wp:posOffset>
                      </wp:positionV>
                      <wp:extent cx="1249045" cy="1147445"/>
                      <wp:effectExtent l="5715" t="5080" r="5080" b="5715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114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6600"/>
                                      <w:lang w:val="pt-PT" w:bidi="ar-SA"/>
                                    </w:rPr>
                                    <w:t>Vertente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6600"/>
                                      <w:lang w:val="pt-PT" w:bidi="ar-SA"/>
                                    </w:rPr>
                                    <w:t>SAÚ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-80.8pt;width:98.3pt;height:9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Vertent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SAÚ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color w:val="993300"/>
                <w:sz w:val="24"/>
                <w:szCs w:val="24"/>
              </w:rPr>
              <w:t>mente sã em corpo são</w:t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00"/>
                <w:sz w:val="24"/>
                <w:szCs w:val="24"/>
              </w:rPr>
            </w:r>
          </w:p>
        </w:tc>
      </w:tr>
    </w:tbl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rPr/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.2 Competências a Desenvolver:</w:t>
      </w:r>
    </w:p>
    <w:p>
      <w:pPr>
        <w:pStyle w:val="Endnote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capaz de identificar problemas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nder a resolver problemas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r através da experimentação prática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 a teoria com a prática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ular diferentes conhecimentos curriculares e não curriculares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ir os conhecimentos para as práticas sociais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 autonomia e a criatividade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r responsabilidade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mentar a auto-estima e a auto-confiança</w:t>
            </w:r>
          </w:p>
          <w:p>
            <w:pPr>
              <w:pStyle w:val="Endnote"/>
              <w:numPr>
                <w:ilvl w:val="0"/>
                <w:numId w:val="4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s capacidades de auto e hetero-avaliação</w:t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</w:tbl>
    <w:p>
      <w:pPr>
        <w:pStyle w:val="Endnote"/>
        <w:ind w:left="720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Endnote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 Metodologias mais adequadas à turma</w:t>
      </w:r>
    </w:p>
    <w:p>
      <w:pPr>
        <w:pStyle w:val="Endnot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Endnote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professor:</w:t>
            </w:r>
          </w:p>
          <w:p>
            <w:pPr>
              <w:pStyle w:val="Endnote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ria normas de comportamento e de trabalho que funcionem como rotinas diárias, sendo exigente no seu cumprimento sistemático.</w:t>
            </w:r>
          </w:p>
          <w:p>
            <w:pPr>
              <w:pStyle w:val="Endnote"/>
              <w:numPr>
                <w:ilvl w:val="0"/>
                <w:numId w:val="18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partir do plano nacional de leitura e, sempre que possível, utiliza contos ou histórias que ilustrem um valor social. Motiva os alunos para, de forma lúdica, “viverem” o valor apresentado.</w:t>
            </w:r>
          </w:p>
          <w:p>
            <w:pPr>
              <w:pStyle w:val="Endnote"/>
              <w:numPr>
                <w:ilvl w:val="0"/>
                <w:numId w:val="18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centiva a hábitos saudáveis tanto de higiene física e alimentar, como de convivência e tolerância para com o outro, no quotidiano.</w:t>
            </w:r>
          </w:p>
          <w:p>
            <w:pPr>
              <w:pStyle w:val="Endnot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dnote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Avaliação do Projecto Curricular de Turma</w:t>
      </w:r>
    </w:p>
    <w:p>
      <w:pPr>
        <w:pStyle w:val="Endnote"/>
        <w:ind w:left="360" w:hanging="0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8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os da avaliação:  por período, no conselho titulares de turma.</w:t>
            </w:r>
          </w:p>
          <w:p>
            <w:pPr>
              <w:pStyle w:val="End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alidades: Avaliação diagnóstica + formativa + sumativa; </w:t>
            </w:r>
          </w:p>
          <w:p>
            <w:pPr>
              <w:pStyle w:val="End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: ficha de avaliação do projecto Curricular de Turma (anexo 1)</w:t>
            </w:r>
          </w:p>
          <w:p>
            <w:pPr>
              <w:pStyle w:val="Endnote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418" w:right="1418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4"/>
          <w:szCs w:val="24"/>
        </w:rPr>
      </w:pPr>
      <w:bookmarkStart w:id="9" w:name="__RefHeading___Toc190959130"/>
      <w:r>
        <w:rPr>
          <w:rFonts w:cs="Arial" w:ascii="Arial" w:hAnsi="Arial"/>
          <w:sz w:val="24"/>
          <w:szCs w:val="24"/>
        </w:rPr>
        <w:t>11. Planeamento das Áreas Curriculares não Disciplinares</w:t>
      </w:r>
      <w:bookmarkEnd w:id="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7018"/>
        <w:gridCol w:w="2972"/>
      </w:tblGrid>
      <w:tr>
        <w:trPr>
          <w:trHeight w:val="411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ÊNCIAS A DESENVOLVER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SOS DE OPERACIONALIZAÇ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STRUMENTOS)</w:t>
            </w:r>
          </w:p>
        </w:tc>
      </w:tr>
      <w:tr>
        <w:trPr>
          <w:trHeight w:val="2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UDO ACOMPANHA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Ajudar o aluno na identificação e análise de estratégias de estudo em função das suas características individuai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Promover a auto-estima e auto-confiança: ajudar o aluno nas áreas em que apresente mais dificuldade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Desenvolver a capacidade de comunicação, de consulta e utilização de diversas fontes de informação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Desenvolver a capacidade de atenção, de concentração, de memória, de raciocínio e organização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Potenciar situações de:</w:t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operação (criação de histórias a partir de imagens)</w:t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abalho autónomo (leitura orientada de pequenos textos, com formulação de perguntas, fichas formativas)</w:t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squisa, selecção, interpretação e organização de informação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tegração de saberes (contar experiências vividas, recontar histórias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rabalho lúdic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0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abalho individual do aluno</w:t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ÇÃO CÍ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ind w:left="260" w:right="-116" w:hanging="260"/>
              <w:rPr/>
            </w:pPr>
            <w:r>
              <w:rPr/>
              <w:t>Desenvolver competências necessárias ao exercício da cida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ind w:left="260" w:right="-116" w:hanging="260"/>
              <w:rPr/>
            </w:pPr>
            <w:r>
              <w:rPr/>
              <w:t>Desenvolver nos alunos atitudes de auto-estima, respeito mútuo e regras de convivê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ind w:left="260" w:right="-116" w:hanging="260"/>
              <w:rPr/>
            </w:pPr>
            <w:r>
              <w:rPr/>
              <w:t>Promover valores de tolerância, solidariedade e respeito pelos outr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ind w:left="260" w:right="-116" w:hanging="260"/>
              <w:rPr/>
            </w:pPr>
            <w:r>
              <w:rPr/>
              <w:t>Estimular a participação activa dos alunos na escola e na socieda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ind w:left="260" w:right="-116" w:hanging="260"/>
              <w:rPr/>
            </w:pPr>
            <w:r>
              <w:rPr/>
              <w:t xml:space="preserve">Desenvolver nos alunos atitudes de auto-estima e regras de convivência que conduzam à formação de cidadãos tolerantes, autónomos, 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     </w:t>
            </w:r>
            <w:r>
              <w:rPr/>
              <w:t xml:space="preserve">participantes e civicamente 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     </w:t>
            </w:r>
            <w:r>
              <w:rPr/>
              <w:t>responsáve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ind w:left="260" w:right="-116" w:hanging="260"/>
              <w:rPr/>
            </w:pPr>
            <w:r>
              <w:rPr/>
              <w:t>Assegurar o conhecimento e aquisição progressiva de regras básicas de higiene pessoal e colectiva.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tenciar situações d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Cooperação (realização de trabalhos de grupo havendo uma distribuição clara das tarefas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Expressão de opiniõe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Expressão de sentimento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artilha de preocupaçõe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Confrontação de ideia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Discussão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esolução de problem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numPr>
                <w:ilvl w:val="0"/>
                <w:numId w:val="4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rticipação do aluno e sua relação com os outros</w:t>
            </w:r>
          </w:p>
        </w:tc>
      </w:tr>
      <w:tr>
        <w:trPr>
          <w:trHeight w:val="2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33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00"/>
                <w:sz w:val="22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33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9933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Recolher, seleccionar e organizar informaçã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Desempenhar com rigor as suas funções no grup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Ajudar os companheir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Revelar equilíbrio nas suas intervençõ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Cumprir as tarefas que lhe são atribuída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Arrumar todo o material que utilizo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Ser participativo e criativ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Executar as técnicas em função das matérias-primas escolhida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Utilizar correctamente as ferramenta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Resolver dificulda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Pesquisa e recolha de informação em revistas, jornais, catálogos, etc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Realização de trabalhos em pequenos grup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Realização de fichas de trabalho alusivas ao tem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Realização de registos do tema trabalhad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Visualização de imagens sobre o tema em estud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Visitas ao Mosteiro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260" w:hanging="180"/>
              <w:rPr/>
            </w:pPr>
            <w:r>
              <w:rPr>
                <w:b w:val="false"/>
              </w:rPr>
              <w:t>Observação directa do trabalho realizado pelo aluno na sala de aula.</w:t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26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Empenho, participação e interesse demonstrados pelos alunos na realização das tarefas.</w:t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26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Apreciação (construtiva) dos trabalhos feitos e exposição dos escolhidos pela turma para serem afixados para  a “escola” ver.</w:t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260" w:hanging="180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Apresentação dos projectos elaborados à Comunidade Escolar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6945"/>
        <w:gridCol w:w="2697"/>
      </w:tblGrid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i/>
                <w:i/>
                <w:color w:val="993300"/>
                <w:sz w:val="28"/>
                <w:szCs w:val="28"/>
              </w:rPr>
            </w:pPr>
            <w:bookmarkStart w:id="10" w:name="__RefHeading___Toc190959142"/>
            <w:bookmarkEnd w:id="10"/>
            <w:r>
              <w:rPr>
                <w:rFonts w:cs="Arial" w:ascii="Arial" w:hAnsi="Arial"/>
                <w:sz w:val="22"/>
                <w:szCs w:val="22"/>
              </w:rPr>
              <w:t xml:space="preserve">projecto da turma: </w:t>
            </w:r>
            <w:r>
              <w:rPr>
                <w:rFonts w:cs="Arial" w:ascii="Arial" w:hAnsi="Arial"/>
                <w:bCs w:val="false"/>
                <w:i/>
                <w:color w:val="993300"/>
                <w:sz w:val="28"/>
                <w:szCs w:val="28"/>
              </w:rPr>
              <w:t>“Mente sã em corpo são”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1º Período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ências a desenvol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s de operacionaliza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(instrumentos)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7018"/>
        <w:gridCol w:w="2972"/>
      </w:tblGrid>
      <w:tr>
        <w:trPr>
          <w:trHeight w:val="25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  <w:t>Projecto da tu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Desenvolvimento de hábitos de alimentação saudávei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Identificação de alimentos indispensáveis a uma vida saudáve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Aplicação de normas de higiene alimenta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Conhecimento do seu corp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Respeito pelo seu corp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Reconhecimento e aplicação de normas  higiene corpora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Reconhecimento da importância da higiene pessoal para uma vida saudáve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0" w:leader="none"/>
              </w:tabs>
              <w:ind w:left="260" w:hanging="260"/>
              <w:rPr/>
            </w:pPr>
            <w:r>
              <w:rPr/>
              <w:t>Reconhecimento do valor da prática desportiva para a vida saudável.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Desenvolvimento de trabalho cooperativo com a turma do 2º an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Participação em trabalho de grup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Utilização de técnicas plásticas diferent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>Actividades lúdica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 xml:space="preserve"> </w:t>
            </w:r>
            <w:r>
              <w:rPr/>
              <w:t>Debates sobre normas de higiene corporal e alimenta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 xml:space="preserve">Participação em palestras com técnicos de saúd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260" w:hanging="180"/>
              <w:rPr/>
            </w:pPr>
            <w:r>
              <w:rPr/>
              <w:t xml:space="preserve"> </w:t>
            </w:r>
            <w:r>
              <w:rPr/>
              <w:t xml:space="preserve">Visita de estudo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260" w:hanging="180"/>
              <w:rPr/>
            </w:pPr>
            <w:r>
              <w:rPr>
                <w:b w:val="false"/>
              </w:rPr>
              <w:t>Crítica dos trabalhos feitos e exposição dos escolhidos pela turma para serem afixados para  a “escola” v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</w:tabs>
              <w:ind w:left="260" w:hanging="180"/>
              <w:rPr/>
            </w:pPr>
            <w:r>
              <w:rPr/>
              <w:t>Apresentação do produto do seu trabalho a outras turmas.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abalho desenvolvido com a turma foi feito em articulação com a turma do 2º ano com a intenção de se explorarem os valores da cidadania como a partilha, a tolerância, a convivência…</w:t>
      </w:r>
    </w:p>
    <w:p>
      <w:pPr>
        <w:pStyle w:val="Normal"/>
        <w:rPr/>
      </w:pPr>
      <w:r>
        <w:rPr/>
        <w:t>Nos próximos períodos continuar-se-á com este tipo de trabalho porque se chegou à conclusão que ambas as turmas beneficiaram e os objectivos têm sido alcanç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o da turma: </w:t>
            </w:r>
            <w:r>
              <w:rPr>
                <w:rFonts w:cs="Arial" w:ascii="Arial" w:hAnsi="Arial"/>
                <w:bCs w:val="false"/>
                <w:i/>
                <w:color w:val="993300"/>
                <w:sz w:val="28"/>
                <w:szCs w:val="28"/>
              </w:rPr>
              <w:t>“Mente sã em corpo sã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(2º e 3º Perío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eríod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trabalho desenvolvido em articulação com a turma do 2º ano foi bastante positivo. Deste modo, o trabalho terá continuidade. Para ampliação de conhecimentos (actividades lúdicas, aceder à Internet para recolha de informação…) e rentabilização dos recursos existentes na escola, entendeu-se que seria benéfico para os alunos introduzi-los nas novas TIC. Foi elaborado um sub-projecto que as duas turmas desenvolve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o: Vamos entrar nas TIC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 de escolaridade: 1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 Lectivo: 2007/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02"/>
        <w:gridCol w:w="2551"/>
        <w:gridCol w:w="33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 Pedagógic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imento de reg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er a preservar um PC</w:t>
            </w:r>
          </w:p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izar regras de bom uso do Laboratório de Novas 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rvação de um PC</w:t>
            </w:r>
          </w:p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dados a ter com o uso do Laboratório  de Novas TIC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spacing w:before="2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ção dos cuidados: ligar e desligar o pc/monitor; cobrir o monitor; desligar as fichas eléctricas; não correr no laboratório; deixar tudo arrumado; não clicar com força no rato/teclas; arrumar os auscultadores/cd´s; deixar a cadeira arrumada; fazer fila ordenadamente…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02"/>
        <w:gridCol w:w="2551"/>
        <w:gridCol w:w="33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 Pedagógic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Operativo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49" w:leader="none"/>
              </w:tabs>
              <w:ind w:left="1440" w:hanging="10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lado e rato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49" w:leader="none"/>
              </w:tabs>
              <w:ind w:left="749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 de trabalho e janelas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49" w:leader="none"/>
              </w:tabs>
              <w:ind w:left="749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s e redes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49" w:leader="none"/>
              </w:tabs>
              <w:ind w:left="749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os elementos de um PC. Conhecer a diferença entre hardware/software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no teclado os blocos; descobrir as funções das teclas; manusear o rato.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o ambiente de trabalho; conhecer a constituição de uma janela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r e nomear pastas; partilhar pastas e documentos em rede.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 os conhecimentos adquiridos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básicos de um S.O.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70" w:leader="none"/>
              </w:tabs>
              <w:ind w:left="770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do teclado e funções do rato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70" w:leader="none"/>
              </w:tabs>
              <w:ind w:left="770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ambiente de trabalho e constituição de uma janela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70" w:leader="none"/>
              </w:tabs>
              <w:ind w:left="770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de pastas e partilha em Rede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1"/>
                <w:numId w:val="47"/>
              </w:numPr>
              <w:tabs>
                <w:tab w:val="clear" w:pos="708"/>
                <w:tab w:val="left" w:pos="770" w:leader="none"/>
              </w:tabs>
              <w:ind w:left="770" w:hanging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ões dos conhecimentos adquirido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7"/>
              </w:numPr>
              <w:spacing w:before="24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ção e manipulação dos principais componentes do PC</w:t>
            </w:r>
          </w:p>
          <w:p>
            <w:pPr>
              <w:pStyle w:val="PargrafodaLista"/>
              <w:numPr>
                <w:ilvl w:val="0"/>
                <w:numId w:val="47"/>
              </w:numPr>
              <w:spacing w:before="2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ção da divisão do teclado (principal/numérico); descrição das teclas mais importantes (shift, enter, del, apagar, espaço, esc, direccionais); funções do rato (lado dir/esq, scroll)</w:t>
            </w:r>
          </w:p>
          <w:p>
            <w:pPr>
              <w:pStyle w:val="PargrafodaLista"/>
              <w:numPr>
                <w:ilvl w:val="0"/>
                <w:numId w:val="47"/>
              </w:numPr>
              <w:spacing w:before="2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e constituição do AT (ícones, barra de tarefas, menu iniciar); exploração da constituição de uma janela (barras, botões minimizar/maximizar, restaurar e fechar</w:t>
            </w:r>
          </w:p>
          <w:p>
            <w:pPr>
              <w:pStyle w:val="PargrafodaLista"/>
              <w:numPr>
                <w:ilvl w:val="0"/>
                <w:numId w:val="47"/>
              </w:numPr>
              <w:spacing w:before="2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de uma pasta colocando o nome e guardando em Doc Escola; aprendizagem de partilha de pastas e documentos em rede.</w:t>
            </w:r>
          </w:p>
          <w:p>
            <w:pPr>
              <w:pStyle w:val="PargrafodaLista"/>
              <w:numPr>
                <w:ilvl w:val="0"/>
                <w:numId w:val="47"/>
              </w:numPr>
              <w:spacing w:before="2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de um PC; SO; teclado e rato; ambiente de trabalho e janelas; pastas e sistema de rede.</w:t>
            </w:r>
          </w:p>
          <w:p>
            <w:pPr>
              <w:pStyle w:val="PargrafodaLista"/>
              <w:spacing w:before="24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before="24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before="2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before="24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1" w:name="__RefHeading___Toc190959148"/>
      <w:bookmarkEnd w:id="11"/>
      <w:r>
        <w:rPr>
          <w:rFonts w:cs="Arial" w:ascii="Arial" w:hAnsi="Arial"/>
          <w:sz w:val="24"/>
          <w:szCs w:val="24"/>
        </w:rPr>
        <w:t>12. Articulação de Conteúdos Curricul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onselho de Docentes / Departamento do 1º ciclo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rticulação vertical por anos de escolaridade e áre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íngua portugues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-Comunicaçã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 oralmente, com progressiva autonomia e clare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a capacidade de retenção da informação or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o gosto pela recolha de produções do património literári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omunicação Escri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</w:tabs>
              <w:ind w:left="77" w:hanging="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o gosto pela escrita e pela leitu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competências de escrita e de lei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técnicas de recolha e de organização da in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/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>Comunicaçã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 oralmente, com progressiva autonomia e clare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a capacidade de retenção da informação or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o gosto pela recolha de produções do património literári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omunicação Escri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</w:tabs>
              <w:ind w:left="77" w:hanging="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o gosto pela escrita e pela leitu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competências de escrita e de lei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técnicas de recolha e de organização da inform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– </w:t>
            </w:r>
            <w:r>
              <w:rPr>
                <w:b/>
                <w:sz w:val="22"/>
                <w:szCs w:val="22"/>
              </w:rPr>
              <w:t xml:space="preserve">Comunicação Or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 oralmente com progressiva autonomia e clarez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a capacidade de retenção de informação or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o gosto pela recolha do património literário or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Comunicação escri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o gosto pela escrita e pela leitu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as competências de escrita e leitu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sz w:val="22"/>
                <w:szCs w:val="22"/>
              </w:rPr>
              <w:t>Utilizar técnicas de recolha de organização da informação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ões: alfabeto/ rimas/ ordenação de frases/ casos de leitura: rr/r; ss/s; ar,er,ir,or,ur/ al,el,il,ol,ul/ ce,ci/ ça,ço,çu/ ch, lh,nh/ am, em, im, im, om, um/ na,en,in,on,un/ ge,gi/ gue,gui/ br, pr, tr/ bl, cl, fl, pl/ ãs, aos, ões, õe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imir-se por iniciativa própri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ar acontecimentos vividos ou imaginado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 e interpretar enunciado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ar com diversos registos de escrit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ar com produções da literatura oral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ir, ler e contar história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r textos com lacun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r pequenos text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oral com progressiva autonomia e clarez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Aumento da capacidade da expressão oral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do gosto pela escrita e pela leitur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da capacidade de retenção oral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da linguagem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Sinoními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Palavras da mesma famíli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Revisões dos casos: as, es, is, os, us; az, ez, iz, oz, uz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Revisões dos casos ch, x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Alargamento das competências da escrit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do património o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oral com progressiva autonomia e clarez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 xml:space="preserve">Aumento da capacidade da expressão oral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 xml:space="preserve">Desenvolvimento do gosto pela escrita e pela leitura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da capacidade de retenção oral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da linguagem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Sinoními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Palavras da mesma família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Revisões dos casos: as, es, is, os, us; az, ez, iz, oz, uz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Revisões dos casos ch, x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Alargamento das competências da escrit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42" w:hanging="357"/>
              <w:rPr/>
            </w:pPr>
            <w:r>
              <w:rPr/>
              <w:t>Desenvolvimento do património oral.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er e interpretar textos: prosa, poesia, banda desenhada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Alfabeto (maiúsculo e minúsculo)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Consultar dicionário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Ordem alfabética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Produzir textos: diálogo, narrativa, receitas, tradições, continuar histórias, trabalho de investigação, relatórios, cartas, resumir textos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cionamento da Língu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Tipos de linguagem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Comunicação (emissor, receptor e mensagem)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Texto/parágrafo/frase/palavr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Tipos de frases: exclamativa, imperativa, interrogativa e declarativ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inais de pontuaçã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Frase e não frase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rupos da frase: nominal e verb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Ler e interpretar textos: prosa, poesia, banda desenhada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Consultar dicionário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Produzir textos: diálogo, narrativa, receitas, tradições, continuar histórias, trabalho de investigação, relatórios, cartas, resumir texto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cionamento da Língu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Nomes comuns, próprios e colectivos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Variação dos nomes – género, número e grau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Adjectivo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Pronomes pessoai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erbos – variação dos verbos em pessoa, número e temp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Fazer pesquisa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dentificar as personagens de uma histór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Ler e interpretar textos: prosa, poesia, banda desenhada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Consultar dicionário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Produzir textos: diálogo, narrativa, receitas, tradições, continuar histórias, trabalho de investigação, relatórios, cartas, resumir textos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uncionamento da Língua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Acento gráfico; acento fónic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Onomatopei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ivisão silábica; Translinea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Sílaba tónica e átona;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Sinónimos e antónim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Família de palavras, área vocabular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Classes de palavra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Verb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Pronomes pessoai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visõe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sem/ce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nos/noz;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/>
              <w:t xml:space="preserve">   </w:t>
            </w:r>
            <w:r>
              <w:rPr/>
              <w:t>- ah/há/à</w:t>
            </w:r>
            <w:r>
              <w:rPr>
                <w:b/>
              </w:rPr>
              <w:t xml:space="preserve">.           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Revisões</w:t>
            </w:r>
          </w:p>
          <w:p>
            <w:pPr>
              <w:pStyle w:val="Normal"/>
              <w:rPr/>
            </w:pPr>
            <w:r>
              <w:rPr/>
              <w:t>-Ler e interpretar textos;</w:t>
            </w:r>
          </w:p>
          <w:p>
            <w:pPr>
              <w:pStyle w:val="Normal"/>
              <w:rPr/>
            </w:pPr>
            <w:r>
              <w:rPr/>
              <w:t>-Alfabeto (minuscúlas e maiúsculas)</w:t>
            </w:r>
          </w:p>
          <w:p>
            <w:pPr>
              <w:pStyle w:val="Normal"/>
              <w:rPr/>
            </w:pPr>
            <w:r>
              <w:rPr/>
              <w:t>-Ordem alfabética</w:t>
            </w:r>
          </w:p>
          <w:p>
            <w:pPr>
              <w:pStyle w:val="Normal"/>
              <w:rPr/>
            </w:pPr>
            <w:r>
              <w:rPr/>
              <w:t>-Produção de tex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>Funcionamento da Língua:</w:t>
            </w:r>
          </w:p>
          <w:p>
            <w:pPr>
              <w:pStyle w:val="Normal"/>
              <w:rPr/>
            </w:pPr>
            <w:r>
              <w:rPr/>
              <w:t>-Tipos de linguagem</w:t>
            </w:r>
          </w:p>
          <w:p>
            <w:pPr>
              <w:pStyle w:val="Normal"/>
              <w:rPr/>
            </w:pPr>
            <w:r>
              <w:rPr/>
              <w:t>-Comunicação (emissor, receptor e mensagem)</w:t>
            </w:r>
          </w:p>
          <w:p>
            <w:pPr>
              <w:pStyle w:val="Normal"/>
              <w:rPr/>
            </w:pPr>
            <w:r>
              <w:rPr/>
              <w:t>-Texto/ parágrafo/frase/palavra</w:t>
            </w:r>
          </w:p>
          <w:p>
            <w:pPr>
              <w:pStyle w:val="Normal"/>
              <w:rPr/>
            </w:pPr>
            <w:r>
              <w:rPr/>
              <w:t>-Sinais de pontuação</w:t>
            </w:r>
          </w:p>
          <w:p>
            <w:pPr>
              <w:pStyle w:val="Normal"/>
              <w:rPr/>
            </w:pPr>
            <w:r>
              <w:rPr/>
              <w:t xml:space="preserve">-Tipos de frase: exclamativa, </w:t>
            </w:r>
          </w:p>
          <w:p>
            <w:pPr>
              <w:pStyle w:val="Normal"/>
              <w:rPr/>
            </w:pPr>
            <w:r>
              <w:rPr/>
              <w:t>imperativa, interrogativa e decla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rase e não frase</w:t>
            </w:r>
          </w:p>
          <w:p>
            <w:pPr>
              <w:pStyle w:val="Normal"/>
              <w:rPr/>
            </w:pPr>
            <w:r>
              <w:rPr/>
              <w:t>-Grupo nominal e verbal</w:t>
            </w:r>
          </w:p>
          <w:p>
            <w:pPr>
              <w:pStyle w:val="Normal"/>
              <w:rPr/>
            </w:pPr>
            <w:r>
              <w:rPr/>
              <w:t>-Consultar o dicionário</w:t>
            </w:r>
          </w:p>
          <w:p>
            <w:pPr>
              <w:pStyle w:val="Normal"/>
              <w:rPr/>
            </w:pPr>
            <w:r>
              <w:rPr/>
              <w:t>-Frase aceitável e não aceitável</w:t>
            </w:r>
          </w:p>
          <w:p>
            <w:pPr>
              <w:pStyle w:val="Normal"/>
              <w:rPr/>
            </w:pPr>
            <w:r>
              <w:rPr/>
              <w:t>-Ordem alfabética</w:t>
            </w:r>
          </w:p>
          <w:p>
            <w:pPr>
              <w:pStyle w:val="Normal"/>
              <w:rPr/>
            </w:pPr>
            <w:r>
              <w:rPr/>
              <w:t>-Comunicação escrita</w:t>
            </w:r>
          </w:p>
          <w:p>
            <w:pPr>
              <w:pStyle w:val="Normal"/>
              <w:rPr/>
            </w:pPr>
            <w:r>
              <w:rPr/>
              <w:t>- Expansão da frase</w:t>
            </w:r>
          </w:p>
          <w:p>
            <w:pPr>
              <w:pStyle w:val="Normal"/>
              <w:rPr/>
            </w:pPr>
            <w:r>
              <w:rPr/>
              <w:t>-Redução da frase</w:t>
            </w:r>
          </w:p>
          <w:p>
            <w:pPr>
              <w:pStyle w:val="Normal"/>
              <w:rPr/>
            </w:pPr>
            <w:r>
              <w:rPr/>
              <w:t>- Frase afirmativa e frase negativa</w:t>
            </w:r>
          </w:p>
          <w:p>
            <w:pPr>
              <w:pStyle w:val="Normal"/>
              <w:rPr/>
            </w:pPr>
            <w:r>
              <w:rPr/>
              <w:t>-Mobilidade dos elementos da frase</w:t>
            </w:r>
          </w:p>
          <w:p>
            <w:pPr>
              <w:pStyle w:val="Normal"/>
              <w:rPr/>
            </w:pPr>
            <w:r>
              <w:rPr/>
              <w:t>- Produção de textos</w:t>
            </w:r>
          </w:p>
          <w:p>
            <w:pPr>
              <w:pStyle w:val="Normal"/>
              <w:rPr/>
            </w:pPr>
            <w:r>
              <w:rPr/>
              <w:t>- Narrativa</w:t>
            </w:r>
          </w:p>
          <w:p>
            <w:pPr>
              <w:pStyle w:val="Normal"/>
              <w:rPr/>
            </w:pPr>
            <w:r>
              <w:rPr/>
              <w:t>-Pesqu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Recontar histórias</w:t>
            </w:r>
          </w:p>
          <w:p>
            <w:pPr>
              <w:pStyle w:val="Normal"/>
              <w:rPr/>
            </w:pPr>
            <w:r>
              <w:rPr/>
              <w:t>-Tipos de linguagem</w:t>
            </w:r>
          </w:p>
          <w:p>
            <w:pPr>
              <w:pStyle w:val="Normal"/>
              <w:rPr/>
            </w:pPr>
            <w:r>
              <w:rPr/>
              <w:t>-Conhecimento Explícito</w:t>
            </w:r>
          </w:p>
          <w:p>
            <w:pPr>
              <w:pStyle w:val="Normal"/>
              <w:rPr/>
            </w:pPr>
            <w:r>
              <w:rPr/>
              <w:t>-Ler e  interpretar textos;</w:t>
            </w:r>
          </w:p>
          <w:p>
            <w:pPr>
              <w:pStyle w:val="Normal"/>
              <w:rPr/>
            </w:pPr>
            <w:r>
              <w:rPr/>
              <w:t>-Produzir textos;</w:t>
            </w:r>
          </w:p>
          <w:p>
            <w:pPr>
              <w:pStyle w:val="Normal"/>
              <w:rPr/>
            </w:pPr>
            <w:r>
              <w:rPr/>
              <w:t>-Continuar histórias;</w:t>
            </w:r>
          </w:p>
          <w:p>
            <w:pPr>
              <w:pStyle w:val="Normal"/>
              <w:rPr/>
            </w:pPr>
            <w:r>
              <w:rPr/>
              <w:t>-Consultar o dicionário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-Nomes comuns, próprios e colectivos</w:t>
            </w:r>
          </w:p>
          <w:p>
            <w:pPr>
              <w:pStyle w:val="Normal"/>
              <w:rPr/>
            </w:pPr>
            <w:r>
              <w:rPr/>
              <w:t>-Variação dos nomes- género, número e grau;</w:t>
            </w:r>
          </w:p>
          <w:p>
            <w:pPr>
              <w:pStyle w:val="Normal"/>
              <w:rPr/>
            </w:pPr>
            <w:r>
              <w:rPr/>
              <w:t>-Revisões;</w:t>
            </w:r>
          </w:p>
          <w:p>
            <w:pPr>
              <w:pStyle w:val="Normal"/>
              <w:rPr/>
            </w:pPr>
            <w:r>
              <w:rPr/>
              <w:t>-Fazer pesquisas</w:t>
            </w:r>
          </w:p>
          <w:p>
            <w:pPr>
              <w:pStyle w:val="Normal"/>
              <w:rPr/>
            </w:pPr>
            <w:r>
              <w:rPr/>
              <w:t>-Desenvolver o gosto pela escrita</w:t>
            </w:r>
          </w:p>
          <w:p>
            <w:pPr>
              <w:pStyle w:val="Normal"/>
              <w:rPr/>
            </w:pPr>
            <w:r>
              <w:rPr/>
              <w:t>-Continuar história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sultar o dicionári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Funcionamento da Língu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Nomes comuns, próprios e colectivos;</w:t>
            </w:r>
          </w:p>
          <w:p>
            <w:pPr>
              <w:pStyle w:val="Normal"/>
              <w:rPr/>
            </w:pPr>
            <w:r>
              <w:rPr/>
              <w:t>-Variação dos nomes- género, número e grau;</w:t>
            </w:r>
          </w:p>
          <w:p>
            <w:pPr>
              <w:pStyle w:val="Normal"/>
              <w:rPr/>
            </w:pPr>
            <w:r>
              <w:rPr/>
              <w:t>-Revisões;</w:t>
            </w:r>
          </w:p>
          <w:p>
            <w:pPr>
              <w:pStyle w:val="Normal"/>
              <w:rPr/>
            </w:pPr>
            <w:r>
              <w:rPr/>
              <w:t>-Fazer pesqui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jectiv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nomes pessoa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bos;</w:t>
            </w:r>
          </w:p>
          <w:p>
            <w:pPr>
              <w:pStyle w:val="Normal"/>
              <w:rPr/>
            </w:pPr>
            <w:r>
              <w:rPr/>
              <w:br/>
              <w:t>-Variação dos verbos em pessoa número e temp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icar a moral de algumas histó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icar as personagens de uma histó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unicação escr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pressão 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r e interpretar tex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sultar o dicion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duzir texto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car a recolha de documentação escrita e a sua organização e classificação segundo critérios diversificados</w:t>
            </w:r>
          </w:p>
          <w:p>
            <w:pPr>
              <w:pStyle w:val="Normal"/>
              <w:rPr/>
            </w:pPr>
            <w:r>
              <w:rPr/>
              <w:t>-Acento gráfico e acento fó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ílaba tónica e át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amília de palavras e área vocab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erb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unicação esc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Conhecimento Explícito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temátic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Espaço e For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Grandezas e Medid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Operaçõ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Cálcul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Operaçõ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Espaço e Fo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Operaçõ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Espaço e Forma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Revisões do 1º ano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Cálculo mental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Números até 99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Composição e decomposição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Números ordinais até ao 20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Adição sem transport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Linhas rectas e linhas curva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Sólidos geométrico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Comparar figuras plana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Subtracção sem empréstimo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Contagens de 5 em 5 e de 10 em 10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Operadores numérico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Tabelas de dupla entrada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A centena: sua relação com a dezena e a unidad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Multiplicação: adição de parcelas iguais.</w:t>
            </w:r>
          </w:p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  <w:t>Multiplicação: a tabuada do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Multiplicação: tabuada do 3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Resolução de problem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Adição com transport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Figuras simétric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Frisos e rosáce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omposição com figuras geométric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álculo mental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Números até 999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omposição e decomposição de números até 999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Ordem crescente e decrescente de números até 999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Multiplicação: tabuada do 4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Determinar quantidades em forma rectangula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Mapas e plant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Itinerários em quadrícul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Adição com transporte com números de três algarism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Multiplicação: tabuada do 5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Multiplicação – aplicaçã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Subtracção com números de três algarism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Regularidades na adição e subtracçã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Multiplicação por 1 e por 0.</w:t>
            </w:r>
          </w:p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do 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Resolução de problema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Multiplicação sem transport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Multiplicação com transport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Números pares e ímpar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álculo ment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Hora e d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Dia/semana/ mês/ an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Fenómenos e actividades cíclic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omposição e decomposição de númer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O dobr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A metad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O tripl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A terça part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O quádrupl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A quarta part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omparação e medição de compriment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Superfície e áre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omparação e medição de volum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Comparação e medição de capacidad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tilização das balanç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O euro – moedas e nota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Estimativas. </w:t>
            </w:r>
          </w:p>
          <w:p>
            <w:pPr>
              <w:pStyle w:val="Normal"/>
              <w:spacing w:lineRule="auto" w:line="36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úmeros e Operaç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Números ordina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A unidade de milh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Relação entre milhar, centena, dezena e unid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Números até 1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Multiplicação – tabuada do 6, 7, 8 e 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Multiplicação: exercícios de aplic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Subtracção como inverso da adi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Subtracção com empréstim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Números até 9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Leitura e escrita de números até 999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Classes e orden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● </w:t>
            </w:r>
            <w:r>
              <w:rPr/>
              <w:t>Numeração roma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 xml:space="preserve">Multiplicação por 10, 100 e 1000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Multiplicação por dois algarism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Composição de operadores numéric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Números decimais: a déci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O met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O metro e o decímet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 e espaç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Sólidos geométric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Construção do cub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Rectas paralelas e rectas perpendicular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Utilização da régu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● </w:t>
            </w:r>
            <w:r>
              <w:rPr/>
              <w:t>Transformação de figuras geométric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● </w:t>
            </w:r>
            <w:r>
              <w:rPr/>
              <w:t>A circunferência e o círcul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ºPERÍOD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úmeros e operaç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●</w:t>
            </w:r>
            <w:r>
              <w:rPr/>
              <w:t xml:space="preserve"> </w:t>
            </w:r>
            <w:r>
              <w:rPr/>
              <w:t>Dezena de milh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Números decimais: a centés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Relação entre a unidade, decima e centési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Ler e escrever números decimai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●</w:t>
            </w:r>
            <w:r>
              <w:rPr/>
              <w:t xml:space="preserve"> </w:t>
            </w:r>
            <w:r>
              <w:rPr/>
              <w:t>Subtracção e adição de números decimai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O euro: moedas e not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O centímetr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●</w:t>
            </w:r>
            <w:r>
              <w:rPr/>
              <w:t xml:space="preserve"> </w:t>
            </w:r>
            <w:r>
              <w:rPr/>
              <w:t>Repartição em quantidades iguais por subtracções sucessiv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Divisão exact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Relação entre a divisão e a multiplicaç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Divisão não exact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Quocientes de números inteiros com dois algarismos por um algarism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Múltiplos e divisores de um númer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Partição de números: metade e divisão por 2; terça parte e divisão por 3; quinta e décima partes e a divisão por 5 e por 1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●</w:t>
            </w:r>
            <w:r>
              <w:rPr/>
              <w:t xml:space="preserve"> </w:t>
            </w:r>
            <w:r>
              <w:rPr/>
              <w:t>Iniciação ao algoritmo da divis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 e espaç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Perímetro de polígon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Figuras simétricas e eixos de simetri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Frisos e rosáce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O cm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Desenhar polígonos a partir do cm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/>
              <w:t>O dm2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úmeros e operaçõ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Operadores inverso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O litr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O litro e o decilitr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Dividir um número por 10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Multiplicar um número por 0,1 ou 1/10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Equivalência entre 1/10, 0,1 e: 10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Relacionar o quilograma (Kg) e o grama (g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Comparar volumes de objecto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A hora e o minut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A hora, o minuto e o segund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 xml:space="preserve">Carácter cíclico de alguns fenómenos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lineRule="auto" w:line="360"/>
              <w:ind w:left="415" w:hanging="360"/>
              <w:jc w:val="both"/>
              <w:rPr/>
            </w:pPr>
            <w:r>
              <w:rPr/>
              <w:t>O calendário (consulta).</w:t>
            </w:r>
          </w:p>
          <w:p>
            <w:pPr>
              <w:pStyle w:val="PargrafodaLista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PERÍO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Escrita e leitura de números até ao milh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 milés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quências crescentes e decresc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ctas gradua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ultiplicação com números decim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visão com o divisor maior que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ólidos geométr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Sólidos geométri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lgoritmo da divisão exacta e não exac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Área do quad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Área do rectângu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ação do compa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ação da ré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risos e rosác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didas de capacid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úmeros e oper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últiplos de um número natu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strução do decímetro cúb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jectar a construção do metro cúb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pacidade de recipi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didas de capacid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nsar e calcular proble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PERÍO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Forma e espaç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randezas e medi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didas de á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ro cúb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didas de capac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didas de mas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Medidas de t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randezas e medi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cobrir fórmulas para o cálculo das áreas do quadrado e do rectângu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jectar a construção do dm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lacionar as unidades de medida de capaci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lacionar as unidades de medida</w:t>
            </w:r>
          </w:p>
          <w:p>
            <w:pPr>
              <w:pStyle w:val="Normal"/>
              <w:rPr/>
            </w:pPr>
            <w:r>
              <w:rPr/>
              <w:t>com base em unidades familiares.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studo do Mei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456"/>
        <w:gridCol w:w="368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PERIO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1 – À DESCOBERTA DE SI MESMO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ua identificaçã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seus gostos e preferências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eu corp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aúde do seu corp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gurança do seu corp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eu passado próxim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as perspectivas para o futuro próxi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2 – À DESCOBERTA DOS OUTROS E DAS INSTITUIÇÕES</w:t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Os membros da sua família;</w:t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Outras pessoas com quem mantém relações próximas;</w:t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 A sua escol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PERIO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3_ À DESCOBERTA DAS INTER-RELAÇÕES ENTRE ESPAÇ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as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espaço da sua escol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seus itinerário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r espaços em relação a um ponto de refer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º PERIO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O 4 – À DESCOB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AMBIENTE NATU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eres vivos do seu ambient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spectos físicos do meio local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cores, sons e cheiros da nature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O 5 – À DESCOB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 MATERIAIS E OBJEC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xperiências com alguns materiais e objectos de uso corrente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xperiências com a água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xperiências com o som;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</w:rPr>
              <w:t>Manusear objectos em situações concretas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Ì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/>
              <w:t>Identificação. Famíli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/>
              <w:t>O passado mais longínquo da crianç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/>
              <w:t>As suas perspectivas para o futuro mais longínqu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/>
              <w:t>O seu corp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/>
              <w:t>A saúde do seu corp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/>
              <w:t xml:space="preserve">Segurança: </w:t>
            </w:r>
          </w:p>
          <w:p>
            <w:pPr>
              <w:pStyle w:val="Normal"/>
              <w:spacing w:lineRule="auto" w:line="360"/>
              <w:ind w:left="-36" w:hanging="0"/>
              <w:rPr/>
            </w:pPr>
            <w:r>
              <w:rPr/>
              <w:t>- Normas de prevenção nas praias, rios e piscinas.</w:t>
            </w:r>
          </w:p>
          <w:p>
            <w:pPr>
              <w:pStyle w:val="Normal"/>
              <w:spacing w:lineRule="auto" w:line="360"/>
              <w:ind w:left="-36" w:hanging="0"/>
              <w:rPr/>
            </w:pPr>
            <w:r>
              <w:rPr/>
              <w:t>- Normas de prevenção rodoviár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inais de trânsit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 passado próximo familiar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A vida em sociedad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Modos de vida e funções sociais de alguns membros da comunidad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s seus itinerário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s meios de comunicação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s seres vivos do seu ambient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onhecer aspectos físicos e seres vivos de outras regiões ou paíse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s aspectos físicos do meio lo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s seres vivos do seu ambient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onhecer aspectos físicos e seres vivos de outras regiões ou paíse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Os aspectos físicos do meio local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ealizar experiências com alguns materiais e objectos de uso corrente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ealizar experiências com o ar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Manusear objectos em situações concretas.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À descoberta de si mesmo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úde do meu corp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Atitudes de vida saudávei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erigos do consumo de drogas como álcool, tabaco e outr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O meu corp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Função digestiva, circulatória, respiratória, excretora e reprodutor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Sensações agradáveis e desagradávei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iferentes estados psíquic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nhecer sentimentos e suas manifestaçõ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À descoberta dos outros e das instituiçõ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A minha nacionalidade e naturalidade;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A décad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Membros da família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Factos importantes da historia familiar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nhecer locais importantes da história familiar;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O passado da minha localidade;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A minha localidad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atrimónio da minha localidad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Costumes e tradições do Natal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Os meus costumes e tradi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À descoberta dos outros e das instituiçõ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5" w:leader="none"/>
              </w:tabs>
              <w:ind w:left="115" w:hanging="115"/>
              <w:jc w:val="both"/>
              <w:rPr/>
            </w:pPr>
            <w:r>
              <w:rPr/>
              <w:t>Costumes e tradições de outros povo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5" w:leader="none"/>
              </w:tabs>
              <w:ind w:left="115" w:hanging="115"/>
              <w:jc w:val="both"/>
              <w:rPr/>
            </w:pPr>
            <w:r>
              <w:rPr/>
              <w:t>Conhecer símbolos locai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5" w:leader="none"/>
              </w:tabs>
              <w:ind w:left="115" w:hanging="115"/>
              <w:jc w:val="both"/>
              <w:rPr/>
            </w:pPr>
            <w:r>
              <w:rPr/>
              <w:t>Conhecer símbolos regionais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5" w:leader="none"/>
              </w:tabs>
              <w:ind w:left="115" w:hanging="115"/>
              <w:jc w:val="both"/>
              <w:rPr/>
            </w:pPr>
            <w:r>
              <w:rPr/>
              <w:t>Outras culturas da comunidad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À descoberta da Ambiente Natural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" w:leader="none"/>
              </w:tabs>
              <w:ind w:left="720" w:hanging="720"/>
              <w:jc w:val="both"/>
              <w:rPr/>
            </w:pPr>
            <w:r>
              <w:rPr/>
              <w:t>Aspectos físicos do meio local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" w:leader="none"/>
              </w:tabs>
              <w:ind w:left="720" w:hanging="720"/>
              <w:jc w:val="both"/>
              <w:rPr/>
            </w:pPr>
            <w:r>
              <w:rPr/>
              <w:t>Os astro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" w:leader="none"/>
              </w:tabs>
              <w:ind w:left="720" w:hanging="720"/>
              <w:jc w:val="both"/>
              <w:rPr/>
            </w:pPr>
            <w:r>
              <w:rPr/>
              <w:t>Conhecer os pontos cardeais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● </w:t>
            </w:r>
            <w:r>
              <w:rPr/>
              <w:t>Os seres vivos no ambiente próxi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À descoberta das Inter-relações entre a Natureza e a Sociedade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O meio ambiente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A agricultura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A criação de gado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A exploração florestal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A exploração mineral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A pesca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color w:val="000000"/>
              </w:rPr>
            </w:pPr>
            <w:r>
              <w:rPr>
                <w:color w:val="000000"/>
              </w:rPr>
              <w:t>A industria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color w:val="000000"/>
              </w:rPr>
            </w:pPr>
            <w:r>
              <w:rPr>
                <w:color w:val="000000"/>
              </w:rPr>
              <w:t>O turismo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color w:val="000000"/>
              </w:rPr>
            </w:pPr>
            <w:r>
              <w:rPr>
                <w:color w:val="000000"/>
              </w:rPr>
              <w:t>As construções;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À descoberta dos materiais e objecto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Manusear objectos em situações concreta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Experiências com a luz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Experiências com ímanes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●    </w:t>
            </w:r>
            <w:r>
              <w:rPr/>
              <w:t>Experiências de mecân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PERÍO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O seu corpo</w:t>
            </w:r>
          </w:p>
          <w:p>
            <w:pPr>
              <w:pStyle w:val="Normal"/>
              <w:rPr/>
            </w:pPr>
            <w:r>
              <w:rPr/>
              <w:t>-Os ossos</w:t>
            </w:r>
          </w:p>
          <w:p>
            <w:pPr>
              <w:pStyle w:val="Normal"/>
              <w:rPr/>
            </w:pPr>
            <w:r>
              <w:rPr/>
              <w:t>-Os músculos.</w:t>
            </w:r>
          </w:p>
          <w:p>
            <w:pPr>
              <w:pStyle w:val="Normal"/>
              <w:rPr/>
            </w:pPr>
            <w:r>
              <w:rPr/>
              <w:t>-A pele.</w:t>
            </w:r>
          </w:p>
          <w:p>
            <w:pPr>
              <w:pStyle w:val="Normal"/>
              <w:rPr/>
            </w:pPr>
            <w:r>
              <w:rPr/>
              <w:t>- A segurança do seu corpo</w:t>
            </w:r>
          </w:p>
          <w:p>
            <w:pPr>
              <w:pStyle w:val="Normal"/>
              <w:rPr/>
            </w:pPr>
            <w:r>
              <w:rPr/>
              <w:t>-A exposição ao sol.</w:t>
            </w:r>
          </w:p>
          <w:p>
            <w:pPr>
              <w:pStyle w:val="Normal"/>
              <w:rPr/>
            </w:pPr>
            <w:r>
              <w:rPr/>
              <w:t>-Algumas regras de primeiros socorros.</w:t>
            </w:r>
          </w:p>
          <w:p>
            <w:pPr>
              <w:pStyle w:val="Normal"/>
              <w:rPr/>
            </w:pPr>
            <w:r>
              <w:rPr/>
              <w:t>-Segurança e prevenção de incêndios</w:t>
            </w:r>
          </w:p>
          <w:p>
            <w:pPr>
              <w:pStyle w:val="Normal"/>
              <w:rPr/>
            </w:pPr>
            <w:r>
              <w:rPr/>
              <w:t>-Regras de segurança anti- sísmica.</w:t>
            </w:r>
          </w:p>
          <w:p>
            <w:pPr>
              <w:pStyle w:val="Normal"/>
              <w:rPr/>
            </w:pPr>
            <w:r>
              <w:rPr/>
              <w:t>-O passado do meio local:</w:t>
            </w:r>
          </w:p>
          <w:p>
            <w:pPr>
              <w:pStyle w:val="Normal"/>
              <w:rPr/>
            </w:pPr>
            <w:r>
              <w:rPr/>
              <w:t>-instituições</w:t>
            </w:r>
          </w:p>
          <w:p>
            <w:pPr>
              <w:pStyle w:val="Normal"/>
              <w:rPr/>
            </w:pPr>
            <w:r>
              <w:rPr/>
              <w:t>-Fontes orais e documentais.</w:t>
            </w:r>
          </w:p>
          <w:p>
            <w:pPr>
              <w:pStyle w:val="Normal"/>
              <w:rPr/>
            </w:pPr>
            <w:r>
              <w:rPr/>
              <w:t>-O passado nacio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rsonagens, reis, forais</w:t>
            </w:r>
          </w:p>
          <w:p>
            <w:pPr>
              <w:pStyle w:val="Normal"/>
              <w:rPr/>
            </w:pPr>
            <w:r>
              <w:rPr/>
              <w:t>-feriados nacionais</w:t>
            </w:r>
          </w:p>
          <w:p>
            <w:pPr>
              <w:pStyle w:val="Normal"/>
              <w:rPr/>
            </w:pPr>
            <w:r>
              <w:rPr/>
              <w:t>-Importância da história</w:t>
            </w:r>
          </w:p>
          <w:p>
            <w:pPr>
              <w:pStyle w:val="Normal"/>
              <w:rPr/>
            </w:pPr>
            <w:r>
              <w:rPr/>
              <w:t>-Reconhecer símbolos nacionais</w:t>
            </w:r>
          </w:p>
          <w:p>
            <w:pPr>
              <w:pStyle w:val="Normal"/>
              <w:rPr/>
            </w:pPr>
            <w:r>
              <w:rPr/>
              <w:t>-Formação de Portugal</w:t>
            </w:r>
          </w:p>
          <w:p>
            <w:pPr>
              <w:pStyle w:val="Normal"/>
              <w:rPr/>
            </w:pPr>
            <w:r>
              <w:rPr/>
              <w:t>-Os primeiros povos e a reconqu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Os Astros</w:t>
            </w:r>
          </w:p>
          <w:p>
            <w:pPr>
              <w:pStyle w:val="Normal"/>
              <w:rPr/>
            </w:pPr>
            <w:r>
              <w:rPr/>
              <w:t>-A forma da terra.</w:t>
            </w:r>
          </w:p>
          <w:p>
            <w:pPr>
              <w:pStyle w:val="Normal"/>
              <w:rPr/>
            </w:pPr>
            <w:r>
              <w:rPr/>
              <w:t>-A lua.</w:t>
            </w:r>
          </w:p>
          <w:p>
            <w:pPr>
              <w:pStyle w:val="Normal"/>
              <w:rPr/>
            </w:pPr>
            <w:r>
              <w:rPr/>
              <w:t>-O sistema solar.</w:t>
            </w:r>
          </w:p>
          <w:p>
            <w:pPr>
              <w:pStyle w:val="Normal"/>
              <w:rPr/>
            </w:pPr>
            <w:r>
              <w:rPr/>
              <w:t>-A água na natureza.</w:t>
            </w:r>
          </w:p>
          <w:p>
            <w:pPr>
              <w:pStyle w:val="Normal"/>
              <w:rPr/>
            </w:pPr>
            <w:r>
              <w:rPr/>
              <w:t>-O ciclo da água.</w:t>
            </w:r>
          </w:p>
          <w:p>
            <w:pPr>
              <w:pStyle w:val="Normal"/>
              <w:rPr/>
            </w:pPr>
            <w:r>
              <w:rPr/>
              <w:t>-Fenómeno de condensação.</w:t>
            </w:r>
          </w:p>
          <w:p>
            <w:pPr>
              <w:pStyle w:val="Normal"/>
              <w:rPr/>
            </w:pPr>
            <w:r>
              <w:rPr/>
              <w:t>-Fenómeno de solidificação.</w:t>
            </w:r>
          </w:p>
          <w:p>
            <w:pPr>
              <w:pStyle w:val="Normal"/>
              <w:rPr/>
            </w:pPr>
            <w:r>
              <w:rPr/>
              <w:t>-Fenómeno de precipitação.</w:t>
            </w:r>
          </w:p>
          <w:p>
            <w:pPr>
              <w:pStyle w:val="Normal"/>
              <w:rPr/>
            </w:pPr>
            <w:r>
              <w:rPr/>
              <w:t>-Águas subterrâneas</w:t>
            </w:r>
          </w:p>
          <w:p>
            <w:pPr>
              <w:pStyle w:val="Normal"/>
              <w:rPr/>
            </w:pPr>
            <w:r>
              <w:rPr/>
              <w:t>-Aspectos Físicos de Portugal.</w:t>
            </w:r>
          </w:p>
          <w:p>
            <w:pPr>
              <w:pStyle w:val="Normal"/>
              <w:rPr/>
            </w:pPr>
            <w:r>
              <w:rPr/>
              <w:t>-Os maiores rios de Portugal.</w:t>
            </w:r>
          </w:p>
          <w:p>
            <w:pPr>
              <w:pStyle w:val="Normal"/>
              <w:rPr/>
            </w:pPr>
            <w:r>
              <w:rPr/>
              <w:t>-As maiores elevações Portugal.</w:t>
            </w:r>
          </w:p>
          <w:p>
            <w:pPr>
              <w:pStyle w:val="Normal"/>
              <w:rPr/>
            </w:pPr>
            <w:r>
              <w:rPr/>
              <w:t>-Aspectos da costa, ilhas e arquipélagos</w:t>
            </w:r>
          </w:p>
          <w:p>
            <w:pPr>
              <w:pStyle w:val="Normal"/>
              <w:rPr/>
            </w:pPr>
            <w:r>
              <w:rPr/>
              <w:t>-Continentes e oceanos.</w:t>
            </w:r>
          </w:p>
          <w:p>
            <w:pPr>
              <w:pStyle w:val="Normal"/>
              <w:rPr/>
            </w:pPr>
            <w:r>
              <w:rPr/>
              <w:t>-Acção do mar sobre a terra.</w:t>
            </w:r>
          </w:p>
          <w:p>
            <w:pPr>
              <w:pStyle w:val="Normal"/>
              <w:rPr/>
            </w:pPr>
            <w:r>
              <w:rPr/>
              <w:t>-Fronteira marítima de Portug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inalização da costa portuguesa.</w:t>
            </w:r>
          </w:p>
          <w:p>
            <w:pPr>
              <w:pStyle w:val="Normal"/>
              <w:rPr/>
            </w:pPr>
            <w:r>
              <w:rPr/>
              <w:t>-Açores e Madei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º PERÍO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Aglomerados populacionais.</w:t>
            </w:r>
          </w:p>
          <w:p>
            <w:pPr>
              <w:pStyle w:val="Normal"/>
              <w:rPr/>
            </w:pPr>
            <w:r>
              <w:rPr/>
              <w:t>-Cidades, vilas e aldeias.</w:t>
            </w:r>
          </w:p>
          <w:p>
            <w:pPr>
              <w:pStyle w:val="Normal"/>
              <w:rPr/>
            </w:pPr>
            <w:r>
              <w:rPr/>
              <w:t>-Distritos e concelhos.</w:t>
            </w:r>
          </w:p>
          <w:p>
            <w:pPr>
              <w:pStyle w:val="Normal"/>
              <w:rPr/>
            </w:pPr>
            <w:r>
              <w:rPr/>
              <w:t>-Portugal na Europa e no mundo.</w:t>
            </w:r>
          </w:p>
          <w:p>
            <w:pPr>
              <w:pStyle w:val="Normal"/>
              <w:rPr/>
            </w:pPr>
            <w:r>
              <w:rPr/>
              <w:t>-A União Europeia.</w:t>
            </w:r>
          </w:p>
          <w:p>
            <w:pPr>
              <w:pStyle w:val="Normal"/>
              <w:rPr/>
            </w:pPr>
            <w:r>
              <w:rPr/>
              <w:t>-Países lusófonos.</w:t>
            </w:r>
          </w:p>
          <w:p>
            <w:pPr>
              <w:pStyle w:val="Normal"/>
              <w:rPr/>
            </w:pPr>
            <w:r>
              <w:rPr/>
              <w:t>-Principais actividades</w:t>
            </w:r>
          </w:p>
          <w:p>
            <w:pPr>
              <w:pStyle w:val="Normal"/>
              <w:rPr/>
            </w:pPr>
            <w:r>
              <w:rPr/>
              <w:t>Produtivas naciona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c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gricultura</w:t>
            </w:r>
          </w:p>
          <w:p>
            <w:pPr>
              <w:pStyle w:val="Normal"/>
              <w:rPr/>
            </w:pPr>
            <w:r>
              <w:rPr/>
              <w:t>- Pesca</w:t>
            </w:r>
          </w:p>
          <w:p>
            <w:pPr>
              <w:pStyle w:val="Normal"/>
              <w:rPr/>
            </w:pPr>
            <w:r>
              <w:rPr/>
              <w:t>- Indústria</w:t>
            </w:r>
          </w:p>
          <w:p>
            <w:pPr>
              <w:pStyle w:val="Normal"/>
              <w:rPr/>
            </w:pPr>
            <w:r>
              <w:rPr/>
              <w:t>- Comércio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/>
              <w:t>- Pecuá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Área de Project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alimentar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m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e características da águ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alimentar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m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e características da águ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poluição: água, ar, solo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ção ambiental: valores do cidadão ecológic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iclagem de materiais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alimentar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m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e características da águ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e alimentar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/>
            </w:pPr>
            <w:r>
              <w:rPr>
                <w:sz w:val="22"/>
                <w:szCs w:val="22"/>
              </w:rPr>
              <w:t>Roda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m dos alimento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dade e características da água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poluição: água, ar, solo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ção ambiental: valores do cidadão ecológic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473" w:hanging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iclagem de materiais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Identificação de problemas;</w:t>
            </w:r>
          </w:p>
          <w:p>
            <w:pPr>
              <w:pStyle w:val="Normal"/>
              <w:jc w:val="both"/>
              <w:rPr/>
            </w:pPr>
            <w:r>
              <w:rPr/>
              <w:t>-  Discussão;</w:t>
            </w:r>
          </w:p>
          <w:p>
            <w:pPr>
              <w:pStyle w:val="Normal"/>
              <w:jc w:val="both"/>
              <w:rPr/>
            </w:pPr>
            <w:r>
              <w:rPr/>
              <w:t>-  Reflexão;</w:t>
            </w:r>
          </w:p>
          <w:p>
            <w:pPr>
              <w:pStyle w:val="Normal"/>
              <w:jc w:val="both"/>
              <w:rPr/>
            </w:pPr>
            <w:r>
              <w:rPr/>
              <w:t>-  Cooperação;</w:t>
            </w:r>
          </w:p>
          <w:p>
            <w:pPr>
              <w:pStyle w:val="Normal"/>
              <w:jc w:val="both"/>
              <w:rPr/>
            </w:pPr>
            <w:r>
              <w:rPr/>
              <w:t>-  Confronto de diferentes pontos de vista;</w:t>
            </w:r>
          </w:p>
          <w:p>
            <w:pPr>
              <w:pStyle w:val="Normal"/>
              <w:jc w:val="both"/>
              <w:rPr/>
            </w:pPr>
            <w:r>
              <w:rPr/>
              <w:t>-  Negociação;</w:t>
            </w:r>
          </w:p>
          <w:p>
            <w:pPr>
              <w:pStyle w:val="Normal"/>
              <w:jc w:val="both"/>
              <w:rPr/>
            </w:pPr>
            <w:r>
              <w:rPr/>
              <w:t>-  Integração de saberes;</w:t>
            </w:r>
          </w:p>
          <w:p>
            <w:pPr>
              <w:pStyle w:val="Normal"/>
              <w:jc w:val="both"/>
              <w:rPr/>
            </w:pPr>
            <w:r>
              <w:rPr/>
              <w:t>-  Experimentação;</w:t>
            </w:r>
          </w:p>
          <w:p>
            <w:pPr>
              <w:pStyle w:val="Normal"/>
              <w:jc w:val="both"/>
              <w:rPr/>
            </w:pPr>
            <w:r>
              <w:rPr/>
              <w:t>- Pesquisa, selecção, interpretação e organização de informação;</w:t>
            </w:r>
          </w:p>
          <w:p>
            <w:pPr>
              <w:pStyle w:val="Normal"/>
              <w:jc w:val="both"/>
              <w:rPr/>
            </w:pPr>
            <w:r>
              <w:rPr/>
              <w:t>-  Interacção oral e escrita;</w:t>
            </w:r>
          </w:p>
          <w:p>
            <w:pPr>
              <w:pStyle w:val="Normal"/>
              <w:jc w:val="both"/>
              <w:rPr/>
            </w:pPr>
            <w:r>
              <w:rPr/>
              <w:t>-  Trabalho autónom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Sensibilizar/motivar para o trabalho de forma contínua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 xml:space="preserve">● </w:t>
            </w:r>
            <w:r>
              <w:rPr/>
              <w:t xml:space="preserve">Utilizar materiais e recursos diversific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Identificação de problemas;</w:t>
            </w:r>
          </w:p>
          <w:p>
            <w:pPr>
              <w:pStyle w:val="Normal"/>
              <w:jc w:val="both"/>
              <w:rPr/>
            </w:pPr>
            <w:r>
              <w:rPr/>
              <w:t>-  Discussão;</w:t>
            </w:r>
          </w:p>
          <w:p>
            <w:pPr>
              <w:pStyle w:val="Normal"/>
              <w:jc w:val="both"/>
              <w:rPr/>
            </w:pPr>
            <w:r>
              <w:rPr/>
              <w:t>-  Reflexão;</w:t>
            </w:r>
          </w:p>
          <w:p>
            <w:pPr>
              <w:pStyle w:val="Normal"/>
              <w:jc w:val="both"/>
              <w:rPr/>
            </w:pPr>
            <w:r>
              <w:rPr/>
              <w:t>-  Cooperação;</w:t>
            </w:r>
          </w:p>
          <w:p>
            <w:pPr>
              <w:pStyle w:val="Normal"/>
              <w:jc w:val="both"/>
              <w:rPr/>
            </w:pPr>
            <w:r>
              <w:rPr/>
              <w:t>-  Confronto de diferentes pontos de vista;</w:t>
            </w:r>
          </w:p>
          <w:p>
            <w:pPr>
              <w:pStyle w:val="Normal"/>
              <w:jc w:val="both"/>
              <w:rPr/>
            </w:pPr>
            <w:r>
              <w:rPr/>
              <w:t>-  Negociação;</w:t>
            </w:r>
          </w:p>
          <w:p>
            <w:pPr>
              <w:pStyle w:val="Normal"/>
              <w:jc w:val="both"/>
              <w:rPr/>
            </w:pPr>
            <w:r>
              <w:rPr/>
              <w:t>-  Integração de saberes;</w:t>
            </w:r>
          </w:p>
          <w:p>
            <w:pPr>
              <w:pStyle w:val="Normal"/>
              <w:jc w:val="both"/>
              <w:rPr/>
            </w:pPr>
            <w:r>
              <w:rPr/>
              <w:t>-  Experimentação;</w:t>
            </w:r>
          </w:p>
          <w:p>
            <w:pPr>
              <w:pStyle w:val="Normal"/>
              <w:jc w:val="both"/>
              <w:rPr/>
            </w:pPr>
            <w:r>
              <w:rPr/>
              <w:t>-  Pesquisa, selecção, interpretação e organização de informação;</w:t>
            </w:r>
          </w:p>
          <w:p>
            <w:pPr>
              <w:pStyle w:val="Normal"/>
              <w:jc w:val="both"/>
              <w:rPr/>
            </w:pPr>
            <w:r>
              <w:rPr/>
              <w:t>-  Interacção oral e escrita;</w:t>
            </w:r>
          </w:p>
          <w:p>
            <w:pPr>
              <w:pStyle w:val="Normal"/>
              <w:jc w:val="both"/>
              <w:rPr/>
            </w:pPr>
            <w:r>
              <w:rPr/>
              <w:t>-  Trabalho autónomo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 xml:space="preserve"> ● </w:t>
            </w:r>
            <w:r>
              <w:rPr/>
              <w:t>Sensibilizar/motivar para o trabalho de forma contínua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 xml:space="preserve">● </w:t>
            </w:r>
            <w:r>
              <w:rPr/>
              <w:t xml:space="preserve">Utilizar materiais e recursos diversific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Identificação de problemas;</w:t>
            </w:r>
          </w:p>
          <w:p>
            <w:pPr>
              <w:pStyle w:val="Normal"/>
              <w:jc w:val="both"/>
              <w:rPr/>
            </w:pPr>
            <w:r>
              <w:rPr/>
              <w:t>-  Discussão;</w:t>
            </w:r>
          </w:p>
          <w:p>
            <w:pPr>
              <w:pStyle w:val="Normal"/>
              <w:jc w:val="both"/>
              <w:rPr/>
            </w:pPr>
            <w:r>
              <w:rPr/>
              <w:t>-  Reflexão;</w:t>
            </w:r>
          </w:p>
          <w:p>
            <w:pPr>
              <w:pStyle w:val="Normal"/>
              <w:jc w:val="both"/>
              <w:rPr/>
            </w:pPr>
            <w:r>
              <w:rPr/>
              <w:t>-  Cooperação;</w:t>
            </w:r>
          </w:p>
          <w:p>
            <w:pPr>
              <w:pStyle w:val="Normal"/>
              <w:jc w:val="both"/>
              <w:rPr/>
            </w:pPr>
            <w:r>
              <w:rPr/>
              <w:t>-  Confronto de diferentes pontos de vista;</w:t>
            </w:r>
          </w:p>
          <w:p>
            <w:pPr>
              <w:pStyle w:val="Normal"/>
              <w:jc w:val="both"/>
              <w:rPr/>
            </w:pPr>
            <w:r>
              <w:rPr/>
              <w:t>-  Negociação;</w:t>
            </w:r>
          </w:p>
          <w:p>
            <w:pPr>
              <w:pStyle w:val="Normal"/>
              <w:jc w:val="both"/>
              <w:rPr/>
            </w:pPr>
            <w:r>
              <w:rPr/>
              <w:t>-  Integração de saberes;</w:t>
            </w:r>
          </w:p>
          <w:p>
            <w:pPr>
              <w:pStyle w:val="Normal"/>
              <w:jc w:val="both"/>
              <w:rPr/>
            </w:pPr>
            <w:r>
              <w:rPr/>
              <w:t>-  Experimentação;</w:t>
            </w:r>
          </w:p>
          <w:p>
            <w:pPr>
              <w:pStyle w:val="Normal"/>
              <w:jc w:val="both"/>
              <w:rPr/>
            </w:pPr>
            <w:r>
              <w:rPr/>
              <w:t>- Pesquisa, selecção, interpretação e organização de informação;</w:t>
            </w:r>
          </w:p>
          <w:p>
            <w:pPr>
              <w:pStyle w:val="Normal"/>
              <w:jc w:val="both"/>
              <w:rPr/>
            </w:pPr>
            <w:r>
              <w:rPr/>
              <w:t>-  Interacção oral e escrita;</w:t>
            </w:r>
          </w:p>
          <w:p>
            <w:pPr>
              <w:pStyle w:val="Normal"/>
              <w:jc w:val="both"/>
              <w:rPr/>
            </w:pPr>
            <w:r>
              <w:rPr/>
              <w:t>-  Trabalho autónomo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 xml:space="preserve"> ● </w:t>
            </w:r>
            <w:r>
              <w:rPr/>
              <w:t>Sensibilizar/motivar para o trabalho de forma contínua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both"/>
              <w:rPr/>
            </w:pPr>
            <w:r>
              <w:rPr/>
              <w:t xml:space="preserve">● </w:t>
            </w:r>
            <w:r>
              <w:rPr/>
              <w:t xml:space="preserve">Utilizar materiais e recursos diversificados. 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otenciar situações de:</w:t>
            </w:r>
          </w:p>
          <w:p>
            <w:pPr>
              <w:pStyle w:val="Normal"/>
              <w:rPr/>
            </w:pPr>
            <w:r>
              <w:rPr/>
              <w:t>-Identificação de problemas;</w:t>
            </w:r>
          </w:p>
          <w:p>
            <w:pPr>
              <w:pStyle w:val="Normal"/>
              <w:rPr/>
            </w:pPr>
            <w:r>
              <w:rPr/>
              <w:t>-Discussão;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Cooperação;</w:t>
            </w:r>
          </w:p>
          <w:p>
            <w:pPr>
              <w:pStyle w:val="Normal"/>
              <w:rPr/>
            </w:pPr>
            <w:r>
              <w:rPr/>
              <w:t>-Confronto de diferentes pontos de vista;</w:t>
            </w:r>
          </w:p>
          <w:p>
            <w:pPr>
              <w:pStyle w:val="Normal"/>
              <w:rPr/>
            </w:pPr>
            <w:r>
              <w:rPr/>
              <w:t>-Negociação;</w:t>
            </w:r>
          </w:p>
          <w:p>
            <w:pPr>
              <w:pStyle w:val="Normal"/>
              <w:rPr/>
            </w:pPr>
            <w:r>
              <w:rPr/>
              <w:t>-Pesquisa, selecção, interpretação e organização de informação;</w:t>
            </w:r>
          </w:p>
          <w:p>
            <w:pPr>
              <w:pStyle w:val="Normal"/>
              <w:rPr/>
            </w:pPr>
            <w:r>
              <w:rPr/>
              <w:t>-Interacção oral e escrita;</w:t>
            </w:r>
          </w:p>
          <w:p>
            <w:pPr>
              <w:pStyle w:val="Normal"/>
              <w:rPr/>
            </w:pPr>
            <w:r>
              <w:rPr/>
              <w:t>-Trabalho autónomo;</w:t>
            </w:r>
          </w:p>
          <w:p>
            <w:pPr>
              <w:pStyle w:val="Normal"/>
              <w:rPr/>
            </w:pPr>
            <w:r>
              <w:rPr/>
              <w:t>-Sensibilizar/ motivar para o trabalho de forma contínua;</w:t>
            </w:r>
          </w:p>
          <w:p>
            <w:pPr>
              <w:pStyle w:val="Normal"/>
              <w:rPr/>
            </w:pPr>
            <w:r>
              <w:rPr/>
              <w:t>-Utilizar materiais e recursos diversific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otenciar situações de:</w:t>
            </w:r>
          </w:p>
          <w:p>
            <w:pPr>
              <w:pStyle w:val="Normal"/>
              <w:rPr/>
            </w:pPr>
            <w:r>
              <w:rPr/>
              <w:t>-Identificação de problemas;</w:t>
            </w:r>
          </w:p>
          <w:p>
            <w:pPr>
              <w:pStyle w:val="Normal"/>
              <w:rPr/>
            </w:pPr>
            <w:r>
              <w:rPr/>
              <w:t>-Discussão;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Cooperação;</w:t>
            </w:r>
          </w:p>
          <w:p>
            <w:pPr>
              <w:pStyle w:val="Normal"/>
              <w:rPr/>
            </w:pPr>
            <w:r>
              <w:rPr/>
              <w:t>-Confronto de diferentes pontos de vista;</w:t>
            </w:r>
          </w:p>
          <w:p>
            <w:pPr>
              <w:pStyle w:val="Normal"/>
              <w:rPr/>
            </w:pPr>
            <w:r>
              <w:rPr/>
              <w:t>-Negociação;</w:t>
            </w:r>
          </w:p>
          <w:p>
            <w:pPr>
              <w:pStyle w:val="Normal"/>
              <w:rPr/>
            </w:pPr>
            <w:r>
              <w:rPr/>
              <w:t>-Pesquisa, selecção, interpretação e organização de informação;</w:t>
            </w:r>
          </w:p>
          <w:p>
            <w:pPr>
              <w:pStyle w:val="Normal"/>
              <w:rPr/>
            </w:pPr>
            <w:r>
              <w:rPr/>
              <w:t>-Interacção oral e escrita;</w:t>
            </w:r>
          </w:p>
          <w:p>
            <w:pPr>
              <w:pStyle w:val="Normal"/>
              <w:rPr/>
            </w:pPr>
            <w:r>
              <w:rPr/>
              <w:t>-Trabalho autónomo;</w:t>
            </w:r>
          </w:p>
          <w:p>
            <w:pPr>
              <w:pStyle w:val="Normal"/>
              <w:rPr/>
            </w:pPr>
            <w:r>
              <w:rPr/>
              <w:t>-Sensibilizar/ motivar para o trabalho de forma contínua;</w:t>
            </w:r>
          </w:p>
          <w:p>
            <w:pPr>
              <w:pStyle w:val="Normal"/>
              <w:rPr/>
            </w:pPr>
            <w:r>
              <w:rPr/>
              <w:t>-Utilizar materiais e recursos diversific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F</w:t>
            </w:r>
            <w:r>
              <w:rPr/>
              <w:t>esta de fim de ano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otenciar situações de:</w:t>
            </w:r>
          </w:p>
          <w:p>
            <w:pPr>
              <w:pStyle w:val="Normal"/>
              <w:rPr/>
            </w:pPr>
            <w:r>
              <w:rPr/>
              <w:t>-Identificação de problemas;</w:t>
            </w:r>
          </w:p>
          <w:p>
            <w:pPr>
              <w:pStyle w:val="Normal"/>
              <w:rPr/>
            </w:pPr>
            <w:r>
              <w:rPr/>
              <w:t>-Discussão;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Cooperação;</w:t>
            </w:r>
          </w:p>
          <w:p>
            <w:pPr>
              <w:pStyle w:val="Normal"/>
              <w:rPr/>
            </w:pPr>
            <w:r>
              <w:rPr/>
              <w:t>-Confronto de diferentes pontos de vista;</w:t>
            </w:r>
          </w:p>
          <w:p>
            <w:pPr>
              <w:pStyle w:val="Normal"/>
              <w:rPr/>
            </w:pPr>
            <w:r>
              <w:rPr/>
              <w:t>-Negociação;</w:t>
            </w:r>
          </w:p>
          <w:p>
            <w:pPr>
              <w:pStyle w:val="Normal"/>
              <w:rPr/>
            </w:pPr>
            <w:r>
              <w:rPr/>
              <w:t>-Pesquisa, selecção, interpretação e organização de informação;</w:t>
            </w:r>
          </w:p>
          <w:p>
            <w:pPr>
              <w:pStyle w:val="Normal"/>
              <w:rPr/>
            </w:pPr>
            <w:r>
              <w:rPr/>
              <w:t>-Interacção oral e escrita;</w:t>
            </w:r>
          </w:p>
          <w:p>
            <w:pPr>
              <w:pStyle w:val="Normal"/>
              <w:rPr/>
            </w:pPr>
            <w:r>
              <w:rPr/>
              <w:t>-Trabalho autónomo;</w:t>
            </w:r>
          </w:p>
          <w:p>
            <w:pPr>
              <w:pStyle w:val="Normal"/>
              <w:rPr/>
            </w:pPr>
            <w:r>
              <w:rPr/>
              <w:t>-Sensibilizar/ motivar para o trabalho de forma contínua;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/>
              <w:t>-Utilizar materiais e recursos diversificados.</w:t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ducação Físico Motor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ercícios vari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ogo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r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ercícios vari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o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rcur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cia e manipulaçã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.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sz w:val="22"/>
                <w:szCs w:val="22"/>
              </w:rPr>
              <w:t>Actividades rítmicas e expressiva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Perícia e manipul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Deslocamentos e equilíbri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Giná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Jog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Perícia e manipul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 </w:t>
            </w:r>
            <w:r>
              <w:rPr/>
              <w:t>Deslocamentos e equilíbri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 </w:t>
            </w:r>
            <w:r>
              <w:rPr/>
              <w:t>Giná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Jogo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Perícia e manipul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 </w:t>
            </w:r>
            <w:r>
              <w:rPr/>
              <w:t>Deslocamentos e equilíbri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 </w:t>
            </w:r>
            <w:r>
              <w:rPr/>
              <w:t>Giná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Jog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52" w:hanging="2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s pré - despor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52" w:hanging="2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ná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Rítmicas Express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 PERÍODO: 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s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Rítmicas Express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ºPERÍOD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s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ursos na Natureza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92" w:leader="none"/>
              </w:tabs>
              <w:ind w:left="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Rítmicas Express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Jogos</w:t>
            </w:r>
          </w:p>
          <w:p>
            <w:pPr>
              <w:pStyle w:val="Normal"/>
              <w:rPr/>
            </w:pPr>
            <w:r>
              <w:rPr/>
              <w:t>Ginástica</w:t>
            </w:r>
          </w:p>
          <w:p>
            <w:pPr>
              <w:pStyle w:val="Normal"/>
              <w:rPr/>
            </w:pPr>
            <w:r>
              <w:rPr/>
              <w:t>Jogos colec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ctividades rítmicas expressivas</w:t>
            </w:r>
          </w:p>
          <w:p>
            <w:pPr>
              <w:pStyle w:val="Normal"/>
              <w:rPr/>
            </w:pPr>
            <w:r>
              <w:rPr/>
              <w:t>Jogos colectivos</w:t>
            </w:r>
          </w:p>
          <w:p>
            <w:pPr>
              <w:pStyle w:val="Normal"/>
              <w:rPr/>
            </w:pPr>
            <w:r>
              <w:rPr/>
              <w:t>Percursos na nature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Jogos tradicionais</w:t>
            </w:r>
          </w:p>
          <w:p>
            <w:pPr>
              <w:pStyle w:val="Normal"/>
              <w:rPr/>
            </w:pPr>
            <w:r>
              <w:rPr/>
              <w:t>Exercícios de ginástica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/>
              <w:t>Jogos colectivos</w:t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xpressão Dramátic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  <w:tab w:val="left" w:pos="972" w:leader="none"/>
              </w:tabs>
              <w:ind w:left="72" w:hanging="72"/>
              <w:rPr/>
            </w:pPr>
            <w:r>
              <w:rPr/>
              <w:t>Dramatiz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  <w:tab w:val="left" w:pos="972" w:leader="none"/>
              </w:tabs>
              <w:ind w:left="72" w:hanging="72"/>
              <w:rPr/>
            </w:pPr>
            <w:r>
              <w:rPr/>
              <w:t>Dramatizaçõe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Jogos de explor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Jogos dramát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ça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3º PERÍODO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ç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º </w:t>
            </w:r>
            <w:r>
              <w:rPr>
                <w:rFonts w:cs="Arial" w:ascii="Arial" w:hAnsi="Arial"/>
                <w:b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Exploração  da vo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ploração do cor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ploração do espa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 Exploração da vo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 Exploração de objec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  Exploração de objec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.  </w:t>
            </w:r>
            <w:r>
              <w:rPr/>
              <w:t>Linguagem verbal e gestual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º </w:t>
            </w:r>
            <w:r>
              <w:rPr>
                <w:rFonts w:cs="Arial" w:ascii="Arial" w:hAnsi="Arial"/>
                <w:b/>
              </w:rPr>
              <w:t>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Jogos de exploração do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ogos dramát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udição e entoação de can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imular caminhadas: na praia, no campo, na montanh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pressar-se corporal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ferentes maneiras de dizer vocábul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Jogos de explor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nguagem não verb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provisar palavras, sons, atitudes, gestos, e movimentos a partir de objectos, um local uma acção, personag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provisar a partir de objec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álogos entre personage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Danç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ramatiza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vidades rítmicas expressiv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ecutar jogos de exploração da v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ogar à “Caça ao tesour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ramatizar uma histór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xpressão Plástic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hanging="72"/>
              <w:jc w:val="both"/>
              <w:rPr/>
            </w:pPr>
            <w:r>
              <w:rPr/>
              <w:t>Exploração de diferentes técnicas e materi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hanging="72"/>
              <w:jc w:val="both"/>
              <w:rPr/>
            </w:pPr>
            <w:r>
              <w:rPr/>
              <w:t>Exploração de diferentes técnicas e materiai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right="-108" w:hanging="72"/>
              <w:jc w:val="both"/>
              <w:rPr/>
            </w:pPr>
            <w:r>
              <w:rPr/>
              <w:t>Descoberta e Organização Progressiva de Volu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Modelagem e escul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Constru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Desenh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/>
              <w:t>Recorte, colagem e dobragem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b/>
              </w:rPr>
              <w:t>1º PERÍOD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Utilização de diferentes materiais e técnicas para desenvolvimento das capacidades expressivas e criatividad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Composições e estampagens, utilizando moldes feitos em vários materiai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Explorações sensoriais (plasticina, massa salgada, barro…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Desafiar a capacidade de transformação e criação de novos objecto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Explorar as possibilidades de diferentes materiais, procurando formas, texturas, cores…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Expressar sentimentos de forma livre e criativ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48" w:leader="none"/>
              </w:tabs>
              <w:spacing w:lineRule="auto" w:line="360"/>
              <w:ind w:left="432" w:hanging="360"/>
              <w:rPr/>
            </w:pPr>
            <w:r>
              <w:rPr/>
              <w:t>Concretizar projectos (recorte, colagem, dobragem) individuais ou de grupo, ligados a trabalhos desenvolvidos noutras área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99" w:leader="none"/>
              </w:tabs>
              <w:spacing w:lineRule="auto" w:line="360"/>
              <w:ind w:left="432" w:hanging="360"/>
              <w:rPr/>
            </w:pPr>
            <w:r>
              <w:rPr/>
              <w:t>Fazer desenhos decorativos: frisos de papel quadriculado, rosácea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>
                <w:bCs/>
              </w:rPr>
              <w:t>Descoberta e organização progressiva de volumes, modelagem e escult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>
                <w:bCs/>
              </w:rPr>
              <w:t>Constru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Descoberta e organização progressiva do desenh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Pintura de expressão liv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>
                <w:bCs/>
              </w:rPr>
              <w:t>Recorte, colagem e dobrag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>Realizar actividades de forma a exercitar a motricidade fina dos aluno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Relacionar as formas naturais e construídas com as suas funções e os materiais que as constituem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>Conhecer e aplicar os elementos visuais linha, cor, textura, forma, plano, luz...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>Criar formas a partir da sua imaginação utilizando intencionalmente os elementos visuais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>Ilustrar visualmente temas e situaçõe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>Perceber que a mistura das cores gera novas cores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>Conhecer e aplicar os elementos visuais linha, cor, textura, forma, plano, luz...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/>
              <w:t>Criar formas a partir da sua imaginação utilizando intencionalmente os elementos visuais;</w:t>
            </w:r>
          </w:p>
          <w:p>
            <w:pPr>
              <w:pStyle w:val="Normal"/>
              <w:rPr/>
            </w:pPr>
            <w:r>
              <w:rPr/>
              <w:t>Experimentar a leitura de formas visuais em diversos contextos.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escoberta e organização progressiva de volumes, modelagem e escul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Construçõ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escoberta e organização progressiva do desenh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intura de expressão livr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rte, colagem e dobragem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Impres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Tecelagem e cos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Cartaz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escoberta e organização progressiva de volumes, modelagem e escul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Construçõ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escoberta e organização progressiva do desenh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intura de expressão livr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rte, colagem e dobragem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Impres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Tecelagem e cos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● </w:t>
            </w:r>
            <w:r>
              <w:rPr/>
              <w:t>Cartaz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● </w:t>
            </w:r>
            <w:r>
              <w:rPr/>
              <w:t>Descoberta e organização progressiva de volumes, modelagem e escul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Construçõ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Descoberta e organização progressiva do desenh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Pintura de expressão livr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corte, colagem e dobragem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Impres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Tecelagem e cos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/>
              <w:t xml:space="preserve">● </w:t>
            </w:r>
            <w:r>
              <w:rPr/>
              <w:t>Cartazes.</w:t>
            </w:r>
            <w:r>
              <w:rPr>
                <w:b/>
              </w:rPr>
              <w:t xml:space="preserve">     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Desenho de expressão liv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a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ag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senho de expressão li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a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ag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enho de Expressão livre</w:t>
            </w:r>
          </w:p>
          <w:p>
            <w:pPr>
              <w:pStyle w:val="Normal"/>
              <w:rPr/>
            </w:pPr>
            <w:r>
              <w:rPr/>
              <w:t>Pintura</w:t>
            </w:r>
          </w:p>
          <w:p>
            <w:pPr>
              <w:pStyle w:val="Normal"/>
              <w:rPr/>
            </w:pPr>
            <w:r>
              <w:rPr/>
              <w:t>Recorte</w:t>
            </w:r>
          </w:p>
          <w:p>
            <w:pPr>
              <w:pStyle w:val="Normal"/>
              <w:rPr/>
            </w:pPr>
            <w:r>
              <w:rPr/>
              <w:t>Plasticidade</w:t>
            </w:r>
          </w:p>
          <w:p>
            <w:pPr>
              <w:pStyle w:val="Normal"/>
              <w:rPr/>
            </w:pPr>
            <w:r>
              <w:rPr/>
              <w:t>Modelagem</w:t>
            </w:r>
          </w:p>
          <w:p>
            <w:pPr>
              <w:pStyle w:val="Normal"/>
              <w:rPr/>
            </w:pPr>
            <w:r>
              <w:rPr/>
              <w:t>Constru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Cartazes</w:t>
            </w:r>
          </w:p>
          <w:p>
            <w:pPr>
              <w:pStyle w:val="Normal"/>
              <w:rPr/>
            </w:pPr>
            <w:r>
              <w:rPr/>
              <w:t>Quadros</w:t>
            </w:r>
          </w:p>
          <w:p>
            <w:pPr>
              <w:pStyle w:val="Normal"/>
              <w:rPr/>
            </w:pPr>
            <w:r>
              <w:rPr/>
              <w:t>Trabalhos alusivos a quadras festi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studo Acompanhad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PERÍODO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dos trabalho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s de estudo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ir as explicações com atenção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er regras de trabalho e de responsabilidade no sentido de lançar melhores prestaçõe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conhecimentos adquiridos em novas situações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Cooperaç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Trabalho autónom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Pesquisa, selecção, interpretação e organização de informaç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Integração de saberes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Interacção oral e escrita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Reflex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Expressão de dúvidas e dificuldades;</w:t>
            </w:r>
          </w:p>
          <w:p>
            <w:pPr>
              <w:pStyle w:val="Normal"/>
              <w:jc w:val="both"/>
              <w:rPr/>
            </w:pPr>
            <w:r>
              <w:rPr/>
              <w:t>-  Trabalho lúdico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● </w:t>
            </w:r>
            <w:r>
              <w:rPr/>
              <w:t>Utilizar técnicas, instrumentos e formas de trabalho diversificad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Avaliar, de forma contínua, as competências adquiridas / desenvolvidas /demonstradas nos Processos (individuais e colectiv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Cooperaç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Trabalho autónom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Pesquisa, selecção, interpretação e organização de informaç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Integração de saberes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Interacção oral e escrita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Reflex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Expressão de dúvidas e dificuldades;</w:t>
            </w:r>
          </w:p>
          <w:p>
            <w:pPr>
              <w:pStyle w:val="Normal"/>
              <w:jc w:val="both"/>
              <w:rPr/>
            </w:pPr>
            <w:r>
              <w:rPr/>
              <w:t>-  Trabalho lúdico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● </w:t>
            </w:r>
            <w:r>
              <w:rPr/>
              <w:t>Utilizar técnicas, instrumentos e formas de trabalho diversificad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Avaliar, de forma contínua, as competências adquiridas / desenvolvidas /demonstradas nos Processos (individuais e colectivos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Cooperaç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Trabalho autónom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Pesquisa, selecção, interpretação e organização de informaç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Integração de saberes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Interacção oral e escrita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Reflexão;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/>
              <w:t>-  Expressão de dúvidas e dificuldades;</w:t>
            </w:r>
          </w:p>
          <w:p>
            <w:pPr>
              <w:pStyle w:val="Normal"/>
              <w:jc w:val="both"/>
              <w:rPr/>
            </w:pPr>
            <w:r>
              <w:rPr/>
              <w:t>-  Trabalho lúdico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● </w:t>
            </w:r>
            <w:r>
              <w:rPr/>
              <w:t>Utilizar técnicas, instrumentos e formas de trabalho diversificad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Avaliar, de forma contínua, as competências adquiridas / desenvolvidas /demonstradas nos Processos (individuais e colectiv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PERÍO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 Potenciar situações de:</w:t>
            </w:r>
          </w:p>
          <w:p>
            <w:pPr>
              <w:pStyle w:val="Normal"/>
              <w:rPr/>
            </w:pPr>
            <w:r>
              <w:rPr/>
              <w:t>-Cooperação;</w:t>
            </w:r>
          </w:p>
          <w:p>
            <w:pPr>
              <w:pStyle w:val="Normal"/>
              <w:rPr/>
            </w:pPr>
            <w:r>
              <w:rPr/>
              <w:t>-Trabalho autónomo;</w:t>
            </w:r>
          </w:p>
          <w:p>
            <w:pPr>
              <w:pStyle w:val="Normal"/>
              <w:rPr/>
            </w:pPr>
            <w:r>
              <w:rPr/>
              <w:t>-Cooperação;</w:t>
            </w:r>
          </w:p>
          <w:p>
            <w:pPr>
              <w:pStyle w:val="Normal"/>
              <w:rPr/>
            </w:pPr>
            <w:r>
              <w:rPr/>
              <w:t>-Trabalho autónomo;</w:t>
            </w:r>
          </w:p>
          <w:p>
            <w:pPr>
              <w:pStyle w:val="Normal"/>
              <w:rPr/>
            </w:pPr>
            <w:r>
              <w:rPr/>
              <w:t>-Pesquisa, selecção, interpretação e organização de informação;</w:t>
            </w:r>
          </w:p>
          <w:p>
            <w:pPr>
              <w:pStyle w:val="Normal"/>
              <w:rPr/>
            </w:pPr>
            <w:r>
              <w:rPr/>
              <w:t>-Integração oral e escrita;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Expressão de dúvidas e dificuldades;</w:t>
            </w:r>
          </w:p>
          <w:p>
            <w:pPr>
              <w:pStyle w:val="Normal"/>
              <w:rPr/>
            </w:pPr>
            <w:r>
              <w:rPr/>
              <w:t>-Trabalho lúdic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Utilizar técnicas, instrumentos e formas de trabalho diversificad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Avaliar, de forma contínua, as competências adquiridas demonstradas nos Processos (individuais e colectiv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I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tenciar situações Cooperação;</w:t>
            </w:r>
          </w:p>
          <w:p>
            <w:pPr>
              <w:pStyle w:val="Normal"/>
              <w:rPr/>
            </w:pPr>
            <w:r>
              <w:rPr/>
              <w:t>-Trabalho autónomo;</w:t>
            </w:r>
          </w:p>
          <w:p>
            <w:pPr>
              <w:pStyle w:val="Normal"/>
              <w:rPr/>
            </w:pPr>
            <w:r>
              <w:rPr/>
              <w:t>-Pesquisa, selecção, interpretação e organização de informação;</w:t>
            </w:r>
          </w:p>
          <w:p>
            <w:pPr>
              <w:pStyle w:val="Normal"/>
              <w:rPr/>
            </w:pPr>
            <w:r>
              <w:rPr/>
              <w:t>-Integração oral e escrita;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Expressão de dúvidas e dificuldades;</w:t>
            </w:r>
          </w:p>
          <w:p>
            <w:pPr>
              <w:pStyle w:val="Normal"/>
              <w:rPr/>
            </w:pPr>
            <w:r>
              <w:rPr/>
              <w:t>-Trabalho lúdico;</w:t>
            </w:r>
          </w:p>
          <w:p>
            <w:pPr>
              <w:pStyle w:val="Normal"/>
              <w:rPr/>
            </w:pPr>
            <w:r>
              <w:rPr/>
              <w:t>_Utilizar técnicas, instrumentos e formas de trabalho diversificad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Avaliar, de forma contínua, as competências adquiridas demonstradas nos Processos (individuais e colectivos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PERÍO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tenciar situações Cooperação;</w:t>
            </w:r>
          </w:p>
          <w:p>
            <w:pPr>
              <w:pStyle w:val="Normal"/>
              <w:rPr/>
            </w:pPr>
            <w:r>
              <w:rPr/>
              <w:t>-Trabalho autónomo;</w:t>
            </w:r>
          </w:p>
          <w:p>
            <w:pPr>
              <w:pStyle w:val="Normal"/>
              <w:rPr/>
            </w:pPr>
            <w:r>
              <w:rPr/>
              <w:t>-Pesquisa, selecção, interpretação e organização de informação;</w:t>
            </w:r>
          </w:p>
          <w:p>
            <w:pPr>
              <w:pStyle w:val="Normal"/>
              <w:rPr/>
            </w:pPr>
            <w:r>
              <w:rPr/>
              <w:t>-Integração oral e escrita;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Expressão de dúvidas e dificuldades;</w:t>
            </w:r>
          </w:p>
          <w:p>
            <w:pPr>
              <w:pStyle w:val="Normal"/>
              <w:rPr/>
            </w:pPr>
            <w:r>
              <w:rPr/>
              <w:t>-Trabalho lúdico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Utilizar técnicas, instrumentos e</w:t>
            </w:r>
          </w:p>
          <w:p>
            <w:pPr>
              <w:pStyle w:val="Normal"/>
              <w:rPr/>
            </w:pPr>
            <w:r>
              <w:rPr/>
              <w:t>formas de trabalho diversificad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Avaliar, de forma contínua, as competências adquiridas demonstradas nos Processos (individuais e colectivo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xpressão Musical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Rima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Lengalenga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Can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Rima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Lengalenga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Melodia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Reproduz son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Cançõe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Danç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de exploraçã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z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O corp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Desenvolvimento auditiv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ão e criação musica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rumentos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ormação Cívic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1"/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º An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3º An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º An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PERÍO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peração com os outros em tarefas e projectos comuns.</w:t>
            </w:r>
          </w:p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ntido de liberdade e responsabilidad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Reflexão</w:t>
            </w:r>
          </w:p>
          <w:p>
            <w:pPr>
              <w:pStyle w:val="Normal"/>
              <w:jc w:val="both"/>
              <w:rPr/>
            </w:pPr>
            <w:r>
              <w:rPr/>
              <w:t>-  Cooperação</w:t>
            </w:r>
          </w:p>
          <w:p>
            <w:pPr>
              <w:pStyle w:val="Normal"/>
              <w:jc w:val="both"/>
              <w:rPr/>
            </w:pPr>
            <w:r>
              <w:rPr/>
              <w:t>-  Expressão de opiniões</w:t>
            </w:r>
          </w:p>
          <w:p>
            <w:pPr>
              <w:pStyle w:val="Normal"/>
              <w:jc w:val="both"/>
              <w:rPr/>
            </w:pPr>
            <w:r>
              <w:rPr/>
              <w:t>-  Expressão de sentimentos</w:t>
            </w:r>
          </w:p>
          <w:p>
            <w:pPr>
              <w:pStyle w:val="Normal"/>
              <w:jc w:val="both"/>
              <w:rPr/>
            </w:pPr>
            <w:r>
              <w:rPr/>
              <w:t>-  Confrontação de ideias</w:t>
            </w:r>
          </w:p>
          <w:p>
            <w:pPr>
              <w:pStyle w:val="Normal"/>
              <w:jc w:val="both"/>
              <w:rPr/>
            </w:pPr>
            <w:r>
              <w:rPr/>
              <w:t>-  Discussão</w:t>
            </w:r>
          </w:p>
          <w:p>
            <w:pPr>
              <w:pStyle w:val="Normal"/>
              <w:jc w:val="both"/>
              <w:rPr/>
            </w:pPr>
            <w:r>
              <w:rPr/>
              <w:t>-  Negociação</w:t>
            </w:r>
          </w:p>
          <w:p>
            <w:pPr>
              <w:pStyle w:val="Normal"/>
              <w:jc w:val="both"/>
              <w:rPr/>
            </w:pPr>
            <w:r>
              <w:rPr/>
              <w:t>-  Decis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Resolução de problem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Utilizar materiais e recursos diversificad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Aprofundar assuntos específicos noutras </w:t>
            </w:r>
          </w:p>
          <w:p>
            <w:pPr>
              <w:pStyle w:val="Normal"/>
              <w:jc w:val="both"/>
              <w:rPr/>
            </w:pPr>
            <w:r>
              <w:rPr/>
              <w:t>áre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Estimular a pesquisa de informaç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Fomentar a participação activa na vida da esco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flex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ooperação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Expressão de opiniõe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Expressão de sentimento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onfrontação de ideia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iscussão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egociação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eci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solução de problem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Utilizar materiais e recursos diversificado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Aprofundar assuntos específicos noutras áre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Estimular a pesquisa de informaç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Fomentar a participação activa na vida da esco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Potenciar situações de: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flex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ooperação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Expressão de opiniõe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Expressão de sentimento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onfrontação de ideia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iscussão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Negociação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eci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solução de problema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Utilizar materiais e recursos diversificados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Aprofundar assuntos específicos noutras áre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Estimular a pesquisa de informaç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/>
              <w:t xml:space="preserve">● </w:t>
            </w:r>
            <w:r>
              <w:rPr/>
              <w:t>Fomentar a participação activa na vida da escola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ebate de temas ou problemas.</w:t>
            </w:r>
          </w:p>
          <w:p>
            <w:pPr>
              <w:pStyle w:val="Normal"/>
              <w:rPr/>
            </w:pPr>
            <w:r>
              <w:rPr/>
              <w:t>-Potenciar situações de: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Cooperação;</w:t>
            </w:r>
          </w:p>
          <w:p>
            <w:pPr>
              <w:pStyle w:val="Normal"/>
              <w:rPr/>
            </w:pPr>
            <w:r>
              <w:rPr/>
              <w:t>-Expressão de opiniões;</w:t>
            </w:r>
          </w:p>
          <w:p>
            <w:pPr>
              <w:pStyle w:val="Normal"/>
              <w:rPr/>
            </w:pPr>
            <w:r>
              <w:rPr/>
              <w:t>-Expressão de sentimentos;</w:t>
            </w:r>
          </w:p>
          <w:p>
            <w:pPr>
              <w:pStyle w:val="Normal"/>
              <w:rPr/>
            </w:pPr>
            <w:r>
              <w:rPr/>
              <w:t>-Confrontação de ideias;</w:t>
            </w:r>
          </w:p>
          <w:p>
            <w:pPr>
              <w:pStyle w:val="Normal"/>
              <w:rPr/>
            </w:pPr>
            <w:r>
              <w:rPr/>
              <w:t>-Discussão;</w:t>
            </w:r>
          </w:p>
          <w:p>
            <w:pPr>
              <w:pStyle w:val="Normal"/>
              <w:rPr/>
            </w:pPr>
            <w:r>
              <w:rPr/>
              <w:t>-Negociação;</w:t>
            </w:r>
          </w:p>
          <w:p>
            <w:pPr>
              <w:pStyle w:val="Normal"/>
              <w:rPr/>
            </w:pPr>
            <w:r>
              <w:rPr/>
              <w:t>-Decisão</w:t>
            </w:r>
          </w:p>
          <w:p>
            <w:pPr>
              <w:pStyle w:val="Normal"/>
              <w:rPr/>
            </w:pPr>
            <w:r>
              <w:rPr/>
              <w:t>-Resolução de problemas;</w:t>
            </w:r>
          </w:p>
          <w:p>
            <w:pPr>
              <w:pStyle w:val="Normal"/>
              <w:rPr/>
            </w:pPr>
            <w:r>
              <w:rPr/>
              <w:t>-Estimular a pesquisa;</w:t>
            </w:r>
          </w:p>
          <w:p>
            <w:pPr>
              <w:pStyle w:val="Normal"/>
              <w:rPr/>
            </w:pPr>
            <w:r>
              <w:rPr/>
              <w:t>-Aprofundar assuntos específicos noutras ár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bate de temas ou problemas. </w:t>
            </w:r>
          </w:p>
          <w:p>
            <w:pPr>
              <w:pStyle w:val="Normal"/>
              <w:rPr/>
            </w:pPr>
            <w:r>
              <w:rPr/>
              <w:t>-Cada professor fará a respectiva adequação ao seu PTC.</w:t>
            </w:r>
          </w:p>
          <w:p>
            <w:pPr>
              <w:pStyle w:val="Normal"/>
              <w:rPr/>
            </w:pPr>
            <w:r>
              <w:rPr/>
              <w:t>-Levar os alunos a reconhecer a necessidade de dividir responsabilidades.</w:t>
            </w:r>
          </w:p>
          <w:p>
            <w:pPr>
              <w:pStyle w:val="Normal"/>
              <w:rPr/>
            </w:pPr>
            <w:r>
              <w:rPr/>
              <w:t>-Propostas de debates a partir de textos ou problemas.</w:t>
            </w:r>
          </w:p>
          <w:p>
            <w:pPr>
              <w:pStyle w:val="Normal"/>
              <w:rPr/>
            </w:pPr>
            <w:r>
              <w:rPr/>
              <w:t>-Cada professor fará a respectiva adequação ao seu PTC.</w:t>
            </w:r>
          </w:p>
          <w:p>
            <w:pPr>
              <w:pStyle w:val="Normal"/>
              <w:rPr/>
            </w:pPr>
            <w:r>
              <w:rPr/>
              <w:t>-Levar os alunos a reconhecer a necessidade de dividir responsabilidades.</w:t>
            </w:r>
          </w:p>
          <w:p>
            <w:pPr>
              <w:pStyle w:val="Normal"/>
              <w:rPr/>
            </w:pPr>
            <w:r>
              <w:rPr/>
              <w:t>-Propostas de debates a partir de textos ou proble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-Potenciar situações de:</w:t>
            </w:r>
          </w:p>
          <w:p>
            <w:pPr>
              <w:pStyle w:val="Normal"/>
              <w:rPr/>
            </w:pPr>
            <w:r>
              <w:rPr/>
              <w:t>-Reflexão;</w:t>
            </w:r>
          </w:p>
          <w:p>
            <w:pPr>
              <w:pStyle w:val="Normal"/>
              <w:rPr/>
            </w:pPr>
            <w:r>
              <w:rPr/>
              <w:t>-Cooperação;</w:t>
            </w:r>
          </w:p>
          <w:p>
            <w:pPr>
              <w:pStyle w:val="Normal"/>
              <w:rPr/>
            </w:pPr>
            <w:r>
              <w:rPr/>
              <w:t>-Expressão de opiniões;</w:t>
            </w:r>
          </w:p>
          <w:p>
            <w:pPr>
              <w:pStyle w:val="Normal"/>
              <w:rPr/>
            </w:pPr>
            <w:r>
              <w:rPr/>
              <w:t>-Expressão de sentimentos;</w:t>
            </w:r>
          </w:p>
          <w:p>
            <w:pPr>
              <w:pStyle w:val="Normal"/>
              <w:rPr/>
            </w:pPr>
            <w:r>
              <w:rPr/>
              <w:t>-Confrontação de ideias;</w:t>
            </w:r>
          </w:p>
          <w:p>
            <w:pPr>
              <w:pStyle w:val="Normal"/>
              <w:rPr/>
            </w:pPr>
            <w:r>
              <w:rPr/>
              <w:t>-Discussão;</w:t>
            </w:r>
          </w:p>
          <w:p>
            <w:pPr>
              <w:pStyle w:val="Normal"/>
              <w:rPr/>
            </w:pPr>
            <w:r>
              <w:rPr/>
              <w:t>-Negociação;</w:t>
            </w:r>
          </w:p>
          <w:p>
            <w:pPr>
              <w:pStyle w:val="Normal"/>
              <w:rPr/>
            </w:pPr>
            <w:r>
              <w:rPr/>
              <w:t>-Decisão</w:t>
            </w:r>
          </w:p>
          <w:p>
            <w:pPr>
              <w:pStyle w:val="Normal"/>
              <w:rPr/>
            </w:pPr>
            <w:r>
              <w:rPr/>
              <w:t>-Resolução de problemas;</w:t>
            </w:r>
          </w:p>
          <w:p>
            <w:pPr>
              <w:pStyle w:val="Normal"/>
              <w:rPr/>
            </w:pPr>
            <w:r>
              <w:rPr/>
              <w:t>-Estimular a pesquisa;</w:t>
            </w:r>
          </w:p>
          <w:p>
            <w:pPr>
              <w:pStyle w:val="Normal"/>
              <w:rPr/>
            </w:pPr>
            <w:r>
              <w:rPr/>
              <w:t>-Aprofundar assuntos específicos noutras áreas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decorpodetexto3"/>
        <w:spacing w:lineRule="auto" w:line="240"/>
        <w:ind w:lef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 lectivo 2007-2008</w:t>
      </w:r>
    </w:p>
    <w:p>
      <w:pPr>
        <w:pStyle w:val="Avanodecorpodetexto3"/>
        <w:spacing w:lineRule="auto" w:line="240"/>
        <w:ind w:lef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amento de 1º ciclo</w:t>
      </w:r>
    </w:p>
    <w:p>
      <w:pPr>
        <w:pStyle w:val="Avanodecorpodetexto3"/>
        <w:spacing w:lineRule="auto" w:line="240"/>
        <w:ind w:lef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 1º</w:t>
      </w:r>
    </w:p>
    <w:p>
      <w:pPr>
        <w:pStyle w:val="Avanodecorpodetexto3"/>
        <w:spacing w:lineRule="auto" w:line="240"/>
        <w:ind w:left="992" w:hanging="0"/>
        <w:jc w:val="center"/>
        <w:rPr/>
      </w:pPr>
      <w:r>
        <w:rPr/>
        <w:t xml:space="preserve">Área – Língua Portuguesa   //  Articulação horizontal de conteúdos </w:t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7644"/>
      </w:tblGrid>
      <w:tr>
        <w:trPr>
          <w:trHeight w:val="487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eúdos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ulação interdisciplinar</w:t>
            </w:r>
          </w:p>
        </w:tc>
      </w:tr>
      <w:tr>
        <w:trPr>
          <w:trHeight w:val="4082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PERÍO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 DE AULAS PREVISTAS: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-Comunicaçã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Comunicação oral, com progressiva autonomia e clare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Desenvolvimento da capacidade de retenção da informação or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Criação do gosto pela recolha de produções do património literári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omunicação Escri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</w:tabs>
              <w:ind w:left="77" w:hanging="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Desenvolvimento do gosto pela escrita e pela leitu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Desenvolvimento de competências de escrita e de leitu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ção de técnicas de recolha e de organização da in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ERÍO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 DE AULAS PREVISTAS:1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/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>Comunicaçã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Comunicação oral, com progressiva autonomia e clare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Desenvolvimento da capacidade de retenção da informação or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Criação do gosto pela recolha de produções do património literário or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Comunicação Escri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</w:tabs>
              <w:ind w:left="77" w:hanging="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/>
            </w:pPr>
            <w:r>
              <w:rPr>
                <w:sz w:val="22"/>
                <w:szCs w:val="22"/>
              </w:rPr>
              <w:t>Desenvolvimento do gosto pela escrita e pela leitu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competências de escrita e de leitu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ind w:left="16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ção de técnicas de recolha e de organização da inform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º DE AULAS PREVISTAS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13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– </w:t>
            </w:r>
            <w:r>
              <w:rPr>
                <w:b/>
                <w:sz w:val="22"/>
                <w:szCs w:val="22"/>
              </w:rPr>
              <w:t xml:space="preserve">Comunicação Ora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oral com progressiva autonomia e clarez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Desenvolvimento da capacidade de retenção de informação or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Criação do gosto pela recolha do património literário or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Comunicação escri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2"/>
                <w:szCs w:val="22"/>
              </w:rPr>
              <w:t>Desenvolvimento do gosto pela escrita e pela leitu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as competências de escrita e leitur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ção de técnicas de recolha de organização da informação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vanodecorpodetexto3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Conhecer e utilizar vocabulário relativo ao espaço (esquerda/direita, em cima/em baixo…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Comparar objectos segundo algumas das suas propriedades; reconhecer e nomear, nos sólidos geométricos, figuras planas: quadrado, rectângulo, triângulo e círcul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lugares, actividades e momentos passados com amigos, com familiares, nos seus tempos livres…</w:t>
            </w:r>
          </w:p>
          <w:p>
            <w:pPr>
              <w:pStyle w:val="Avanodecorpodetexto3"/>
              <w:ind w:left="0" w:hanging="0"/>
              <w:rPr/>
            </w:pPr>
            <w:r>
              <w:rPr/>
              <w:t>Comparar-se com os outros: com os colegas da escola (mais novo/mais velho, mais alto/mais baixo, louro/moreno…); com os pais e irmãos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Ler e escrever os números até…5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Ler e escrever números por ordem crescente e decrescen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Ordenar conjuntos por ordem crescente e decrescente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Ler e escrever os números 6,7,8,9 e 0.; de 10 a …20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de ordem entre os números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spaços em relação a um ponto de referência (perto de/longe de; em frente de/atrás de; dentro de/fora de; entre; ao lado de; à esquerda de/à direita de…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 de 2 em 2 e de 3 em 3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locar números numa recta graduad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  regressivas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er e escrever números até …99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 de 2 em 2 e de 3 em 3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lguns cuidados a ter com as plantas e os anim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manifestações da vida vegetal e animal (observar plantas e animais em diferentes fases da sua vida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rdenar objectos segundo critérios de comprimento, capacidade, volume e mass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entre factos e acções que levem à distinção de noções temporais antes/entre/depois, ontem/hoje/ amanhã…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lacionar o dia e a seman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dentificar os dias da seman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conhecer o carácter cíclico de alguns fenómenos e actividades (noite/dia, refeições, dias da semana…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rea - Matemática </w:t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ulação horizontal de conteúdos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6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ULAS PREVISTAS:8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Espaço e For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Grandezas e Medid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Operaçõ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Cálcul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ULAS PREVISTAS: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Operaçõ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Espaço e Fo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º DE AULAS PREVISTAS</w:t>
            </w:r>
            <w:r>
              <w:rPr>
                <w:b/>
              </w:rPr>
              <w:t xml:space="preserve">:7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Números e Operaçõ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Espaço e For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eve desenhos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jogos e brincadeiras, músicas, frutos, cores, animai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lugares, actividades e momentos passados com amigos, com familiares, nos seus tempos livre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modificações do seu corpo (peso, altura…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partes constituintes do seu corpo (cabeça, tronco e membros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erguntas e resposta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a fras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nche lacunas de fr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spaços em relação a um ponto de referência (perto de/longe de; em frente de/atrás de; dentro de/fora de; entre; ao lado de; à esquerda de/à direita de…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a figuras e situações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 perguntas e respostas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po que faz (registar, de forma elementar e simbólica, as condições atmosféricas diári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ite e o dia (comparar a duração do dia e da noite ao longo do ano…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vanodecorpodetexto3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rea – Estudo do Meio</w:t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ulação horizontal de conteúdos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6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PERIO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E AULAS PREVISTAS:6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1 – À DESCOBERTA DE SI MESMO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ua identificaçã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seus gostos e preferências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eu corp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aúde do seu corp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gurança do seu corp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1440"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eu passado próximo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as perspectivas para o futuro próxi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2 – À DESCOBERTA DOS OUTROS E DAS INSTITUIÇÕES</w:t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Os membros da sua família;</w:t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Outras pessoas com quem mantém relações próximas;</w:t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 A sua escol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PERIO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Nº DE AULAS PREVISTAS: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O 3_ À DESCOBERTA DAS INTER-RELAÇÕES ENTRE ESPAÇ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as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espaço da sua escol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seus itinerário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autoSpaceDE w:val="false"/>
              <w:ind w:left="308" w:hanging="3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r espaços em relação a um ponto de refer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º PERIODO</w:t>
            </w:r>
          </w:p>
          <w:p>
            <w:pPr>
              <w:pStyle w:val="Normal"/>
              <w:autoSpaceDE w:val="false"/>
              <w:ind w:left="308" w:hanging="3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AULAS PREVISTAS:5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O 4 – À DESCOB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AMBIENTE NATU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eres vivos do seu ambient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spectos físicos do meio local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cores, sons e cheiros da nature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CO 5 – À DESCOBE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 MATERIAIS E OBJEC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xperiências com alguns materiais e objectos de uso corrente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xperiências com a água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2" w:leader="none"/>
              </w:tabs>
              <w:autoSpaceDE w:val="false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xperiências com o som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2" w:leader="none"/>
              </w:tabs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ear objectos em situações concretas.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/>
            </w:pPr>
            <w:r>
              <w:rPr>
                <w:sz w:val="22"/>
                <w:szCs w:val="22"/>
              </w:rPr>
              <w:t>Dialoga sobre as suas expectativas em relação à escola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o seu nome próprio e escreve-o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eve desenhos;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 xml:space="preserve"> </w:t>
            </w:r>
            <w:r>
              <w:rPr/>
              <w:t>Conhecer e utilizar vocabulário relativo ao espaço (esquerda/direita, em cima/em baixo…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Formar e quantificar agrupamentos;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ime-se por iniciativa própria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a acontecimentos vividos ou imaginados, desejos…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erguntas e respostas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esenhar em papel quadriculado livremente e seguindo regras simple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raçar itinerários;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-se por iniciativa própria em diferentes context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 histórias e recria a fala das personagen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e diferentes registos de escrita (etiquetas rótulos, calendários, avisos, recados).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azer experiências utilizando diferentes materiais e objectos que conduzam à comparação de comprimentos, de capacidade, de volumes e de massa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lacionar o dia e a seman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dentificar os dias da seman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conhecer o carácter cíclico de alguns fenómenos e actividades (noite/dia, refeições, dias da semana…)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rea – Educação Físico Motora</w:t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ulação horizontal de conteúdos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6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eúdos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ulação interdisciplinar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ercícios vari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ogo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r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ercícios vari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o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rcur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cia e manipulaçã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Actividades rítmicas e expressivas.</w:t>
            </w: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 históri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 histórias ouvidas;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Situar-se no espaço em relação aos outros e aos object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Conhecer e utilizar vocabulário relativo ao espaço (esquerda/direita, em cima/em baixo…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Estabelecer relações entre objectos segundo a sua posição no espaço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Formar e quantificar agrupament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Joga para adquirir conceit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Efectuar contagens;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 importância de posturas correctas do exercício físico e do</w:t>
            </w:r>
          </w:p>
          <w:p>
            <w:pPr>
              <w:pStyle w:val="Normal"/>
              <w:autoSpaceDE w:val="false"/>
              <w:ind w:lef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uso para a saúde (estar bem sentado, brincar ao ar livre, deitar cedo…);</w:t>
            </w:r>
          </w:p>
          <w:p>
            <w:pPr>
              <w:pStyle w:val="Avanodecorpodetexto3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intervenien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 em jogos 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de ordem entre os número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 de 2 em 2 e de 3 em 3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raçar itinerários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spaços em relação a um ponto de referência (perto de/longe de; em frente de/atrás de; dentro de/fora de; entre; ao lado de; à esquerda de/à direita de…)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-se por iniciativa própria em diferentes context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scutar discursos de pequena extensão e / ou produções do património literário or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 perguntas e respostas</w:t>
            </w:r>
          </w:p>
          <w:p>
            <w:pPr>
              <w:pStyle w:val="Avanodecorpodetexto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de ordem entre os número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 de 2 em 2 e de 3 em 3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raçar itinerários;</w:t>
            </w:r>
          </w:p>
          <w:p>
            <w:pPr>
              <w:pStyle w:val="Avanodecorpodetexto3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rea – Expressão Dramática</w:t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ulação horizontal de conteúdos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6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eúdos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ulação interdisciplinar</w:t>
            </w:r>
          </w:p>
        </w:tc>
      </w:tr>
      <w:tr>
        <w:trPr>
          <w:trHeight w:val="699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  <w:tab w:val="left" w:pos="972" w:leader="none"/>
              </w:tabs>
              <w:ind w:left="72" w:hanging="72"/>
              <w:rPr/>
            </w:pPr>
            <w:r>
              <w:rPr/>
              <w:t>Dramatiz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252" w:leader="none"/>
                <w:tab w:val="left" w:pos="972" w:leader="none"/>
              </w:tabs>
              <w:ind w:left="72" w:hanging="72"/>
              <w:rPr/>
            </w:pPr>
            <w:r>
              <w:rPr/>
              <w:t>Dramatizaçõe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Jogos de exploraçã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Jogos dramático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nguagem verbal e não verbal.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históri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 históri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 histórias ouvidas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Joga para adquirir conceit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Situar-se no espaço em relação aos outros e aos objectos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lugares, actividades e momentos passados com amigos, com familiares, nos seus tempos livre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partes constituintes do seu corpo (cabeça, tronco e membros)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históri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 históri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 histórias ouvidas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ime-se por iniciativa própria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 cenas do quotidiano vividas ou imaginadas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produzir figuras simpl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de ordem entre os número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plorar simetrias ( espelhos )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/>
              <w:t>Localizar espaços em relação a um ponto de referência (perto de/longe de; em frente de/atrás de; dentro de/fora de; entre; ao lado de; à esquerda de/à direita de…)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-se por iniciativa própria em diferentes context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 histórias e recria a fala das personagens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entre factos e acções que levem à distinção de noções temporais antes/entre/depois, ontem/hoje/ amanhã…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lguns cuidados a ter com as plantas e os anim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manifestações da vida vegetal e animal (observar plantas e animais em diferentes fases da sua vida);</w:t>
            </w:r>
          </w:p>
          <w:p>
            <w:pPr>
              <w:pStyle w:val="Avanodecorpodetexto3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rea – Expressão Plástica</w:t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ulação horizontal de conteúdos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6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eúdos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ulação interdisciplinar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hanging="72"/>
              <w:jc w:val="both"/>
              <w:rPr/>
            </w:pPr>
            <w:r>
              <w:rPr/>
              <w:t>Exploração de diferentes técnicas e materi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hanging="72"/>
              <w:jc w:val="both"/>
              <w:rPr/>
            </w:pPr>
            <w:r>
              <w:rPr/>
              <w:t>Exploração de diferentes técnicas e materiai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72" w:right="-108" w:hanging="72"/>
              <w:jc w:val="both"/>
              <w:rPr/>
            </w:pPr>
            <w:r>
              <w:rPr/>
              <w:t>Descoberta e Organização Progressiva de Volu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Modelagem e escul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Constru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Desenh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Recorte, colagem e dobrag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eve desenh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 grafism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 histórias ouvid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histórias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Reconhecer linhas abertas e linhas fechad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Formar e quantificar agrupament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Explorar situações que conduzam à descoberta da adição e da subtracção. Utilizar o sinal “+ e –“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representação de somas e de subtracçõe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Resolver situações problemátic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Desenhar figuras contornando superfícies planas de sólidos geométric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Traçar figuras geométrica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Fazer composições com figuras geométricas utilizando o tangram, puzzle e o geoplano.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724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 sexo e a i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jogos e brincadeiras, músicas, frutos, cores, animai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partes constituintes do seu corpo (cabeça, tronco e membro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o seu corpo (desenhos, pinturas, modelagem…)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 hipóteses sobre o conteúdo de livros a partir da ilustração e do título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esenhar em papel quadriculado livremente e seguindo regras simple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produzir figuras simpl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conhecer figuras geométricas em diferentes posiçõe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plorar simetrias ( espelhos )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nstruir figuras simétricas através de dobragens e recorte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raçar itinerários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spaços em relação a um ponto de referência (perto de/longe de; em frente de/atrás de; dentro de/fora de; entre; ao lado de; à esquerda de/à direita de…);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a figuras e situações.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entre factos e acções que levem à distinção de noções temporais antes/entre/depois, ontem/hoje/ amanhã…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lacionar o dia e a seman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conhecer o carácter cíclico de alguns fenómenos e actividades (noite/dia, refeições, dias da semana…)</w:t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vanodecorpodetexto3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manifestações da vida vegetal e animal (observar plantas e animais em diferentes fases da sua vid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po que faz (registar, de forma elementar e simbólica, as condições atmosféricas diári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ite e o dia (comparar a duração do dia e da noite ao longo do ano…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alguns materiais segundo propriedades simples (forma, textura, cor, sabor, cheiro…);</w:t>
            </w:r>
          </w:p>
          <w:p>
            <w:pPr>
              <w:pStyle w:val="Avanodecorpodetexto3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vanodecorpodetexto3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rea – Expressão Musical</w:t>
      </w:r>
    </w:p>
    <w:p>
      <w:pPr>
        <w:pStyle w:val="Avanodecorpodetexto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ulação horizontal de conteúdos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6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º PERÍO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Rima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Lengalenga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Can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ºPERÍO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Rimas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Lengalenga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Melodia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Reproduz son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Cançõe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Danç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PERÍOD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de exploraçã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z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O corp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/>
            </w:pPr>
            <w:r>
              <w:rPr/>
              <w:t>Desenvolvimento auditiv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ão e criação musica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nstrumentos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vanodecorpodetexto3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 históri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 histórias ouvid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história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51" w:leader="none"/>
              </w:tabs>
              <w:ind w:left="0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e escreve ditongos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Ordenar númer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Manipular objectos da sala de aula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Situar-se no espaço em relação aos outros e aos objecto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56" w:hanging="156"/>
              <w:rPr/>
            </w:pPr>
            <w:r>
              <w:rPr/>
              <w:t>Conhecer e utilizar vocabulário relativo ao espaço (esquerda/direita, em cima/em baixo…)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jogos e brincadeiras, músicas, frutos, cores, animai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: nome (s), próprio (s), nome de família/apelido (s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vanodecorpodetexto3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ime-se por iniciativa própria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 textos adequados ao seu nível de competência de leitur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em jogos da literatura oral (reproduz trava-línguas, lengalengas, rimas cantares)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oção de dezena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  regressivas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spaços em relação a um ponto de referência (perto de/longe de; em frente de/atrás de; dentro de/fora de; entre; ao lado de; à esquerda de/à direita de…)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vanodecorpodetexto3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Memoriza lengalengas e verso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 histórias e recria a fala das personagens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vanodecorpodetexto3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fectuar contagens de 2 em 2 e de 3 em 3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stabelecer relações de grandeza entre objectos (utilizando vocabulário do tipo   largo/estreito, comprido/curto…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azer experiências utilizando diferentes materiais e objectos que conduzam à comparação de comprimentos, de capacidade, de volumes e de massas;</w:t>
            </w:r>
          </w:p>
          <w:p>
            <w:pPr>
              <w:pStyle w:val="Avanodecorpodetexto3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sons, cores e cheiros da natureza (das plantas, do solo, do mar, dos cursos de água, dos animais, do vento…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alguns materiais segundo propriedades simples (forma, textura, cor, sabor, cheiro…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sons do seu ambiente imedi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autoSpaceDE w:val="false"/>
              <w:ind w:left="18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r sons (percutindo, soprando, abanando objectos e utilizando instrumentos musicais simples);</w:t>
            </w:r>
          </w:p>
          <w:p>
            <w:pPr>
              <w:pStyle w:val="Avanodecorpodetexto3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_RefHeading___Toc190959149"/>
      <w:bookmarkEnd w:id="12"/>
      <w:r>
        <w:rPr>
          <w:rFonts w:cs="Arial" w:ascii="Arial" w:hAnsi="Arial"/>
          <w:sz w:val="24"/>
          <w:szCs w:val="24"/>
        </w:rPr>
        <w:t>13. Actividades de Enriquecimento Curricu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câmbios/Visitas de Estudo/Oficinas/Colóquios/Feiras/Exposições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ferir as actividades propostas e anexar Projecto a apresentar em pedagógic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020"/>
        <w:gridCol w:w="4720"/>
        <w:gridCol w:w="2240"/>
      </w:tblGrid>
      <w:tr>
        <w:trPr>
          <w:trHeight w:val="6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endarização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 - Local -Âmbito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Res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/ Turm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/10/200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ção de formação sobre a roda dos alimentos: alimentação saudável (desenvolvida por nutricionista do Instituto de Qualidade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, 2º, 3º e 4º anos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/11/2007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 Alimentação no Outono, na eb1 de Carrascal, no âmbito do PCT e do PE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odos os Professores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º, 2º, 3º, 4º em articulação com a Pré de Carrascal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Em data a definir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mento de poesia, na eb1 de Carrascal, no âmbito do PCT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odos os Professores</w:t>
            </w:r>
            <w:r>
              <w:rPr>
                <w:rFonts w:cs="Arial" w:ascii="Arial" w:hAnsi="Arial"/>
                <w:b/>
                <w:bCs/>
              </w:rPr>
              <w:t> 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º, 2º, 3º, 4º anos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data a definir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tro na escola, na eb1 de Carrascal, no âmbito do PCT e do Projecto Museu-Escola, Escola-Museu.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 Educativo do Mosteiro de Tiba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, 2º, 3º e 4º anos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Em data a definir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a da Primavera, na Eb2,3 do Cávado,  no âmbito do P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a do projecto educativo com a colaboração dos professores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, 2º, 3º anos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/03/200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oi pedida autorização ao Pedagógico para uma visita ao mosteiro – articulação com expressão dramátic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04/2008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ita à Quinta Pedagógica, em Braga, no âmbito do PCT e do PE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ª Isabel Pedrosa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ano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data a definir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zemos teatro, , no âmbito do PCT.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Profª Isabel Pedrosa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ano 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3" w:name="__RefHeading___Toc190959150"/>
      <w:bookmarkEnd w:id="13"/>
      <w:r>
        <w:rPr>
          <w:rFonts w:cs="Arial" w:ascii="Arial" w:hAnsi="Arial"/>
          <w:sz w:val="24"/>
          <w:szCs w:val="24"/>
        </w:rPr>
        <w:t>14. Definição e Clarificação das Acções a Desenvolver pelo Professor Titular da Turm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com os pais, outros alunos, outras turmas, outras escolas ..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zar os alunos pelas suas acções</w:t>
            </w:r>
          </w:p>
          <w:p>
            <w:pPr>
              <w:pStyle w:val="Normal"/>
              <w:ind w:left="180"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os encarregados de educação informados do aproveitamento e comportamento dos seus educandos</w:t>
            </w:r>
          </w:p>
          <w:p>
            <w:pPr>
              <w:pStyle w:val="Normal"/>
              <w:ind w:left="180"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um ambiente de camaradagem e solidariedade entre alunos</w:t>
            </w:r>
          </w:p>
          <w:p>
            <w:pPr>
              <w:pStyle w:val="Normal"/>
              <w:ind w:left="180" w:righ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uma relação saudável e respeitosa entre os alunos e os seus profess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bookmarkStart w:id="14" w:name="__RefHeading___Toc190959151"/>
      <w:r>
        <w:rPr>
          <w:rFonts w:cs="Arial" w:ascii="Arial" w:hAnsi="Arial"/>
          <w:sz w:val="22"/>
          <w:szCs w:val="22"/>
        </w:rPr>
        <w:t>15. Momentos e Instrumentos de Avaliação do Projecto Curricular de Turma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8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Momentos: </w:t>
            </w:r>
            <w:r>
              <w:rPr>
                <w:rFonts w:cs="Arial" w:ascii="Arial" w:hAnsi="Arial"/>
              </w:rPr>
              <w:t>Conselhos de Titulares de Turma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Instrumentos:</w:t>
            </w:r>
            <w:r>
              <w:rPr>
                <w:rFonts w:cs="Arial" w:ascii="Arial" w:hAnsi="Arial"/>
              </w:rPr>
              <w:t xml:space="preserve"> FICHA DE AVALIAÇÃO DO PCT (ANEX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O presente plano curricular de Turma poderá e deverá ser sujeito a uma revisão e actualização periódica, fruto da reflexão conjunta entre professores e entre professores e aluno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(Professor Titular da Turm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Isabel Pedros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Anex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rPr>
          <w:b/>
          <w:b/>
          <w:bCs/>
        </w:rPr>
      </w:pPr>
      <w:r>
        <w:rPr>
          <w:b/>
          <w:bCs/>
        </w:rPr>
      </w:r>
    </w:p>
    <w:p>
      <w:pPr>
        <w:pStyle w:val="Avanodecorpodetexto3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7.3pt;width:242.95pt;height:58.45pt;mso-wrap-style:none;v-text-anchor:middle" type="_x0000_t172">
            <v:path textpathok="t"/>
            <v:textpath on="t" fitshape="t" string="ANEXO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º período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sz w:val="24"/>
                <w:szCs w:val="24"/>
              </w:rPr>
              <w:t>André Eduardo Dias Santos</w:t>
            </w:r>
            <w:r>
              <w:rPr>
                <w:rFonts w:cs="Arial" w:ascii="Arial" w:hAnsi="Arial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1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  <w:r>
              <w:rPr>
                <w:rFonts w:cs="Arial" w:ascii="Arial" w:hAnsi="Arial"/>
                <w:sz w:val="24"/>
                <w:szCs w:val="24"/>
              </w:rPr>
              <w:t>Isabel Ped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4568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expressão o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construção sequencial de idei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ificuldade em relacionar ideia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identificar figuras semelha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completar figur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lateral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estreza manual muito fra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noção de quantidade (contagen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intar dentro de contor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ência de hábitos e método de estudo;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 material estruturado (por ex blocos lógicos, tangran, geoplano) para aquisição da noção de semelhanç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 o trabalho de escrita (grafismo e desenho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a nas aulas de modo espontâne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ça a fazer recontos de pequenas históri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 consegue identificar figuras semelhantes e completar imag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riu algumas noções de lateralidade (em cima/ em baixo/ à frente/ atrás/ no me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ça a desenhar de modo legível as letras da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e pintar melhor, preocupando-se em não sair do contor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contagens e começa a relacionar o número à quantida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melhorado a sua atenção e concentr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  <w:r>
              <w:rPr>
                <w:rFonts w:cs="Arial" w:ascii="Arial" w:hAnsi="Arial"/>
                <w:sz w:val="24"/>
                <w:szCs w:val="24"/>
              </w:rPr>
              <w:t>Continua no próximo perío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  <w:r>
              <w:rPr>
                <w:rFonts w:cs="Arial" w:ascii="Arial" w:hAnsi="Arial"/>
                <w:sz w:val="24"/>
                <w:szCs w:val="24"/>
              </w:rPr>
              <w:t>não ultrapassou todas as suas dificul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i/>
                <w:sz w:val="24"/>
                <w:szCs w:val="24"/>
              </w:rPr>
              <w:t>André Eduardo Dias Sa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2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  <w:r>
              <w:rPr>
                <w:rFonts w:cs="Arial" w:ascii="Arial" w:hAnsi="Arial"/>
                <w:sz w:val="24"/>
                <w:szCs w:val="24"/>
              </w:rPr>
              <w:t>Isabel Ped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4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517" w:hRule="atLeast"/>
        </w:trPr>
        <w:tc>
          <w:tcPr>
            <w:tcW w:w="7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em relacionar ideias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distinguir a direita da esquer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ler ditongos ou palavras monossilábic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erceber a técnica da lei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escrita (cópia de pequenas frase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adições e subtracçõ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usência de hábitos e método de estudo;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r a cooperação do encarregado de educação no sentido de prolongar em casa o trabalho desenvolvido na escol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à concretização sistemática na aquisição de conceitos matemático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escrita diári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 sempre que possível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  <w:sz w:val="24"/>
                <w:szCs w:val="24"/>
              </w:rPr>
              <w:t xml:space="preserve"> Ângelo Rafael Costa e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1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  <w:r>
              <w:rPr>
                <w:rFonts w:cs="Arial" w:ascii="Arial" w:hAnsi="Arial"/>
                <w:sz w:val="24"/>
                <w:szCs w:val="24"/>
              </w:rPr>
              <w:t>Isabel Ped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4568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expressão o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construção sequencial de idei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ificuldade em relacionar ideia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identificar figuras semelha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completar figur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distinguir a direita da esquer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estreza manual fra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noção de quantidade (contagen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intar dentro de contor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ência de hábitos e método de estudo;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 material estruturado (por ex blocos lógicos, tangran, geoplano) para aquisição da noção de semelhanç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centivar o trabalho de escrita (grafismo/letra e desenho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a nas aulas de modo espontâne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ça a fazer recontos de pequenas históri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 consegue identificar figuras semelhantes e completar imag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ça a desenhar de modo legível as letras da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e pintar melh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contagens e começa a relacionar o número à quantida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melhorado a sua atenção e concentra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ela mais interesse e motiv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  <w:r>
              <w:rPr>
                <w:rFonts w:cs="Arial" w:ascii="Arial" w:hAnsi="Arial"/>
                <w:sz w:val="24"/>
                <w:szCs w:val="24"/>
              </w:rPr>
              <w:t>Continua no próximo perío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  <w:r>
              <w:rPr>
                <w:rFonts w:cs="Arial" w:ascii="Arial" w:hAnsi="Arial"/>
                <w:sz w:val="24"/>
                <w:szCs w:val="24"/>
              </w:rPr>
              <w:t>não ultrapassou todas as suas dificul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sz w:val="24"/>
                <w:szCs w:val="24"/>
              </w:rPr>
              <w:t>Ângelo Rafael Costa e Silva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2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  <w:r>
              <w:rPr>
                <w:rFonts w:cs="Arial" w:ascii="Arial" w:hAnsi="Arial"/>
                <w:sz w:val="24"/>
                <w:szCs w:val="24"/>
              </w:rPr>
              <w:t>Isabel Ped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4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517" w:hRule="atLeast"/>
        </w:trPr>
        <w:tc>
          <w:tcPr>
            <w:tcW w:w="7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Fraca capacidade de express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em relacionar ideias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distinguir a direita da esquer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erceber a técnica da lei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escrita (cópia de pequenas frase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adições e subtracçõ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usência de hábitos e método de estudo;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r a cooperação do encarregado de educação no sentido de prolongar em casa o trabalho desenvolvido na escol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à concretização sistemática na aquisição de conceitos matemático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escrita diári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 sempre que possível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i/>
                <w:sz w:val="24"/>
                <w:szCs w:val="24"/>
              </w:rPr>
              <w:t>Diana Ferreira Rodri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1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  <w:r>
              <w:rPr>
                <w:rFonts w:cs="Arial" w:ascii="Arial" w:hAnsi="Arial"/>
                <w:sz w:val="24"/>
                <w:szCs w:val="24"/>
              </w:rPr>
              <w:t>Isabel Ped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4568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expressão o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construção sequencial de idei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ificuldade em relacionar ideia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identificar figuras semelhan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completar figur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Ausência de noções de lateralida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cobrir traceja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noção de quantidade (contagen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intar dentro de contor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ência de hábitos e método de estudo;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rer ao momento do PNL para a prática </w:t>
            </w:r>
            <w:r>
              <w:rPr>
                <w:rFonts w:cs="Arial" w:ascii="Arial" w:hAnsi="Arial"/>
                <w:sz w:val="24"/>
                <w:szCs w:val="24"/>
              </w:rPr>
              <w:t xml:space="preserve">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 material estruturado (por ex blocos lógicos, tangran, geoplano) para aquisição da noção de semelhanç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porcionar situações de ensino individualizado;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entivar e valorizar hábitos e métodos de trabalho;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a nas aulas de modo espontâne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ça a fazer recontos de pequenas históri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 consegue identificar figuras semelhantes e completar imag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riu algumas noções de lateralidade (em cima/ em baixo/ à frente/ atrás/ no me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contagens, mas não relaciona o número à quantida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  <w:r>
              <w:rPr>
                <w:rFonts w:cs="Arial" w:ascii="Arial" w:hAnsi="Arial"/>
                <w:sz w:val="24"/>
                <w:szCs w:val="24"/>
              </w:rPr>
              <w:t>Continua no próximo perío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  <w:r>
              <w:rPr>
                <w:rFonts w:cs="Arial" w:ascii="Arial" w:hAnsi="Arial"/>
                <w:sz w:val="24"/>
                <w:szCs w:val="24"/>
              </w:rPr>
              <w:t>não ultrapassou todas as suas dificul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i/>
                <w:sz w:val="24"/>
                <w:szCs w:val="24"/>
              </w:rPr>
              <w:t>Diana Ferreira Rodri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2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  <w:r>
              <w:rPr>
                <w:rFonts w:cs="Arial" w:ascii="Arial" w:hAnsi="Arial"/>
                <w:sz w:val="24"/>
                <w:szCs w:val="24"/>
              </w:rPr>
              <w:t>Isabel Ped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4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517" w:hRule="atLeast"/>
        </w:trPr>
        <w:tc>
          <w:tcPr>
            <w:tcW w:w="7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ificuldade em relacionar ideia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distinguir a direita da esquer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ler ditongos ou palavras monossilábic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erceber a técnica da leitu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escrita (cópia de pequenas palavra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relacionar o número à quant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intar dentro de contor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ência de hábitos e método de estudo;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r a cooperação do encarregado de educação no sentido de prolongar em casa o trabalho desenvolvido na escol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escrita diári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 sempre que possível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               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729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sz w:val="24"/>
                <w:szCs w:val="24"/>
              </w:rPr>
              <w:t>Diogo Santos Gomes</w:t>
            </w:r>
            <w:r>
              <w:rPr>
                <w:rFonts w:cs="Arial" w:ascii="Arial" w:hAnsi="Arial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1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619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985" w:hRule="atLeast"/>
        </w:trPr>
        <w:tc>
          <w:tcPr>
            <w:tcW w:w="7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expressão o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construção sequencial de idei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ificuldade em relacionar ideia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completar figur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lateral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estreza manual muito fra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intar dentro de contorn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Ausência de hábitos e método de estudo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lemento perturbador  na sala (obedece com dificuldade, sai do lugar    frequentemente) e fora dela (agride colegas e não obedece às auxiliares).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 material estruturado (por ex blocos lógicos, tangran, geoplano) para aquisição da noção de semelhanç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 o trabalho de escrita (grafismo e desenho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entivar e valorizar hábitos e métodos de trabalho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riar o hábito de respeito pelas regras estabelecidas de modo sistemático e exigente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a nas aulas de modo espontâne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ça a fazer recontos de pequenas históri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 consegue completar imag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riu algumas noções de lateralidade (em cima/ em baixo/ à frente/ atrás/ no me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ça a desenhar de modo legível as letras da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melhorado a sua atenção e concentra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horou de modo significativo o seu comportamento dentro da sala de aula e na presença da professora. Fora da sala de aula, não há ainda alterações no seu comporta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  <w:r>
              <w:rPr>
                <w:rFonts w:cs="Arial" w:ascii="Arial" w:hAnsi="Arial"/>
                <w:sz w:val="24"/>
                <w:szCs w:val="24"/>
              </w:rPr>
              <w:t>Continua no próximo perío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  <w:r>
              <w:rPr>
                <w:rFonts w:cs="Arial" w:ascii="Arial" w:hAnsi="Arial"/>
                <w:sz w:val="24"/>
                <w:szCs w:val="24"/>
              </w:rPr>
              <w:t>não ultrapassou todas as suas dificul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i/>
                <w:sz w:val="24"/>
                <w:szCs w:val="24"/>
              </w:rPr>
              <w:t>Diogo Santos G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2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4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517" w:hRule="atLeast"/>
        </w:trPr>
        <w:tc>
          <w:tcPr>
            <w:tcW w:w="7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em relacionar ideias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distinguir a direita da esquer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ler ditongos ou palavras monossilábic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erceber a técnica da lei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escrita (cópia de pequenas frase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adições e subtracçõ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organização do estudo e dos materiais de  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Ausência de hábitos e método de estud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lemento perturbador fora da sala de aula: só respeita os professores; não obedece às auxiliares, é indelicado, agressivo.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r a cooperação do encarregado de educação no sentido de prolongar em casa o trabalho desenvolvido na escol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à concretização sistemática na aquisição de conceitos matemático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escrita diári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 sempre que possível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te exigência no cumprimento das regras estabelecidas para o comportamento, utilizando o reforço positivo quando revele o respeito na relação com os outros.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sz w:val="24"/>
                <w:szCs w:val="24"/>
              </w:rPr>
              <w:t>Tiago Magalhães Rodrigues</w:t>
            </w:r>
            <w:r>
              <w:rPr>
                <w:rFonts w:cs="Arial" w:ascii="Arial" w:hAnsi="Arial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1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4568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expressão o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na construção sequencial de idei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em relacionar ideias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laterali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estreza manual fra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intar dentro de contorn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organização do estudo e dos materiais de apoi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de atenção e de concentraçã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usência de hábitos e método de estudo;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 o trabalho de escrita (grafismo e desenho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a nas aulas, embora ainda revele dificuldade em exprimir-se (anda em terapia da fal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ça a fazer recontos de pequenas históri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riu algumas noções de lateralidade (em cima/ em baixo/ à frente/ atrás/ no me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ça a desenhar de modo legível as letras dad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e pintar melhor, preocupando-se em não sair do contor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melhorado a sua atenção e concentr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  <w:r>
              <w:rPr>
                <w:rFonts w:cs="Arial" w:ascii="Arial" w:hAnsi="Arial"/>
                <w:sz w:val="24"/>
                <w:szCs w:val="24"/>
              </w:rPr>
              <w:t>Continua no próximo perío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  <w:r>
              <w:rPr>
                <w:rFonts w:cs="Arial" w:ascii="Arial" w:hAnsi="Arial"/>
                <w:sz w:val="24"/>
                <w:szCs w:val="24"/>
              </w:rPr>
              <w:t>não ultrapassou todas as suas dificul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poio na a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i/>
                <w:sz w:val="24"/>
                <w:szCs w:val="24"/>
              </w:rPr>
              <w:t>Tiago Magalhães Rodri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2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4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FICULDADES DIAGNOST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517" w:hRule="atLeast"/>
        </w:trPr>
        <w:tc>
          <w:tcPr>
            <w:tcW w:w="7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expressão or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relacionar idei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distinguir a direita da esquer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em ler palavr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em perceber a técnica da lei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escrita (cópia de pequenas frase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Dificuldade na organização do estudo e dos materiais de apoio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ficuldade de atenção e de concentraçã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usência de hábitos e método de estudo;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r a cooperação do encarregado de educação no sentido de prolongar em casa o trabalho desenvolvido na escol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ntivar, com frequência diária a sua participação na oralidad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rer ao momento do PNL para a prática  do reconto da história para a interiorização da sequência ideológic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sistemático (diário) de exercícios de lateralidade, movimento e ritmo (pré-requisitos da leitura e escrita) através do “Canto e Gesto” do método de iniciação de leitura e escrita “Jean qui rit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e escrita diári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orcionar situações de ensino individualizado sempre que possível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entivar e valorizar hábitos e métodos de trabalho;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Â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érmin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ti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ano de desenvolvimen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aluno: </w:t>
            </w:r>
            <w:r>
              <w:rPr>
                <w:rFonts w:cs="Arial" w:ascii="Arial" w:hAnsi="Arial"/>
                <w:sz w:val="24"/>
                <w:szCs w:val="24"/>
              </w:rPr>
              <w:t>João Paulo Martins Peixoto</w:t>
            </w:r>
            <w:r>
              <w:rPr>
                <w:rFonts w:cs="Arial" w:ascii="Arial" w:hAnsi="Arial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o de escolaridade: </w:t>
            </w: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aplicação:  </w:t>
            </w:r>
            <w:r>
              <w:rPr>
                <w:rFonts w:cs="Arial" w:ascii="Arial" w:hAnsi="Arial"/>
                <w:sz w:val="24"/>
                <w:szCs w:val="24"/>
              </w:rPr>
              <w:t>2º perío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Ano lectivo: </w:t>
            </w:r>
            <w:r>
              <w:rPr>
                <w:rFonts w:cs="Arial" w:ascii="Arial" w:hAnsi="Arial"/>
                <w:sz w:val="24"/>
                <w:szCs w:val="24"/>
              </w:rPr>
              <w:t>2007/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titular da tur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undamentação</w:t>
            </w:r>
          </w:p>
        </w:tc>
      </w:tr>
      <w:tr>
        <w:trPr>
          <w:trHeight w:val="4568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No início do ano, o João Paulo revelava uma boa capacidade de comunicação, utilizando vocabulário bastante adequado às situações; Fazia relatos de situações vividas, recontava histórias ouvidas. Era capaz de construir esquemas de raciocínio, explicando-os verbalmente. Apresentava boa destreza manual. Identificava e escrevia o seu nome próprio. Sabia ler pequenas palavras constituídas pelas vogais e as consoantes </w:t>
            </w: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sz w:val="24"/>
                <w:szCs w:val="24"/>
              </w:rPr>
              <w:t>t.</w:t>
            </w:r>
            <w:r>
              <w:rPr>
                <w:rFonts w:cs="Arial" w:ascii="Arial" w:hAnsi="Arial"/>
                <w:sz w:val="24"/>
                <w:szCs w:val="24"/>
              </w:rPr>
              <w:t xml:space="preserve"> Conhecia os números até 20, relacionando-os à respectiva quant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inal do período conseguia ler com a maioria das letras do abecedário(não dadas). Perguntava qual o som de uma ou outra e, a partir daí, lia qualquer palavra com essa letra. Entendia o que lia. Começou a escrever frases, ordená-las, ilustrá-las, a responder a pequenas questões sobre os pequenos textos l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É uma criança bastante estimulada em casa e com acesso a meios de informação de bom nível cultural. Por natureza, é um aluno curioso e com vontade de saber coisas novas. Interessado e com forte motivação, participa activamente em actividades em que possa adquirir conhecimentos a partir da descober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inal do 1º período, o seu nível de aprendizagem destacava-se do dos seus colegas, bons alu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ANO DE ACÇÃO A I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ois de cada aula dada e trabalhada com a turma, o João fará trabalho de ampliação de conhecimentos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-lhe-á facultada a possibilidade de trabalhar, de modo lúdico, em momentos próprios, com material estruturado onde lhe seja possível “descobrir” noções que porventura possam não constar do programa do 1º ano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á acesso à biblioteca da escola, onde terá livros adequados à sua faixa etária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mpre que possível, irá construindo o seu saber a partir das suas motivações e dos seus interess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quisições feitas (até ao final do 2º período)</w:t>
            </w:r>
          </w:p>
        </w:tc>
      </w:tr>
      <w:tr>
        <w:trPr>
          <w:trHeight w:val="2454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pequenas histórias sendo capaz de contar o que leu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 sem dificuldade frases que lhe são ditadas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cálculo mental até 20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números maiores faz o mesmo cálculo e adiciona um zero no caso das dezenas e dói zeros no caso das centenas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ê e escreve números na ordem das dezenas: 10 dezenas, 15 dezenas, 20 dezenas…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 minutos em segundos, explicando o seu raciocínio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oão: “5 minutos são 300 segundos, não são? É só juntar 60”, 60”, 60”,60”, 60”!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 bastantes bandeiras de países europe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AVALIAÇÃO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O CURRICULAR DE TURMA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250146764"/>
            <w:enabled/>
            <w:ddList>
              <w:result w:val="0"/>
              <w:listEntry w:val="1º PERÍODO"/>
              <w:listEntry w:val="2º PERÍODO"/>
              <w:listEntry w:val="3º PERÍODO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5" w:name="__Fieldmark__0_250146764"/>
      <w:bookmarkStart w:id="16" w:name="__Fieldmark__0_250146764"/>
      <w:bookmarkEnd w:id="16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Turma: A  </w:t>
      </w:r>
      <w:r>
        <w:rPr>
          <w:rFonts w:cs="Arial" w:ascii="Arial" w:hAnsi="Arial"/>
          <w:sz w:val="24"/>
          <w:szCs w:val="24"/>
        </w:rPr>
        <w:t>(1º ano)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- BALANÇO/REFLEXÃO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/>
      </w:pPr>
      <w:r>
        <w:rPr/>
        <w:t>Seleccionar a opção de acordo com o nível de desenvolvimento obtido nos diferentes itens: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26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 conselho de turma considera o seguin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ÍVEL DE DESENVOLVIMENT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Quanto à definição de prioridades obteve-se um nível de desenvolvi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CIENTE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2) Quanto à definição de uma estratégia educativa global para a turma obteve-se um nível de desenvolvi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CIENTE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3) Quanto às competências a desenvolver obteve-se um nível de desenvolvi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_250146764"/>
                  <w:enabled/>
                  <w:ddList>
                    <w:result w:val="1"/>
                    <w:listEntry w:val="INSUFICIENTE"/>
                    <w:listEntry w:val="SUFICI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_250146764"/>
            <w:bookmarkStart w:id="18" w:name="__Fieldmark__1_250146764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4) Quanto às metodologias adoptadas para a turma obteve-se um nível de desenvolvi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_250146764"/>
                  <w:enabled/>
                  <w:ddList>
                    <w:result w:val="1"/>
                    <w:listEntry w:val="INSUFICIENTE"/>
                    <w:listEntry w:val="SUFICIEN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2_250146764"/>
            <w:bookmarkStart w:id="20" w:name="__Fieldmark__2_250146764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5) Quanto à articulação de conteúdos curriculare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articulação de conteúdos decorreu como o programado.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2 – NOVAS PROPOSTAS/REFORMULAÇÃO ou REFORÇO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eencher com novas propostas de reformulação para os itens avaliados com insuficiente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DATA: 19/10/2007</w:t>
        <w:tab/>
        <w:tab/>
        <w:tab/>
        <w:tab/>
      </w:r>
      <w:r>
        <w:rPr>
          <w:rFonts w:cs="Arial" w:ascii="Arial" w:hAnsi="Arial"/>
          <w:sz w:val="22"/>
          <w:szCs w:val="22"/>
        </w:rPr>
        <w:t>O Professor Titular de Tur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______________________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841" w:gutter="0" w:header="284" w:top="1276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rStyle w:val="PageNumber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170" w:hanging="113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7"/>
        </w:tabs>
        <w:ind w:left="170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7"/>
        </w:tabs>
        <w:ind w:left="170" w:hanging="11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7"/>
        </w:tabs>
        <w:ind w:left="170" w:hanging="11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7"/>
        </w:tabs>
        <w:ind w:left="170" w:hanging="11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37" w:leader="none"/>
      </w:tabs>
      <w:spacing w:lineRule="auto" w:line="360" w:before="0" w:after="120"/>
      <w:ind w:left="1134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678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3686" w:hanging="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imes New Roman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eastAsia="Times New Roman" w:cs="Times New Roman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tLeast" w:line="480"/>
      <w:ind w:firstLine="4678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92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 w:before="0" w:after="120"/>
      <w:ind w:left="992" w:hanging="0"/>
    </w:pPr>
    <w:rPr>
      <w:rFonts w:ascii="Arial" w:hAnsi="Arial" w:cs="Arial"/>
      <w:bCs/>
      <w:sz w:val="22"/>
    </w:rPr>
  </w:style>
  <w:style w:type="paragraph" w:styleId="Avanodecorpodetexto3">
    <w:name w:val="Avanço de corpo de texto 3"/>
    <w:basedOn w:val="Normal"/>
    <w:qFormat/>
    <w:pPr>
      <w:spacing w:lineRule="auto" w:line="360" w:before="0" w:after="120"/>
      <w:ind w:left="993" w:hanging="0"/>
      <w:jc w:val="both"/>
    </w:pPr>
    <w:rPr>
      <w:rFonts w:ascii="Arial" w:hAnsi="Arial" w:cs="Arial"/>
    </w:rPr>
  </w:style>
  <w:style w:type="paragraph" w:styleId="Novidadestitulo">
    <w:name w:val="novidadestitulo"/>
    <w:basedOn w:val="Normal"/>
    <w:qFormat/>
    <w:pPr>
      <w:spacing w:before="280" w:after="280"/>
    </w:pPr>
    <w:rPr>
      <w:rFonts w:ascii="Verdana" w:hAnsi="Verdana" w:cs="Verdana"/>
      <w:b/>
      <w:bCs/>
      <w:color w:val="914E53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bCs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paragraph" w:styleId="Corpodetexto3">
    <w:name w:val="Corpo de texto 3"/>
    <w:basedOn w:val="Normal"/>
    <w:qFormat/>
    <w:pPr/>
    <w:rPr>
      <w:b/>
      <w:szCs w:val="24"/>
    </w:rPr>
  </w:style>
  <w:style w:type="paragraph" w:styleId="Textodebloco">
    <w:name w:val="Texto de bloco"/>
    <w:basedOn w:val="Normal"/>
    <w:qFormat/>
    <w:pPr>
      <w:ind w:left="180" w:right="174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1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43:00Z</dcterms:created>
  <dc:creator>JOAO</dc:creator>
  <dc:description/>
  <cp:keywords/>
  <dc:language>en-US</dc:language>
  <cp:lastModifiedBy>Utilizador</cp:lastModifiedBy>
  <cp:lastPrinted>2008-02-17T00:22:00Z</cp:lastPrinted>
  <dcterms:modified xsi:type="dcterms:W3CDTF">2013-01-14T09:48:00Z</dcterms:modified>
  <cp:revision>7</cp:revision>
  <dc:subject/>
  <dc:title/>
</cp:coreProperties>
</file>