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0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7.jpeg" ContentType="image/jpeg"/>
  <Override PartName="/word/media/image31.wmf" ContentType="image/x-wmf"/>
  <Override PartName="/word/media/image12.wmf" ContentType="image/x-wmf"/>
  <Override PartName="/word/media/image49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NEXO 6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RESPOSTAS ILUSTRADAS – PARTE 1ª FASE</w:t>
      </w:r>
    </w:p>
    <w:p>
      <w:pPr>
        <w:pStyle w:val="Normal"/>
        <w:rPr/>
      </w:pPr>
      <w:r>
        <w:rPr/>
        <w:drawing>
          <wp:inline distT="0" distB="0" distL="0" distR="0">
            <wp:extent cx="5261610" cy="726376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:</w:t>
      </w:r>
      <w:r>
        <w:rPr/>
        <w:t xml:space="preserve"> Respostas Ilustradas 1ª fase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347335" cy="738187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2:</w:t>
      </w:r>
      <w:r>
        <w:rPr/>
        <w:t xml:space="preserve"> Respostas Ilustradas 1ª fase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drawing>
          <wp:inline distT="0" distB="0" distL="0" distR="0">
            <wp:extent cx="5370195" cy="738187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3:</w:t>
      </w:r>
      <w:r>
        <w:rPr/>
        <w:t xml:space="preserve"> Respostas Ilustradas 1ª fa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drawing>
          <wp:inline distT="0" distB="0" distL="0" distR="0">
            <wp:extent cx="5347335" cy="738187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4:</w:t>
      </w:r>
      <w:r>
        <w:rPr/>
        <w:t xml:space="preserve"> Respostas Ilustradas 1ª fase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drawing>
          <wp:inline distT="0" distB="0" distL="0" distR="0">
            <wp:extent cx="5362575" cy="73818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5:</w:t>
      </w:r>
      <w:r>
        <w:rPr/>
        <w:t xml:space="preserve"> Respostas Ilustradas 1ª fase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drawing>
          <wp:inline distT="0" distB="0" distL="0" distR="0">
            <wp:extent cx="5285105" cy="72637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6:</w:t>
      </w:r>
      <w:r>
        <w:rPr/>
        <w:t xml:space="preserve"> Respostas Ilustradas 1ª 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drawing>
          <wp:inline distT="0" distB="0" distL="0" distR="0">
            <wp:extent cx="5533390" cy="760603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7:</w:t>
      </w:r>
      <w:r>
        <w:rPr/>
        <w:t xml:space="preserve"> Respostas Ilustradas 1ª fase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RESPOSTAS ILUSTRADAS – PARTE 2ª FAS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4325" cy="780542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8:</w:t>
      </w:r>
      <w:r>
        <w:rPr/>
        <w:t xml:space="preserve"> Respostas Ilustradas 2ª fase – Aluno 1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8770" cy="762381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9:</w:t>
      </w:r>
      <w:r>
        <w:rPr/>
        <w:t xml:space="preserve"> Respostas Ilustradas 2ª fase – Aluno 2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6230" cy="752919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0:</w:t>
      </w:r>
      <w:r>
        <w:rPr/>
        <w:t xml:space="preserve"> Respostas Ilustradas 2ª fase – Alun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761492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1:</w:t>
      </w:r>
      <w:r>
        <w:rPr/>
        <w:t xml:space="preserve"> Respostas Ilustradas 2ª fase – Aluno 4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8135" cy="745998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2:</w:t>
      </w:r>
      <w:r>
        <w:rPr/>
        <w:t xml:space="preserve"> Respostas Ilustradas 2ª fase – Aluno 5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4960" cy="769874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3:</w:t>
      </w:r>
      <w:r>
        <w:rPr/>
        <w:t xml:space="preserve"> Respostas Ilustradas 2ª fase – Aluno 6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5595" cy="764984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4:</w:t>
      </w:r>
      <w:r>
        <w:rPr/>
        <w:t xml:space="preserve"> Respostas Ilustradas 2ª fase – Aluno 7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3690" cy="763143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5:</w:t>
      </w:r>
      <w:r>
        <w:rPr/>
        <w:t xml:space="preserve"> Respostas Ilustradas 2ª fase – Aluno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776351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6:</w:t>
      </w:r>
      <w:r>
        <w:rPr/>
        <w:t xml:space="preserve"> Respostas Ilustradas 2ª fase – Aluno 9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drawing>
          <wp:inline distT="0" distB="0" distL="0" distR="0">
            <wp:extent cx="5398770" cy="758761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Figura 7.17:</w:t>
      </w:r>
      <w:r>
        <w:rPr/>
        <w:t xml:space="preserve"> Respostas Ilustradas 2ª fase – Aluno 10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drawing>
          <wp:inline distT="0" distB="0" distL="0" distR="0">
            <wp:extent cx="5398770" cy="758761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b/>
        </w:rPr>
        <w:t>Figura 7.18:</w:t>
      </w:r>
      <w:r>
        <w:rPr/>
        <w:t xml:space="preserve"> Respostas Ilustradas 2ª fase – Aluno 11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393055" cy="7634605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19:</w:t>
      </w:r>
      <w:r>
        <w:rPr/>
        <w:t xml:space="preserve"> Respostas Ilustradas 2ª fase – Aluno 12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8770" cy="756158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0:</w:t>
      </w:r>
      <w:r>
        <w:rPr/>
        <w:t xml:space="preserve"> Respostas Ilustradas 2ª fase – Aluno 13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697865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1:</w:t>
      </w:r>
      <w:r>
        <w:rPr/>
        <w:t xml:space="preserve"> Respostas Ilustradas 2ª fase – Aluno 14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8770" cy="744093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2:</w:t>
      </w:r>
      <w:r>
        <w:rPr/>
        <w:t xml:space="preserve"> Respostas Ilustradas 2ª fase – Aluno 15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3055" cy="761111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3:</w:t>
      </w:r>
      <w:r>
        <w:rPr/>
        <w:t xml:space="preserve"> Respostas Ilustradas 2ª fase – Aluno 16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inline distT="0" distB="0" distL="0" distR="0">
            <wp:extent cx="5395595" cy="758063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4:</w:t>
      </w:r>
      <w:r>
        <w:rPr/>
        <w:t xml:space="preserve"> Respostas Ilustradas 2ª fase – Aluno 17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6865" cy="769429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5:</w:t>
      </w:r>
      <w:r>
        <w:rPr/>
        <w:t xml:space="preserve"> Respostas Ilustradas 2ª fase – Aluno 18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8135" cy="767524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6:</w:t>
      </w:r>
      <w:r>
        <w:rPr/>
        <w:t xml:space="preserve"> Respostas Ilustradas 2ª fase – Aluno 19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4325" cy="746950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7:</w:t>
      </w:r>
      <w:r>
        <w:rPr/>
        <w:t xml:space="preserve"> Respostas Ilustradas 2ª fase – Auto-retrato 1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inline distT="0" distB="0" distL="0" distR="0">
            <wp:extent cx="5445760" cy="352615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8:</w:t>
      </w:r>
      <w:r>
        <w:rPr/>
        <w:t xml:space="preserve"> Respostas Ilustradas 2ª fase – Auto-retrato 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4325" cy="332041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29:</w:t>
      </w:r>
      <w:r>
        <w:rPr/>
        <w:t xml:space="preserve"> Respostas Ilustradas 2ª fase – Auto-retrato 3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398135" cy="372999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0:</w:t>
      </w:r>
      <w:r>
        <w:rPr/>
        <w:t xml:space="preserve"> Respostas Ilustradas 2ª fase – Auto-retrato 4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358584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1:</w:t>
      </w:r>
      <w:r>
        <w:rPr/>
        <w:t xml:space="preserve"> Respostas Ilustradas 2ª fase – Auto-retrato 5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drawing>
          <wp:inline distT="0" distB="0" distL="0" distR="0">
            <wp:extent cx="5445760" cy="343852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2:</w:t>
      </w:r>
      <w:r>
        <w:rPr/>
        <w:t xml:space="preserve"> Respostas Ilustradas 2ª fase – Auto-retrato 6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9147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3:</w:t>
      </w:r>
      <w:r>
        <w:rPr/>
        <w:t xml:space="preserve"> Respostas Ilustradas 2ª fase – Desenho de Família 1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4006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4:</w:t>
      </w:r>
      <w:r>
        <w:rPr/>
        <w:t xml:space="preserve"> Respostas Ilustradas 2ª fase – Desenho de Família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(Ficha Auto-avaliação 1)</w: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54197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Figura 7.35:</w:t>
      </w:r>
      <w:r>
        <w:rPr/>
        <w:t xml:space="preserve"> Respostas Ilustradas 2ª fase – Desenho de Família 3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53911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Figura 7.36:</w:t>
      </w:r>
      <w:r>
        <w:rPr/>
        <w:t xml:space="preserve"> Respostas Ilustradas 2ª fase – Desenho de Família 4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195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b/>
        </w:rPr>
        <w:t>Figura 7.37:</w:t>
      </w:r>
      <w:r>
        <w:rPr/>
        <w:t xml:space="preserve"> Respostas Ilustradas 2ª fase – Desenho ida ao Mosteiro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53911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38:</w:t>
      </w:r>
      <w:r>
        <w:rPr/>
        <w:t xml:space="preserve"> Respostas Ilustradas 2ª fase – Desenho ida ao Mosteir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7338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a 7.39:</w:t>
      </w:r>
      <w:r>
        <w:rPr/>
        <w:t xml:space="preserve"> Respostas Ilustradas 2ª fase – Desenho ida ao Mosteir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53911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40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4006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41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54006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42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3.1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54006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43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3.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54006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Figura 7.44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3.3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53911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 7.45:</w:t>
      </w:r>
      <w:r>
        <w:rPr/>
        <w:t xml:space="preserve"> Respostas Ilustradas 2ª fase – Desenho de Famíl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Ficha Auto-avaliação 3.4.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53911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a 7.46:</w:t>
      </w:r>
      <w:r>
        <w:rPr/>
        <w:t xml:space="preserve"> Respostas Ilustradas 2ª fase – Mosteiro de Tibães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7814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Figura 7.47:</w:t>
      </w:r>
      <w:r>
        <w:rPr/>
        <w:t xml:space="preserve"> Respostas Ilustradas 2ª fase – Mosteiro de Tibães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539115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b/>
        </w:rPr>
        <w:t>Figura 7.48:</w:t>
      </w:r>
      <w:r>
        <w:rPr/>
        <w:t xml:space="preserve"> Respostas Ilustradas 2ª fase – Mosteiro de Tibães 3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8290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Figura 7.49:</w:t>
      </w:r>
      <w:r>
        <w:rPr/>
        <w:t xml:space="preserve"> Respostas Ilustradas 2ª fase – Mosteiro de Tibães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footerReference w:type="default" r:id="rId51"/>
      <w:type w:val="nextPage"/>
      <w:pgSz w:w="11906" w:h="16838"/>
      <w:pgMar w:left="1701" w:right="1701" w:gutter="0" w:header="0" w:top="1417" w:footer="708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l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l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59:00Z</dcterms:created>
  <dc:creator> </dc:creator>
  <dc:description/>
  <cp:keywords/>
  <dc:language>en-US</dc:language>
  <cp:lastModifiedBy>Mécia Gonçalves</cp:lastModifiedBy>
  <dcterms:modified xsi:type="dcterms:W3CDTF">2018-11-17T13:19:00Z</dcterms:modified>
  <cp:revision>9</cp:revision>
  <dc:subject/>
  <dc:title>ANEXO V</dc:title>
</cp:coreProperties>
</file>