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</w:rPr>
        <w:t>ANEXO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INQUÉRITO AOS PAI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b/>
          <w:b/>
        </w:rPr>
      </w:pPr>
      <w:r>
        <w:rPr>
          <w:b/>
        </w:rPr>
        <w:t>Objectivos Ger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r a relação Pais filhos vs cul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forçar os resultados de competências adquiridas pelas crianças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r os impactos na famí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ercepção da importância do teatro na educaçã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Questões Efectuada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stuma ir aos museus com os seus filhos? Qua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á sabia que esta escola faz actividades com o museu de Tibães? Qua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que é que o seu filho lhe disse que ia acontecer no museu hoj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lou-lhe do papel que desempenhava na peça de teatr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que lhe disse sobre o assunt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i-lhe pedida alguma ajuda para a realização desta peça? Qua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tivesse que resumir a peça, o que diria sobre o tem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 importante as crianças fazerem teatro na escola? Porquê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 que pensa que as crianças ganham em aprendizagem com esta actividade que viu hoje no muse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tivesse que resumir a sua opinião sobre o que viu hoje aqui, o que diri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MENS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IAS CHAV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ltur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bi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Relação Pais – Filhos: visita de muse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osteiro de Tibãe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useu da Águ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useu de Arqueologia D. Diogo Sous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osteiro da Batalh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Sé de Brag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Sr. Frutuos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MENS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IAS CHAVE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ltur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bi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Conhecimento da parceria estabelecida entre a escola e o Mosteir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Visitas Guiada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eio ambient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eio rural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Teatr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Relação Filho – Pais: Diálogo sobre o acontecimento no muse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Peça de teatr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Fest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oisas muito bonita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Relação Filho – Pais: Diálogo sobre seu papel na peça de teat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Tritão – um peixe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ntusiasm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legri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Feliz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Águ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Gostar de representar a personagem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osteiro e animai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Queria falar mai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Importância da sua participaçã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nimais perdido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Solicitação / Contribuição dos pais para a pe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Vestuári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judar decorar/estudar o pape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MENS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IAS CHAVE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ltur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bi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Tema da peça: sua interpretaç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elhor conhecimento dos animais existentes no Mosteir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Promove a Inter ajud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duca-os a serem seres humanos mais solidários e sensívei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Interessant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xcelent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Organizaçã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Bel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xplicit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mizad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Importância do teatro na esc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quisição de novos conhecimentos e competência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Ganho de auto confianç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esenvolvimento de competência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Interacçã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omunicaçã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edicaçã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nvolviment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esenvolvimento cognitiv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umento da concentraçã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MENS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IAS CHAVE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ltur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bi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Importância do teatro na escola (Cont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ontrolar/dominar os medo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Formar/solidificar a personalidad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elhorar a relação interpessoal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esenvolvimento pessoal, social e motor das criança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prender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elhora a auto estima das criança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ativar e despertar o interess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Preservação dos animais e do ambient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atro como actividade (extra) curricular e sua contribuição para a aprendizag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prender a partilhar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onviver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riar Laços nas relações que estabelecem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Promove a inter ajuda (menos individualistas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Promove a sociabilidade da criança (menos solitárias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amaradagem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esenvolvimento intelectual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MENS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IAS CHAVE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ci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ltur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bi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atro como actividade (extra) curricular e sua contribuição para a aprendizagem (cont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Saber estar em públic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resciment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quisição de novos conhecimento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iminuir a timidez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Gosto pelas actividades artísticas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xperiência de vid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xpressar melho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Opinião global da actividade realiz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Engraçad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Agradável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Preocupação em transmitir e envolver as crianças na cultur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Bom trabalho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Fest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Bem organizada e estruturad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Muito Bonit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ivertida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Deram o seu melhor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Criatividade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Originalidad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w1">
    <w:name w:val="nw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2:00Z</dcterms:created>
  <dc:creator>georgina.sousa</dc:creator>
  <dc:description/>
  <cp:keywords/>
  <dc:language>en-US</dc:language>
  <cp:lastModifiedBy>elisabete finger</cp:lastModifiedBy>
  <cp:lastPrinted>2011-05-23T17:45:00Z</cp:lastPrinted>
  <dcterms:modified xsi:type="dcterms:W3CDTF">2014-03-30T13:47:00Z</dcterms:modified>
  <cp:revision>5</cp:revision>
  <dc:subject/>
  <dc:title>Questões efectuadas às crianças do 1º ano (6/7 anos)</dc:title>
</cp:coreProperties>
</file>