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92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bottom w:val="single" w:sz="3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FFFFFF"/>
                <w:sz w:val="36"/>
                <w:szCs w:val="36"/>
              </w:rPr>
            </w:pPr>
            <w:r>
              <w:rPr>
                <w:rStyle w:val="StrongEmphasis"/>
                <w:color w:val="FFFFFF"/>
                <w:sz w:val="36"/>
                <w:szCs w:val="36"/>
              </w:rPr>
              <w:t>ANEXO 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Style w:val="StrongEmphasis"/>
                <w:color w:val="FFFFFF"/>
                <w:sz w:val="36"/>
                <w:szCs w:val="36"/>
              </w:rPr>
              <w:t>Questionário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b/>
        </w:rPr>
        <w:t xml:space="preserve">A sua opinião no âmbito de uma investigação que está a ser realizada na Universidade de Évora (FCT) é muito importante dado que irá </w:t>
      </w:r>
      <w:r>
        <w:rPr>
          <w:b/>
          <w:i/>
        </w:rPr>
        <w:t xml:space="preserve">permitir identificar factores relevantes na relação escola-museu- comunidade. </w:t>
      </w:r>
    </w:p>
    <w:p>
      <w:pPr>
        <w:pStyle w:val="Normal"/>
        <w:spacing w:lineRule="auto" w:line="360"/>
        <w:ind w:left="-426" w:hanging="0"/>
        <w:jc w:val="both"/>
        <w:rPr/>
      </w:pPr>
      <w:r>
        <w:rPr/>
        <w:t>Gostaríamos que respondesse às questões abaixo identificadas, contribuindo de forma activa e participada para esta investigação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bottom w:val="single" w:sz="3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Enquadramento (assinale com uma cruz)</w:t>
            </w:r>
          </w:p>
        </w:tc>
      </w:tr>
    </w:tbl>
    <w:p>
      <w:pPr>
        <w:pStyle w:val="Normal"/>
        <w:spacing w:lineRule="auto" w:line="360"/>
        <w:ind w:left="-28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al a sua função no Agrupamento de escolas Mosteiro e Cávado?</w:t>
      </w:r>
    </w:p>
    <w:p>
      <w:pPr>
        <w:pStyle w:val="Normal"/>
        <w:spacing w:lineRule="auto" w:line="360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284" w:hanging="0"/>
        <w:jc w:val="both"/>
        <w:rPr>
          <w:rFonts w:ascii="Tahoma" w:hAnsi="Tahoma" w:cs="Tahoma"/>
          <w:sz w:val="18"/>
          <w:szCs w:val="18"/>
        </w:rPr>
      </w:pPr>
      <w:r>
        <w:rPr>
          <w:sz w:val="22"/>
          <w:szCs w:val="22"/>
        </w:rPr>
        <w:t xml:space="preserve">Educador de Infância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0" w:name="__Fieldmark__0_3790931340"/>
      <w:bookmarkStart w:id="1" w:name="__Fieldmark__0_3790931340"/>
      <w:bookmarkEnd w:id="1"/>
      <w:r/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-284" w:hanging="0"/>
        <w:jc w:val="both"/>
        <w:rPr>
          <w:rFonts w:ascii="Tahoma" w:hAnsi="Tahoma" w:cs="Tahoma"/>
          <w:sz w:val="18"/>
          <w:szCs w:val="18"/>
        </w:rPr>
      </w:pPr>
      <w:r>
        <w:rPr>
          <w:sz w:val="22"/>
          <w:szCs w:val="22"/>
        </w:rPr>
        <w:t xml:space="preserve">Professor/a do 1º Ciclo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2" w:name="__Fieldmark__1_3790931340"/>
      <w:bookmarkStart w:id="3" w:name="__Fieldmark__1_3790931340"/>
      <w:bookmarkEnd w:id="3"/>
      <w:r/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 Desenvolvem-se actualmente diferentes actividades conjuntas entre as escolas e o Mosteiro de Tibães.  </w:t>
      </w:r>
    </w:p>
    <w:p>
      <w:pPr>
        <w:pStyle w:val="Normal"/>
        <w:spacing w:lineRule="auto" w:line="360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284" w:hanging="0"/>
        <w:jc w:val="both"/>
        <w:rPr>
          <w:rFonts w:ascii="Tahoma" w:hAnsi="Tahoma" w:cs="Tahoma"/>
          <w:sz w:val="18"/>
          <w:szCs w:val="18"/>
        </w:rPr>
      </w:pPr>
      <w:r>
        <w:rPr>
          <w:sz w:val="22"/>
          <w:szCs w:val="22"/>
        </w:rPr>
        <w:t xml:space="preserve">Tem conhecimento? Sim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4" w:name="__Fieldmark__2_3790931340"/>
      <w:bookmarkStart w:id="5" w:name="__Fieldmark__2_3790931340"/>
      <w:bookmarkEnd w:id="5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sz w:val="22"/>
          <w:szCs w:val="22"/>
        </w:rPr>
        <w:tab/>
        <w:tab/>
        <w:tab/>
        <w:t xml:space="preserve">Não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6" w:name="__Fieldmark__3_3790931340"/>
      <w:bookmarkStart w:id="7" w:name="__Fieldmark__3_3790931340"/>
      <w:bookmarkEnd w:id="7"/>
      <w:r/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Participa? Sim</w:t>
        <w:tab/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8" w:name="__Fieldmark__4_3790931340"/>
      <w:bookmarkStart w:id="9" w:name="__Fieldmark__4_3790931340"/>
      <w:bookmarkEnd w:id="9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sz w:val="22"/>
          <w:szCs w:val="22"/>
        </w:rPr>
        <w:tab/>
        <w:tab/>
        <w:tab/>
        <w:tab/>
        <w:t xml:space="preserve">Não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0" w:name="__Fieldmark__5_3790931340"/>
      <w:bookmarkStart w:id="11" w:name="__Fieldmark__5_3790931340"/>
      <w:bookmarkEnd w:id="11"/>
      <w:r/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 actividades de ligação com o Mosteiro realizou com a sua turma/grupo, este ano?</w:t>
      </w:r>
    </w:p>
    <w:p>
      <w:pPr>
        <w:pStyle w:val="Normal"/>
        <w:spacing w:lineRule="auto" w:line="36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bottom w:val="single" w:sz="3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2. Impacto das actividades 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 Que impacto pensa que as actividades realizadas em parceria, têm na prática?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86"/>
        <w:gridCol w:w="408"/>
        <w:gridCol w:w="360"/>
        <w:gridCol w:w="360"/>
        <w:gridCol w:w="360"/>
        <w:gridCol w:w="124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1</w:t>
            </w:r>
            <w:r>
              <w:rPr>
                <w:sz w:val="20"/>
                <w:szCs w:val="20"/>
              </w:rPr>
              <w:t xml:space="preserve"> Alteram-se atitudes dos profissionais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Pouco Impacto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3790931340"/>
            <w:bookmarkStart w:id="13" w:name="__Fieldmark__6_3790931340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3790931340"/>
            <w:bookmarkStart w:id="15" w:name="__Fieldmark__7_3790931340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3790931340"/>
            <w:bookmarkStart w:id="17" w:name="__Fieldmark__8_3790931340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3790931340"/>
            <w:bookmarkStart w:id="19" w:name="__Fieldmark__9_3790931340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ito Impacto</w:t>
            </w:r>
          </w:p>
        </w:tc>
      </w:tr>
      <w:tr>
        <w:trPr>
          <w:trHeight w:val="222" w:hRule="atLeas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2.1.2</w:t>
            </w:r>
            <w:r>
              <w:rPr>
                <w:sz w:val="20"/>
                <w:szCs w:val="20"/>
              </w:rPr>
              <w:t xml:space="preserve"> Actividades propostas pelo museu pedagogicamente mais adequadas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Pouco Impacto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3790931340"/>
            <w:bookmarkStart w:id="21" w:name="__Fieldmark__10_3790931340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3790931340"/>
            <w:bookmarkStart w:id="23" w:name="__Fieldmark__11_3790931340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3790931340"/>
            <w:bookmarkStart w:id="25" w:name="__Fieldmark__12_3790931340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3790931340"/>
            <w:bookmarkStart w:id="27" w:name="__Fieldmark__13_3790931340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ito Impacto</w:t>
            </w:r>
          </w:p>
        </w:tc>
      </w:tr>
      <w:tr>
        <w:trPr>
          <w:trHeight w:val="222" w:hRule="atLeas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spacing w:lineRule="auto" w:line="360"/>
              <w:ind w:right="-29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3</w:t>
            </w:r>
            <w:r>
              <w:rPr>
                <w:sz w:val="20"/>
                <w:szCs w:val="20"/>
              </w:rPr>
              <w:t xml:space="preserve"> Melhor comunicação entre os profissionais da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ção e da Cultura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Pouco Impacto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3790931340"/>
            <w:bookmarkStart w:id="29" w:name="__Fieldmark__14_3790931340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5_3790931340"/>
            <w:bookmarkStart w:id="31" w:name="__Fieldmark__15_3790931340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6_3790931340"/>
            <w:bookmarkStart w:id="33" w:name="__Fieldmark__16_3790931340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7_3790931340"/>
            <w:bookmarkStart w:id="35" w:name="__Fieldmark__17_3790931340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ito Impacto</w:t>
            </w:r>
          </w:p>
        </w:tc>
      </w:tr>
      <w:tr>
        <w:trPr>
          <w:trHeight w:val="222" w:hRule="atLeas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2.1.4</w:t>
            </w:r>
            <w:r>
              <w:rPr>
                <w:sz w:val="20"/>
                <w:szCs w:val="20"/>
              </w:rPr>
              <w:t xml:space="preserve"> Actividades curriculares abordadas de forma diferente pelos professores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Pouco Impacto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18_3790931340"/>
            <w:bookmarkStart w:id="37" w:name="__Fieldmark__18_3790931340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19_3790931340"/>
            <w:bookmarkStart w:id="39" w:name="__Fieldmark__19_3790931340"/>
            <w:bookmarkEnd w:id="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0_3790931340"/>
            <w:bookmarkStart w:id="41" w:name="__Fieldmark__20_3790931340"/>
            <w:bookmarkEnd w:id="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21_3790931340"/>
            <w:bookmarkStart w:id="43" w:name="__Fieldmark__21_3790931340"/>
            <w:bookmarkEnd w:id="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ito Impacto</w:t>
            </w:r>
          </w:p>
        </w:tc>
      </w:tr>
      <w:tr>
        <w:trPr>
          <w:trHeight w:val="222" w:hRule="atLeas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5</w:t>
            </w:r>
            <w:r>
              <w:rPr>
                <w:sz w:val="20"/>
                <w:szCs w:val="20"/>
              </w:rPr>
              <w:t xml:space="preserve"> Escola mais aberta à comunidade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Pouco Impacto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22_3790931340"/>
            <w:bookmarkStart w:id="45" w:name="__Fieldmark__22_3790931340"/>
            <w:bookmarkEnd w:id="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23_3790931340"/>
            <w:bookmarkStart w:id="47" w:name="__Fieldmark__23_3790931340"/>
            <w:bookmarkEnd w:id="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24_3790931340"/>
            <w:bookmarkStart w:id="49" w:name="__Fieldmark__24_3790931340"/>
            <w:bookmarkEnd w:id="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25_3790931340"/>
            <w:bookmarkStart w:id="51" w:name="__Fieldmark__25_3790931340"/>
            <w:bookmarkEnd w:id="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ito Impacto</w:t>
            </w:r>
          </w:p>
        </w:tc>
      </w:tr>
      <w:tr>
        <w:trPr>
          <w:trHeight w:val="222" w:hRule="atLeas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6</w:t>
            </w:r>
            <w:r>
              <w:rPr>
                <w:sz w:val="20"/>
                <w:szCs w:val="20"/>
              </w:rPr>
              <w:t xml:space="preserve"> Crianças mais ligadas efectivamente aos espaços e espólio do museu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Pouco Impacto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26_3790931340"/>
            <w:bookmarkStart w:id="53" w:name="__Fieldmark__26_3790931340"/>
            <w:bookmarkEnd w:id="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27_3790931340"/>
            <w:bookmarkStart w:id="55" w:name="__Fieldmark__27_3790931340"/>
            <w:bookmarkEnd w:id="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28_3790931340"/>
            <w:bookmarkStart w:id="57" w:name="__Fieldmark__28_3790931340"/>
            <w:bookmarkEnd w:id="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29_3790931340"/>
            <w:bookmarkStart w:id="59" w:name="__Fieldmark__29_3790931340"/>
            <w:bookmarkEnd w:id="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ito Impact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bottom w:val="single" w:sz="3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3. Parceria: Factores que contribuem positivamente </w:t>
            </w:r>
          </w:p>
        </w:tc>
      </w:tr>
    </w:tbl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2"/>
          <w:szCs w:val="22"/>
        </w:rPr>
        <w:t>3.1 Quais pensa serem os factores positivos e/ou negativos (se existirem)</w:t>
      </w:r>
      <w:r>
        <w:rPr/>
        <w:t xml:space="preserve"> que levam as escolas a trabalharem parceria?</w:t>
      </w:r>
    </w:p>
    <w:tbl>
      <w:tblPr>
        <w:tblW w:w="8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68"/>
        <w:gridCol w:w="408"/>
        <w:gridCol w:w="360"/>
        <w:gridCol w:w="360"/>
        <w:gridCol w:w="360"/>
        <w:gridCol w:w="124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3.1.1</w:t>
            </w:r>
            <w:r>
              <w:rPr>
                <w:sz w:val="20"/>
                <w:szCs w:val="20"/>
              </w:rPr>
              <w:t xml:space="preserve"> Diferentes didácticas empregues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co Positivo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30_3790931340"/>
            <w:bookmarkStart w:id="61" w:name="__Fieldmark__30_3790931340"/>
            <w:bookmarkEnd w:id="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31_3790931340"/>
            <w:bookmarkStart w:id="63" w:name="__Fieldmark__31_3790931340"/>
            <w:bookmarkEnd w:id="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32_3790931340"/>
            <w:bookmarkStart w:id="65" w:name="__Fieldmark__32_3790931340"/>
            <w:bookmarkEnd w:id="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33_3790931340"/>
            <w:bookmarkStart w:id="67" w:name="__Fieldmark__33_3790931340"/>
            <w:bookmarkEnd w:id="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ito Positivo</w:t>
            </w:r>
          </w:p>
        </w:tc>
      </w:tr>
      <w:tr>
        <w:trPr>
          <w:trHeight w:val="222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2</w:t>
            </w:r>
            <w:r>
              <w:rPr>
                <w:sz w:val="20"/>
                <w:szCs w:val="20"/>
              </w:rPr>
              <w:t xml:space="preserve"> Conteúdos curriculares convergentes com o espólio do Museu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co Positivo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34_3790931340"/>
            <w:bookmarkStart w:id="69" w:name="__Fieldmark__34_3790931340"/>
            <w:bookmarkEnd w:id="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35_3790931340"/>
            <w:bookmarkStart w:id="71" w:name="__Fieldmark__35_3790931340"/>
            <w:bookmarkEnd w:id="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36_3790931340"/>
            <w:bookmarkStart w:id="73" w:name="__Fieldmark__36_3790931340"/>
            <w:bookmarkEnd w:id="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37_3790931340"/>
            <w:bookmarkStart w:id="75" w:name="__Fieldmark__37_3790931340"/>
            <w:bookmarkEnd w:id="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ito Positivo</w:t>
            </w:r>
          </w:p>
        </w:tc>
      </w:tr>
      <w:tr>
        <w:trPr>
          <w:trHeight w:val="222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3.1.3</w:t>
            </w:r>
            <w:r>
              <w:rPr>
                <w:sz w:val="20"/>
                <w:szCs w:val="20"/>
              </w:rPr>
              <w:t xml:space="preserve"> Ferramentas Pedagógicas que o serviço educativo dispõe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co Positivo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38_3790931340"/>
            <w:bookmarkStart w:id="77" w:name="__Fieldmark__38_3790931340"/>
            <w:bookmarkEnd w:id="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39_3790931340"/>
            <w:bookmarkStart w:id="79" w:name="__Fieldmark__39_3790931340"/>
            <w:bookmarkEnd w:id="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40_3790931340"/>
            <w:bookmarkStart w:id="81" w:name="__Fieldmark__40_3790931340"/>
            <w:bookmarkEnd w:id="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41_3790931340"/>
            <w:bookmarkStart w:id="83" w:name="__Fieldmark__41_3790931340"/>
            <w:bookmarkEnd w:id="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ito Positi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3.1.4</w:t>
            </w:r>
            <w:r>
              <w:rPr>
                <w:sz w:val="20"/>
                <w:szCs w:val="20"/>
              </w:rPr>
              <w:t xml:space="preserve"> Natureza diferente das actividades propostas pelo Museu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co Positivo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42_3790931340"/>
            <w:bookmarkStart w:id="85" w:name="__Fieldmark__42_3790931340"/>
            <w:bookmarkEnd w:id="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43_3790931340"/>
            <w:bookmarkStart w:id="87" w:name="__Fieldmark__43_3790931340"/>
            <w:bookmarkEnd w:id="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44_3790931340"/>
            <w:bookmarkStart w:id="89" w:name="__Fieldmark__44_3790931340"/>
            <w:bookmarkEnd w:id="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45_3790931340"/>
            <w:bookmarkStart w:id="91" w:name="__Fieldmark__45_3790931340"/>
            <w:bookmarkEnd w:id="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ito Positi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3.1.5</w:t>
            </w:r>
            <w:r>
              <w:rPr>
                <w:sz w:val="20"/>
                <w:szCs w:val="20"/>
              </w:rPr>
              <w:t xml:space="preserve"> Implicação dos elementos do serviço educativo nas actividades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co Positivo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" w:name="__Fieldmark__46_3790931340"/>
            <w:bookmarkStart w:id="93" w:name="__Fieldmark__46_3790931340"/>
            <w:bookmarkEnd w:id="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" w:name="__Fieldmark__47_3790931340"/>
            <w:bookmarkStart w:id="95" w:name="__Fieldmark__47_3790931340"/>
            <w:bookmarkEnd w:id="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" w:name="__Fieldmark__48_3790931340"/>
            <w:bookmarkStart w:id="97" w:name="__Fieldmark__48_3790931340"/>
            <w:bookmarkEnd w:id="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49_3790931340"/>
            <w:bookmarkStart w:id="99" w:name="__Fieldmark__49_3790931340"/>
            <w:bookmarkEnd w:id="9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ito Positi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3.1.6</w:t>
            </w:r>
            <w:r>
              <w:rPr>
                <w:sz w:val="20"/>
                <w:szCs w:val="20"/>
              </w:rPr>
              <w:t xml:space="preserve"> Existência de mediadores culturais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co Positivo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0" w:name="__Fieldmark__50_3790931340"/>
            <w:bookmarkStart w:id="101" w:name="__Fieldmark__50_3790931340"/>
            <w:bookmarkEnd w:id="10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" w:name="__Fieldmark__51_3790931340"/>
            <w:bookmarkStart w:id="103" w:name="__Fieldmark__51_3790931340"/>
            <w:bookmarkEnd w:id="10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" w:name="__Fieldmark__52_3790931340"/>
            <w:bookmarkStart w:id="105" w:name="__Fieldmark__52_3790931340"/>
            <w:bookmarkEnd w:id="10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" w:name="__Fieldmark__53_3790931340"/>
            <w:bookmarkStart w:id="107" w:name="__Fieldmark__53_3790931340"/>
            <w:bookmarkEnd w:id="10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ito Positivo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3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bottom w:val="single" w:sz="3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Parcerias: Factores impeditivos 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>4.1 Quais pensa serem os factores que impedem essas parcerias?</w:t>
      </w:r>
    </w:p>
    <w:tbl>
      <w:tblPr>
        <w:tblW w:w="8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68"/>
        <w:gridCol w:w="408"/>
        <w:gridCol w:w="360"/>
        <w:gridCol w:w="360"/>
        <w:gridCol w:w="360"/>
        <w:gridCol w:w="124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4.1.1</w:t>
            </w:r>
            <w:r>
              <w:rPr>
                <w:sz w:val="20"/>
                <w:szCs w:val="20"/>
              </w:rPr>
              <w:t xml:space="preserve"> Dificuldades em transportes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co Impeditivo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8" w:name="__Fieldmark__54_3790931340"/>
            <w:bookmarkStart w:id="109" w:name="__Fieldmark__54_3790931340"/>
            <w:bookmarkEnd w:id="10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" w:name="__Fieldmark__55_3790931340"/>
            <w:bookmarkStart w:id="111" w:name="__Fieldmark__55_3790931340"/>
            <w:bookmarkEnd w:id="1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2" w:name="__Fieldmark__56_3790931340"/>
            <w:bookmarkStart w:id="113" w:name="__Fieldmark__56_3790931340"/>
            <w:bookmarkEnd w:id="1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4" w:name="__Fieldmark__57_3790931340"/>
            <w:bookmarkStart w:id="115" w:name="__Fieldmark__57_3790931340"/>
            <w:bookmarkEnd w:id="1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ito Impeditivo</w:t>
            </w:r>
          </w:p>
        </w:tc>
      </w:tr>
      <w:tr>
        <w:trPr>
          <w:trHeight w:val="222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4.1.2</w:t>
            </w:r>
            <w:r>
              <w:rPr>
                <w:sz w:val="20"/>
                <w:szCs w:val="20"/>
              </w:rPr>
              <w:t xml:space="preserve"> Tipo de actividades propostas pelo museu não adequadas ao público infantil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co Impeditivo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6" w:name="__Fieldmark__58_3790931340"/>
            <w:bookmarkStart w:id="117" w:name="__Fieldmark__58_3790931340"/>
            <w:bookmarkEnd w:id="1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8" w:name="__Fieldmark__59_3790931340"/>
            <w:bookmarkStart w:id="119" w:name="__Fieldmark__59_3790931340"/>
            <w:bookmarkEnd w:id="1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0" w:name="__Fieldmark__60_3790931340"/>
            <w:bookmarkStart w:id="121" w:name="__Fieldmark__60_3790931340"/>
            <w:bookmarkEnd w:id="1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2" w:name="__Fieldmark__61_3790931340"/>
            <w:bookmarkStart w:id="123" w:name="__Fieldmark__61_3790931340"/>
            <w:bookmarkEnd w:id="1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ito Impeditivo</w:t>
            </w:r>
          </w:p>
        </w:tc>
      </w:tr>
      <w:tr>
        <w:trPr>
          <w:trHeight w:val="222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4.1.3</w:t>
            </w:r>
            <w:r>
              <w:rPr>
                <w:sz w:val="20"/>
                <w:szCs w:val="20"/>
              </w:rPr>
              <w:t xml:space="preserve"> Desconhecimento das possibilidades de articulação com o currículo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co Impeditivo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4" w:name="__Fieldmark__62_3790931340"/>
            <w:bookmarkStart w:id="125" w:name="__Fieldmark__62_3790931340"/>
            <w:bookmarkEnd w:id="1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6" w:name="__Fieldmark__63_3790931340"/>
            <w:bookmarkStart w:id="127" w:name="__Fieldmark__63_3790931340"/>
            <w:bookmarkEnd w:id="1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8" w:name="__Fieldmark__64_3790931340"/>
            <w:bookmarkStart w:id="129" w:name="__Fieldmark__64_3790931340"/>
            <w:bookmarkEnd w:id="1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0" w:name="__Fieldmark__65_3790931340"/>
            <w:bookmarkStart w:id="131" w:name="__Fieldmark__65_3790931340"/>
            <w:bookmarkEnd w:id="1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ito Impeditivo</w:t>
            </w:r>
          </w:p>
        </w:tc>
      </w:tr>
      <w:tr>
        <w:trPr>
          <w:trHeight w:val="222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4.1.4</w:t>
            </w:r>
            <w:r>
              <w:rPr>
                <w:sz w:val="20"/>
                <w:szCs w:val="20"/>
              </w:rPr>
              <w:t xml:space="preserve"> Falta de formação pedagógica dos profissionais dos museus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co Impeditivo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2" w:name="__Fieldmark__66_3790931340"/>
            <w:bookmarkStart w:id="133" w:name="__Fieldmark__66_3790931340"/>
            <w:bookmarkEnd w:id="1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4" w:name="__Fieldmark__67_3790931340"/>
            <w:bookmarkStart w:id="135" w:name="__Fieldmark__67_3790931340"/>
            <w:bookmarkEnd w:id="1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6" w:name="__Fieldmark__68_3790931340"/>
            <w:bookmarkStart w:id="137" w:name="__Fieldmark__68_3790931340"/>
            <w:bookmarkEnd w:id="1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8" w:name="__Fieldmark__69_3790931340"/>
            <w:bookmarkStart w:id="139" w:name="__Fieldmark__69_3790931340"/>
            <w:bookmarkEnd w:id="1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ito Impeditivo</w:t>
            </w:r>
          </w:p>
        </w:tc>
      </w:tr>
      <w:tr>
        <w:trPr>
          <w:trHeight w:val="222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.1.5</w:t>
            </w:r>
            <w:r>
              <w:rPr>
                <w:sz w:val="20"/>
                <w:szCs w:val="20"/>
              </w:rPr>
              <w:t xml:space="preserve"> Falta de formação de professores para essa articulação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co Impeditivo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0" w:name="__Fieldmark__70_3790931340"/>
            <w:bookmarkStart w:id="141" w:name="__Fieldmark__70_3790931340"/>
            <w:bookmarkEnd w:id="1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2" w:name="__Fieldmark__71_3790931340"/>
            <w:bookmarkStart w:id="143" w:name="__Fieldmark__71_3790931340"/>
            <w:bookmarkEnd w:id="1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4" w:name="__Fieldmark__72_3790931340"/>
            <w:bookmarkStart w:id="145" w:name="__Fieldmark__72_3790931340"/>
            <w:bookmarkEnd w:id="1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6" w:name="__Fieldmark__73_3790931340"/>
            <w:bookmarkStart w:id="147" w:name="__Fieldmark__73_3790931340"/>
            <w:bookmarkEnd w:id="1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ito Impeditivo</w:t>
            </w:r>
          </w:p>
        </w:tc>
      </w:tr>
      <w:tr>
        <w:trPr>
          <w:trHeight w:val="222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4.1.6</w:t>
            </w:r>
            <w:r>
              <w:rPr>
                <w:sz w:val="20"/>
                <w:szCs w:val="20"/>
              </w:rPr>
              <w:t xml:space="preserve"> Falta de recursos financeiros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co Impeditivo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8" w:name="__Fieldmark__74_3790931340"/>
            <w:bookmarkStart w:id="149" w:name="__Fieldmark__74_3790931340"/>
            <w:bookmarkEnd w:id="1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0" w:name="__Fieldmark__75_3790931340"/>
            <w:bookmarkStart w:id="151" w:name="__Fieldmark__75_3790931340"/>
            <w:bookmarkEnd w:id="1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2" w:name="__Fieldmark__76_3790931340"/>
            <w:bookmarkStart w:id="153" w:name="__Fieldmark__76_3790931340"/>
            <w:bookmarkEnd w:id="1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4" w:name="__Fieldmark__77_3790931340"/>
            <w:bookmarkStart w:id="155" w:name="__Fieldmark__77_3790931340"/>
            <w:bookmarkEnd w:id="1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ito Impeditivo</w:t>
            </w:r>
          </w:p>
        </w:tc>
      </w:tr>
      <w:tr>
        <w:trPr>
          <w:trHeight w:val="222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4.1.7 </w:t>
            </w:r>
            <w:r>
              <w:rPr>
                <w:sz w:val="20"/>
                <w:szCs w:val="20"/>
              </w:rPr>
              <w:t>Falta de Mediadores culturais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co Impeditivo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6" w:name="__Fieldmark__78_3790931340"/>
            <w:bookmarkStart w:id="157" w:name="__Fieldmark__78_3790931340"/>
            <w:bookmarkEnd w:id="1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8" w:name="__Fieldmark__79_3790931340"/>
            <w:bookmarkStart w:id="159" w:name="__Fieldmark__79_3790931340"/>
            <w:bookmarkEnd w:id="1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0" w:name="__Fieldmark__80_3790931340"/>
            <w:bookmarkStart w:id="161" w:name="__Fieldmark__80_3790931340"/>
            <w:bookmarkEnd w:id="1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2" w:name="__Fieldmark__81_3790931340"/>
            <w:bookmarkStart w:id="163" w:name="__Fieldmark__81_3790931340"/>
            <w:bookmarkEnd w:id="1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ito Impeditivo</w:t>
            </w:r>
          </w:p>
        </w:tc>
      </w:tr>
      <w:tr>
        <w:trPr>
          <w:trHeight w:val="222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4.1.8</w:t>
            </w:r>
            <w:r>
              <w:rPr>
                <w:sz w:val="20"/>
                <w:szCs w:val="20"/>
              </w:rPr>
              <w:t xml:space="preserve"> Falta de tempo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co Impeditivo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4" w:name="__Fieldmark__82_3790931340"/>
            <w:bookmarkStart w:id="165" w:name="__Fieldmark__82_3790931340"/>
            <w:bookmarkEnd w:id="1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6" w:name="__Fieldmark__83_3790931340"/>
            <w:bookmarkStart w:id="167" w:name="__Fieldmark__83_3790931340"/>
            <w:bookmarkEnd w:id="1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8" w:name="__Fieldmark__84_3790931340"/>
            <w:bookmarkStart w:id="169" w:name="__Fieldmark__84_3790931340"/>
            <w:bookmarkEnd w:id="1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0" w:name="__Fieldmark__85_3790931340"/>
            <w:bookmarkStart w:id="171" w:name="__Fieldmark__85_3790931340"/>
            <w:bookmarkEnd w:id="1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ito Impeditivo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bottom w:val="single" w:sz="3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Colaboração Escola-Museu</w:t>
            </w:r>
          </w:p>
        </w:tc>
      </w:tr>
    </w:tbl>
    <w:p>
      <w:pPr>
        <w:pStyle w:val="Normal"/>
        <w:spacing w:lineRule="auto" w:line="360"/>
        <w:ind w:lef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b/>
          <w:sz w:val="22"/>
          <w:szCs w:val="22"/>
        </w:rPr>
        <w:t xml:space="preserve">5.1 Quais </w:t>
      </w:r>
      <w:r>
        <w:rPr/>
        <w:t>as razões que considera prioritárias para a colaboração escola-museu ser mais eficaz?</w:t>
      </w:r>
    </w:p>
    <w:tbl>
      <w:tblPr>
        <w:tblW w:w="8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58"/>
        <w:gridCol w:w="1168"/>
        <w:gridCol w:w="408"/>
        <w:gridCol w:w="360"/>
        <w:gridCol w:w="360"/>
        <w:gridCol w:w="360"/>
        <w:gridCol w:w="1248"/>
      </w:tblGrid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5.1.1</w:t>
            </w:r>
            <w:r>
              <w:rPr>
                <w:sz w:val="20"/>
                <w:szCs w:val="20"/>
              </w:rPr>
              <w:t xml:space="preserve"> Formação contínua dos profissionais envolvidos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co Prioritário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2" w:name="__Fieldmark__86_3790931340"/>
            <w:bookmarkStart w:id="173" w:name="__Fieldmark__86_3790931340"/>
            <w:bookmarkEnd w:id="1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4" w:name="__Fieldmark__87_3790931340"/>
            <w:bookmarkStart w:id="175" w:name="__Fieldmark__87_3790931340"/>
            <w:bookmarkEnd w:id="1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6" w:name="__Fieldmark__88_3790931340"/>
            <w:bookmarkStart w:id="177" w:name="__Fieldmark__88_3790931340"/>
            <w:bookmarkEnd w:id="1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8" w:name="__Fieldmark__89_3790931340"/>
            <w:bookmarkStart w:id="179" w:name="__Fieldmark__89_3790931340"/>
            <w:bookmarkEnd w:id="1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ito Prioritário</w:t>
            </w:r>
          </w:p>
        </w:tc>
      </w:tr>
      <w:tr>
        <w:trPr>
          <w:trHeight w:val="222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5.1.2</w:t>
            </w:r>
            <w:r>
              <w:rPr>
                <w:sz w:val="20"/>
                <w:szCs w:val="20"/>
              </w:rPr>
              <w:t xml:space="preserve"> Orientações ministeriais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co Prioritário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0" w:name="__Fieldmark__90_3790931340"/>
            <w:bookmarkStart w:id="181" w:name="__Fieldmark__90_3790931340"/>
            <w:bookmarkEnd w:id="1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2" w:name="__Fieldmark__91_3790931340"/>
            <w:bookmarkStart w:id="183" w:name="__Fieldmark__91_3790931340"/>
            <w:bookmarkEnd w:id="1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4" w:name="__Fieldmark__92_3790931340"/>
            <w:bookmarkStart w:id="185" w:name="__Fieldmark__92_3790931340"/>
            <w:bookmarkEnd w:id="1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6" w:name="__Fieldmark__93_3790931340"/>
            <w:bookmarkStart w:id="187" w:name="__Fieldmark__93_3790931340"/>
            <w:bookmarkEnd w:id="1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ito Prioritário</w:t>
            </w:r>
          </w:p>
        </w:tc>
      </w:tr>
      <w:tr>
        <w:trPr>
          <w:trHeight w:val="222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5.1.3 </w:t>
            </w:r>
            <w:r>
              <w:rPr>
                <w:sz w:val="20"/>
                <w:szCs w:val="20"/>
              </w:rPr>
              <w:t>Interesse/entusiasmo dos alunos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co Prioritário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8" w:name="__Fieldmark__94_3790931340"/>
            <w:bookmarkStart w:id="189" w:name="__Fieldmark__94_3790931340"/>
            <w:bookmarkEnd w:id="1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0" w:name="__Fieldmark__95_3790931340"/>
            <w:bookmarkStart w:id="191" w:name="__Fieldmark__95_3790931340"/>
            <w:bookmarkEnd w:id="1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2" w:name="__Fieldmark__96_3790931340"/>
            <w:bookmarkStart w:id="193" w:name="__Fieldmark__96_3790931340"/>
            <w:bookmarkEnd w:id="1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4" w:name="__Fieldmark__97_3790931340"/>
            <w:bookmarkStart w:id="195" w:name="__Fieldmark__97_3790931340"/>
            <w:bookmarkEnd w:id="1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ito Prioritário</w:t>
            </w:r>
          </w:p>
        </w:tc>
      </w:tr>
      <w:tr>
        <w:trPr>
          <w:trHeight w:val="222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5.1.4 </w:t>
            </w:r>
            <w:r>
              <w:rPr>
                <w:sz w:val="20"/>
                <w:szCs w:val="20"/>
              </w:rPr>
              <w:t>Competência do professor/educador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co Prioritário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6" w:name="__Fieldmark__98_3790931340"/>
            <w:bookmarkStart w:id="197" w:name="__Fieldmark__98_3790931340"/>
            <w:bookmarkEnd w:id="1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8" w:name="__Fieldmark__99_3790931340"/>
            <w:bookmarkStart w:id="199" w:name="__Fieldmark__99_3790931340"/>
            <w:bookmarkEnd w:id="19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0" w:name="__Fieldmark__100_3790931340"/>
            <w:bookmarkStart w:id="201" w:name="__Fieldmark__100_3790931340"/>
            <w:bookmarkEnd w:id="20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2" w:name="__Fieldmark__101_3790931340"/>
            <w:bookmarkStart w:id="203" w:name="__Fieldmark__101_3790931340"/>
            <w:bookmarkEnd w:id="20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ito Prioritário</w:t>
            </w:r>
          </w:p>
        </w:tc>
      </w:tr>
      <w:tr>
        <w:trPr>
          <w:trHeight w:val="222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5.1.5</w:t>
            </w:r>
            <w:r>
              <w:rPr>
                <w:sz w:val="20"/>
                <w:szCs w:val="20"/>
              </w:rPr>
              <w:t xml:space="preserve"> Abertura do responsável do museu ao diálogo com a escola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co Prioritário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4" w:name="__Fieldmark__102_3790931340"/>
            <w:bookmarkStart w:id="205" w:name="__Fieldmark__102_3790931340"/>
            <w:bookmarkEnd w:id="20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6" w:name="__Fieldmark__103_3790931340"/>
            <w:bookmarkStart w:id="207" w:name="__Fieldmark__103_3790931340"/>
            <w:bookmarkEnd w:id="20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8" w:name="__Fieldmark__104_3790931340"/>
            <w:bookmarkStart w:id="209" w:name="__Fieldmark__104_3790931340"/>
            <w:bookmarkEnd w:id="20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0" w:name="__Fieldmark__105_3790931340"/>
            <w:bookmarkStart w:id="211" w:name="__Fieldmark__105_3790931340"/>
            <w:bookmarkEnd w:id="2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ito Prioritário</w:t>
            </w:r>
          </w:p>
        </w:tc>
      </w:tr>
      <w:tr>
        <w:trPr>
          <w:trHeight w:val="222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5.1.6</w:t>
            </w:r>
            <w:r>
              <w:rPr>
                <w:sz w:val="20"/>
                <w:szCs w:val="20"/>
              </w:rPr>
              <w:t xml:space="preserve"> Actuação de um mediador cultural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co Prioritário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2" w:name="__Fieldmark__106_3790931340"/>
            <w:bookmarkStart w:id="213" w:name="__Fieldmark__106_3790931340"/>
            <w:bookmarkEnd w:id="2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4" w:name="__Fieldmark__107_3790931340"/>
            <w:bookmarkStart w:id="215" w:name="__Fieldmark__107_3790931340"/>
            <w:bookmarkEnd w:id="2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6" w:name="__Fieldmark__108_3790931340"/>
            <w:bookmarkStart w:id="217" w:name="__Fieldmark__108_3790931340"/>
            <w:bookmarkEnd w:id="2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8" w:name="__Fieldmark__109_3790931340"/>
            <w:bookmarkStart w:id="219" w:name="__Fieldmark__109_3790931340"/>
            <w:bookmarkEnd w:id="2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ito Prioritário</w:t>
            </w:r>
          </w:p>
        </w:tc>
      </w:tr>
      <w:tr>
        <w:trPr>
          <w:trHeight w:val="222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5.1.7 </w:t>
            </w:r>
            <w:r>
              <w:rPr>
                <w:sz w:val="20"/>
                <w:szCs w:val="20"/>
              </w:rPr>
              <w:t>Manifestação de vontades comuns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co Prioritário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0" w:name="__Fieldmark__110_3790931340"/>
            <w:bookmarkStart w:id="221" w:name="__Fieldmark__110_3790931340"/>
            <w:bookmarkEnd w:id="2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2" w:name="__Fieldmark__111_3790931340"/>
            <w:bookmarkStart w:id="223" w:name="__Fieldmark__111_3790931340"/>
            <w:bookmarkEnd w:id="2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4" w:name="__Fieldmark__112_3790931340"/>
            <w:bookmarkStart w:id="225" w:name="__Fieldmark__112_3790931340"/>
            <w:bookmarkEnd w:id="2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6" w:name="__Fieldmark__113_3790931340"/>
            <w:bookmarkStart w:id="227" w:name="__Fieldmark__113_3790931340"/>
            <w:bookmarkEnd w:id="2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ito Prioritário</w:t>
            </w:r>
          </w:p>
        </w:tc>
      </w:tr>
    </w:tbl>
    <w:p>
      <w:pPr>
        <w:pStyle w:val="Normal"/>
        <w:ind w:lef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 Quais as vantagens e as desvantagens de um trabalho em parceria das escolas com os museus?</w:t>
      </w:r>
    </w:p>
    <w:p>
      <w:pPr>
        <w:pStyle w:val="Normal"/>
        <w:ind w:lef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360"/>
        <w:ind w:left="-42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3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bottom w:val="single" w:sz="3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Projectos Realizados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426" w:hanging="0"/>
        <w:jc w:val="both"/>
        <w:rPr/>
      </w:pPr>
      <w:r>
        <w:rPr/>
        <w:t>6.1 Como sentiu os projectos realizados com o museu, pela sua turma?</w:t>
      </w:r>
    </w:p>
    <w:tbl>
      <w:tblPr>
        <w:tblW w:w="8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68"/>
        <w:gridCol w:w="408"/>
        <w:gridCol w:w="360"/>
        <w:gridCol w:w="360"/>
        <w:gridCol w:w="360"/>
        <w:gridCol w:w="124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6.1.1 </w:t>
            </w:r>
            <w:r>
              <w:rPr>
                <w:sz w:val="20"/>
                <w:szCs w:val="20"/>
              </w:rPr>
              <w:t>Entusiasmo dos alunos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co Relevante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8" w:name="__Fieldmark__114_3790931340"/>
            <w:bookmarkStart w:id="229" w:name="__Fieldmark__114_3790931340"/>
            <w:bookmarkEnd w:id="2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0" w:name="__Fieldmark__115_3790931340"/>
            <w:bookmarkStart w:id="231" w:name="__Fieldmark__115_3790931340"/>
            <w:bookmarkEnd w:id="2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2" w:name="__Fieldmark__116_3790931340"/>
            <w:bookmarkStart w:id="233" w:name="__Fieldmark__116_3790931340"/>
            <w:bookmarkEnd w:id="2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4" w:name="__Fieldmark__117_3790931340"/>
            <w:bookmarkStart w:id="235" w:name="__Fieldmark__117_3790931340"/>
            <w:bookmarkEnd w:id="2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ito relevante</w:t>
            </w:r>
          </w:p>
        </w:tc>
      </w:tr>
      <w:tr>
        <w:trPr>
          <w:trHeight w:val="222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6.1.2 </w:t>
            </w:r>
            <w:r>
              <w:rPr>
                <w:sz w:val="20"/>
                <w:szCs w:val="20"/>
              </w:rPr>
              <w:t xml:space="preserve">Aborrecimento 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co Relevante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6" w:name="__Fieldmark__118_3790931340"/>
            <w:bookmarkStart w:id="237" w:name="__Fieldmark__118_3790931340"/>
            <w:bookmarkEnd w:id="2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8" w:name="__Fieldmark__119_3790931340"/>
            <w:bookmarkStart w:id="239" w:name="__Fieldmark__119_3790931340"/>
            <w:bookmarkEnd w:id="2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0" w:name="__Fieldmark__120_3790931340"/>
            <w:bookmarkStart w:id="241" w:name="__Fieldmark__120_3790931340"/>
            <w:bookmarkEnd w:id="2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2" w:name="__Fieldmark__121_3790931340"/>
            <w:bookmarkStart w:id="243" w:name="__Fieldmark__121_3790931340"/>
            <w:bookmarkEnd w:id="2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ito relevante</w:t>
            </w:r>
          </w:p>
        </w:tc>
      </w:tr>
      <w:tr>
        <w:trPr>
          <w:trHeight w:val="222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6.1.3 </w:t>
            </w:r>
            <w:r>
              <w:rPr>
                <w:sz w:val="20"/>
                <w:szCs w:val="20"/>
              </w:rPr>
              <w:t>Vontade de voltar ao museu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co Relevante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4" w:name="__Fieldmark__122_3790931340"/>
            <w:bookmarkStart w:id="245" w:name="__Fieldmark__122_3790931340"/>
            <w:bookmarkEnd w:id="2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6" w:name="__Fieldmark__123_3790931340"/>
            <w:bookmarkStart w:id="247" w:name="__Fieldmark__123_3790931340"/>
            <w:bookmarkEnd w:id="2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8" w:name="__Fieldmark__124_3790931340"/>
            <w:bookmarkStart w:id="249" w:name="__Fieldmark__124_3790931340"/>
            <w:bookmarkEnd w:id="2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0" w:name="__Fieldmark__125_3790931340"/>
            <w:bookmarkStart w:id="251" w:name="__Fieldmark__125_3790931340"/>
            <w:bookmarkEnd w:id="2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ito relevante</w:t>
            </w:r>
          </w:p>
        </w:tc>
      </w:tr>
      <w:tr>
        <w:trPr>
          <w:trHeight w:val="222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6.1.4 </w:t>
            </w:r>
            <w:r>
              <w:rPr>
                <w:sz w:val="20"/>
                <w:szCs w:val="20"/>
              </w:rPr>
              <w:t>Influência na aprendizagem dos alunos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co Relevante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2" w:name="__Fieldmark__126_3790931340"/>
            <w:bookmarkStart w:id="253" w:name="__Fieldmark__126_3790931340"/>
            <w:bookmarkEnd w:id="2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4" w:name="__Fieldmark__127_3790931340"/>
            <w:bookmarkStart w:id="255" w:name="__Fieldmark__127_3790931340"/>
            <w:bookmarkEnd w:id="2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6" w:name="__Fieldmark__128_3790931340"/>
            <w:bookmarkStart w:id="257" w:name="__Fieldmark__128_3790931340"/>
            <w:bookmarkEnd w:id="2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8" w:name="__Fieldmark__129_3790931340"/>
            <w:bookmarkStart w:id="259" w:name="__Fieldmark__129_3790931340"/>
            <w:bookmarkEnd w:id="2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ito relevante</w:t>
            </w:r>
          </w:p>
        </w:tc>
      </w:tr>
      <w:tr>
        <w:trPr>
          <w:trHeight w:val="222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6.1.5 </w:t>
            </w:r>
            <w:r>
              <w:rPr>
                <w:sz w:val="20"/>
                <w:szCs w:val="20"/>
              </w:rPr>
              <w:t>Boas práticas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co Relevante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0" w:name="__Fieldmark__130_3790931340"/>
            <w:bookmarkStart w:id="261" w:name="__Fieldmark__130_3790931340"/>
            <w:bookmarkEnd w:id="2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2" w:name="__Fieldmark__131_3790931340"/>
            <w:bookmarkStart w:id="263" w:name="__Fieldmark__131_3790931340"/>
            <w:bookmarkEnd w:id="2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4" w:name="__Fieldmark__132_3790931340"/>
            <w:bookmarkStart w:id="265" w:name="__Fieldmark__132_3790931340"/>
            <w:bookmarkEnd w:id="2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6" w:name="__Fieldmark__133_3790931340"/>
            <w:bookmarkStart w:id="267" w:name="__Fieldmark__133_3790931340"/>
            <w:bookmarkEnd w:id="2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ito relevante</w:t>
            </w:r>
          </w:p>
        </w:tc>
      </w:tr>
    </w:tbl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bottom w:val="single" w:sz="3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Actividades realizadas pela escola e museu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b/>
          <w:sz w:val="22"/>
          <w:szCs w:val="22"/>
        </w:rPr>
        <w:t>7.1 Entre os termos seguintes, quais são os que melhor definem as actividades que o museu e a escola realizam</w:t>
      </w:r>
      <w:r>
        <w:rPr/>
        <w:t>?</w:t>
      </w:r>
    </w:p>
    <w:tbl>
      <w:tblPr>
        <w:tblW w:w="8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68"/>
        <w:gridCol w:w="408"/>
        <w:gridCol w:w="360"/>
        <w:gridCol w:w="360"/>
        <w:gridCol w:w="360"/>
        <w:gridCol w:w="124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7.1.1 </w:t>
            </w:r>
            <w:r>
              <w:rPr>
                <w:sz w:val="20"/>
                <w:szCs w:val="20"/>
              </w:rPr>
              <w:t>Esclarecimento Científico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e pouco 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8" w:name="__Fieldmark__134_3790931340"/>
            <w:bookmarkStart w:id="269" w:name="__Fieldmark__134_3790931340"/>
            <w:bookmarkEnd w:id="2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0" w:name="__Fieldmark__135_3790931340"/>
            <w:bookmarkStart w:id="271" w:name="__Fieldmark__135_3790931340"/>
            <w:bookmarkEnd w:id="2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2" w:name="__Fieldmark__136_3790931340"/>
            <w:bookmarkStart w:id="273" w:name="__Fieldmark__136_3790931340"/>
            <w:bookmarkEnd w:id="2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4" w:name="__Fieldmark__137_3790931340"/>
            <w:bookmarkStart w:id="275" w:name="__Fieldmark__137_3790931340"/>
            <w:bookmarkEnd w:id="2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muito</w:t>
            </w:r>
          </w:p>
        </w:tc>
      </w:tr>
      <w:tr>
        <w:trPr>
          <w:trHeight w:val="222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7.1.2 </w:t>
            </w:r>
            <w:r>
              <w:rPr>
                <w:sz w:val="20"/>
                <w:szCs w:val="20"/>
              </w:rPr>
              <w:t>Resposta a perguntas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e pouco 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6" w:name="__Fieldmark__138_3790931340"/>
            <w:bookmarkStart w:id="277" w:name="__Fieldmark__138_3790931340"/>
            <w:bookmarkEnd w:id="2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8" w:name="__Fieldmark__139_3790931340"/>
            <w:bookmarkStart w:id="279" w:name="__Fieldmark__139_3790931340"/>
            <w:bookmarkEnd w:id="2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0" w:name="__Fieldmark__140_3790931340"/>
            <w:bookmarkStart w:id="281" w:name="__Fieldmark__140_3790931340"/>
            <w:bookmarkEnd w:id="2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2" w:name="__Fieldmark__141_3790931340"/>
            <w:bookmarkStart w:id="283" w:name="__Fieldmark__141_3790931340"/>
            <w:bookmarkEnd w:id="2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muito</w:t>
            </w:r>
          </w:p>
        </w:tc>
      </w:tr>
      <w:tr>
        <w:trPr>
          <w:trHeight w:val="222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7.1.3 </w:t>
            </w:r>
            <w:r>
              <w:rPr>
                <w:sz w:val="20"/>
                <w:szCs w:val="20"/>
              </w:rPr>
              <w:t xml:space="preserve">Carácter interdisciplinar 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e pouco 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4" w:name="__Fieldmark__142_3790931340"/>
            <w:bookmarkStart w:id="285" w:name="__Fieldmark__142_3790931340"/>
            <w:bookmarkEnd w:id="2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6" w:name="__Fieldmark__143_3790931340"/>
            <w:bookmarkStart w:id="287" w:name="__Fieldmark__143_3790931340"/>
            <w:bookmarkEnd w:id="2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8" w:name="__Fieldmark__144_3790931340"/>
            <w:bookmarkStart w:id="289" w:name="__Fieldmark__144_3790931340"/>
            <w:bookmarkEnd w:id="2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0" w:name="__Fieldmark__145_3790931340"/>
            <w:bookmarkStart w:id="291" w:name="__Fieldmark__145_3790931340"/>
            <w:bookmarkEnd w:id="2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muito</w:t>
            </w:r>
          </w:p>
        </w:tc>
      </w:tr>
      <w:tr>
        <w:trPr>
          <w:trHeight w:val="222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7.1.4 </w:t>
            </w:r>
            <w:r>
              <w:rPr>
                <w:sz w:val="20"/>
                <w:szCs w:val="20"/>
              </w:rPr>
              <w:t>Apelo aos sentidos e emoções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e pouco 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2" w:name="__Fieldmark__146_3790931340"/>
            <w:bookmarkStart w:id="293" w:name="__Fieldmark__146_3790931340"/>
            <w:bookmarkEnd w:id="2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4" w:name="__Fieldmark__147_3790931340"/>
            <w:bookmarkStart w:id="295" w:name="__Fieldmark__147_3790931340"/>
            <w:bookmarkEnd w:id="2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6" w:name="__Fieldmark__148_3790931340"/>
            <w:bookmarkStart w:id="297" w:name="__Fieldmark__148_3790931340"/>
            <w:bookmarkEnd w:id="2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8" w:name="__Fieldmark__149_3790931340"/>
            <w:bookmarkStart w:id="299" w:name="__Fieldmark__149_3790931340"/>
            <w:bookmarkEnd w:id="29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muito</w:t>
            </w:r>
          </w:p>
        </w:tc>
      </w:tr>
      <w:tr>
        <w:trPr>
          <w:trHeight w:val="222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7.1.5</w:t>
            </w:r>
            <w:r>
              <w:rPr>
                <w:sz w:val="20"/>
                <w:szCs w:val="20"/>
              </w:rPr>
              <w:t xml:space="preserve"> Livre exploração individual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e pouco 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0" w:name="__Fieldmark__150_3790931340"/>
            <w:bookmarkStart w:id="301" w:name="__Fieldmark__150_3790931340"/>
            <w:bookmarkEnd w:id="30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2" w:name="__Fieldmark__151_3790931340"/>
            <w:bookmarkStart w:id="303" w:name="__Fieldmark__151_3790931340"/>
            <w:bookmarkEnd w:id="30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4" w:name="__Fieldmark__152_3790931340"/>
            <w:bookmarkStart w:id="305" w:name="__Fieldmark__152_3790931340"/>
            <w:bookmarkEnd w:id="30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6" w:name="__Fieldmark__153_3790931340"/>
            <w:bookmarkStart w:id="307" w:name="__Fieldmark__153_3790931340"/>
            <w:bookmarkEnd w:id="30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muito</w:t>
            </w:r>
          </w:p>
        </w:tc>
      </w:tr>
      <w:tr>
        <w:trPr>
          <w:trHeight w:val="222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7.1.6 </w:t>
            </w:r>
            <w:r>
              <w:rPr>
                <w:sz w:val="20"/>
                <w:szCs w:val="20"/>
              </w:rPr>
              <w:t>Natureza lúdica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e pouco 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8" w:name="__Fieldmark__154_3790931340"/>
            <w:bookmarkStart w:id="309" w:name="__Fieldmark__154_3790931340"/>
            <w:bookmarkEnd w:id="30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0" w:name="__Fieldmark__155_3790931340"/>
            <w:bookmarkStart w:id="311" w:name="__Fieldmark__155_3790931340"/>
            <w:bookmarkEnd w:id="3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2" w:name="__Fieldmark__156_3790931340"/>
            <w:bookmarkStart w:id="313" w:name="__Fieldmark__156_3790931340"/>
            <w:bookmarkEnd w:id="3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4" w:name="__Fieldmark__157_3790931340"/>
            <w:bookmarkStart w:id="315" w:name="__Fieldmark__157_3790931340"/>
            <w:bookmarkEnd w:id="3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muito</w:t>
            </w:r>
          </w:p>
        </w:tc>
      </w:tr>
      <w:tr>
        <w:trPr>
          <w:trHeight w:val="222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7.1.7 </w:t>
            </w:r>
            <w:r>
              <w:rPr>
                <w:sz w:val="20"/>
                <w:szCs w:val="20"/>
              </w:rPr>
              <w:t>Aprendizagem histórica e patrimonial através do teatro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e pouco 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6" w:name="__Fieldmark__158_3790931340"/>
            <w:bookmarkStart w:id="317" w:name="__Fieldmark__158_3790931340"/>
            <w:bookmarkEnd w:id="3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8" w:name="__Fieldmark__159_3790931340"/>
            <w:bookmarkStart w:id="319" w:name="__Fieldmark__159_3790931340"/>
            <w:bookmarkEnd w:id="3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0" w:name="__Fieldmark__160_3790931340"/>
            <w:bookmarkStart w:id="321" w:name="__Fieldmark__160_3790931340"/>
            <w:bookmarkEnd w:id="3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2" w:name="__Fieldmark__161_3790931340"/>
            <w:bookmarkStart w:id="323" w:name="__Fieldmark__161_3790931340"/>
            <w:bookmarkEnd w:id="3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muito</w:t>
            </w:r>
          </w:p>
        </w:tc>
      </w:tr>
      <w:tr>
        <w:trPr>
          <w:trHeight w:val="222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7.1.8 </w:t>
            </w:r>
            <w:r>
              <w:rPr>
                <w:sz w:val="20"/>
                <w:szCs w:val="20"/>
              </w:rPr>
              <w:t xml:space="preserve">Ateliers 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e pouco 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4" w:name="__Fieldmark__162_3790931340"/>
            <w:bookmarkStart w:id="325" w:name="__Fieldmark__162_3790931340"/>
            <w:bookmarkEnd w:id="3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6" w:name="__Fieldmark__163_3790931340"/>
            <w:bookmarkStart w:id="327" w:name="__Fieldmark__163_3790931340"/>
            <w:bookmarkEnd w:id="3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8" w:name="__Fieldmark__164_3790931340"/>
            <w:bookmarkStart w:id="329" w:name="__Fieldmark__164_3790931340"/>
            <w:bookmarkEnd w:id="3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0" w:name="__Fieldmark__165_3790931340"/>
            <w:bookmarkStart w:id="331" w:name="__Fieldmark__165_3790931340"/>
            <w:bookmarkEnd w:id="3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muito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bottom w:val="single" w:sz="3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Papel do Museu 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b/>
          <w:sz w:val="22"/>
          <w:szCs w:val="22"/>
        </w:rPr>
        <w:t>8.1 Qual a relevância do papel do museu na concepção das actividades de colaboração com escolas</w:t>
      </w:r>
      <w:r>
        <w:rPr/>
        <w:t>?</w:t>
      </w:r>
    </w:p>
    <w:tbl>
      <w:tblPr>
        <w:tblW w:w="8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68"/>
        <w:gridCol w:w="408"/>
        <w:gridCol w:w="360"/>
        <w:gridCol w:w="360"/>
        <w:gridCol w:w="360"/>
        <w:gridCol w:w="124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8.1.1 </w:t>
            </w:r>
            <w:r>
              <w:rPr>
                <w:sz w:val="20"/>
                <w:szCs w:val="20"/>
              </w:rPr>
              <w:t>Planificação conjunta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co Relevante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2" w:name="__Fieldmark__166_3790931340"/>
            <w:bookmarkStart w:id="333" w:name="__Fieldmark__166_3790931340"/>
            <w:bookmarkEnd w:id="3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4" w:name="__Fieldmark__167_3790931340"/>
            <w:bookmarkStart w:id="335" w:name="__Fieldmark__167_3790931340"/>
            <w:bookmarkEnd w:id="3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6" w:name="__Fieldmark__168_3790931340"/>
            <w:bookmarkStart w:id="337" w:name="__Fieldmark__168_3790931340"/>
            <w:bookmarkEnd w:id="3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8" w:name="__Fieldmark__169_3790931340"/>
            <w:bookmarkStart w:id="339" w:name="__Fieldmark__169_3790931340"/>
            <w:bookmarkEnd w:id="3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ito relevante</w:t>
            </w:r>
          </w:p>
        </w:tc>
      </w:tr>
      <w:tr>
        <w:trPr>
          <w:trHeight w:val="222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8.1.2</w:t>
            </w:r>
            <w:r>
              <w:rPr>
                <w:sz w:val="20"/>
                <w:szCs w:val="20"/>
              </w:rPr>
              <w:t xml:space="preserve"> Criação global da actividade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co Relevante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0" w:name="__Fieldmark__170_3790931340"/>
            <w:bookmarkStart w:id="341" w:name="__Fieldmark__170_3790931340"/>
            <w:bookmarkEnd w:id="3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2" w:name="__Fieldmark__171_3790931340"/>
            <w:bookmarkStart w:id="343" w:name="__Fieldmark__171_3790931340"/>
            <w:bookmarkEnd w:id="3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4" w:name="__Fieldmark__172_3790931340"/>
            <w:bookmarkStart w:id="345" w:name="__Fieldmark__172_3790931340"/>
            <w:bookmarkEnd w:id="3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6" w:name="__Fieldmark__173_3790931340"/>
            <w:bookmarkStart w:id="347" w:name="__Fieldmark__173_3790931340"/>
            <w:bookmarkEnd w:id="3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ito relevante</w:t>
            </w:r>
          </w:p>
        </w:tc>
      </w:tr>
      <w:tr>
        <w:trPr>
          <w:trHeight w:val="222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8.1.3</w:t>
            </w:r>
            <w:r>
              <w:rPr>
                <w:sz w:val="20"/>
                <w:szCs w:val="20"/>
              </w:rPr>
              <w:t xml:space="preserve"> Consulta didáctica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co Relevante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8" w:name="__Fieldmark__174_3790931340"/>
            <w:bookmarkStart w:id="349" w:name="__Fieldmark__174_3790931340"/>
            <w:bookmarkEnd w:id="3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0" w:name="__Fieldmark__175_3790931340"/>
            <w:bookmarkStart w:id="351" w:name="__Fieldmark__175_3790931340"/>
            <w:bookmarkEnd w:id="3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2" w:name="__Fieldmark__176_3790931340"/>
            <w:bookmarkStart w:id="353" w:name="__Fieldmark__176_3790931340"/>
            <w:bookmarkEnd w:id="3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4" w:name="__Fieldmark__177_3790931340"/>
            <w:bookmarkStart w:id="355" w:name="__Fieldmark__177_3790931340"/>
            <w:bookmarkEnd w:id="3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ito relevante</w:t>
            </w:r>
          </w:p>
        </w:tc>
      </w:tr>
      <w:tr>
        <w:trPr>
          <w:trHeight w:val="222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8.1.4 </w:t>
            </w:r>
            <w:r>
              <w:rPr>
                <w:sz w:val="20"/>
                <w:szCs w:val="20"/>
              </w:rPr>
              <w:t>Concepção de elementos de animação das actividades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co Relevante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6" w:name="__Fieldmark__178_3790931340"/>
            <w:bookmarkStart w:id="357" w:name="__Fieldmark__178_3790931340"/>
            <w:bookmarkEnd w:id="3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8" w:name="__Fieldmark__179_3790931340"/>
            <w:bookmarkStart w:id="359" w:name="__Fieldmark__179_3790931340"/>
            <w:bookmarkEnd w:id="3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0" w:name="__Fieldmark__180_3790931340"/>
            <w:bookmarkStart w:id="361" w:name="__Fieldmark__180_3790931340"/>
            <w:bookmarkEnd w:id="3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2" w:name="__Fieldmark__181_3790931340"/>
            <w:bookmarkStart w:id="363" w:name="__Fieldmark__181_3790931340"/>
            <w:bookmarkEnd w:id="3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ito relevante</w:t>
            </w:r>
          </w:p>
        </w:tc>
      </w:tr>
      <w:tr>
        <w:trPr>
          <w:trHeight w:val="222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8.1.5 </w:t>
            </w:r>
            <w:r>
              <w:rPr>
                <w:sz w:val="20"/>
                <w:szCs w:val="20"/>
              </w:rPr>
              <w:t>Fornecimento de documentação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co Relevante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4" w:name="__Fieldmark__182_3790931340"/>
            <w:bookmarkStart w:id="365" w:name="__Fieldmark__182_3790931340"/>
            <w:bookmarkEnd w:id="3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6" w:name="__Fieldmark__183_3790931340"/>
            <w:bookmarkStart w:id="367" w:name="__Fieldmark__183_3790931340"/>
            <w:bookmarkEnd w:id="3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8" w:name="__Fieldmark__184_3790931340"/>
            <w:bookmarkStart w:id="369" w:name="__Fieldmark__184_3790931340"/>
            <w:bookmarkEnd w:id="3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0" w:name="__Fieldmark__185_3790931340"/>
            <w:bookmarkStart w:id="371" w:name="__Fieldmark__185_3790931340"/>
            <w:bookmarkEnd w:id="3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ito relevante</w:t>
            </w:r>
          </w:p>
        </w:tc>
      </w:tr>
      <w:tr>
        <w:trPr>
          <w:trHeight w:val="222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8.1.6 </w:t>
            </w:r>
            <w:r>
              <w:rPr>
                <w:sz w:val="20"/>
                <w:szCs w:val="20"/>
              </w:rPr>
              <w:t>Execução prática das animações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co Relevante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2" w:name="__Fieldmark__186_3790931340"/>
            <w:bookmarkStart w:id="373" w:name="__Fieldmark__186_3790931340"/>
            <w:bookmarkEnd w:id="3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4" w:name="__Fieldmark__187_3790931340"/>
            <w:bookmarkStart w:id="375" w:name="__Fieldmark__187_3790931340"/>
            <w:bookmarkEnd w:id="3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6" w:name="__Fieldmark__188_3790931340"/>
            <w:bookmarkStart w:id="377" w:name="__Fieldmark__188_3790931340"/>
            <w:bookmarkEnd w:id="3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8" w:name="__Fieldmark__189_3790931340"/>
            <w:bookmarkStart w:id="379" w:name="__Fieldmark__189_3790931340"/>
            <w:bookmarkEnd w:id="3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ito relevante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bottom w:val="single" w:sz="3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Teatro/ Expressão Dramática 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O teatro/expressão dramática pode ser um meio de acesso ao espólio, às exposições e a outros elementos do museu, de uma forma mais efectiva.</w:t>
      </w:r>
    </w:p>
    <w:p>
      <w:pPr>
        <w:pStyle w:val="Normal"/>
        <w:spacing w:lineRule="auto" w:line="360"/>
        <w:ind w:lef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1 Como interpreta o recurso ao teatro como meio de acesso ao espólio e exposições do museu?</w:t>
      </w:r>
    </w:p>
    <w:p>
      <w:pPr>
        <w:pStyle w:val="Normal"/>
        <w:spacing w:lineRule="auto" w:line="360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360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2 Observou esta actuação em algum momento com os seus alunos?</w:t>
      </w:r>
    </w:p>
    <w:p>
      <w:pPr>
        <w:pStyle w:val="Normal"/>
        <w:ind w:lef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284" w:hanging="0"/>
        <w:jc w:val="both"/>
        <w:rPr>
          <w:rFonts w:ascii="Tahoma" w:hAnsi="Tahoma" w:cs="Tahoma"/>
          <w:sz w:val="18"/>
          <w:szCs w:val="18"/>
        </w:rPr>
      </w:pPr>
      <w:r>
        <w:rPr>
          <w:sz w:val="22"/>
          <w:szCs w:val="22"/>
        </w:rPr>
        <w:t xml:space="preserve">Sim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380" w:name="__Fieldmark__190_3790931340"/>
      <w:bookmarkStart w:id="381" w:name="__Fieldmark__190_3790931340"/>
      <w:bookmarkEnd w:id="381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sz w:val="22"/>
          <w:szCs w:val="22"/>
        </w:rPr>
        <w:tab/>
        <w:tab/>
        <w:tab/>
        <w:t xml:space="preserve">Não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382" w:name="__Fieldmark__191_3790931340"/>
      <w:bookmarkStart w:id="383" w:name="__Fieldmark__191_3790931340"/>
      <w:bookmarkEnd w:id="383"/>
      <w:r/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-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3 Algumas crianças beneficiam em particular por fazerem teatro. Pode contar um caso em que uma criança beneficiou no seu processo escolar por realizar actividades de teatro/expressão dramática?</w:t>
      </w:r>
    </w:p>
    <w:p>
      <w:pPr>
        <w:pStyle w:val="Normal"/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b/>
          <w:sz w:val="22"/>
          <w:szCs w:val="22"/>
        </w:rPr>
        <w:t>9.4 O que pensa que as crianças ganham em aprendizagem com actividades realizadas de uma forma participada?</w:t>
      </w:r>
    </w:p>
    <w:p>
      <w:pPr>
        <w:pStyle w:val="Normal"/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bottom w:val="single" w:sz="3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Coeducação Cultural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b/>
          <w:sz w:val="22"/>
          <w:szCs w:val="22"/>
        </w:rPr>
        <w:t xml:space="preserve">10.1 Quais as razões que identifica como </w:t>
      </w:r>
      <w:r>
        <w:rPr/>
        <w:t>importantes para a criação de momentos de coeducação cultural?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68"/>
        <w:gridCol w:w="408"/>
        <w:gridCol w:w="360"/>
        <w:gridCol w:w="360"/>
        <w:gridCol w:w="360"/>
        <w:gridCol w:w="463"/>
        <w:gridCol w:w="1417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.1.1 </w:t>
            </w:r>
            <w:r>
              <w:rPr>
                <w:sz w:val="20"/>
                <w:szCs w:val="20"/>
              </w:rPr>
              <w:t>Por em comunicação a escola com as instituições culturais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Pouco importante 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4" w:name="__Fieldmark__192_3790931340"/>
            <w:bookmarkStart w:id="385" w:name="__Fieldmark__192_3790931340"/>
            <w:bookmarkEnd w:id="3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6" w:name="__Fieldmark__193_3790931340"/>
            <w:bookmarkStart w:id="387" w:name="__Fieldmark__193_3790931340"/>
            <w:bookmarkEnd w:id="3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8" w:name="__Fieldmark__194_3790931340"/>
            <w:bookmarkStart w:id="389" w:name="__Fieldmark__194_3790931340"/>
            <w:bookmarkEnd w:id="3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0" w:name="__Fieldmark__195_3790931340"/>
            <w:bookmarkStart w:id="391" w:name="__Fieldmark__195_3790931340"/>
            <w:bookmarkEnd w:id="3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2" w:name="__Fieldmark__196_3790931340"/>
            <w:bookmarkStart w:id="393" w:name="__Fieldmark__196_3790931340"/>
            <w:bookmarkEnd w:id="3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ito importante</w:t>
            </w:r>
          </w:p>
        </w:tc>
      </w:tr>
      <w:tr>
        <w:trPr>
          <w:trHeight w:val="222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10.1.2 </w:t>
            </w:r>
            <w:r>
              <w:rPr>
                <w:sz w:val="20"/>
                <w:szCs w:val="20"/>
              </w:rPr>
              <w:t>Integrar nos conteúdos curriculares outras perspectivas didáctico-pedagógicas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uco importante 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4" w:name="__Fieldmark__197_3790931340"/>
            <w:bookmarkStart w:id="395" w:name="__Fieldmark__197_3790931340"/>
            <w:bookmarkEnd w:id="3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6" w:name="__Fieldmark__198_3790931340"/>
            <w:bookmarkStart w:id="397" w:name="__Fieldmark__198_3790931340"/>
            <w:bookmarkEnd w:id="3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8" w:name="__Fieldmark__199_3790931340"/>
            <w:bookmarkStart w:id="399" w:name="__Fieldmark__199_3790931340"/>
            <w:bookmarkEnd w:id="39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0" w:name="__Fieldmark__200_3790931340"/>
            <w:bookmarkStart w:id="401" w:name="__Fieldmark__200_3790931340"/>
            <w:bookmarkEnd w:id="40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2" w:name="__Fieldmark__201_3790931340"/>
            <w:bookmarkStart w:id="403" w:name="__Fieldmark__201_3790931340"/>
            <w:bookmarkEnd w:id="40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ito importante</w:t>
            </w:r>
          </w:p>
        </w:tc>
      </w:tr>
      <w:tr>
        <w:trPr>
          <w:trHeight w:val="222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10.1.3 </w:t>
            </w:r>
            <w:r>
              <w:rPr>
                <w:sz w:val="20"/>
                <w:szCs w:val="20"/>
              </w:rPr>
              <w:t xml:space="preserve">Complementar dinâmicas educativas de uma forma criativa 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uco importante 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4" w:name="__Fieldmark__202_3790931340"/>
            <w:bookmarkStart w:id="405" w:name="__Fieldmark__202_3790931340"/>
            <w:bookmarkEnd w:id="40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6" w:name="__Fieldmark__203_3790931340"/>
            <w:bookmarkStart w:id="407" w:name="__Fieldmark__203_3790931340"/>
            <w:bookmarkEnd w:id="40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8" w:name="__Fieldmark__204_3790931340"/>
            <w:bookmarkStart w:id="409" w:name="__Fieldmark__204_3790931340"/>
            <w:bookmarkEnd w:id="40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0" w:name="__Fieldmark__205_3790931340"/>
            <w:bookmarkStart w:id="411" w:name="__Fieldmark__205_3790931340"/>
            <w:bookmarkEnd w:id="4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2" w:name="__Fieldmark__206_3790931340"/>
            <w:bookmarkStart w:id="413" w:name="__Fieldmark__206_3790931340"/>
            <w:bookmarkEnd w:id="4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ito importante</w:t>
            </w:r>
          </w:p>
        </w:tc>
      </w:tr>
      <w:tr>
        <w:trPr>
          <w:trHeight w:val="222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10.1.4 </w:t>
            </w:r>
            <w:r>
              <w:rPr>
                <w:sz w:val="20"/>
                <w:szCs w:val="20"/>
              </w:rPr>
              <w:t>Trocar experiências e saberes com outros profissionais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uco importante 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4" w:name="__Fieldmark__207_3790931340"/>
            <w:bookmarkStart w:id="415" w:name="__Fieldmark__207_3790931340"/>
            <w:bookmarkEnd w:id="4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6" w:name="__Fieldmark__208_3790931340"/>
            <w:bookmarkStart w:id="417" w:name="__Fieldmark__208_3790931340"/>
            <w:bookmarkEnd w:id="4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8" w:name="__Fieldmark__209_3790931340"/>
            <w:bookmarkStart w:id="419" w:name="__Fieldmark__209_3790931340"/>
            <w:bookmarkEnd w:id="4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0" w:name="__Fieldmark__210_3790931340"/>
            <w:bookmarkStart w:id="421" w:name="__Fieldmark__210_3790931340"/>
            <w:bookmarkEnd w:id="4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2" w:name="__Fieldmark__211_3790931340"/>
            <w:bookmarkStart w:id="423" w:name="__Fieldmark__211_3790931340"/>
            <w:bookmarkEnd w:id="4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ito importante</w:t>
            </w:r>
          </w:p>
        </w:tc>
      </w:tr>
      <w:tr>
        <w:trPr>
          <w:trHeight w:val="222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10.1.5 </w:t>
            </w:r>
            <w:r>
              <w:rPr>
                <w:sz w:val="20"/>
                <w:szCs w:val="20"/>
              </w:rPr>
              <w:t>Dar lugar à expressão da criança em momentos chave da interacção educativa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uco importante 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4" w:name="__Fieldmark__212_3790931340"/>
            <w:bookmarkStart w:id="425" w:name="__Fieldmark__212_3790931340"/>
            <w:bookmarkEnd w:id="4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6" w:name="__Fieldmark__213_3790931340"/>
            <w:bookmarkStart w:id="427" w:name="__Fieldmark__213_3790931340"/>
            <w:bookmarkEnd w:id="4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8" w:name="__Fieldmark__214_3790931340"/>
            <w:bookmarkStart w:id="429" w:name="__Fieldmark__214_3790931340"/>
            <w:bookmarkEnd w:id="4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0" w:name="__Fieldmark__215_3790931340"/>
            <w:bookmarkStart w:id="431" w:name="__Fieldmark__215_3790931340"/>
            <w:bookmarkEnd w:id="4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2" w:name="__Fieldmark__216_3790931340"/>
            <w:bookmarkStart w:id="433" w:name="__Fieldmark__216_3790931340"/>
            <w:bookmarkEnd w:id="4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ito importante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b/>
          <w:sz w:val="22"/>
          <w:szCs w:val="22"/>
        </w:rPr>
        <w:t>10.2 Como poderiam ser desenvolvidas abordagens inovadoras como a coeducação cultural?</w:t>
      </w:r>
    </w:p>
    <w:p>
      <w:pPr>
        <w:pStyle w:val="Normal"/>
        <w:spacing w:lineRule="auto" w:line="360"/>
        <w:ind w:lef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3 Quais as condições que faltam para que isso aconteça?</w:t>
      </w:r>
    </w:p>
    <w:p>
      <w:pPr>
        <w:pStyle w:val="Normal"/>
        <w:spacing w:lineRule="auto" w:line="360"/>
        <w:ind w:lef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4 Descreva o que é para si a coeducação cultural?</w:t>
      </w:r>
    </w:p>
    <w:p>
      <w:pPr>
        <w:pStyle w:val="Normal"/>
        <w:spacing w:lineRule="auto" w:line="360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42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42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42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42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42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42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da pela sua colaboração!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50" w:footer="226" w:bottom="1417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41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6"/>
        </w:tabs>
        <w:ind w:left="7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"/>
      <w:lvlJc w:val="left"/>
      <w:pPr>
        <w:ind w:left="132" w:hanging="720"/>
      </w:pPr>
      <w:rPr/>
    </w:lvl>
    <w:lvl w:ilvl="4">
      <w:start w:val="1"/>
      <w:numFmt w:val="decimal"/>
      <w:lvlText w:val="%1.%2.%3.%4.%5"/>
      <w:lvlJc w:val="left"/>
      <w:pPr>
        <w:ind w:left="56" w:hanging="1080"/>
      </w:pPr>
      <w:rPr/>
    </w:lvl>
    <w:lvl w:ilvl="5">
      <w:start w:val="1"/>
      <w:numFmt w:val="decimal"/>
      <w:lvlText w:val="%1.%2.%3.%4.%5.%6"/>
      <w:lvlJc w:val="left"/>
      <w:pPr>
        <w:ind w:left="340" w:hanging="1080"/>
      </w:pPr>
      <w:rPr/>
    </w:lvl>
    <w:lvl w:ilvl="6">
      <w:start w:val="1"/>
      <w:numFmt w:val="decimal"/>
      <w:lvlText w:val="%1.%2.%3.%4.%5.%6.%7"/>
      <w:lvlJc w:val="left"/>
      <w:pPr>
        <w:ind w:left="264" w:hanging="1440"/>
      </w:pPr>
      <w:rPr/>
    </w:lvl>
    <w:lvl w:ilvl="7">
      <w:start w:val="1"/>
      <w:numFmt w:val="decimal"/>
      <w:lvlText w:val="%1.%2.%3.%4.%5.%6.%7.%8"/>
      <w:lvlJc w:val="left"/>
      <w:pPr>
        <w:ind w:left="548" w:hanging="1440"/>
      </w:pPr>
      <w:rPr/>
    </w:lvl>
    <w:lvl w:ilvl="8">
      <w:start w:val="1"/>
      <w:numFmt w:val="decimal"/>
      <w:lvlText w:val="%1.%2.%3.%4.%5.%6.%7.%8.%9"/>
      <w:lvlJc w:val="left"/>
      <w:pPr>
        <w:ind w:left="832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  <w:bCs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RodapCarter">
    <w:name w:val="Rodapé Caráter"/>
    <w:qFormat/>
    <w:rPr>
      <w:sz w:val="24"/>
      <w:szCs w:val="24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_2.6.15_Av_acção_coordenado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1:42:00Z</dcterms:created>
  <dc:creator>Miguel</dc:creator>
  <dc:description/>
  <cp:keywords/>
  <dc:language>en-US</dc:language>
  <cp:lastModifiedBy>Mécia Gonçalves</cp:lastModifiedBy>
  <cp:lastPrinted>2012-02-20T10:14:00Z</cp:lastPrinted>
  <dcterms:modified xsi:type="dcterms:W3CDTF">2018-11-17T13:14:00Z</dcterms:modified>
  <cp:revision>8</cp:revision>
  <dc:subject/>
  <dc:title>1</dc:title>
</cp:coreProperties>
</file>