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PEDAGÓGIC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COS PSICOS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1. OBJECTIVOS PEDAGÓG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 final da unidade o formando deve ser capaz de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r a evolução do trabalho no domínio da sua carga física e mental e os novos riscos decorrentes dessa evolução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entificar os principais riscos psicossociais da actualidade e tendências da sua evolução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r os factores humanos e organizacionais dos riscos de natureza psicossocial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r a percepção social do risco e o conceito de risco objectivo e subjectivo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os elementos de avaliação e controlo dos riscos psicossociais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r a gestão dos riscos psicossociais na cultura de segurança e na gestão preventiva da saúde e segurança n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MPONENTE TEÓ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</w:t>
        <w:tab/>
        <w:t>Características do Trab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trabalho implica, por natureza, a pessoa na sua relação com os meios e contexto de trabalho, nomeadamente com outras pessoas. Toda essa envolvente pode, então, assumir o papel de factor de riscos n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, porém, ter presente o conceito de trabalho, na sua relação com o emprego e o lazer, para se situa melhor a posição da pessoa no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remos trabalho a actividade desenvolvida pelo Homem qu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ge</w:t>
      </w:r>
      <w:r>
        <w:rPr>
          <w:rFonts w:cs="Arial" w:ascii="Arial" w:hAnsi="Arial"/>
          <w:b/>
          <w:bCs/>
          <w:sz w:val="22"/>
          <w:szCs w:val="22"/>
        </w:rPr>
        <w:t xml:space="preserve"> esforço</w:t>
      </w:r>
      <w:r>
        <w:rPr>
          <w:rFonts w:cs="Arial" w:ascii="Arial" w:hAnsi="Arial"/>
          <w:sz w:val="22"/>
          <w:szCs w:val="22"/>
        </w:rPr>
        <w:t xml:space="preserve"> – mobilização de energia e atenção; tensão intelectual e físic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</w:t>
      </w:r>
      <w:r>
        <w:rPr>
          <w:rFonts w:cs="Arial" w:ascii="Arial" w:hAnsi="Arial"/>
          <w:b/>
          <w:bCs/>
          <w:sz w:val="22"/>
          <w:szCs w:val="22"/>
        </w:rPr>
        <w:t>orientada para um objectivo</w:t>
      </w:r>
      <w:r>
        <w:rPr>
          <w:rFonts w:cs="Arial" w:ascii="Arial" w:hAnsi="Arial"/>
          <w:sz w:val="22"/>
          <w:szCs w:val="22"/>
        </w:rPr>
        <w:t xml:space="preserve"> o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upõe algum</w:t>
      </w:r>
      <w:r>
        <w:rPr>
          <w:rFonts w:cs="Arial" w:ascii="Arial" w:hAnsi="Arial"/>
          <w:b/>
          <w:bCs/>
          <w:sz w:val="22"/>
          <w:szCs w:val="22"/>
        </w:rPr>
        <w:t xml:space="preserve"> constrangimento, </w:t>
      </w:r>
      <w:r>
        <w:rPr>
          <w:rFonts w:cs="Arial" w:ascii="Arial" w:hAnsi="Arial"/>
          <w:sz w:val="22"/>
          <w:szCs w:val="22"/>
        </w:rPr>
        <w:t>no sentido que o Homem não é completamente na sua realização, o que diferencia o  trabalho de outras actividades humanas, como as praticadas em período de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sz w:val="22"/>
          <w:szCs w:val="22"/>
        </w:rPr>
        <w:t>O constrangimento é intrínseco ao próprio trabalho, na sua vertente social com exigências várias (horário, qualidade,…) e extrínseco, na dimensão inerente à sua obrigatoriedade (em termos económicos ou de reconhecimento social).</w:t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szCs w:val="22"/>
        </w:rPr>
        <w:t xml:space="preserve">O trabalho implica ainda um conjunto de dimensões, que adquirem peso próprio em cada situação concreta e que devem ser consideradas. Friedman e Naville (1970) identificavam as seguintes </w:t>
      </w:r>
      <w:r>
        <w:rPr>
          <w:b/>
          <w:bCs/>
          <w:szCs w:val="22"/>
        </w:rPr>
        <w:t>dimensões do trabalho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écnica – </w:t>
      </w:r>
      <w:r>
        <w:rPr>
          <w:rFonts w:cs="Arial" w:ascii="Arial" w:hAnsi="Arial"/>
          <w:sz w:val="22"/>
          <w:szCs w:val="22"/>
        </w:rPr>
        <w:t>posto de trabalho; ferramentas, máquinas ou sistemas que o indivíduo opera ou vig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siológica – </w:t>
      </w:r>
      <w:r>
        <w:rPr>
          <w:rFonts w:cs="Arial" w:ascii="Arial" w:hAnsi="Arial"/>
          <w:sz w:val="22"/>
          <w:szCs w:val="22"/>
        </w:rPr>
        <w:t xml:space="preserve">ambiente físico de trabalho (relação organismo/posto de trabalho), com repercussão na fadiga no trabalho e que dá origem à medicina no trabalh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sicológica – </w:t>
      </w:r>
      <w:r>
        <w:rPr>
          <w:rFonts w:cs="Arial" w:ascii="Arial" w:hAnsi="Arial"/>
          <w:sz w:val="22"/>
          <w:szCs w:val="22"/>
        </w:rPr>
        <w:t>interacções entre o trabalho e a persona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cial- </w:t>
      </w:r>
      <w:r>
        <w:rPr>
          <w:rFonts w:cs="Arial" w:ascii="Arial" w:hAnsi="Arial"/>
          <w:sz w:val="22"/>
          <w:szCs w:val="22"/>
        </w:rPr>
        <w:t>contexto de relações interpesso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conómica- </w:t>
      </w:r>
      <w:r>
        <w:rPr>
          <w:rFonts w:cs="Arial" w:ascii="Arial" w:hAnsi="Arial"/>
          <w:sz w:val="22"/>
          <w:szCs w:val="22"/>
        </w:rPr>
        <w:t>produção de riqueza; remuneração/recompensas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aremos neste módulo as dimensões psicológica e social nas componentes de características pessoais, interacção com a situação de trabalho, contexto de relações interpessoais, tendo presente a importância de questões como as necessidades e expectativas no trabalho; o clima organizacional; as lideranças e os modelos de gestão; as relações com os colegas de trabalho e as coordenações, os conteúdos e formas de organização do trabalho; os valores e crenças dominantes /presentes (cultura e gestão da interculturalidade) entre 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adequação entre o Homem, sua personalidade e características próprias, e o trabalho constitui um desafio ao bem estar pessoal e à eficácia e qualidade do trabalho. A título de exemplo, Holland (1973) apresenta uma análise comparativa que ilustra est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pos de Personalidad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Trabalh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s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vidades físicas, de força e habilidad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 cognitivas, de reflexão e organizaçã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 de relação soci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ciona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 bem reguladas e estruturada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ended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 de influência soci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st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ctividades de expressão </w:t>
              <w:tab/>
              <w:t>emocional e de criaçã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Quadro 1.2 - Adequação Tipo de  Personalidade / Tipos de Trabalho (Holland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todas as tipologias redutoras da realidade, a relação apresentada pretende apenas ilustrar a necessidade de dar atenção àquela adequação, tendo presente que as características de personalidade não são necessariamente tão estanques, nem tão independentes do contex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abalho evoluiu desde a sua forma artesanal até ao trabalho dos nossos dias, assumindo novas características, em que a informação e o conhecimento passaram a ser factores – chave, ocupando o lugar que era reservado à máquina na produção industrial. Esta evolução impõe um novo posicionamento do factor trabalho – o desempenho de tarefas aprendidas para a mobilização da inteligência, conhecimento e vontade na solução de problemas e na aprendizagem e adaptações constantes. Impõe, ainda, a consideração do desenvolvimento de formas diversificadas na prestação do trabalho, pondo em causa tipificações estabelecidas ao longo da sociedade industrial, fortemente influenciadas pela “sociedade do direito” e pelas actividades de regul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características das formas de trabalho alargaram-se das formas de trabalho tipificado no seu conteúdo e regulação p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as formas de trabalho</w:t>
      </w:r>
      <w:r>
        <w:rPr>
          <w:rFonts w:cs="Arial" w:ascii="Arial" w:hAnsi="Arial"/>
          <w:color w:val="000000"/>
          <w:sz w:val="22"/>
          <w:szCs w:val="22"/>
        </w:rPr>
        <w:t>, com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temporá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balho irregular e casual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balho domiciliá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balho assalariado disfarçad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-empr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os autores definem </w:t>
      </w:r>
      <w:r>
        <w:rPr>
          <w:rFonts w:cs="Arial" w:ascii="Arial" w:hAnsi="Arial"/>
          <w:b/>
          <w:bCs/>
          <w:sz w:val="22"/>
          <w:szCs w:val="22"/>
        </w:rPr>
        <w:t xml:space="preserve">trabalho típico </w:t>
      </w:r>
      <w:r>
        <w:rPr>
          <w:rFonts w:cs="Arial" w:ascii="Arial" w:hAnsi="Arial"/>
          <w:sz w:val="22"/>
          <w:szCs w:val="22"/>
        </w:rPr>
        <w:t>como o que obedece às seguintes característic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eúdo</w:t>
      </w:r>
      <w:r>
        <w:rPr>
          <w:rFonts w:cs="Arial" w:ascii="Arial" w:hAnsi="Arial"/>
          <w:color w:val="000000"/>
          <w:sz w:val="22"/>
          <w:szCs w:val="22"/>
        </w:rPr>
        <w:t>: - unicidade de empregador; estabilidade temporal; duração fixa; estabilidade de remuneraçã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gulação: </w:t>
      </w:r>
      <w:r>
        <w:rPr>
          <w:rFonts w:cs="Arial" w:ascii="Arial" w:hAnsi="Arial"/>
          <w:color w:val="000000"/>
          <w:sz w:val="22"/>
          <w:szCs w:val="22"/>
        </w:rPr>
        <w:t>carácter colectivo, princípio da solidariedade; uniformidade de estatuto; efectividade de empr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abalho atípico, </w:t>
      </w:r>
      <w:r>
        <w:rPr>
          <w:rFonts w:cs="Arial" w:ascii="Arial" w:hAnsi="Arial"/>
          <w:color w:val="000000"/>
          <w:sz w:val="22"/>
          <w:szCs w:val="22"/>
        </w:rPr>
        <w:t>caracterizar-se-ia p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osição a tais característ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Portugal têm vindo a desenvolver-se diversos e</w:t>
      </w:r>
      <w:r>
        <w:rPr>
          <w:rFonts w:cs="Arial" w:ascii="Arial" w:hAnsi="Arial"/>
          <w:shadow/>
          <w:sz w:val="22"/>
          <w:szCs w:val="22"/>
        </w:rPr>
        <w:t>xemplos de novas formas de trabalho / emprego como: a p</w:t>
      </w:r>
      <w:r>
        <w:rPr>
          <w:rFonts w:cs="Arial" w:ascii="Arial" w:hAnsi="Arial"/>
          <w:sz w:val="22"/>
          <w:szCs w:val="22"/>
        </w:rPr>
        <w:t>restação de serviços; as empresas de subcontratação permanentes ou não; as empresas de cedência de mão de obra; o t</w:t>
      </w:r>
      <w:r>
        <w:rPr>
          <w:rFonts w:cs="Arial" w:ascii="Arial" w:hAnsi="Arial"/>
          <w:color w:val="000000"/>
          <w:sz w:val="22"/>
          <w:szCs w:val="22"/>
        </w:rPr>
        <w:t>rabalho à peça; o trabalho domiciliário; a empreit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 xml:space="preserve">Diversos factores influenciam a evolução do trabalho: factores de natureza macro-económica e social, como a globalização e a concorrência, ou de natureza micro-económica e empresarial, como as alterações na </w:t>
      </w:r>
      <w:r>
        <w:rPr>
          <w:rFonts w:cs="Arial" w:ascii="Arial" w:hAnsi="Arial"/>
          <w:color w:val="000000"/>
          <w:sz w:val="22"/>
          <w:szCs w:val="22"/>
        </w:rPr>
        <w:t>organização do trabalho, no modo de execução do trabalho, no tempo de trabalho, na intensidade de ocupação do trabalhador, nos locais de trabalho, no nível de emprego – ajustamentos quantitativos, nos modos de recrutamento e selecção, nas formas de remuneração ou na perda do poder colectivo.</w:t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Corpodetexto2"/>
        <w:spacing w:lineRule="auto" w:line="360"/>
        <w:rPr>
          <w:vanish w:val="false"/>
          <w:szCs w:val="22"/>
        </w:rPr>
      </w:pPr>
      <w:r>
        <w:rPr>
          <w:vanish w:val="false"/>
          <w:szCs w:val="22"/>
        </w:rPr>
        <w:t>As alterações no trabalho e a diversidade das formas de prestação do trabalho trazem consigo riscos profissionais novos, com relevância para os riscos psicossociais, tendo em conta que estes se relacionam directamente com a situação da pessoa no trabalho e, nomeadamente, com o seu grau de satisfação.</w:t>
      </w:r>
    </w:p>
    <w:p>
      <w:pPr>
        <w:pStyle w:val="Corpodetexto2"/>
        <w:spacing w:lineRule="auto" w:line="360"/>
        <w:rPr>
          <w:vanish w:val="false"/>
          <w:szCs w:val="22"/>
        </w:rPr>
      </w:pPr>
      <w:r>
        <w:rPr>
          <w:vanish w:val="false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.</w:t>
        <w:tab/>
        <w:t>Expectativas n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relação Homem-Trabalho importa ter presente as condições de trabalho e que passam por características intrínsecas e extrínsecas ao trabalho, ou seja, pelas condições em que este é prestado/realiz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Emery enumerava um conjunto de características psicossociológicas e sócio- económicas que contribuíam para a satisfação no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ínsecas ao Trabalh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pectos psico-sociológic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ínsecas ao Trabalh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pectos sócio-económic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dade e exigê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r continuam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uda mútua e reconhec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social/ signific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o desejáv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uneração justa e adequ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empr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íci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no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s adequado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Quadro 2.2 - Características desejáveis do trabalho (F Emery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xpectativas no trabalho constituem a parte das necessidades individuais que o trabalhador considera poderem/deverem ser respondidas na situação de trabalho. Diversas abordagens procuraram, ao longo dos tempos, descrever tais necessidades. O quadro seguinte compara as tipologias de Maslow, Herzberg e Hughes, salientando as necessidades materiais/básicas, expressas em segurança/fisiológicas, ou subsistência ou manutenção das necessidades de natureza mais psicológica, incluindo nestas o desenvolvimento pessoal e profiss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07"/>
        <w:gridCol w:w="198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low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z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ghes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-realização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dor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i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stênc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ógicas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Quadro 3.2 – Hierarquia de necessidades individu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cClelland  analisa as necessidades expressas actualmente pelos Quadros das empresas e classifica-as em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idades de </w:t>
      </w:r>
      <w:r>
        <w:rPr>
          <w:rFonts w:cs="Arial" w:ascii="Arial" w:hAnsi="Arial"/>
          <w:b/>
          <w:bCs/>
          <w:sz w:val="22"/>
          <w:szCs w:val="22"/>
        </w:rPr>
        <w:t>actuação -</w:t>
      </w:r>
      <w:r>
        <w:rPr>
          <w:rFonts w:cs="Arial" w:ascii="Arial" w:hAnsi="Arial"/>
          <w:sz w:val="22"/>
          <w:szCs w:val="22"/>
        </w:rPr>
        <w:t xml:space="preserve">  necessidade de colocar metas desafiadoras para si próprio; procurar alcançar as metas; valorizar e usar a (re)alimentação do desempenho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cessidades de apreço –</w:t>
      </w:r>
      <w:r>
        <w:rPr>
          <w:rFonts w:cs="Arial" w:ascii="Arial" w:hAnsi="Arial"/>
          <w:sz w:val="22"/>
          <w:szCs w:val="22"/>
        </w:rPr>
        <w:t xml:space="preserve"> comportamentos de relação; desejo de ser considerado na dimensão pessoal e profissional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cessidades de poder –</w:t>
      </w:r>
      <w:r>
        <w:rPr>
          <w:rFonts w:cs="Arial" w:ascii="Arial" w:hAnsi="Arial"/>
          <w:sz w:val="22"/>
          <w:szCs w:val="22"/>
        </w:rPr>
        <w:t xml:space="preserve"> capacidade de influenciar os outros; procurar posições de influ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esta tipologia tiver pertinência podemos concluir que a autonomia no trabalho, os sistemas de incentivo e de retribuição e a participação, como formas de respostas ás necessidades de actuação, apreço e poder, constituem, hoje em dia, instrumentos fundamentais na satisfação n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</w:t>
        <w:tab/>
        <w:t>Riscos psicossociais n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iscos no trabalho não são apenas de natureza física (a exigir defesa e protecção do corpo), mas também de natureza psicológica (riscos que interferem com a personalidade individual) e psicossocial (ou seja, sentimentos expressos quanto a situações de risco passíveis de atingir o grup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situação de trabalho envolve, como vimos, uma relação (do indivíduo e do grupo com as condições de trabalho, incluindo o conteúdo de trabalho), sendo influenciada pelas características individuais, pelas necessidades e expectativas e pela percepção da respostas a est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sco, para além de poder atingir o indivíduo e o grupo na sua integridade psicossocial, é ainda influenciado pelos sentimentos e percepções, assumindo uma dimensão subjectiva. Por isso, pode-se falar de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cos objectivos </w:t>
      </w:r>
      <w:r>
        <w:rPr>
          <w:rFonts w:cs="Arial" w:ascii="Arial" w:hAnsi="Arial"/>
          <w:bCs/>
          <w:sz w:val="22"/>
          <w:szCs w:val="22"/>
        </w:rPr>
        <w:t>- enquanto r</w:t>
      </w:r>
      <w:r>
        <w:rPr>
          <w:rFonts w:cs="Arial" w:ascii="Arial" w:hAnsi="Arial"/>
          <w:color w:val="000000"/>
          <w:sz w:val="22"/>
          <w:szCs w:val="22"/>
        </w:rPr>
        <w:t>iscos inerentes às situações de trabalho, podendo atingir todos os indivíduos que nelas participa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os subjectivos</w:t>
      </w:r>
      <w:r>
        <w:rPr>
          <w:rFonts w:cs="Arial" w:ascii="Arial" w:hAnsi="Arial"/>
          <w:color w:val="000000"/>
          <w:sz w:val="22"/>
          <w:szCs w:val="22"/>
        </w:rPr>
        <w:t xml:space="preserve"> – enquanto riscos dependentes das características individuais e / ou da forma como os riscos são percepcionados pelo indivíduo, de acordo com a sua experiência e características pessoai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eastAsia="Arial Unicode MS"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 quadro seguinte aponta, a título ilustrativo, os elementos básicos em causa na apreciação dos riscos psicossociais, bem como os factores, os efeitos para a saúde e os exemplos de actividades em que os mesmos podem facilmente ocorr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87"/>
        <w:gridCol w:w="27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Factores de Risc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efeitos para a saúd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mplos de activ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brecarga de trabalho e/ou ocupação pouco estimulante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balho sob forte pressão e cobrança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balho isolado e sem contacto social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balho precário, com fragilidade de vínculo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lta de meios para realizar tarefas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cessiva burocracia no trabalho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da de identificação com aquilo que se efectua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cepção de que não se é compensado quando o trabalho é bem executado e se é penalizado quando é mal realizado;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Hipertensão; stress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adaptação ao trabalho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litos (pessoais, familiares)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buso de drogas, café, álcool e bebidas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sédio sexual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sonalidade ansiosa;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vada auto-exigência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tomas emocionais (irritabilidade; ansiedade generalizada e focalizada no trabalho; depressão; frustração; aborrecimento; distanciamento afectivo; impaciência; desorientação)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eito sobre os valores pessoais (auto-estima; confiança; orgulho; imagem)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tomas psicossomáticos (fadiga crónica; dores de cabeça, musculares e osteoarticulares; insónias, perdas de peso; úlceras e desordens gastro-intestinais)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o da pressão arterial e ritmo cardíaco;</w:t>
            </w:r>
          </w:p>
          <w:p>
            <w:pPr>
              <w:pStyle w:val="Normal"/>
              <w:spacing w:lineRule="auto" w:line="360" w:before="96" w:after="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Hipertensão, enfarte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arreias, vómitos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rmatites, quedas de cabelo, rubor facial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tência, ejaculação precoce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o do colesterol e obesidade visceral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pertiroidismo ou hipotiroidismo;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mpresas em crise ou após reestruturações produtivas, redução de efectivos ou aumento das responsabilidades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balhadores temporários;</w:t>
            </w:r>
          </w:p>
          <w:p>
            <w:pPr>
              <w:pStyle w:val="Normal"/>
              <w:spacing w:lineRule="auto" w:line="360" w:before="96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das as actividades em geral.</w:t>
            </w:r>
          </w:p>
        </w:tc>
      </w:tr>
    </w:tbl>
    <w:p>
      <w:pPr>
        <w:pStyle w:val="Legenda"/>
        <w:spacing w:lineRule="auto" w:line="360"/>
        <w:jc w:val="center"/>
        <w:rPr/>
      </w:pPr>
      <w:r>
        <w:rPr>
          <w:rFonts w:cs="Arial" w:ascii="Arial" w:hAnsi="Arial"/>
          <w:b w:val="false"/>
          <w:iCs/>
          <w:sz w:val="18"/>
          <w:szCs w:val="18"/>
        </w:rPr>
        <w:t>Quadro 4.2 - Principai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Cs/>
          <w:sz w:val="18"/>
          <w:szCs w:val="18"/>
        </w:rPr>
        <w:t xml:space="preserve">factores de risco psicossocial, efeitos para a saúde e </w:t>
      </w:r>
    </w:p>
    <w:p>
      <w:pPr>
        <w:pStyle w:val="Legenda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actividades associadas</w:t>
      </w:r>
    </w:p>
    <w:p>
      <w:pPr>
        <w:pStyle w:val="Legenda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volução no mundo do trabalho apresenta características determinadas que geram factores de risco psicossocial, tais como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zação e introdução de novas tecnologias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idade exacerbada das empresas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rotatividade da mão de obra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rança (do emprego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trabalho intelectual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trabalho tende a fazer apelo, cada vez mais, não apenas à concretização de tarefas e acções pré-definidas, de natureza essencialmente manual, mas à resolução de problemas, o que requer o uso da inteligência e do conhecimento, bem como da vontade. Ou seja, a </w:t>
      </w:r>
      <w:r>
        <w:rPr>
          <w:rFonts w:cs="Arial" w:ascii="Arial" w:hAnsi="Arial"/>
          <w:b/>
          <w:bCs/>
          <w:sz w:val="22"/>
          <w:szCs w:val="22"/>
        </w:rPr>
        <w:t>carga mental</w:t>
      </w:r>
      <w:r>
        <w:rPr>
          <w:rFonts w:cs="Arial" w:ascii="Arial" w:hAnsi="Arial"/>
          <w:sz w:val="22"/>
          <w:szCs w:val="22"/>
        </w:rPr>
        <w:t xml:space="preserve"> aumenta por comparação com a carga fís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enriquecimento dos postos</w:t>
      </w:r>
      <w:r>
        <w:rPr>
          <w:rFonts w:cs="Arial" w:ascii="Arial" w:hAnsi="Arial"/>
          <w:sz w:val="22"/>
          <w:szCs w:val="22"/>
        </w:rPr>
        <w:t xml:space="preserve"> de trabalho/funções não é isento de efeitos indesejáveis, se o trabalhador não está preparado para os novos desafios, podendo ocasionar sentimentos de insegurança e incapacidade, com consequências negativas. David Hampton, entre outros, enumera potenciais efeitos indesejáveis, tais com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 ansiedade face ao desafi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to íntim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mento de exploração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as relaçõ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segurança na relação de trabalho</w:t>
      </w:r>
      <w:r>
        <w:rPr>
          <w:rFonts w:cs="Arial" w:ascii="Arial" w:hAnsi="Arial"/>
          <w:sz w:val="22"/>
          <w:szCs w:val="22"/>
        </w:rPr>
        <w:t xml:space="preserve"> também mudou. A relação de trabalho assente numa relação de emprego mostra-se cada vez mais instável, pelo que se passou a procurar garantir trabalho mais do que garantir o emprego. Todavia, ter trabalho pressupõe possuir uma competência reconhecida como necessária pela procura/mercado de trabalho. Esta situação, aliada à evolução constante de produtos e processos de trabalho e à consequente obsolescência dos saberes, exige uma aprendizagem constante – a formação ao longo da vi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À segurança física – defesa e protecção do corpo – associa-se, assim, à importância da segurança no emprego e/ou de ter trabalh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.</w:t>
        <w:tab/>
        <w:t>Stresse no Traba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ocupação com o stresse no trabalho tem crescido nos últimos tempos, acompanhando a evolução das características do trabalho. O tema tem sido recorrente, em particular nos países mais desenvolvidos, onde, exactamente, a evolução do mercado e da produção têm exigido mais trabalho intelectual, mais ritmo de trabalho, maior competição no trabalho, menor separação entre a vida pessoal e profissional, maior insegurança no emprego e, mesmo, n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Na sua origem, a palav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quer dizer pressão, tensão, o que por si só não tem conotação positiva ou negativa. Seyle, em 1980, aparece pela primeira vez a definir este conceito e distingue a sua face positiva e negativa, do seguinte mod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esse </w:t>
      </w:r>
      <w:r>
        <w:rPr>
          <w:rFonts w:cs="Arial" w:ascii="Arial" w:hAnsi="Arial"/>
          <w:bCs/>
          <w:sz w:val="22"/>
          <w:szCs w:val="22"/>
        </w:rPr>
        <w:t>- e</w:t>
      </w:r>
      <w:r>
        <w:rPr>
          <w:rFonts w:cs="Arial" w:ascii="Arial" w:hAnsi="Arial"/>
          <w:sz w:val="22"/>
          <w:szCs w:val="22"/>
        </w:rPr>
        <w:t>xpressão do conjunto de sinais de um organismo que se esforça totalmente por se adaptar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ess </w:t>
      </w:r>
      <w:r>
        <w:rPr>
          <w:rFonts w:cs="Arial" w:ascii="Arial" w:hAnsi="Arial"/>
          <w:sz w:val="22"/>
          <w:szCs w:val="22"/>
        </w:rPr>
        <w:t>– stresse desagradáve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stress</w:t>
      </w:r>
      <w:r>
        <w:rPr>
          <w:rFonts w:cs="Arial" w:ascii="Arial" w:hAnsi="Arial"/>
          <w:sz w:val="22"/>
          <w:szCs w:val="22"/>
        </w:rPr>
        <w:t xml:space="preserve"> – sresse agradável e curativo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Nesta aproximação, a pressão/tensão é em si um factor de esforço (esforço de resposta) que permite a evolução e o problema aparece quando a pessoa a quem esta adaptação é exigida sente que não tem condições de resposta. Esta capacidade de resposta aos desafios depende das condições individuais, mas, também, das acções de apoio social (</w:t>
      </w:r>
      <w:r>
        <w:rPr>
          <w:rFonts w:cs="Arial" w:ascii="Arial" w:hAnsi="Arial"/>
          <w:i/>
          <w:iCs/>
          <w:vanish/>
          <w:color w:val="000000"/>
          <w:sz w:val="22"/>
          <w:szCs w:val="22"/>
        </w:rPr>
        <w:t>coping),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como veremos adiante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As fases dos sintomas de adaptação aos estímulos exteriores podem ser enunciadas como segu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cção de alarme – </w:t>
      </w:r>
      <w:r>
        <w:rPr>
          <w:rFonts w:cs="Arial" w:ascii="Arial" w:hAnsi="Arial"/>
          <w:sz w:val="22"/>
          <w:szCs w:val="22"/>
        </w:rPr>
        <w:t>reacção a estímulos a que não há adaptação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se de choque – </w:t>
      </w:r>
      <w:r>
        <w:rPr>
          <w:rFonts w:cs="Arial" w:ascii="Arial" w:hAnsi="Arial"/>
          <w:sz w:val="22"/>
          <w:szCs w:val="22"/>
        </w:rPr>
        <w:t>reacção inicial e imediata ao agente nocivo – declínio da resistênci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se de contra-choque</w:t>
      </w:r>
      <w:r>
        <w:rPr>
          <w:rFonts w:cs="Arial" w:ascii="Arial" w:hAnsi="Arial"/>
          <w:sz w:val="22"/>
          <w:szCs w:val="22"/>
        </w:rPr>
        <w:t xml:space="preserve"> – mobilização dos mecanismos de defes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ádio de resistência – </w:t>
      </w:r>
      <w:r>
        <w:rPr>
          <w:rFonts w:cs="Arial" w:ascii="Arial" w:hAnsi="Arial"/>
          <w:sz w:val="22"/>
          <w:szCs w:val="22"/>
        </w:rPr>
        <w:t>adaptação total ao agente indutor; aumento ou desaparecimento dos sintomas; descida de resistência à maioria dos estímulos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ádio de exaustão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colapso dos mecanismos de adaptação; exaustão/morte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 xml:space="preserve">Em situação de trabalho, o stresse, tal como foi definido, pode ser positivo ou negativo, mas é comum ser definido pela negativa.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 xml:space="preserve">A Comissão Europeia definiu </w:t>
      </w:r>
      <w:r>
        <w:rPr>
          <w:rFonts w:cs="Arial" w:ascii="Arial" w:hAnsi="Arial"/>
          <w:b/>
          <w:bCs/>
          <w:vanish/>
          <w:color w:val="000000"/>
          <w:sz w:val="22"/>
          <w:szCs w:val="22"/>
        </w:rPr>
        <w:t>Stresse no Trabalho</w:t>
      </w:r>
      <w:r>
        <w:rPr>
          <w:rFonts w:cs="Arial" w:ascii="Arial" w:hAnsi="Arial"/>
          <w:vanish/>
          <w:color w:val="000000"/>
          <w:sz w:val="22"/>
          <w:szCs w:val="22"/>
        </w:rPr>
        <w:t xml:space="preserve"> num Estudo publicado em 1999 como: </w:t>
      </w:r>
    </w:p>
    <w:p>
      <w:pPr>
        <w:pStyle w:val="Normal"/>
        <w:spacing w:lineRule="auto" w:line="360"/>
        <w:ind w:left="708" w:firstLine="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acção emocional, cognitiva, comportamental e psicológica aos  aspectos nefastos e nocivos do trabalho, dos ambientes de trabalho e das empresas.Trata-se de um estado caracterizado por graus elevados de alerta e de sofrimento e, frequentemente, pelo sentimento de não se poder sair dele”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000000"/>
          <w:sz w:val="22"/>
          <w:szCs w:val="22"/>
        </w:rPr>
      </w:pPr>
      <w:r>
        <w:rPr>
          <w:rFonts w:eastAsia="Arial Unicode MS"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Marco Ramos, define stresse no trabalho com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ipo particular de relação entre a pessoa e o(s) seu(s) meio(s), marcada pela percepção de exigências que cobrem ou excedem os seus recursos de </w:t>
      </w:r>
      <w:r>
        <w:rPr>
          <w:rFonts w:cs="Arial" w:ascii="Arial" w:hAnsi="Arial"/>
          <w:i/>
          <w:iCs/>
          <w:sz w:val="22"/>
          <w:szCs w:val="22"/>
        </w:rPr>
        <w:t xml:space="preserve">coping </w:t>
      </w:r>
      <w:r>
        <w:rPr>
          <w:rFonts w:cs="Arial" w:ascii="Arial" w:hAnsi="Arial"/>
          <w:sz w:val="22"/>
          <w:szCs w:val="22"/>
        </w:rPr>
        <w:t>e que pode perigar o seu bem estar”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as definições podem ser referidas, como a de Baker (1988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desiquilíbrio substancial (percepcionado) entre exigências e capacidade de resposta, nas condições em que o insucesso na satisfação dessas exigências acarreta importantes consequências (percepcionadas)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u 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vanish/>
          <w:color w:val="000000"/>
          <w:sz w:val="22"/>
          <w:szCs w:val="22"/>
        </w:rPr>
        <w:t>Niosch (1999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acções físicas e emocionais negativas que se produzem quando as exigências do trabalho não estão de acordo com as capacidades, os meios ou as necessidades do trabalhador. Este stresse pode traduzir-se em problemas de saúde, vejam-se os acidentes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numPr>
          <w:ilvl w:val="1"/>
          <w:numId w:val="37"/>
        </w:numPr>
        <w:rPr>
          <w:szCs w:val="22"/>
        </w:rPr>
      </w:pPr>
      <w:r>
        <w:rPr>
          <w:szCs w:val="22"/>
        </w:rPr>
        <w:t>Principais factores de risco psicossoci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riscos psicossociais podem ser analisados, do ponto de vista dos factores que estão na sua origem, a partir das características individuais e das características organiz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riáveis individu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tegram-se nos factores individuais tudo o que constitui características dos indivíduos, resultantes da sua estrutura genética, do seu processo de socialização, e da percepção da sua situação na organização, e que se traduz em aspectos de personalidade e de integração individual na orga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indivíduos não têm os mesmos recursos face à mesma situação e, consequentemente, não a vivem e reagem da mesma maneira, nem os recursos individuais se mostram igualmente ajustados a diferentes situaçõe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tituem factores individuais a considerar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dade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us de controlo – externo e interno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-estim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ativas de auto-eficiênci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z de carácter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do interno de coerênci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ões de comportamento. Ex: Tipo A (altos níveis de ambição e empenhamento feroz)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ctividade negativ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cognitiv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los de c</w:t>
      </w:r>
      <w:r>
        <w:rPr>
          <w:rFonts w:cs="Arial" w:ascii="Arial" w:hAnsi="Arial"/>
          <w:i/>
          <w:iCs/>
          <w:sz w:val="22"/>
          <w:szCs w:val="22"/>
        </w:rPr>
        <w:t>oping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orte social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nças religiosas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ências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áveis demográficas – idade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ção do stresse.</w:t>
      </w:r>
    </w:p>
    <w:p>
      <w:pPr>
        <w:pStyle w:val="Normal"/>
        <w:tabs>
          <w:tab w:val="clear" w:pos="708"/>
          <w:tab w:val="left" w:pos="375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factores individuais são os mais difíceis de alterar, não só pela sua origem, como também por razões éticas, pelo respeito pela individualidade de cada um, e porque supõe a vontade e colaboração do próprio.</w:t>
      </w:r>
    </w:p>
    <w:p>
      <w:pPr>
        <w:pStyle w:val="Normal"/>
        <w:tabs>
          <w:tab w:val="clear" w:pos="708"/>
          <w:tab w:val="left" w:pos="37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ctores organizacion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nsideração destes factores constitui aquisição relativamente recente. Durante muito tempo foram os factores imputáveis ao indivíduo a justificar os riscos, em particular os riscos psicossociais. Hoje em dia, assume-se que as condições de trabalho, na sua componente psicossocial, são fundamentais e carecem de ser bem geridas para prevenir situações de doença e de acidentes profiss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situações de trabalho os diferentes factores interagem entre si, não sendo possível dissociar factores físicos e psicossociais. Procuramos relevar os factores de natureza psicossocial e com consequências de natureza psicossocial, sem esquecer a interacção com outros fac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s factores organizacionais que criam riscos psicossociais podemos relevar: o clima organizacional; a motivação e satisfação no trabalho; o sistema de relações; os conteúdos de trabalho; os ritmos e cargas de trabalho; os tempos de trabalho; os modelos d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múltiplas enumerações de factores organizacionais de riscos psicossociais. Sem se pretender ser exaustivo, nem apresentar uma tipologia ideal, mas de modo a permitir uma visão de conjunto, apresenta-se um conjunto de factores significa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cterísticas do trabalh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racterísticas das tarefa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carga de trabalh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arga de trabalh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s de trabalho alargado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trabalh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repetitiv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por turno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s tecnologi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 na organizaçã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guidade do papel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to de papéi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organizacional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wnsizing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o de equip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sões e aquisiçõe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 organizacional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çã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çõe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ência no trabalh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t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onamento interpessoal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com colega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com superiores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com subordin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ira Profissional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 da carreir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e desempenho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insuficient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urança na manutenção da carreir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ções na carreir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m da carreir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es extrínsecos ao trabalh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ção trabalho-famíli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imentos importantes de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6.</w:t>
        <w:tab/>
        <w:t>Avaliação dos riscos psicossoci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s riscos psicossociais começa pela atenção aos sintomas e factores de risco. Se os factores atrás enumerados permitem uma verificação sistemática do seu estado, é importante agora listar sintomas de mal estar que constituem indicadores importantes de avaliação e de ale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ndo as situações de stresse o principal problema de saúde no trabalho a nível psicológico, dar-se-á particular atenção à sua sintom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ão múltiplos as sinalizações de stresse. Assim, o stresse pode ter manifestações a vários níveis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l fisiológico: Imunológico, neuronal, hormonal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l psicológico: Emocional; cognitivo, comportamental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social: Família, trabalho,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ível psicológico</w:t>
      </w:r>
      <w:r>
        <w:rPr>
          <w:rFonts w:cs="Arial" w:ascii="Arial" w:hAnsi="Arial"/>
          <w:sz w:val="22"/>
          <w:szCs w:val="22"/>
        </w:rPr>
        <w:t xml:space="preserve"> as manifestações podem ser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cionais – como angústia e depressão, sentimentos de desespero e impotência; depressão; distúrbios e ansiedade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itivas – dificuldades de concentração, falta de memória, dificuldades de aprendizagem, de ser criativo ou de tomar decisões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ais – consumo de álcool e tabaco, droga; comida em excesso ou perda de apetite, comportamentos violentos, agressivos e anti-sociais, perturbações sexuais, perturbações de sono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nív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sz w:val="22"/>
          <w:szCs w:val="22"/>
        </w:rPr>
        <w:t xml:space="preserve">A </w:t>
      </w:r>
      <w:r>
        <w:rPr>
          <w:rFonts w:cs="Arial" w:ascii="Arial" w:hAnsi="Arial"/>
          <w:b/>
          <w:vanish/>
          <w:sz w:val="22"/>
          <w:szCs w:val="22"/>
        </w:rPr>
        <w:t xml:space="preserve">nível </w:t>
      </w:r>
      <w:r>
        <w:rPr>
          <w:rFonts w:cs="Arial" w:ascii="Arial" w:hAnsi="Arial"/>
          <w:b/>
          <w:sz w:val="22"/>
          <w:szCs w:val="22"/>
        </w:rPr>
        <w:t>fisiológico</w:t>
      </w:r>
      <w:r>
        <w:rPr>
          <w:rFonts w:cs="Arial" w:ascii="Arial" w:hAnsi="Arial"/>
          <w:sz w:val="22"/>
          <w:szCs w:val="22"/>
        </w:rPr>
        <w:t>, as manifestações podem situar-se em: tensão, aceleração da coagulação, alteração da frequência cardíaca, tensão muscular, secreção excessiva de ácidos gástricos; perturbações gastrointestinais; doenças cardiovasculares; canc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s consequências pessoais do stresse são diversas e podem atingir níveis de gravidade máxima, como a doença e, mesmo, a própria mor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iCs/>
          <w:sz w:val="22"/>
          <w:szCs w:val="22"/>
        </w:rPr>
        <w:t>burnou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responde ao estado de esgotamento máximo, apresentando manifestações de fadiga física e exaustão emocional, de desistência, cinismo, distanciamento emocional, despersonalização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eastAsia="Arial Unicode MS"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esar das manifestações de stresse poderem atingir qualquer pessoa, existem grupos considerados especialmente vulneráveis, tais como: os jovens; os pais ou mães celibatários; os trabalhadores em idade de reforma; as pessoas com defici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diagnóstico dos riscos, nomeadamente do stresse no trabalho, deve levar em conta um conjunto de indicadores, tais com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stos directos e indirectos das consequências do stress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ixas relacionadas com o stress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do de saúde dos indivíduo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tisfação profissional e outros indicadores 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Para a avaliação dos riscos psicossociais é importante analisar indicadores organizacionais do stresse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avaliaçã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falhas de pontualidade (atrasos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absentism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a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rnover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ção de transf. interdepartamentai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xas e reclamações dos trabalhadores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úd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utilização dos serviços clínicos e assistenciais da organizaçã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, frequência e severidade dos acidentes de trabalh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s médicas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iment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médica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mios de seguro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m compensações e indemnizaçõe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erdido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de actividade reduzida ou limitada por razões de saúde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entre o tempo utilizado e a produção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vendas e receitas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dade dos retornos financeiros em relação aos custos de produçã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Quadro 5.2 – Indicadores dos riscos psicossociais</w:t>
      </w:r>
      <w:r>
        <w:rPr>
          <w:rFonts w:cs="Arial" w:ascii="Arial" w:hAnsi="Arial"/>
          <w:bCs/>
          <w:vanish/>
          <w:sz w:val="20"/>
          <w:szCs w:val="20"/>
        </w:rPr>
        <w:t>Indicadores organizacionais de stress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pesar das principais consequências dos riscos psicossociais recaírem sobre os indivíduos, as </w:t>
      </w:r>
      <w:r>
        <w:rPr>
          <w:rFonts w:cs="Arial" w:ascii="Arial" w:hAnsi="Arial"/>
          <w:b/>
          <w:bCs/>
          <w:sz w:val="22"/>
          <w:szCs w:val="22"/>
        </w:rPr>
        <w:t>consequências organizacionais</w:t>
      </w:r>
      <w:r>
        <w:rPr>
          <w:rFonts w:cs="Arial" w:ascii="Arial" w:hAnsi="Arial"/>
          <w:sz w:val="22"/>
          <w:szCs w:val="22"/>
        </w:rPr>
        <w:t xml:space="preserve"> são graves e merecem uma avaliação capaz de influenciar a tomada de medidas adequ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sz w:val="22"/>
          <w:szCs w:val="22"/>
        </w:rPr>
        <w:t>custos directos</w:t>
      </w:r>
      <w:r>
        <w:rPr>
          <w:rFonts w:cs="Arial" w:ascii="Arial" w:hAnsi="Arial"/>
          <w:sz w:val="22"/>
          <w:szCs w:val="22"/>
        </w:rPr>
        <w:t xml:space="preserve"> dos riscos psicossociais estão associados, por exemplo, 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ism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urnover </w:t>
      </w:r>
      <w:r>
        <w:rPr>
          <w:rFonts w:cs="Arial" w:ascii="Arial" w:hAnsi="Arial"/>
          <w:sz w:val="22"/>
          <w:szCs w:val="22"/>
        </w:rPr>
        <w:t xml:space="preserve"> entradas e saídas no mesmo posto de trabalh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ves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mpenho no trabalh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ntes de trabalho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s de saúde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ções e indemnizações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sua vez, os custos indirectos estão relacionados co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a de vitalidade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has de comunicação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 de qualidade das relações interpessoais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s na tomada de decisões;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es perdid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.</w:t>
        <w:tab/>
        <w:t>Prevenção dos riscos psicossociai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m prejuízo da necessidade de actuar face a situações de stresse, doença ou acidente, o mais importante é, obviamente actuar preventivamente, nas situações de trabalho e no reforço do </w:t>
      </w:r>
      <w:r>
        <w:rPr>
          <w:rFonts w:cs="Arial" w:ascii="Arial" w:hAnsi="Arial"/>
          <w:i/>
          <w:iCs/>
          <w:sz w:val="22"/>
          <w:szCs w:val="22"/>
        </w:rPr>
        <w:t xml:space="preserve">coping </w:t>
      </w:r>
      <w:r>
        <w:rPr>
          <w:rFonts w:cs="Arial" w:ascii="Arial" w:hAnsi="Arial"/>
          <w:sz w:val="22"/>
          <w:szCs w:val="22"/>
        </w:rPr>
        <w:t>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 medidas de prevenção e controlo face aos riscos psicossociais podem assumir três níveis de intervençã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individual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de grupo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organizac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prevenção a nível individual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condutas que eliminem as fontes de stresse ou neutralizem as consequências do mesm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em resolução de problema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égias de assertividad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o eficaz dos tempo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ligar do trabalho fora do horário labora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ar técnicas de relaxaçã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objectivos reais e atingív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de prevenção a nível de grup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entar as relações interpessoais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os vínculos sociais entre o grupo de trabalh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formação e a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edidas de prevenção a nível organizacional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programas de prevenção de riscos psicossociais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r a comunicação vertical (ascendente e descendente)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truturar e redesenhar os postos de trabalho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de forma precisa as funções de cada um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urar um sistema de recompensas justo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mitar os estilos de direcção e de liderança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r as chefias intermédias e de top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s estratégias preventivas face a estes riscos devem equacionar a oportunidade de três </w:t>
      </w:r>
      <w:r>
        <w:rPr>
          <w:rFonts w:cs="Arial" w:ascii="Arial" w:hAnsi="Arial"/>
          <w:bCs/>
          <w:sz w:val="22"/>
          <w:szCs w:val="22"/>
        </w:rPr>
        <w:t>tipos de abordagens preventiv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ção primária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as condições pessoais de trabalho;</w:t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as percepções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ção secundária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ão do modo de vida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xação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ressão das emoções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rcícios físicos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iritualidade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limentação;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no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ção terciária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ção profissional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idados médicos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montagem de acontecimentos traumatizan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atendermos particularmente às situações de stresse, diremos que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venção terciária consiste em assistir e recuperar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evenção secundária consiste em assistir e corrigir, actuando sobre as respostas de stresse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evenção primária consiste em actuar sobre as fontes organizacionais de stresse, modificando e/ou optimizando as situações de trabalh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88663506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o 6.2 - Prevenção do stresse (adaptado de Quick et al, 199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linha da prevenção primária, a Declaração de Luxemburgo, em 1997, apontava um conjunto de medidas para a promoção da Saúde no Local de Trabalho (PST) de que destacamos as seguintes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didas centradas na pessoa e seu ambiente, nos diferentes domínios, associadas à estratégia de redução de riscos e à estratégia de desenvolvimento dos factores de protecção e potencialidades de saúd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imento de que os trabalhadores são indispensáveis ao êxito e não um simples factor de cust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de gestão que integra a participação e favorece a motivação e responsabilidad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ção do trabalho favorecendo o equilíbrio entre as exigências do posto de trabalho, as capacidades e o apoio social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 de pessoal implicada com a promoção da saúde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 integrado de higiene e segurança no trabalho.</w:t>
      </w:r>
    </w:p>
    <w:p>
      <w:pPr>
        <w:pStyle w:val="Normal"/>
        <w:spacing w:lineRule="auto" w:line="36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Dentro desta óptica, a promoção da saúde no local de trabalho implica que sejam considerados os seguintes princípios: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articipação</w:t>
      </w:r>
      <w:r>
        <w:rPr>
          <w:rFonts w:cs="Arial" w:ascii="Arial" w:hAnsi="Arial"/>
          <w:sz w:val="22"/>
          <w:szCs w:val="22"/>
        </w:rPr>
        <w:t xml:space="preserve"> – conjunto do pessoal;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tegração –</w:t>
      </w:r>
      <w:r>
        <w:rPr>
          <w:rFonts w:cs="Arial" w:ascii="Arial" w:hAnsi="Arial"/>
          <w:sz w:val="22"/>
          <w:szCs w:val="22"/>
        </w:rPr>
        <w:t xml:space="preserve"> em todas as decisões e sectores;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Gestão de projecto</w:t>
      </w:r>
      <w:r>
        <w:rPr>
          <w:rFonts w:cs="Arial" w:ascii="Arial" w:hAnsi="Arial"/>
          <w:color w:val="000000"/>
          <w:sz w:val="22"/>
          <w:szCs w:val="22"/>
        </w:rPr>
        <w:t xml:space="preserve"> – ciclo de resolução de problemas: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álise de necessidades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dades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eamento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licação;</w:t>
      </w:r>
    </w:p>
    <w:p>
      <w:pPr>
        <w:pStyle w:val="Normal"/>
        <w:numPr>
          <w:ilvl w:val="1"/>
          <w:numId w:val="4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o e Avaliaçã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porta, assim, c</w:t>
      </w:r>
      <w:r>
        <w:rPr>
          <w:rFonts w:cs="Arial" w:ascii="Arial" w:hAnsi="Arial"/>
          <w:sz w:val="22"/>
          <w:szCs w:val="22"/>
        </w:rPr>
        <w:t xml:space="preserve">onsiderar na prevenção dos riscos psicossociais as </w:t>
      </w:r>
      <w:r>
        <w:rPr>
          <w:rFonts w:cs="Arial" w:ascii="Arial" w:hAnsi="Arial"/>
          <w:b/>
          <w:bCs/>
          <w:sz w:val="22"/>
          <w:szCs w:val="22"/>
        </w:rPr>
        <w:t>dimensões do trabalho</w:t>
      </w:r>
      <w:r>
        <w:rPr>
          <w:rFonts w:cs="Arial" w:ascii="Arial" w:hAnsi="Arial"/>
          <w:sz w:val="22"/>
          <w:szCs w:val="22"/>
        </w:rPr>
        <w:t xml:space="preserve"> seguintes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pectos temporais da duração do trabalho</w:t>
      </w:r>
      <w:r>
        <w:rPr>
          <w:rFonts w:cs="Arial" w:ascii="Arial" w:hAnsi="Arial"/>
          <w:sz w:val="22"/>
          <w:szCs w:val="22"/>
        </w:rPr>
        <w:t>: Horário, horas suplementares, duplo emprego, trabalho à peça, cadência de trabalho, tempos de espera e repouso, interrupções, variação da mudança de trabalh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eúdo do trabalho</w:t>
      </w:r>
      <w:r>
        <w:rPr>
          <w:rFonts w:cs="Arial" w:ascii="Arial" w:hAnsi="Arial"/>
          <w:sz w:val="22"/>
          <w:szCs w:val="22"/>
        </w:rPr>
        <w:t>: Trabalho fragmentado, repetitivo e monótono, autonomia, independência, influência, domínio, aproveitamento de competências, aquisição de novas competências, vivacidade de espírito e concentração, tarefas ou exigências pouco claras ou contraditórias, meios insuficientes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ções interpessoais – grupo de trabalho: </w:t>
      </w:r>
      <w:r>
        <w:rPr>
          <w:rFonts w:cs="Arial" w:ascii="Arial" w:hAnsi="Arial"/>
          <w:sz w:val="22"/>
          <w:szCs w:val="22"/>
        </w:rPr>
        <w:t>Interacção com colegas, dimensão e coesão do grupo de trabalho de base, reconhecimento pelos resultados, apoio social, apoio técnico, troca de trabalho equitativa, fadig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erpessoal – controlo: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icipação na tomada de decisão, informação e reconhecimento dos resultados por parte do chefe, informações ao chefe de equipa, rigor do controlo, apoio social, apoio técnico, exigências pouco claras e contraditórias, cansaço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fil da empresa: </w:t>
      </w:r>
      <w:r>
        <w:rPr>
          <w:rFonts w:cs="Arial" w:ascii="Arial" w:hAnsi="Arial"/>
          <w:bCs/>
          <w:sz w:val="22"/>
          <w:szCs w:val="22"/>
        </w:rPr>
        <w:t>dimensão</w:t>
      </w:r>
      <w:r>
        <w:rPr>
          <w:rFonts w:cs="Arial" w:ascii="Arial" w:hAnsi="Arial"/>
          <w:sz w:val="22"/>
          <w:szCs w:val="22"/>
        </w:rPr>
        <w:t xml:space="preserve">; estrutura, posto funcional, trabalhar no limite da empresa, prestígio relativo do posto, estrutura organizacional imprecisa, procedimentos pesados, políticas discriminatórias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Recomendações para a prevenção do stresse no t</w:t>
      </w:r>
      <w:r>
        <w:rPr/>
        <w:t>rabalh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ores de risco psicos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menda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ecarga de trabalho e ritmo de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tar sobrecarga e subcarg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cer o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ar o contro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 de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tiobilização com vida familiar e so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ação estável dos turn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éis no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 definidos, evitando confli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o do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xistência de ambiguidades quanto à segurança do trabalho e oportunidades de desenvolvimento de carrei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so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unidades de interacção pesso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údo do trab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 significado, uso de competências pessoa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e contr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ção nas decisões que afectam o trabalh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dro 7.2 - Recomendações para a prevenção do stresse no trabalho </w:t>
      </w:r>
      <w:r>
        <w:rPr>
          <w:rFonts w:cs="Arial" w:ascii="Arial" w:hAnsi="Arial"/>
          <w:color w:val="000000"/>
          <w:sz w:val="20"/>
          <w:szCs w:val="20"/>
          <w:lang w:val="fr-FR"/>
        </w:rPr>
        <w:t>(Niosh, Sauter et al, 1990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Estudo publicado em 1999, a Comissão Europeia apontava as seguintes medidas de combate ao stresse no local de trabalho como muito importantes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ível da organização do trabalho: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 adequado para a realização do trabalho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ção precisa do posto de trabalho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pensas pelo trabalho bem feito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bilizar queixas e opiniões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monizar responsabilidade e autoridade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 os fins e valores da empresa e adaptá-los aos dos trabalhadores, na medida do possível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izar o conhecimento do produto final do trabalho e o orgulho no mesmo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vorecer a tolerância, a segurança e a justiça no local de trabalho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rimir as exposições físicas nocivas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ender a evitar os riscos e a favorecer os êxitos;</w:t>
      </w:r>
    </w:p>
    <w:p>
      <w:pPr>
        <w:pStyle w:val="Corpodetexto2"/>
        <w:numPr>
          <w:ilvl w:val="0"/>
          <w:numId w:val="46"/>
        </w:numPr>
        <w:spacing w:lineRule="auto" w:line="360"/>
        <w:rPr>
          <w:szCs w:val="22"/>
        </w:rPr>
      </w:pPr>
      <w:r>
        <w:rPr>
          <w:szCs w:val="22"/>
        </w:rPr>
        <w:t>A nível da empresa ou do País:</w:t>
      </w:r>
    </w:p>
    <w:p>
      <w:pPr>
        <w:pStyle w:val="Corpodetexto2"/>
        <w:numPr>
          <w:ilvl w:val="0"/>
          <w:numId w:val="47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Horário de trabalho: Compatibilidade entre a vida profissional / familiar; horários rotativos estáveis e previsíveis;</w:t>
      </w:r>
    </w:p>
    <w:p>
      <w:pPr>
        <w:pStyle w:val="Avanodecorpodetexto2"/>
        <w:numPr>
          <w:ilvl w:val="0"/>
          <w:numId w:val="47"/>
        </w:numPr>
        <w:spacing w:lineRule="auto" w:line="360"/>
        <w:rPr>
          <w:szCs w:val="22"/>
        </w:rPr>
      </w:pPr>
      <w:r>
        <w:rPr>
          <w:szCs w:val="22"/>
        </w:rPr>
        <w:t>Participação e conhecimentos: nas decisões; nas medidas relativas aos seu trabalho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 de trabalho: afectações compatíveis com o trabalhador; recuperação de tarefas penosas física ou intelectualmente;</w:t>
      </w:r>
    </w:p>
    <w:p>
      <w:pPr>
        <w:pStyle w:val="Avanodecorpodetexto2"/>
        <w:numPr>
          <w:ilvl w:val="0"/>
          <w:numId w:val="47"/>
        </w:numPr>
        <w:spacing w:lineRule="auto" w:line="360"/>
        <w:rPr>
          <w:szCs w:val="22"/>
        </w:rPr>
      </w:pPr>
      <w:r>
        <w:rPr>
          <w:szCs w:val="22"/>
        </w:rPr>
        <w:t>Conteúdo: tarefas com sentido, estímulo, utilização das competências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éis: definição clara de papéis e responsabilidades;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e social: interacção, apoio afectivo e social;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o:</w:t>
      </w:r>
      <w:r>
        <w:rPr>
          <w:rFonts w:cs="Arial" w:ascii="Arial" w:hAnsi="Arial"/>
          <w:color w:val="000000"/>
          <w:sz w:val="22"/>
          <w:szCs w:val="22"/>
        </w:rPr>
        <w:t xml:space="preserve"> segurança, carreira, aprendizagem, empregabilida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a boa metodologia de prevenção exige que se cumpram as etap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: Avaliação da situação existente, face ao que se consideraria desejável, identificando factores de risco e avaliando possibilidades de correcção dos mesmos, usando métodos e instrumentos específicos de diagnóstico;</w:t>
      </w:r>
    </w:p>
    <w:p>
      <w:pPr>
        <w:pStyle w:val="Avanodecorpodetexto3"/>
        <w:numPr>
          <w:ilvl w:val="0"/>
          <w:numId w:val="33"/>
        </w:numPr>
        <w:spacing w:lineRule="auto" w:line="360"/>
        <w:rPr>
          <w:szCs w:val="22"/>
        </w:rPr>
      </w:pPr>
      <w:r>
        <w:rPr>
          <w:szCs w:val="22"/>
        </w:rPr>
        <w:t>Programa de intervenção: Definindo estratégias e medidas de prevenção dos riscos psicossociais, com objectivos e metas claras, e prevendo monitorização e controlo na sua implementaçã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: Não só do grau de implementação das medidas previstas, como também do seu impacto na criação de um ambiente favorável à saúde no trabalho, no seu conceito abrangente de saúde física e mental e de bem estar, usando os métodos e instrumentos do diagnóstico inicial.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numPr>
          <w:ilvl w:val="0"/>
          <w:numId w:val="32"/>
        </w:numPr>
        <w:rPr/>
      </w:pPr>
      <w:r>
        <w:rPr/>
        <w:t>COMPONENTE PRÁTI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-se numa situação de trabalho que domina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aracterizaria essa situação na perspectiva dos riscos psicossociais: que sintomas de riscos identifica (absentismo, baixas por doença, irritabilidade, conflitos, desinteresse pelo trabalho, outros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 potenciais consequências destes comportamentos: a nível individual, a nível familiar e a nível organizacional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pacing w:lineRule="auto" w:line="360"/>
        <w:ind w:left="3228" w:hanging="26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factores podem estar na origem dos mesmos: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es individuais;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es organizacionais;</w:t>
      </w:r>
    </w:p>
    <w:p>
      <w:pPr>
        <w:pStyle w:val="Normal"/>
        <w:spacing w:lineRule="auto" w:line="36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ncontre os factores organizacionais que mais podem concorrer para a ausência de bem estar psicológico na situação de trabalho: a nível da gestão, das formas de organização do trabalho, das condições materiais de trabalho, das relações interpesso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icta sobre as suas experiências de trabalho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pectos valorizaria nas mesmas? (pontue de 1 a 5; correspondendo a pontuação 1 à maior valorização):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e conhecimento dos objectivo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ências exigida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de autonomia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materiais de trabalh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pensa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ç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dade de desenvolvimento profissional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com colega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com as chefia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pectos salientaria como negativos: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 de conciliar trabalho / vida pessoal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trabalh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carga de trabalh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arga de trabalh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informação e envolvimento nos objectivo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olescência de conhecimento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finição de funções e responsabilidade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tonia e falta de criatividade no trabalh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gências para que não é disponibilizada formação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s constantes;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 sintomas de stresse listados, quais já experimentou com uma frequência significativ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vel emocional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cogni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fisiológ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ível comportament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l socia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NT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volução do trabalho e das organizações apela cada vez mais às competências e à implicação pessoal, o que releva a importância estratégica das pessoas, faz do conhecimento e da satisfação o principal factor de competitividade e sobrevivência das empresas/organizações e obriga a dar uma particular atenção à qualidade de vida no trabalh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e vida no trabalho passa pela saúde e segurança, entendida a primeira como o estado de bem estar físico e psicológico e a segunda como a ausência de riscos físicos e psicológicos que ponham em risco a vida do trabalhador ou a sua qualidade de vid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factores psicossociais estão cada vez mais presentes no trabalho e constituem riscos acrescidos com origem no trabalhador, mas também no grupo e nas condições organizacionais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conteúdo do trabalho, o grau de autonomia, o estilo de direcção e liderança, as relações interpesssoais, a cultura dominante, as formas de organização do trabalho, a conciliação da vida profissional com a vida pessoal e social, os ritmos de trabalho, a clareza na definição de responsabilidades e poderes, a capacidade de participação nas decisões relativas ao trabalho, constituem, entre outras, dimensões fundamentais a considerar na criação de condições de trabalho favoráveis ao bem estar no trabalh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globalização aliada à maior concorrência, o aumento da competitividade, o ritmo de inovação tecnológica, com particular destaque para as tecnologias de informação e comunicação, as transformações nos mercados, evoluindo da preferência assente no custo para a exigência de qualidade e, mais recentemente, de individualização, a necessidade de inovação constante, aceleraram a obsolescência dos saberes, exigindo uma formação e adaptação constantes aos trabalhadores, e puseram em causa a segurança no emprego, criando novos factores de risco profissional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 o mundo do trabalho é cada vez mais um mundo dual, com situações de forte qualificação e aposta nas pessoas e situações de trabalho pobre e mal remunerado, provocando fortes situações de desigualdade, facilmente percepcionadas face a uma sociedade da informação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factores enumerados são factores que influenciam a situação das pessoas no trabalho, criadores de riscos psicossociais que afectam a saúde e segurança dos trabalhadores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stão das situações de trabalho pressupõe a prevenção dos riscos psicossociais, actuando nas suas causas organizações: ritmos de trabalho, organização do trabalho, planos de desenvolvimento profissional, sistema de incentivos, adequação pessoa-trabalh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itude preventiva não impede a necessidade de actuações de suporte/apoio e curativas, face a ocorrências, para as quais é necessário dispor dos meios adequados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icação e participação dos trabalhadores nas situações de trabalho constitui elemento indispensável na prevenção dos riscos psicossociais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a gestão responsável, centrada nas pessoas, constitui a primeira condição de prevenção dos risc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LIOGRAF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gência Europeia para a Segurança e Saúde no Trabalho, Contra o Stresse no Trabalho, Trabalhe  contra o Stresse. Glossário, Semana Europeia para a Segurança e Saúde no Trabalho, Lisboa, 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buquerque, Afonso de, Stress. Causas, Prevenção e Controlo - Um Guia Prático, Lisboa, Texto Editora, 1987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embleia da República, Comissão de Trabalho, Segurança e Saúde no Trabalho, Colóquio Parlamentar sobre Segurança, Higiene, Saúde e Ambiente no Local de trabalho, Lisboa, Assembleia da República, 199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navarro, José Manuel, Teorias e Paradigmas Organizacionais, Coimbra, Quarteto, 2000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larkson, Petruska, Como Ultrapassar o Medo de Falhar, Portugal, Publicações Europa América, 199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Comission Europeenne, Manuel d'Orientation sur le Stress Lié au Travail, Bruxelas, 199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s, Damasceno, O Impacto das Tecnologias da Informação na Organização e seus Efeitos no Sub-Sistema Humano, Comportamento Organizacional, Vol 2, Nº2, 1996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ttighoffer, Denis, A Empresa Virtual ou Os Novos Modelos de Trabalho, Lisboa, Instituto Piaget, 199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uropean Agency for Safety and Health at Work, Research on Work-related Stress, Spain, EU, 200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European Foundation, Third European Survey on Working Conditions 2000, Luxembourg, Office for Official Publications of the European Community, 200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mes, Duarte, Cultura Organizacional., Comunicação e Identidade, Coimbra, Quarteto, 20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nger, Ernst, O Trabalhador. Domínio e Figura, Hugin, 20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vács, Ilona e Juan José Castillo, Novos Modelos de Produção: Trabalho e Pessoas, Oeiras, Celta Editora, 199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vács, Ilona, As Metamorfoses do Emprego – Ilusões e problemas da Sociedade da Informação, Lisboa, Celta Editora, 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chel, Sandra, A Gestão das Motivações, Porto, R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ves, Augusto Lobato, Motivação para o Trabalho. Dos Conceitos às Aplicações, Lisboa, Editora RH, 1998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na e Cunha, Miguel e outros, Manual de Comportamento Organizacional e Gestão, RH Editora, 200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mos, Marco,  Desafiar o Desafio Prevenção do Stresse no Trabalho,  Lisboa, RH Editora, 2001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lo, João Carvalho,  Sociologia da Saúde e da Segurança no Trabalho, Lisboa, SLE - Elecricidade do Sul, SA, 1999 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ntos, Maria João, Estratégias Empresariais no Pós-fordismo, Organizações e Trabalho, Nº26, Lisboa, Celta, 9-30, 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ra, Adriano Vaz, </w:t>
      </w:r>
      <w:r>
        <w:rPr>
          <w:rFonts w:cs="Arial" w:ascii="Arial" w:hAnsi="Arial"/>
          <w:iCs/>
          <w:color w:val="000000"/>
          <w:sz w:val="22"/>
          <w:szCs w:val="22"/>
        </w:rPr>
        <w:t>O Stress na Vida de todos os Dias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dição do autor, Coimbra, 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lva, Ana Cristina e outros, O Teletrabalho em Portugal, 29, Lisboa, Instituto de Emprego e Formação Profissional, 200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 DA UN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a com atenção as alternativas de resposta e assinale a que considera mais adequ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iscos psicossociais têm vindo 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nuir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êm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do trabalho como classificaria a sociedade actual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do empreg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do trabalh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em transiçã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dade do conheciment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resse no trabalho, tal como tem sido definido, é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oença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a doença do forum psicológic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sta aos desafio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onjunto sintomas que pode dar origem a doenças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le o que considera riscos psicossociais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se, biológicos, idade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s inerentes às condições físicas de trabalho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, ambiente físico de trabalho, hábito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s inerentes ao indivíduo ou que influenciam o seu equilíbrio psicossoci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O que considera riscos subjectivos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cos inerentes às situações de trabalho, podendo atingir todos os indivíduos que nela participa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cos inerentes às situações de trabalho podendo atingir alguns indivíduo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cos dependentes das características individuais e /ou forma como os riscos são percepcionados pelo indivíduo, de acordo com a sua experiência e características pessoai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cos individuais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aspectos considera que influenciam mais o bem estar nas organizaçõe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ectos formai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ções humanas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mensão técnica e humana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ectos psicossociai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As manifestações de stresse podem ser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ocionais e comportamentai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ocionais, cognitivas, fisiológicas e comportamentai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itivas e fisiológica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siológicas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2496" w:hanging="2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riscos psicossociais devem ser tratado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nível dos factores de ris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sintom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s indícios de perturbaçõ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apoio socia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2496" w:hanging="2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ustos dos riscos psicossociais verificam-s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ível organizaciona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ível individua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ível individual e organizaciona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ível familiar, individual e organizacional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2496" w:hanging="2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iagnóstico dos riscos psicossociais deve permitir sobretud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r medidas paliativas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uar sobre os factores de risc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judar o indivídu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ar actividades de supor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-b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-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-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-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-c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-c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-b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8-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-d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-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228" w:hanging="70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708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>
        <w:sz w:val="22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708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708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708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2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ook Antiqua" w:hAnsi="Book Antiqua" w:cs="Book Antiqu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vanish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Avanodecorpodetexto3">
    <w:name w:val="Avanço de corpo de texto 3"/>
    <w:basedOn w:val="Normal"/>
    <w:qFormat/>
    <w:pPr>
      <w:ind w:left="1440" w:hanging="14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0:25:00Z</dcterms:created>
  <dc:creator>IDICT</dc:creator>
  <dc:description/>
  <cp:keywords/>
  <dc:language>en-US</dc:language>
  <cp:lastModifiedBy>fcabral</cp:lastModifiedBy>
  <dcterms:modified xsi:type="dcterms:W3CDTF">2006-02-13T19:20:00Z</dcterms:modified>
  <cp:revision>33</cp:revision>
  <dc:subject/>
  <dc:title>8</dc:title>
</cp:coreProperties>
</file>