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>Resum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Dois ensaios de campo (com a cultura do girassol em regime de sequeiro), foram realizados nos anos agrícolas de 1992/93 e 1994/95. Para além de outros factores de ensaio, ambos os ensaios tiveram como factor principal o estudo de dois sistemas de mobilização do solo, consistindo estes na mobilização tradicional e na sementeira direct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 primeiro destes ensaios, ao realizar-se num solo nunca antes sujeito a sementeira directa, conduziu a mobilização tradicional a uma produção de grão significativamente superior à da sementeira directa. O segundo ensaio teve lugar num solo que havia já quatro anos que estava sujeito à sementeira directa e, neste caso, a diferença na produção de grão entre os dois sistemas de mobilização, não foi significativ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1:44:00Z</dcterms:created>
  <dc:creator>o meu nome</dc:creator>
  <dc:description/>
  <cp:keywords/>
  <dc:language>en-US</dc:language>
  <cp:lastModifiedBy>o meu nome</cp:lastModifiedBy>
  <dcterms:modified xsi:type="dcterms:W3CDTF">2010-11-03T12:05:00Z</dcterms:modified>
  <cp:revision>2</cp:revision>
  <dc:subject/>
  <dc:title>Dois ensaios de campo (com a cultura do girassol em regime de sequeiro), foram realizados nos anos agrícolas de 1992/93 e 1994/95</dc:title>
</cp:coreProperties>
</file>