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7"/>
          <w:szCs w:val="17"/>
          <w:lang w:val="en-GB"/>
        </w:rPr>
        <w:t xml:space="preserve">Koutusos, T.V. (National Agricultural Research Foundation of Greece, Thessaloniki. Department of Aromatic and Medicinal Plants),Dumas, Y. (Institut National de la Recherche Agronomique (INRA), Avignon (France). Unité de Recherche Ecophysiologie et Horticulture),Paroussis, E. (National Agricultural Research Foundation of Greece, Thessaloniki. Soil Science Institute),Paraskevopoulou-Paroussi, G. (National Agricultural Research Foundation of Greece, Thessaloniki. Department of Aromatic and Medicinal Plants),Christou, M. (National Agricultural Research Foundation of Greece, Athens. </w:t>
      </w:r>
      <w:r>
        <w:rPr>
          <w:rFonts w:cs="Verdana" w:ascii="Verdana" w:hAnsi="Verdana"/>
          <w:sz w:val="17"/>
          <w:szCs w:val="17"/>
        </w:rPr>
        <w:t>Soil Science Institute),Mashado, R. (Évora Univ. (Portugal)),Prieto Losada, M.H. (Servicio de Investigación y Desarrollo Tecnologico, Badajoz, (Spain)),San Martin, C. (Instituto Técnico y de Gestión Agrícola. (ITGA), Pamplona, Navarra (Spain)),Bussières, P. (Institut National de la Recherche Agronomique (INRA), Avignone (France). Unité de Recherche Ecophysiologie et Horticulture),Branthome, X. (Société Nationale Interprofessionelle de la Tomate, Avignon (France)),Battilani, A. (Consorzio di Bonifica di Secondo Grado per il Canale Emiliano Romagnolo, Bologna (Italy)),Dadomo, M. (Azienda Agraria Sperimentale Stuard, San Pancrazio, Parma (Italy)),Di Lucca, G. (Cirio Ricerche, Piana di Monteverna, Caserta (Italy)),Ho, L.C. (Horticulture Research International, Wellesbourne (UK))</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en-GB"/>
        </w:rPr>
      </w:pPr>
      <w:r>
        <w:rPr>
          <w:rFonts w:cs="Verdana" w:ascii="Verdana" w:hAnsi="Verdana"/>
          <w:sz w:val="17"/>
          <w:szCs w:val="17"/>
          <w:lang w:val="en-GB"/>
        </w:rPr>
        <w:t>The F1 cultivar Brigade of processing tomato was cultivated in the EU Mediterranean Countries by applying a limited inputs technical itinerary with respect for the environment during three years (1997, 1998 and 1999), The relationships between different parameters of fruit quality and composition, as well as the diversity of fruit quality and composition among the Countries, have been investigated. The fruit quality parameters, i.e. nitrates, pH, percent soluble solids (SS) and colour (a, b and L parameters), and the composition parameters o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4:19:00Z</dcterms:created>
  <dc:creator>User</dc:creator>
  <dc:description/>
  <cp:keywords/>
  <dc:language>en-US</dc:language>
  <cp:lastModifiedBy>User</cp:lastModifiedBy>
  <dcterms:modified xsi:type="dcterms:W3CDTF">2003-01-01T14:19:00Z</dcterms:modified>
  <cp:revision>2</cp:revision>
  <dc:subject/>
  <dc:title>«João saiu da escola furioso</dc:title>
</cp:coreProperties>
</file>