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i/>
          <w:i/>
        </w:rPr>
      </w:pPr>
      <w:r>
        <w:rPr>
          <w:rFonts w:cs="Arial" w:ascii="Arial" w:hAnsi="Arial"/>
          <w:b/>
          <w:i/>
        </w:rPr>
        <w:t>Transcrição Focus group</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 xml:space="preserve">Moderadora (C.C.): </w:t>
      </w:r>
      <w:r>
        <w:rPr>
          <w:rFonts w:cs="Arial" w:ascii="Arial" w:hAnsi="Arial"/>
        </w:rPr>
        <w:t xml:space="preserve">em primeiro lugar gostava de agradecer estarem todos presentes e terem aceitado o convite. Queria realçar que o </w:t>
      </w:r>
      <w:r>
        <w:rPr>
          <w:rFonts w:cs="Arial" w:ascii="Arial" w:hAnsi="Arial"/>
          <w:i/>
        </w:rPr>
        <w:t>focus group</w:t>
      </w:r>
      <w:r>
        <w:rPr>
          <w:rFonts w:cs="Arial" w:ascii="Arial" w:hAnsi="Arial"/>
        </w:rPr>
        <w:t xml:space="preserve"> é um grupo de discussão e para troca de experiências e dar a vossa percepção sobre os vários temas relacionados com as competências que vamos falar nesta mesa. Gostava de antes de começarmos chamar a atenção para os </w:t>
      </w:r>
      <w:r>
        <w:rPr>
          <w:rFonts w:cs="Arial" w:ascii="Arial" w:hAnsi="Arial"/>
          <w:b/>
        </w:rPr>
        <w:t>objectivos</w:t>
      </w:r>
      <w:r>
        <w:rPr>
          <w:rFonts w:cs="Arial" w:ascii="Arial" w:hAnsi="Arial"/>
        </w:rPr>
        <w:t xml:space="preserve"> a que se pretende responder, nomeadamente:</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Identificar as competências profissionais do Ortoptista que são necessárias ao contexto da detecção precoce;</w:t>
      </w:r>
    </w:p>
    <w:p>
      <w:pPr>
        <w:pStyle w:val="Normal"/>
        <w:numPr>
          <w:ilvl w:val="0"/>
          <w:numId w:val="1"/>
        </w:numPr>
        <w:spacing w:lineRule="auto" w:line="360"/>
        <w:jc w:val="both"/>
        <w:rPr>
          <w:rFonts w:ascii="Arial" w:hAnsi="Arial" w:cs="Arial"/>
        </w:rPr>
      </w:pPr>
      <w:r>
        <w:rPr>
          <w:rFonts w:cs="Arial" w:ascii="Arial" w:hAnsi="Arial"/>
        </w:rPr>
        <w:t>Identificar padrões de prática profissional;</w:t>
      </w:r>
    </w:p>
    <w:p>
      <w:pPr>
        <w:pStyle w:val="Normal"/>
        <w:numPr>
          <w:ilvl w:val="0"/>
          <w:numId w:val="1"/>
        </w:numPr>
        <w:spacing w:lineRule="auto" w:line="360"/>
        <w:jc w:val="both"/>
        <w:rPr>
          <w:rFonts w:ascii="Arial" w:hAnsi="Arial" w:cs="Arial"/>
        </w:rPr>
      </w:pPr>
      <w:r>
        <w:rPr>
          <w:rFonts w:cs="Arial" w:ascii="Arial" w:hAnsi="Arial"/>
        </w:rPr>
        <w:t>Determinar se existe influência do Ortoptista na Organização e qualidade da gestão clínica;</w:t>
      </w:r>
    </w:p>
    <w:p>
      <w:pPr>
        <w:pStyle w:val="Normal"/>
        <w:numPr>
          <w:ilvl w:val="0"/>
          <w:numId w:val="1"/>
        </w:numPr>
        <w:spacing w:lineRule="auto" w:line="360"/>
        <w:jc w:val="both"/>
        <w:rPr>
          <w:rFonts w:ascii="Arial" w:hAnsi="Arial" w:cs="Arial"/>
        </w:rPr>
      </w:pPr>
      <w:r>
        <w:rPr>
          <w:rFonts w:cs="Arial" w:ascii="Arial" w:hAnsi="Arial"/>
        </w:rPr>
        <w:t>Delinear um padrão de prática/consul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dos tiveram acesso ao guião atempadamente pelo que, </w:t>
      </w:r>
      <w:r>
        <w:rPr>
          <w:rFonts w:cs="Arial" w:ascii="Arial" w:hAnsi="Arial"/>
          <w:b/>
        </w:rPr>
        <w:t>a primeira pergunta que gostava de lançar é mais direccionada para os Ortoptistas. O que acham do processo de integração do Ortoptista na prática profissional? Há integração ou não há? Deveria haver? Como é que acham que este processo deveria ocorrer e como é que decorre actu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1 (Ortoptista - A.J.):</w:t>
      </w:r>
      <w:r>
        <w:rPr>
          <w:rFonts w:cs="Arial" w:ascii="Arial" w:hAnsi="Arial"/>
        </w:rPr>
        <w:t xml:space="preserve"> a Carla quer dizer, por exemplo, em ambiente hospitalar quando nós acolhemos um novo elemento, se fazemos integração na equipa e como é que eles se adaptam há equip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oderadora (C.C.): Exactam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i/>
        </w:rPr>
        <w:t xml:space="preserve">Expert </w:t>
      </w:r>
      <w:r>
        <w:rPr>
          <w:rFonts w:cs="Arial" w:ascii="Arial" w:hAnsi="Arial"/>
          <w:b/>
        </w:rPr>
        <w:t>1 (Ortoptista - A.J.):</w:t>
      </w:r>
      <w:r>
        <w:rPr>
          <w:rFonts w:cs="Arial" w:ascii="Arial" w:hAnsi="Arial"/>
        </w:rPr>
        <w:t xml:space="preserve"> Portanto, a minha experiência de trabalho de 13 anos, tive oportunidade de ir trabalhar para o centro hospitalar na altura no hospital de S. J. e fui muito bem recebida, portanto, a minha integração foi efectuada pela Ort. S. F. e pelo Ort. A. J. foi óptima ( estou a descrever o meu processo pessoal para depois passar à prática actual). Penso que hoje em dia dedico-me à minha área preferida na Ortóptica, o estrabismo, a estrabologia e tudo o que tem a ver com o gosto que eles me transmitiram. Não tive muito essa percepção ao longo do curso, por várias razões, até porque tínhamos outras valências a que me tinha que dedicar mais. E não tive oportunidade de adquirir experi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oderadora (C.C.): E na área do rastreio visual infantil, uma vez que, é preciso ter uma grande destreza na realização dos tes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i/>
        </w:rPr>
        <w:t>Expert 2</w:t>
      </w:r>
      <w:r>
        <w:rPr>
          <w:rFonts w:cs="Arial" w:ascii="Arial" w:hAnsi="Arial"/>
          <w:b/>
        </w:rPr>
        <w:t xml:space="preserve"> (Médico Oftalmologista – J. B.):</w:t>
      </w:r>
      <w:r>
        <w:rPr>
          <w:rFonts w:cs="Arial" w:ascii="Arial" w:hAnsi="Arial"/>
        </w:rPr>
        <w:t xml:space="preserve"> eu acho que é a primeira coisa que temos de definir é o que o rastreio visual infantil. O que é a infância? Há uns anos atrás (há mais de 10 anos) quando fui a Lisboa para lançarmos os rastreios nas escolas foi-me pedido um rastreio para a criança pré-verbal, eu perguntei: o que é a criança pré-verbal? Penso que é importante definirmos o que é o rastreio visual infantil para se perceber de que estamos a falar, se é o rastreio de estrabismo e que tipo de estrab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i/>
        </w:rPr>
        <w:t>Expert</w:t>
      </w:r>
      <w:r>
        <w:rPr>
          <w:rFonts w:cs="Arial" w:ascii="Arial" w:hAnsi="Arial"/>
          <w:b/>
        </w:rPr>
        <w:t xml:space="preserve"> 3 (Médico Oftalmologista – F.R.): </w:t>
      </w:r>
      <w:r>
        <w:rPr>
          <w:rFonts w:cs="Arial" w:ascii="Arial" w:hAnsi="Arial"/>
        </w:rPr>
        <w:t>provavelmente a Carla está a partir do pressuposto</w:t>
      </w:r>
      <w:r>
        <w:rPr>
          <w:rFonts w:cs="Arial" w:ascii="Arial" w:hAnsi="Arial"/>
          <w:b/>
        </w:rPr>
        <w:t xml:space="preserve"> </w:t>
      </w:r>
      <w:r>
        <w:rPr>
          <w:rFonts w:cs="Arial" w:ascii="Arial" w:hAnsi="Arial"/>
        </w:rPr>
        <w:t>da idade de início de rastreio de 6 mes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oderadora (C.C.): temos os programas nacionais de rastreio e os programas de rastreio selectivo para grupos de ris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
          <w:i/>
        </w:rPr>
        <w:t>Expert</w:t>
      </w:r>
      <w:r>
        <w:rPr>
          <w:rFonts w:cs="Arial" w:ascii="Arial" w:hAnsi="Arial"/>
          <w:b/>
        </w:rPr>
        <w:t xml:space="preserve"> 2 (Médico Oftalmologista – J. B.): </w:t>
      </w:r>
      <w:r>
        <w:rPr>
          <w:rFonts w:cs="Arial" w:ascii="Arial" w:hAnsi="Arial"/>
          <w:bCs/>
        </w:rPr>
        <w:t>os programas nacionais de rastreio que existem e que eu conheço estão errados e incorrectos porque na sua execução não está</w:t>
      </w:r>
      <w:r>
        <w:rPr>
          <w:rFonts w:cs="Arial" w:ascii="Arial" w:hAnsi="Arial"/>
        </w:rPr>
        <w:t xml:space="preserve"> ninguém da área da Oftalmologia e da Ortóptica. Estão lá Professores muitos conceituados da área da Pediatria, etc., mas, ninguém da nossa áre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 xml:space="preserve">Expert </w:t>
      </w:r>
      <w:r>
        <w:rPr>
          <w:rFonts w:cs="Arial" w:ascii="Arial" w:hAnsi="Arial"/>
          <w:b/>
        </w:rPr>
        <w:t>4 (Ortoptista – I. P.):</w:t>
      </w:r>
      <w:r>
        <w:rPr>
          <w:rFonts w:cs="Arial" w:ascii="Arial" w:hAnsi="Arial"/>
        </w:rPr>
        <w:t xml:space="preserve"> eu posso dizer que em termos de programas nacionais de rastreio, o que é que é o programa nacional de rastreio? Eu só conheço uma instituição que para mim considero ter um correcto programa nacional de rastreio visual, que é a Fundação Nossa Senhora do Bom Sucesso.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Expert</w:t>
      </w:r>
      <w:r>
        <w:rPr>
          <w:rFonts w:cs="Arial" w:ascii="Arial" w:hAnsi="Arial"/>
          <w:b/>
        </w:rPr>
        <w:t xml:space="preserve"> 2 (Médico Oftalmologista – J. B.): </w:t>
      </w:r>
      <w:r>
        <w:rPr>
          <w:rFonts w:cs="Arial" w:ascii="Arial" w:hAnsi="Arial"/>
          <w:bCs/>
        </w:rPr>
        <w:t>atenção que esse rastreio é a nível local e não nacio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Expert 4 (Ortoptista – I. P.)</w:t>
      </w:r>
      <w:r>
        <w:rPr>
          <w:rFonts w:cs="Arial" w:ascii="Arial" w:hAnsi="Arial"/>
          <w:b/>
        </w:rPr>
        <w:t xml:space="preserve">: </w:t>
      </w:r>
      <w:r>
        <w:rPr>
          <w:rFonts w:cs="Arial" w:ascii="Arial" w:hAnsi="Arial"/>
          <w:bCs/>
        </w:rPr>
        <w:t>pois, nacional não existe. Este</w:t>
      </w:r>
      <w:r>
        <w:rPr>
          <w:rFonts w:cs="Arial" w:ascii="Arial" w:hAnsi="Arial"/>
        </w:rPr>
        <w:t xml:space="preserve"> é um rastreio direccionado às questões da visão infantil. Mas e o teu rastreio é direccionado à retinopatia da prematur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Expert</w:t>
      </w:r>
      <w:r>
        <w:rPr>
          <w:rFonts w:cs="Arial" w:ascii="Arial" w:hAnsi="Arial"/>
          <w:b/>
        </w:rPr>
        <w:t xml:space="preserve"> 2 (Médico Oftalmologista – J. B.): </w:t>
      </w:r>
      <w:r>
        <w:rPr>
          <w:rFonts w:cs="Arial" w:ascii="Arial" w:hAnsi="Arial"/>
        </w:rPr>
        <w:t>Não só porque os miúdos prematuros 30 % deles irão ficar estrábicos e vão ficar com anisometropias. Por isso é que eu os sigo até aos 3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Expert 4 (Ortoptista – I. P.)</w:t>
      </w:r>
      <w:r>
        <w:rPr>
          <w:rFonts w:cs="Arial" w:ascii="Arial" w:hAnsi="Arial"/>
          <w:b/>
        </w:rPr>
        <w:t>:</w:t>
      </w:r>
      <w:r>
        <w:rPr>
          <w:rFonts w:cs="Arial" w:ascii="Arial" w:hAnsi="Arial"/>
          <w:bCs/>
        </w:rPr>
        <w:t xml:space="preserve"> deixa-me só fazer uma questão? Quando me diz, eu faço o rastreio da retinopatia da permaturidade o que é quer dizer com iss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Expert</w:t>
      </w:r>
      <w:r>
        <w:rPr>
          <w:rFonts w:cs="Arial" w:ascii="Arial" w:hAnsi="Arial"/>
          <w:b/>
        </w:rPr>
        <w:t xml:space="preserve"> 2 (Médico Oftalmologista – J. B.): </w:t>
      </w:r>
      <w:r>
        <w:rPr>
          <w:rFonts w:cs="Arial" w:ascii="Arial" w:hAnsi="Arial"/>
          <w:bCs/>
        </w:rPr>
        <w:t>talvez ai</w:t>
      </w:r>
      <w:r>
        <w:rPr>
          <w:rFonts w:cs="Arial" w:ascii="Arial" w:hAnsi="Arial"/>
          <w:b/>
        </w:rPr>
        <w:t xml:space="preserve"> </w:t>
      </w:r>
      <w:r>
        <w:rPr>
          <w:rFonts w:cs="Arial" w:ascii="Arial" w:hAnsi="Arial"/>
          <w:bCs/>
        </w:rPr>
        <w:t>tenha empregado uma má palavra. Faço o rastreio da retinopatia até às 45 semanas de gestação que é quando pode haver uma retinopatia clássic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Expert 4 (Ortoptista – I. P.)</w:t>
      </w:r>
      <w:r>
        <w:rPr>
          <w:rFonts w:cs="Arial" w:ascii="Arial" w:hAnsi="Arial"/>
          <w:b/>
        </w:rPr>
        <w:t>:</w:t>
      </w:r>
      <w:r>
        <w:rPr>
          <w:rFonts w:cs="Arial" w:ascii="Arial" w:hAnsi="Arial"/>
          <w:bCs/>
        </w:rPr>
        <w:t xml:space="preserve"> portanto vai observar todas as crianças prematuras à maternidade ao serviço de neonatolog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Expert</w:t>
      </w:r>
      <w:r>
        <w:rPr>
          <w:rFonts w:cs="Arial" w:ascii="Arial" w:hAnsi="Arial"/>
          <w:b/>
        </w:rPr>
        <w:t xml:space="preserve"> 2 (Médico Oftalmologista – J. B.):</w:t>
      </w:r>
      <w:r>
        <w:rPr>
          <w:rFonts w:cs="Arial" w:ascii="Arial" w:hAnsi="Arial"/>
          <w:bCs/>
        </w:rPr>
        <w:t xml:space="preserve"> por exemplo um miúdo que nasce com 25 semanas de gestação, vou começar a segui-lo depois das 31 semanas, que é a fase adequada para isso e vou ter de o seguir até às 45 seman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i/>
        </w:rPr>
        <w:t>Expert 4 (Ortoptista – I. P.)</w:t>
      </w:r>
      <w:r>
        <w:rPr>
          <w:rFonts w:cs="Arial" w:ascii="Arial" w:hAnsi="Arial"/>
          <w:b/>
        </w:rPr>
        <w:t xml:space="preserve">: </w:t>
      </w:r>
      <w:r>
        <w:rPr>
          <w:rFonts w:cs="Arial" w:ascii="Arial" w:hAnsi="Arial"/>
          <w:bCs/>
        </w:rPr>
        <w:t>isso é um grupo de risco, é um rastreio selectivo e direccion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i/>
        </w:rPr>
        <w:t>Expert</w:t>
      </w:r>
      <w:r>
        <w:rPr>
          <w:rFonts w:cs="Arial" w:ascii="Arial" w:hAnsi="Arial"/>
          <w:b/>
        </w:rPr>
        <w:t xml:space="preserve"> 3 (Médico Oftalmologista – F.R.): </w:t>
      </w:r>
      <w:r>
        <w:rPr>
          <w:rFonts w:cs="Arial" w:ascii="Arial" w:hAnsi="Arial"/>
          <w:bCs/>
        </w:rPr>
        <w:t>já agora queria intervir porque</w:t>
      </w:r>
      <w:r>
        <w:rPr>
          <w:rFonts w:cs="Arial" w:ascii="Arial" w:hAnsi="Arial"/>
          <w:b/>
        </w:rPr>
        <w:t xml:space="preserve"> </w:t>
      </w:r>
      <w:r>
        <w:rPr>
          <w:rFonts w:cs="Arial" w:ascii="Arial" w:hAnsi="Arial"/>
          <w:bCs/>
        </w:rPr>
        <w:t xml:space="preserve">há aqui uma coisa que é realmente importante é se o infantil tem implícito uma noção de idade porque </w:t>
      </w:r>
      <w:r>
        <w:rPr>
          <w:rFonts w:cs="Arial" w:ascii="Arial" w:hAnsi="Arial"/>
        </w:rPr>
        <w:t>na Europa consideram-se 3 idades de rastreio. Uma das idades é a pré-escolar. A pré-escolar por razões economicistas. Depois temos uma idade dos 3 anos a 3,5 anos, por razões de ordem prática e porque geralmente são enfermeiras que o fazem. Depois há idade infantil que é anterior a estas idades. O infantil pressupõe a infância que geralmente e cai entre os 6 meses, os 18 meses e até 36 meses. Talvez valesse a pena de facto reflectir se neste conceito de rastreio infantil que estamos a discutir estão todas as idades incluídas. Eu penso que pretende aqui é um rastreio geral, ou seja, não um rastreio canalizado para a retinopatia da prematuridade, é um rastreio da visão para saber se existe qualquer coisa de errado com a visão, seja um erro de refracção ou um estrabismo, seja uma opacidade, ou o que f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Moderadora (C.C.): gostava de recentrar a discussão num aspecto focado pelo </w:t>
      </w:r>
      <w:r>
        <w:rPr>
          <w:rFonts w:cs="Arial" w:ascii="Arial" w:hAnsi="Arial"/>
          <w:b/>
          <w:i/>
        </w:rPr>
        <w:t>expert</w:t>
      </w:r>
      <w:r>
        <w:rPr>
          <w:rFonts w:cs="Arial" w:ascii="Arial" w:hAnsi="Arial"/>
          <w:b/>
        </w:rPr>
        <w:t xml:space="preserve"> 2 (Médico Oftalmologista – J. B.) que foi: “os programas de rastreio visual não funcionam porque não temos profissionais adequados, nomeadamente Ortoptistas e Oftalmologistas”. Não sua perspectiva e na perspectiva dos presentes o que será o adequad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i/>
        </w:rPr>
        <w:t>Expert 2</w:t>
      </w:r>
      <w:r>
        <w:rPr>
          <w:rFonts w:cs="Arial" w:ascii="Arial" w:hAnsi="Arial"/>
          <w:b/>
        </w:rPr>
        <w:t xml:space="preserve"> (Médico Oftalmologista – J. B.):</w:t>
      </w:r>
      <w:r>
        <w:rPr>
          <w:rFonts w:cs="Arial" w:ascii="Arial" w:hAnsi="Arial"/>
        </w:rPr>
        <w:t xml:space="preserve"> nós temos que definir a meu ver o rastreio razoável porque o rastreio adequado era utilizarmos métodos mais aprofundados para descobrir o que a criança tem como por exemplo a ecografia. Eu, às vezes, vou ver nascimentos porque nas ecografias os Obstetras encontram um dacriocistocelo e há tempos fui chamado por um tumor orbitário (peço desculpa por falar agora nisto). Se queremos fazer um rastreio aos 3 anos de idade, não precisamos de saber se a criança vê bem, precisamos de saber se a criança tem condições para ver bem. Da mesma maneira que os Pediatras quando vão ver um recém-nascido não precisam de saber se ele caminha, precisam de ver se tem pernas e pés direitos, porque se tiver isso, vai certamente caminhar. Nos queremos rastrear antes da função ser mensurável. A binocularidade, a visão, é um processo de aprendizagem que vai evoluindo nos primeiros 6 meses de vida, portanto sabemos que a estereopsia só está presente aos 3 meses. É lógico se não aparecer nenhuma malformação visível até um ano de idade teremos que identificar malformações não visíve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Expert</w:t>
      </w:r>
      <w:r>
        <w:rPr>
          <w:rFonts w:cs="Arial" w:ascii="Arial" w:hAnsi="Arial"/>
          <w:b/>
        </w:rPr>
        <w:t xml:space="preserve"> 3 (Médico Oftalmologista – F.R.): </w:t>
      </w:r>
      <w:r>
        <w:rPr>
          <w:rFonts w:cs="Arial" w:ascii="Arial" w:hAnsi="Arial"/>
        </w:rPr>
        <w:t xml:space="preserve">o esquema que mais se aproxima disso é o holandês, as ortoptistas observam as crianças aos 9 meses e voltam a velas ao 1 ano e alguns meses e depois dessa idade são vistos por médicos. Existe um programa que foi experimental durante algum tempo, o </w:t>
      </w:r>
      <w:r>
        <w:rPr>
          <w:rFonts w:cs="Arial" w:ascii="Arial" w:hAnsi="Arial"/>
          <w:i/>
          <w:iCs/>
        </w:rPr>
        <w:t>RAMZES</w:t>
      </w:r>
      <w:r>
        <w:rPr>
          <w:rFonts w:cs="Arial" w:ascii="Arial" w:hAnsi="Arial"/>
          <w:color w:val="333333"/>
        </w:rPr>
        <w:t xml:space="preserve"> (</w:t>
      </w:r>
      <w:r>
        <w:rPr>
          <w:rFonts w:cs="Arial" w:ascii="Arial" w:hAnsi="Arial"/>
          <w:i/>
          <w:iCs/>
          <w:color w:val="333333"/>
        </w:rPr>
        <w:t>Rotterdam AMblyopia Screening Effectiveness Study</w:t>
      </w:r>
      <w:r>
        <w:rPr>
          <w:rFonts w:cs="Arial" w:ascii="Arial" w:hAnsi="Arial"/>
        </w:rPr>
        <w:t>) em que faziam exactamente is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Expert 5 (Ortoptista – I. A.)</w:t>
      </w:r>
      <w:r>
        <w:rPr>
          <w:rFonts w:cs="Arial" w:ascii="Arial" w:hAnsi="Arial"/>
          <w:b/>
        </w:rPr>
        <w:t xml:space="preserve">: </w:t>
      </w:r>
      <w:r>
        <w:rPr>
          <w:rFonts w:cs="Arial" w:ascii="Arial" w:hAnsi="Arial"/>
        </w:rPr>
        <w:t>o médico oftalmologista francês Dr. Vital Durand em 2006 esteve no nosso Congresso Nacional de Ortoptistas no Algarve e dizia que a a idade melhor para implementação do rastreio em França é aos 9 meses. E, eu por exemplo tenho essa experiência, aos 9 meses até um ano de idade a criança se não tiver fome e/ou sede já está muito desperta e interessada para os brinquedos e colabora bem. Ai concordo com o expert 2, ai é preciso que quem faz a avaliação saiba exactamente o que fazer e tenha uma metodologia adequada. Nós ontem no curso de estrabismo falamos sobre isso porque temos metodologias diferentes para várias idades, aos 6 meses, depois antes de a criança falar até 2 anos e outra metodologia aos 2/ 2,5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Expert 2</w:t>
      </w:r>
      <w:r>
        <w:rPr>
          <w:rFonts w:cs="Arial" w:ascii="Arial" w:hAnsi="Arial"/>
          <w:b/>
        </w:rPr>
        <w:t xml:space="preserve"> (Médico Oftalmologista – J. B.): </w:t>
      </w:r>
      <w:r>
        <w:rPr>
          <w:rFonts w:cs="Arial" w:ascii="Arial" w:hAnsi="Arial"/>
          <w:bCs/>
        </w:rPr>
        <w:t>eu se calhar sou polémico mas, eu estou habituado utilizar o retinoscópio em crianças de 8 meses avaliando logo a refracção e se suspeito de algo de errado utilizo ciclopentolato. Observo muitos astigmatismos que depois se modificam com o crescim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 xml:space="preserve">Expert </w:t>
      </w:r>
      <w:r>
        <w:rPr>
          <w:rFonts w:cs="Arial" w:ascii="Arial" w:hAnsi="Arial"/>
          <w:b/>
        </w:rPr>
        <w:t xml:space="preserve">5 (Ortoptista – I. A.): </w:t>
      </w:r>
      <w:r>
        <w:rPr>
          <w:rFonts w:cs="Arial" w:ascii="Arial" w:hAnsi="Arial"/>
          <w:bCs/>
        </w:rPr>
        <w:t xml:space="preserve">por isso é que é diferente o rastreio por um Oftalmologista e um rastreio efectuado por uma Ortoptista, porque quando nós vamos fazer o rastreio aos 6/9 meses não é baseado apenas num parâmetro mas, sim baseado em 3/4 parâmetros, entre eles, a acuidade visual monocular e com os dois olhos abertos (para ver se a visão é potenciada com o melhor olho) com os cartões de Teller, a supressão ou fusão, o teste das 4 dioptrias prismáticas ou o bi-prisma (usado na Bélgica para rastreio exactamente nessas idades), </w:t>
      </w:r>
      <w:r>
        <w:rPr>
          <w:rFonts w:cs="Arial" w:ascii="Arial" w:hAnsi="Arial"/>
          <w:bCs/>
          <w:i/>
          <w:iCs/>
        </w:rPr>
        <w:t>cover test</w:t>
      </w:r>
      <w:r>
        <w:rPr>
          <w:rFonts w:cs="Arial" w:ascii="Arial" w:hAnsi="Arial"/>
          <w:bCs/>
        </w:rPr>
        <w:t xml:space="preserve"> para perto e para longe, movimentos oculares, ponto próximo de convergência e autorefractometro. E nesta panóplia de exam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Expert</w:t>
      </w:r>
      <w:r>
        <w:rPr>
          <w:rFonts w:cs="Arial" w:ascii="Arial" w:hAnsi="Arial"/>
          <w:b/>
        </w:rPr>
        <w:t xml:space="preserve"> 3 (Médico Oftalmologista – F.R.): </w:t>
      </w:r>
      <w:r>
        <w:rPr>
          <w:rFonts w:cs="Arial" w:ascii="Arial" w:hAnsi="Arial"/>
          <w:bCs/>
        </w:rPr>
        <w:t>peço desculpa mas, essa descrição é</w:t>
      </w:r>
      <w:r>
        <w:rPr>
          <w:rFonts w:cs="Arial" w:ascii="Arial" w:hAnsi="Arial"/>
          <w:b/>
        </w:rPr>
        <w:t xml:space="preserve"> </w:t>
      </w:r>
      <w:r>
        <w:rPr>
          <w:rFonts w:cs="Arial" w:ascii="Arial" w:hAnsi="Arial"/>
          <w:bCs/>
        </w:rPr>
        <w:t xml:space="preserve">semelhante ao rastreio </w:t>
      </w:r>
      <w:r>
        <w:rPr>
          <w:rFonts w:cs="Arial" w:ascii="Arial" w:hAnsi="Arial"/>
          <w:bCs/>
          <w:i/>
          <w:iCs/>
        </w:rPr>
        <w:t>bebe vision</w:t>
      </w:r>
      <w:r>
        <w:rPr>
          <w:rFonts w:cs="Arial" w:ascii="Arial" w:hAnsi="Arial"/>
          <w:b/>
        </w:rPr>
        <w:t xml:space="preserve"> </w:t>
      </w:r>
      <w:r>
        <w:rPr>
          <w:rFonts w:cs="Arial" w:ascii="Arial" w:hAnsi="Arial"/>
          <w:bCs/>
        </w:rPr>
        <w:t>mas, nesse não é feito o bi-prisma nem o teste de 4 dioptrias prismáticas. Este rastreio é feito em França desde 199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 xml:space="preserve">Expert 5 </w:t>
      </w:r>
      <w:r>
        <w:rPr>
          <w:rFonts w:cs="Arial" w:ascii="Arial" w:hAnsi="Arial"/>
          <w:b/>
        </w:rPr>
        <w:t xml:space="preserve">(Ortoptista – I. A.): </w:t>
      </w:r>
      <w:r>
        <w:rPr>
          <w:rFonts w:cs="Arial" w:ascii="Arial" w:hAnsi="Arial"/>
          <w:bCs/>
        </w:rPr>
        <w:t xml:space="preserve">eu não faço a esquiascopia mas, penso que as Ortoptistas deveriam fazê-l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Expert 2</w:t>
      </w:r>
      <w:r>
        <w:rPr>
          <w:rFonts w:cs="Arial" w:ascii="Arial" w:hAnsi="Arial"/>
          <w:b/>
        </w:rPr>
        <w:t xml:space="preserve"> (Médico Oftalmologista – J. B.): </w:t>
      </w:r>
      <w:r>
        <w:rPr>
          <w:rFonts w:cs="Arial" w:ascii="Arial" w:hAnsi="Arial"/>
          <w:bCs/>
        </w:rPr>
        <w:t>eu acho que os Ortoptistas devem fazer refracção. A maior parte das causas de Ambliopia na pequena infância são as ametropias e é preciso saber diagnostica-las. Não podem ser os Oftalmologistas a fazê-lo porque implica custos e seria muito dispendio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Moderadora (C.C.): só para fazer um resumo desta última parte gostaria de perguntar ao grupo se considera fundamental o Ortoptista ter como competência saber fazer a refracção por esquiascopia em contexto de rastrei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 xml:space="preserve">Expert </w:t>
      </w:r>
      <w:r>
        <w:rPr>
          <w:rFonts w:cs="Arial" w:ascii="Arial" w:hAnsi="Arial"/>
          <w:b/>
        </w:rPr>
        <w:t xml:space="preserve">5 (Ortoptista – I. A.): </w:t>
      </w:r>
      <w:r>
        <w:rPr>
          <w:rFonts w:cs="Arial" w:ascii="Arial" w:hAnsi="Arial"/>
          <w:bCs/>
        </w:rPr>
        <w:t>claro que sim.</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i/>
        </w:rPr>
        <w:t xml:space="preserve">Expert </w:t>
      </w:r>
      <w:r>
        <w:rPr>
          <w:rFonts w:cs="Arial" w:ascii="Arial" w:hAnsi="Arial"/>
          <w:b/>
        </w:rPr>
        <w:t>6 (Ortoptista – M. O.):</w:t>
      </w:r>
      <w:r>
        <w:rPr>
          <w:rFonts w:cs="Arial" w:ascii="Arial" w:hAnsi="Arial"/>
          <w:bCs/>
        </w:rPr>
        <w:t xml:space="preserve"> isso hoje em dia é incontestáve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i/>
        </w:rPr>
        <w:t>Expert 2</w:t>
      </w:r>
      <w:r>
        <w:rPr>
          <w:rFonts w:cs="Arial" w:ascii="Arial" w:hAnsi="Arial"/>
          <w:b/>
        </w:rPr>
        <w:t xml:space="preserve"> (Médico Oftalmologista – J. B.): </w:t>
      </w:r>
      <w:r>
        <w:rPr>
          <w:rFonts w:cs="Arial" w:ascii="Arial" w:hAnsi="Arial"/>
          <w:bCs/>
        </w:rPr>
        <w:t>Vai haver Ortoptistas que se vão diferenciar em populações de crianças e terão que dominar este processo e se não souberem isso não conseguem efectuar um rastre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 xml:space="preserve">Expert </w:t>
      </w:r>
      <w:r>
        <w:rPr>
          <w:rFonts w:cs="Arial" w:ascii="Arial" w:hAnsi="Arial"/>
          <w:b/>
        </w:rPr>
        <w:t xml:space="preserve">6 (Ortoptista – M. O.): </w:t>
      </w:r>
      <w:r>
        <w:rPr>
          <w:rFonts w:cs="Arial" w:ascii="Arial" w:hAnsi="Arial"/>
          <w:bCs/>
        </w:rPr>
        <w:t xml:space="preserve">eu tenho estado aqui calado e tenho estado a ouvir a discussão e acho que é fundamental a questão colocada no início pelo </w:t>
      </w:r>
      <w:r>
        <w:rPr>
          <w:rFonts w:cs="Arial" w:ascii="Arial" w:hAnsi="Arial"/>
          <w:bCs/>
          <w:i/>
        </w:rPr>
        <w:t>Expert 2</w:t>
      </w:r>
      <w:r>
        <w:rPr>
          <w:rFonts w:cs="Arial" w:ascii="Arial" w:hAnsi="Arial"/>
          <w:bCs/>
        </w:rPr>
        <w:t xml:space="preserve"> (Médico Oftalmologista – J. B.). Temos pela primeira vez os alunos colocados nos Centros de Saúde nas áreas dos cuidados primários da saúde que falam sistematicamente em rastreio mas, ninguém sabe muito bem o que é, quem é que faz e quais os meios a utilizar. Nós fomos confrontados com os programas de saúde escolar de alguns Centros de Saúde que são feitos por enfermeiros que medem umas acuidades visuais e noutros sítios a saúde escolar é feita pela psicóloga e assistente social que vão apenas analisar as condições socioeconómicas das famílias. O CD apresentado neste Congresso pelo Prof. Doutor Castanheira Dinis resume o trabalho da Comissão designada para o Programa Nacional da Saúde da Visão foi precisamente para criar as condições mínimas para podermos falar todos a mesma linguagem e a prazo criarmos um protocolo de rastreio visual. Temos já um protocolo piloto que vai ser testado pelos nossos alunos em vários Centros de Saúde e depois com essa informação teremos matéria para discutir o melhor procedimento no futur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Moderadora (C.C.): voltando um pouco atrás na discussão e relativamente à questão das idades, gostava de dizer que é uma questão importante e pertinente, no entanto, não é fundamental. O objectivo é traçar linhas gerais sem especificar idades. Gostava que todos pensassem no Ortoptista e nas competências que ele tem de ter para fazer rastreio visual e se existem competências transversais às várias idades. O que é que é a competência? E que competências é que o Ortoptista tem que ter ou tem que desenvolver para poder actuar na área do rastreio visual infanti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i/>
        </w:rPr>
        <w:t xml:space="preserve">Expert </w:t>
      </w:r>
      <w:r>
        <w:rPr>
          <w:rFonts w:cs="Arial" w:ascii="Arial" w:hAnsi="Arial"/>
          <w:b/>
        </w:rPr>
        <w:t xml:space="preserve">4 (Ortoptista – I. P.): </w:t>
      </w:r>
      <w:r>
        <w:rPr>
          <w:rFonts w:cs="Arial" w:ascii="Arial" w:hAnsi="Arial"/>
          <w:bCs/>
        </w:rPr>
        <w:t xml:space="preserve">são os conhecimentos em anatomia e fisiologia, etc…Existem 3 tipos de competências, as sistémicas, as interpessoais e as instrumentais. As sistémicas com as áreas do saber-estar, saber-fazer e saber-saber, as interpessoais na área das relações entre a equipa multidisciplinar respeitando os deveres e perfis de cada um dos profissionais, médico, enfermeiro, médico de família, Pediatra, etc…E instrumentais como por exemplo: saber utilizar uma colher de </w:t>
      </w:r>
      <w:r>
        <w:rPr>
          <w:rFonts w:cs="Arial" w:ascii="Arial" w:hAnsi="Arial"/>
          <w:bCs/>
          <w:i/>
          <w:iCs/>
        </w:rPr>
        <w:t>cover</w:t>
      </w:r>
      <w:r>
        <w:rPr>
          <w:rFonts w:cs="Arial" w:ascii="Arial" w:hAnsi="Arial"/>
          <w:bCs/>
        </w:rPr>
        <w:t>, uma escala de acuidades visuais para perto e para longe, saber escolher o teste adequado aquela idade. Essencialmente saber escolher os diferentes testes para os diferentes escalões etários e para os diferentes rastreios que irá efectuar. Na retinopatia diabética deve saber utilizar um retinografo, interpretar os resultados e encaminhar o do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 xml:space="preserve">Expert </w:t>
      </w:r>
      <w:r>
        <w:rPr>
          <w:rFonts w:cs="Arial" w:ascii="Arial" w:hAnsi="Arial"/>
          <w:b/>
        </w:rPr>
        <w:t xml:space="preserve">5 (Ortoptista – I. A.): </w:t>
      </w:r>
      <w:r>
        <w:rPr>
          <w:rFonts w:cs="Arial" w:ascii="Arial" w:hAnsi="Arial"/>
          <w:bCs/>
        </w:rPr>
        <w:t xml:space="preserve">eu acho que também é importante que seja uma pessoa que tenha uma boa capacidade de comunicação com a criança, seja um bebe pequeno ou uma criança que ainda não tenha 5/6anos. Deve ser capaz de fazer um exame objectivo em crianças pequenas porque elas não nos vão dar respostas subjectivas e para que o exame seja fiável é necessário ter a certeza absoluta do que se está a fazer. Deve </w:t>
      </w:r>
      <w:r>
        <w:rPr>
          <w:rFonts w:cs="Arial" w:ascii="Arial" w:hAnsi="Arial"/>
          <w:bCs/>
          <w:i/>
          <w:iCs/>
        </w:rPr>
        <w:t xml:space="preserve">saber </w:t>
      </w:r>
      <w:r>
        <w:rPr>
          <w:rFonts w:cs="Arial" w:ascii="Arial" w:hAnsi="Arial"/>
          <w:bCs/>
        </w:rPr>
        <w:t xml:space="preserve">interpretar os testes, quer o teste de </w:t>
      </w:r>
      <w:r>
        <w:rPr>
          <w:rFonts w:cs="Arial" w:ascii="Arial" w:hAnsi="Arial"/>
          <w:bCs/>
          <w:i/>
          <w:iCs/>
        </w:rPr>
        <w:t>cover</w:t>
      </w:r>
      <w:r>
        <w:rPr>
          <w:rFonts w:cs="Arial" w:ascii="Arial" w:hAnsi="Arial"/>
          <w:bCs/>
        </w:rPr>
        <w:t xml:space="preserve">, quer o teste de fusão, quer os movimentos oculares. E também saber fazer uma esquiascopia e ser um </w:t>
      </w:r>
      <w:r>
        <w:rPr>
          <w:rFonts w:cs="Arial" w:ascii="Arial" w:hAnsi="Arial"/>
          <w:bCs/>
          <w:i/>
          <w:iCs/>
        </w:rPr>
        <w:t>expert</w:t>
      </w:r>
      <w:r>
        <w:rPr>
          <w:rFonts w:cs="Arial" w:ascii="Arial" w:hAnsi="Arial"/>
          <w:bCs/>
        </w:rPr>
        <w:t xml:space="preserve"> nesta área. E o que descrevi pode ser utilizado tanto para os 6 meses de idade como para os 9 meses ou para 2 an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 xml:space="preserve">Expert </w:t>
      </w:r>
      <w:r>
        <w:rPr>
          <w:rFonts w:cs="Arial" w:ascii="Arial" w:hAnsi="Arial"/>
          <w:b/>
        </w:rPr>
        <w:t xml:space="preserve">7 (Ortoptista – S. F.): </w:t>
      </w:r>
      <w:r>
        <w:rPr>
          <w:rFonts w:cs="Arial" w:ascii="Arial" w:hAnsi="Arial"/>
          <w:bCs/>
        </w:rPr>
        <w:t xml:space="preserve">resumidamente estamos a falar do estudo motor e sensorial adequado às idades de cada rastreio. Estamos a falar das competências de um Ortoptista e o que a </w:t>
      </w:r>
      <w:r>
        <w:rPr>
          <w:rFonts w:cs="Arial" w:ascii="Arial" w:hAnsi="Arial"/>
          <w:bCs/>
          <w:i/>
          <w:iCs/>
        </w:rPr>
        <w:t xml:space="preserve">expert </w:t>
      </w:r>
      <w:r>
        <w:rPr>
          <w:rFonts w:cs="Arial" w:ascii="Arial" w:hAnsi="Arial"/>
          <w:bCs/>
        </w:rPr>
        <w:t xml:space="preserve">5 </w:t>
      </w:r>
      <w:r>
        <w:rPr>
          <w:rFonts w:cs="Arial" w:ascii="Arial" w:hAnsi="Arial"/>
          <w:bCs/>
          <w:i/>
        </w:rPr>
        <w:t>(Ortoptista – I. A.)</w:t>
      </w:r>
      <w:r>
        <w:rPr>
          <w:rFonts w:cs="Arial" w:ascii="Arial" w:hAnsi="Arial"/>
          <w:bCs/>
        </w:rPr>
        <w:t xml:space="preserve"> está a dizer é que o Ortoptista tem que saber a atitude a tomar perante a criança, ter empatia, saber entende-la e saber procurar, escolher e conseguir executar os testes mais adequ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Expert 2</w:t>
      </w:r>
      <w:r>
        <w:rPr>
          <w:rFonts w:cs="Arial" w:ascii="Arial" w:hAnsi="Arial"/>
          <w:b/>
        </w:rPr>
        <w:t xml:space="preserve"> (Médico Oftalmologista – J. B.):</w:t>
      </w:r>
      <w:r>
        <w:rPr>
          <w:rFonts w:cs="Arial" w:ascii="Arial" w:hAnsi="Arial"/>
          <w:bCs/>
        </w:rPr>
        <w:t xml:space="preserve"> pois de facto é diferente fazer um rastreio ou um estudo de um doente. Um rastreio tem de encontrar um compromisso entre um resultado que seja satisfatório e ao mesmo tempo sem ser exaustivo porque uma criança tem imperativos de tempo e portanto um rastreio tem de ser rápi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Moderadora (C.C.): portanto a gestão do tempo é importa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i/>
        </w:rPr>
        <w:t>Expert 2</w:t>
      </w:r>
      <w:r>
        <w:rPr>
          <w:rFonts w:cs="Arial" w:ascii="Arial" w:hAnsi="Arial"/>
          <w:b/>
        </w:rPr>
        <w:t xml:space="preserve"> (Médico Oftalmologista – J. B.): </w:t>
      </w:r>
      <w:r>
        <w:rPr>
          <w:rFonts w:cs="Arial" w:ascii="Arial" w:hAnsi="Arial"/>
          <w:bCs/>
        </w:rPr>
        <w:t xml:space="preserve">a gestão do tempo é fundamental. Não podemos fazer tempos prolongados em crianças e os resultados têm de ser absolutamente exactos. O que é que realmente se pretende de uma Ortoptista e de um Oftalmologista é difícil de dizer porque eu diria que tanto para a Ortoptista como para o Oftalmologista o que é preciso é passar muitos anos a observar crianças para obter uma grande perícia com alguns destes tes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 xml:space="preserve">Expert </w:t>
      </w:r>
      <w:r>
        <w:rPr>
          <w:rFonts w:cs="Arial" w:ascii="Arial" w:hAnsi="Arial"/>
          <w:b/>
        </w:rPr>
        <w:t xml:space="preserve">6 (Ortoptista – M. O.): </w:t>
      </w:r>
      <w:r>
        <w:rPr>
          <w:rFonts w:cs="Arial" w:ascii="Arial" w:hAnsi="Arial"/>
          <w:bCs/>
        </w:rPr>
        <w:t xml:space="preserve">para nós é um dado adquirido que existem dois profissionais competentes para actuar nesta área, Oftalmologistas e Ortoptistas. Potencialmente pela natureza da formação destes dois profissionais, estarão à partida em condições de fazer rastreio visual. No entanto, é evidente que a prática que adquirem na sua formação inicial não será suficiente para aplicar todos os testes de rastreio para todas as idades. Até porque nós não temos definição de protocolos a aplicar e eu penso que isso também é importante, protocolos para serem aplicados até 1 ano de idade, aos 2 anos e por ai... Vão-se fazendo umas coisas mas, há pouco chegamos à conclusão que não existe um protocolo Nacional. Como disse a minha colega </w:t>
      </w:r>
      <w:r>
        <w:rPr>
          <w:rFonts w:cs="Arial" w:ascii="Arial" w:hAnsi="Arial"/>
          <w:bCs/>
          <w:i/>
        </w:rPr>
        <w:t>Expert 4 (Ortoptista – I. P.)</w:t>
      </w:r>
      <w:r>
        <w:rPr>
          <w:rFonts w:cs="Arial" w:ascii="Arial" w:hAnsi="Arial"/>
          <w:bCs/>
        </w:rPr>
        <w:t xml:space="preserve"> que aquilo que conhece minimamente coerente é o que se faz na Nossa Senhora do Bom Sucesso, o resto não existe. Portanto a formação que damos do ponto de vista das competências, os Ortoptistas formados pela ESTeSL, neste momento os únicos formados no País, à partida têm potencialmente condições para efectuar um rastreio. Mas, se me disserem que é um recém-licenciado que acabou o curso a semana passada se lhe for pedido para rastrear uma criança de 9 meses, ele potencialmente está apto mas, não tem é prática, domínio e destreza de enquadramento para o fazer. Ele tem de ser treinado para isso mesm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 xml:space="preserve">Expert </w:t>
      </w:r>
      <w:r>
        <w:rPr>
          <w:rFonts w:cs="Arial" w:ascii="Arial" w:hAnsi="Arial"/>
          <w:b/>
        </w:rPr>
        <w:t xml:space="preserve">5 (Ortoptista – I. A.): </w:t>
      </w:r>
      <w:r>
        <w:rPr>
          <w:rFonts w:cs="Arial" w:ascii="Arial" w:hAnsi="Arial"/>
          <w:bCs/>
        </w:rPr>
        <w:t>todos os que acabam o curso têm de s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Moderadora (C.C.): já estamos a falar de outro nível – a relação das competências com a prática profissio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i/>
        </w:rPr>
        <w:t xml:space="preserve">Expert </w:t>
      </w:r>
      <w:r>
        <w:rPr>
          <w:rFonts w:cs="Arial" w:ascii="Arial" w:hAnsi="Arial"/>
          <w:b/>
        </w:rPr>
        <w:t xml:space="preserve">6 (Ortoptista – M. O.): </w:t>
      </w:r>
      <w:r>
        <w:rPr>
          <w:rFonts w:cs="Arial" w:ascii="Arial" w:hAnsi="Arial"/>
        </w:rPr>
        <w:t>exactamente a relação com a prática profissional. Em meu entender e para sistematizar, em 1º lugar definir muito bem o que é o rastreio, o que se preten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 xml:space="preserve">7 (Ortoptista – S. F.): </w:t>
      </w:r>
      <w:r>
        <w:rPr>
          <w:rFonts w:cs="Arial" w:ascii="Arial" w:hAnsi="Arial"/>
          <w:bCs/>
        </w:rPr>
        <w:t>e que grupo etár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Expert 2</w:t>
      </w:r>
      <w:r>
        <w:rPr>
          <w:rFonts w:cs="Arial" w:ascii="Arial" w:hAnsi="Arial"/>
          <w:b/>
        </w:rPr>
        <w:t xml:space="preserve"> (Médico Oftalmologista – J. B.): </w:t>
      </w:r>
      <w:r>
        <w:rPr>
          <w:rFonts w:cs="Arial" w:ascii="Arial" w:hAnsi="Arial"/>
        </w:rPr>
        <w:t>há uma noção que a meu ver é fundamental, um rastreio pode ter falsos positivos mas, não pode ter falsos neg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 xml:space="preserve">5 (Ortoptista – I. A.): </w:t>
      </w:r>
      <w:r>
        <w:rPr>
          <w:rFonts w:cs="Arial" w:ascii="Arial" w:hAnsi="Arial"/>
        </w:rPr>
        <w:t>exactam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Expert 2</w:t>
      </w:r>
      <w:r>
        <w:rPr>
          <w:rFonts w:cs="Arial" w:ascii="Arial" w:hAnsi="Arial"/>
          <w:b/>
        </w:rPr>
        <w:t xml:space="preserve"> (Médico Oftalmologista – J. B.): </w:t>
      </w:r>
      <w:r>
        <w:rPr>
          <w:rFonts w:cs="Arial" w:ascii="Arial" w:hAnsi="Arial"/>
        </w:rPr>
        <w:t>isso é importantíssimo</w:t>
      </w:r>
      <w:r>
        <w:rPr>
          <w:rFonts w:cs="Arial" w:ascii="Arial" w:hAnsi="Arial"/>
          <w:b/>
        </w:rPr>
        <w:t xml:space="preserve"> </w:t>
      </w:r>
      <w:r>
        <w:rPr>
          <w:rFonts w:cs="Arial" w:ascii="Arial" w:hAnsi="Arial"/>
        </w:rPr>
        <w:t>porque se um rastreio tem falsos negativos não vale a pena fazer nada porque uma mãe fica a pensar “o meu filho está bem”. Portanto, um rastreio não pode ter falsos negativos.</w:t>
      </w:r>
    </w:p>
    <w:p>
      <w:pPr>
        <w:pStyle w:val="Normal"/>
        <w:spacing w:lineRule="auto" w:line="360"/>
        <w:jc w:val="both"/>
        <w:rPr>
          <w:rFonts w:ascii="Arial" w:hAnsi="Arial" w:cs="Arial"/>
        </w:rPr>
      </w:pPr>
      <w:r>
        <w:rPr>
          <w:rFonts w:cs="Arial" w:ascii="Arial" w:hAnsi="Arial"/>
          <w:b/>
        </w:rPr>
        <w:t>Moderadora (C.C.): para resumir até agora foram descritas pelo menos 7 competências consideradas importantes pelo grupo mas, não definimos uma ordem. Eu vou lê-las para resumir o que foi dito: saber utilizar os procedimentos e ter perícia na execução dos testes; ter uma boa comunicação com a criança e empatia; saber fazer o exame objectivo na criança e executá-lo de forma correcta; executar os testes; saber fazer a esquiascopia; estudo motor; saber gerir o temp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i/>
        </w:rPr>
        <w:t xml:space="preserve">Expert </w:t>
      </w:r>
      <w:r>
        <w:rPr>
          <w:rFonts w:cs="Arial" w:ascii="Arial" w:hAnsi="Arial"/>
          <w:b/>
        </w:rPr>
        <w:t xml:space="preserve">4 (Ortoptista – I. P.): </w:t>
      </w:r>
      <w:r>
        <w:rPr>
          <w:rFonts w:cs="Arial" w:ascii="Arial" w:hAnsi="Arial"/>
        </w:rPr>
        <w:t>acho que faltou</w:t>
      </w:r>
      <w:r>
        <w:rPr>
          <w:rFonts w:cs="Arial" w:ascii="Arial" w:hAnsi="Arial"/>
          <w:b/>
        </w:rPr>
        <w:t xml:space="preserve"> </w:t>
      </w:r>
      <w:r>
        <w:rPr>
          <w:rFonts w:cs="Arial" w:ascii="Arial" w:hAnsi="Arial"/>
        </w:rPr>
        <w:t>uma que são os conhecimentos e essa é que é a primei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 xml:space="preserve">6 (Ortoptista – M. O.): </w:t>
      </w:r>
      <w:r>
        <w:rPr>
          <w:rFonts w:cs="Arial" w:ascii="Arial" w:hAnsi="Arial"/>
        </w:rPr>
        <w:t xml:space="preserve">sim essa é a primeira, é o domínio do saber. Isso é a grande falha. É por isso que os rastreios feitos pela enfermeira, pelo médico de família e até pelo Pediatra não são eficazes. Porque eles não dominam estes concei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 xml:space="preserve">5 (Ortoptista – I. A.): </w:t>
      </w:r>
      <w:r>
        <w:rPr>
          <w:rFonts w:cs="Arial" w:ascii="Arial" w:hAnsi="Arial"/>
        </w:rPr>
        <w:t xml:space="preserve">não pode haver falsos negativos porque lá está a responsabilidade de quem faz o rastreio. É de uma grande responsabilidade eu dizer à mãe como o </w:t>
      </w:r>
      <w:r>
        <w:rPr>
          <w:rFonts w:cs="Arial" w:ascii="Arial" w:hAnsi="Arial"/>
          <w:i/>
        </w:rPr>
        <w:t>Expert 2</w:t>
      </w:r>
      <w:r>
        <w:rPr>
          <w:rFonts w:cs="Arial" w:ascii="Arial" w:hAnsi="Arial"/>
        </w:rPr>
        <w:t xml:space="preserve"> (Médico Oftalmologista – J. B.) estava a dizer “está tudo bem” e afinal não está nada be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 xml:space="preserve">7 (Ortoptista – S. F.): </w:t>
      </w:r>
      <w:r>
        <w:rPr>
          <w:rFonts w:cs="Arial" w:ascii="Arial" w:hAnsi="Arial"/>
        </w:rPr>
        <w:t>e fasear o rastreio porque se fizermos o rastreio a uma criança muito pequena é importante voltar a vê-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 xml:space="preserve">5 (Ortoptista – I. A.): </w:t>
      </w:r>
      <w:r>
        <w:rPr>
          <w:rFonts w:cs="Arial" w:ascii="Arial" w:hAnsi="Arial"/>
        </w:rPr>
        <w:t>sim devemos voltar a vê-la. Se fizermos por exemplo aos 9 meses temos que repetir aos 2 anos/2,5 anos. Aliás há várias idades nas quais o rastreio deve ser fei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Expert 2</w:t>
      </w:r>
      <w:r>
        <w:rPr>
          <w:rFonts w:cs="Arial" w:ascii="Arial" w:hAnsi="Arial"/>
          <w:b/>
        </w:rPr>
        <w:t xml:space="preserve"> (Médico Oftalmologista – J. B.): </w:t>
      </w:r>
      <w:r>
        <w:rPr>
          <w:rFonts w:cs="Arial" w:ascii="Arial" w:hAnsi="Arial"/>
        </w:rPr>
        <w:t>o rastreio só acaba quando a criança consegue responder a testes de seguranç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 xml:space="preserve">5 (Ortoptista – I. A.): </w:t>
      </w:r>
      <w:r>
        <w:rPr>
          <w:rFonts w:cs="Arial" w:ascii="Arial" w:hAnsi="Arial"/>
        </w:rPr>
        <w:t>exact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Expert 2</w:t>
      </w:r>
      <w:r>
        <w:rPr>
          <w:rFonts w:cs="Arial" w:ascii="Arial" w:hAnsi="Arial"/>
          <w:b/>
        </w:rPr>
        <w:t xml:space="preserve"> (Médico Oftalmologista – J. B.): </w:t>
      </w:r>
      <w:r>
        <w:rPr>
          <w:rFonts w:cs="Arial" w:ascii="Arial" w:hAnsi="Arial"/>
        </w:rPr>
        <w:t xml:space="preserve">porque eu posso não ver factor nenhum de Ambliopia, posso não ver nada e todavia a criança ser Ambliop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 xml:space="preserve">4 (Ortoptista – I. P.): </w:t>
      </w:r>
      <w:r>
        <w:rPr>
          <w:rFonts w:cs="Arial" w:ascii="Arial" w:hAnsi="Arial"/>
        </w:rPr>
        <w:t>já agora até que idade acha que se deve fazer o rastre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Expert 2</w:t>
      </w:r>
      <w:r>
        <w:rPr>
          <w:rFonts w:cs="Arial" w:ascii="Arial" w:hAnsi="Arial"/>
          <w:b/>
        </w:rPr>
        <w:t xml:space="preserve"> (Médico Oftalmologista – J. B.): </w:t>
      </w:r>
      <w:r>
        <w:rPr>
          <w:rFonts w:cs="Arial" w:ascii="Arial" w:hAnsi="Arial"/>
        </w:rPr>
        <w:t>eu só fico descansado quando o miúdo responde aos testes de identificação. Há alguns que respondem aos 2,5 anos, existem outros que só respondem aos 4 anos. Todos os miúdos que eu vejo fazem refracção com ciclopleg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 xml:space="preserve">6 (Ortoptista – M. O.): </w:t>
      </w:r>
      <w:r>
        <w:rPr>
          <w:rFonts w:cs="Arial" w:ascii="Arial" w:hAnsi="Arial"/>
        </w:rPr>
        <w:t xml:space="preserve">isso é o fundamen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Expert 2</w:t>
      </w:r>
      <w:r>
        <w:rPr>
          <w:rFonts w:cs="Arial" w:ascii="Arial" w:hAnsi="Arial"/>
          <w:b/>
        </w:rPr>
        <w:t xml:space="preserve"> (Médico Oftalmologista – J. B.): </w:t>
      </w:r>
      <w:r>
        <w:rPr>
          <w:rFonts w:cs="Arial" w:ascii="Arial" w:hAnsi="Arial"/>
        </w:rPr>
        <w:t>e ai já eliminei uma série de coisas. Só não eliminei uma que é o microestrabismo. Uma criança de 2 anos pode não ter ametropia nenhuma, faço-lhe um</w:t>
      </w:r>
      <w:r>
        <w:rPr>
          <w:rFonts w:cs="Arial" w:ascii="Arial" w:hAnsi="Arial"/>
          <w:i/>
        </w:rPr>
        <w:t xml:space="preserve"> cover</w:t>
      </w:r>
      <w:r>
        <w:rPr>
          <w:rFonts w:cs="Arial" w:ascii="Arial" w:hAnsi="Arial"/>
        </w:rPr>
        <w:t xml:space="preserve"> e não tem nada e todavia ele pode ter uma monofix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 xml:space="preserve">5 (Ortoptista – I. A.): </w:t>
      </w:r>
      <w:r>
        <w:rPr>
          <w:rFonts w:cs="Arial" w:ascii="Arial" w:hAnsi="Arial"/>
        </w:rPr>
        <w:t>ai entra o teste de supressão das 4/6 dioptrias prismá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i/>
        </w:rPr>
        <w:t>Expert</w:t>
      </w:r>
      <w:r>
        <w:rPr>
          <w:rFonts w:cs="Arial" w:ascii="Arial" w:hAnsi="Arial"/>
          <w:b/>
        </w:rPr>
        <w:t xml:space="preserve"> 3 (Médico Oftalmologista – F.R.): </w:t>
      </w:r>
      <w:r>
        <w:rPr>
          <w:rFonts w:cs="Arial" w:ascii="Arial" w:hAnsi="Arial"/>
        </w:rPr>
        <w:t>ou o bi-pri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i/>
        </w:rPr>
        <w:t>Expert 2</w:t>
      </w:r>
      <w:r>
        <w:rPr>
          <w:rFonts w:cs="Arial" w:ascii="Arial" w:hAnsi="Arial"/>
          <w:b/>
        </w:rPr>
        <w:t xml:space="preserve"> (Médico Oftalmologista – J. B.): </w:t>
      </w:r>
      <w:r>
        <w:rPr>
          <w:rFonts w:cs="Arial" w:ascii="Arial" w:hAnsi="Arial"/>
        </w:rPr>
        <w:t>quando ele responde ao teste de bi-fixação então tudo bem. O miúdo não tem nada refractivo e tem os olhos direitos, vê b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oderadora (C.C.): voltando às competências, daquelas que tínhamos referido há pouco a mais importante é o domínio do saber? Todos concordam com isto ou existem opiniões difer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i/>
        </w:rPr>
        <w:t xml:space="preserve">Expert </w:t>
      </w:r>
      <w:r>
        <w:rPr>
          <w:rFonts w:cs="Arial" w:ascii="Arial" w:hAnsi="Arial"/>
          <w:b/>
        </w:rPr>
        <w:t xml:space="preserve">6 (Ortoptista – M. O.): </w:t>
      </w:r>
      <w:r>
        <w:rPr>
          <w:rFonts w:cs="Arial" w:ascii="Arial" w:hAnsi="Arial"/>
        </w:rPr>
        <w:t>sem dúvida que é.</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i/>
        </w:rPr>
        <w:t xml:space="preserve">Expert </w:t>
      </w:r>
      <w:r>
        <w:rPr>
          <w:rFonts w:cs="Arial" w:ascii="Arial" w:hAnsi="Arial"/>
          <w:b/>
        </w:rPr>
        <w:t xml:space="preserve">1 (Ortoptista - A.J.): </w:t>
      </w:r>
      <w:r>
        <w:rPr>
          <w:rFonts w:cs="Arial" w:ascii="Arial" w:hAnsi="Arial"/>
        </w:rPr>
        <w:t>logo de seguida as interpessoais. Uma pessoa pode saber muito, dominar toda a matéria mas, se não tiver uma empatia com a crianç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 xml:space="preserve">6 (Ortoptista – M. O.): </w:t>
      </w:r>
      <w:r>
        <w:rPr>
          <w:rFonts w:cs="Arial" w:ascii="Arial" w:hAnsi="Arial"/>
        </w:rPr>
        <w:t>e com a família també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 xml:space="preserve">1 (Ortoptista - A.J.): </w:t>
      </w:r>
      <w:r>
        <w:rPr>
          <w:rFonts w:cs="Arial" w:ascii="Arial" w:hAnsi="Arial"/>
        </w:rPr>
        <w:t>com uma criança de 9 meses ou 1 ano às vezes podemos ter que nos sentar no chão com ela ou uma criança de 2 ou 3 anos que se interessa por ver outras coisas…Nós temos que nos adequar aquela crianças e até à birra que ela faz e às vezes até chama-la a atenção. Os pais muitas vezes são os próprios a induzir a birra nas crianças começando logo por dizer “ele não vai conseguir fazer isso”. Portanto, eu penso que aqui as relações interpessoais são muito importantes e isto às vezes é ensinado ao nível do ensino mas, tem muito a ver com a própria pessoa e tem de ser desenvolv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Expert</w:t>
      </w:r>
      <w:r>
        <w:rPr>
          <w:rFonts w:cs="Arial" w:ascii="Arial" w:hAnsi="Arial"/>
          <w:b/>
        </w:rPr>
        <w:t xml:space="preserve"> 3 (Médico Oftalmologista – F.R.):</w:t>
      </w:r>
      <w:r>
        <w:rPr>
          <w:rFonts w:cs="Arial" w:ascii="Arial" w:hAnsi="Arial"/>
        </w:rPr>
        <w:t xml:space="preserve"> eu acho essa questão fundamental e penso que nesse aspecto a Ortoptista, no fundo vai, desenvolver uma extensão daquilo que se chama arte médica. Por exemplo, o Professor Doutor Cunha Vaz na sua conferência disse que “ que a medicina não devia ser uma arte, era apenas uma aplicação técnica mas, está enganadíssimo porque não é e este aspecto que a </w:t>
      </w:r>
      <w:r>
        <w:rPr>
          <w:rFonts w:cs="Arial" w:ascii="Arial" w:hAnsi="Arial"/>
          <w:bCs/>
          <w:i/>
        </w:rPr>
        <w:t xml:space="preserve">Expert </w:t>
      </w:r>
      <w:r>
        <w:rPr>
          <w:rFonts w:cs="Arial" w:ascii="Arial" w:hAnsi="Arial"/>
          <w:bCs/>
        </w:rPr>
        <w:t>1 (Ortoptista - A.J.)</w:t>
      </w:r>
      <w:r>
        <w:rPr>
          <w:rFonts w:cs="Arial" w:ascii="Arial" w:hAnsi="Arial"/>
        </w:rPr>
        <w:t xml:space="preserve"> é fundamental. Nós temos mesmo que nos adequar e adaptar à criança e à família. Se não conseguirmos encontrar aquilo a que os americanos chamam de química, se não conseguirmos encontrar essa química com a criança não há nada a fazer. As pessoas podem saber imenso, podem ter muita razão mas, os pais da criança saem dali e vão a 10 sítios di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Expert 2</w:t>
      </w:r>
      <w:r>
        <w:rPr>
          <w:rFonts w:cs="Arial" w:ascii="Arial" w:hAnsi="Arial"/>
          <w:b/>
        </w:rPr>
        <w:t xml:space="preserve"> (Médico Oftalmologista – J. B.): </w:t>
      </w:r>
      <w:r>
        <w:rPr>
          <w:rFonts w:cs="Arial" w:ascii="Arial" w:hAnsi="Arial"/>
        </w:rPr>
        <w:t>cada pessoa tem de ter essa a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oderadora (C.C.): o grupo concorda que esta é uma competência que se desenvolve na prática profiss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i/>
        </w:rPr>
        <w:t xml:space="preserve">Expert </w:t>
      </w:r>
      <w:r>
        <w:rPr>
          <w:rFonts w:cs="Arial" w:ascii="Arial" w:hAnsi="Arial"/>
          <w:b/>
        </w:rPr>
        <w:t xml:space="preserve">6 (Ortoptista – M. O.): </w:t>
      </w:r>
      <w:r>
        <w:rPr>
          <w:rFonts w:cs="Arial" w:ascii="Arial" w:hAnsi="Arial"/>
        </w:rPr>
        <w:t>é evidente</w:t>
      </w:r>
      <w:r>
        <w:rPr>
          <w:rFonts w:cs="Arial" w:ascii="Arial" w:hAnsi="Arial"/>
          <w:b/>
        </w:rPr>
        <w:t xml:space="preserve"> </w:t>
      </w:r>
      <w:r>
        <w:rPr>
          <w:rFonts w:cs="Arial" w:ascii="Arial" w:hAnsi="Arial"/>
        </w:rPr>
        <w:t>que existem estratégias</w:t>
      </w:r>
      <w:r>
        <w:rPr>
          <w:rFonts w:cs="Arial" w:ascii="Arial" w:hAnsi="Arial"/>
          <w:b/>
        </w:rPr>
        <w:t xml:space="preserve"> </w:t>
      </w:r>
      <w:r>
        <w:rPr>
          <w:rFonts w:cs="Arial" w:ascii="Arial" w:hAnsi="Arial"/>
        </w:rPr>
        <w:t>para melhorar isso. Mas há pessoas que têm melhores condições para isso do que outras. Temos por exemplo óptimos investigadores que não conseguem manter uma relação interpesso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oderadora (C.C.): esta é uma competência que se desenvolve na prática profissional. Pode ser desenvolvida com a form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i/>
        </w:rPr>
        <w:t xml:space="preserve">Expert </w:t>
      </w:r>
      <w:r>
        <w:rPr>
          <w:rFonts w:cs="Arial" w:ascii="Arial" w:hAnsi="Arial"/>
          <w:b/>
        </w:rPr>
        <w:t xml:space="preserve">4 (Ortoptista – I. P.): </w:t>
      </w:r>
      <w:r>
        <w:rPr>
          <w:rFonts w:cs="Arial" w:ascii="Arial" w:hAnsi="Arial"/>
        </w:rPr>
        <w:t>sim com a form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 xml:space="preserve">6 (Ortoptista – M. O.): </w:t>
      </w:r>
      <w:r>
        <w:rPr>
          <w:rFonts w:cs="Arial" w:ascii="Arial" w:hAnsi="Arial"/>
        </w:rPr>
        <w:t>com as duas coisas, com a prática e com a form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 xml:space="preserve">1 (Ortoptista - A.J.): </w:t>
      </w:r>
      <w:r>
        <w:rPr>
          <w:rFonts w:cs="Arial" w:ascii="Arial" w:hAnsi="Arial"/>
          <w:bCs/>
        </w:rPr>
        <w:t>eu penso que ainda há outra coisa importante</w:t>
      </w:r>
      <w:r>
        <w:rPr>
          <w:rFonts w:cs="Arial" w:ascii="Arial" w:hAnsi="Arial"/>
          <w:b/>
        </w:rPr>
        <w:t xml:space="preserve"> </w:t>
      </w:r>
      <w:r>
        <w:rPr>
          <w:rFonts w:cs="Arial" w:ascii="Arial" w:hAnsi="Arial"/>
        </w:rPr>
        <w:t>no rastreio, assim como numa avaliação,</w:t>
      </w:r>
      <w:r>
        <w:rPr>
          <w:rFonts w:cs="Arial" w:ascii="Arial" w:hAnsi="Arial"/>
          <w:b/>
        </w:rPr>
        <w:t xml:space="preserve"> </w:t>
      </w:r>
      <w:r>
        <w:rPr>
          <w:rFonts w:cs="Arial" w:ascii="Arial" w:hAnsi="Arial"/>
        </w:rPr>
        <w:t xml:space="preserve">é muito importante o encaminhar, mas na avaliação estamos a encaminhar para uma pessoa especializada que é o Oftalmologista. Mas, é muito importante o que dizemos ao doente mas, como a colega </w:t>
      </w:r>
      <w:r>
        <w:rPr>
          <w:rFonts w:cs="Arial" w:ascii="Arial" w:hAnsi="Arial"/>
          <w:i/>
        </w:rPr>
        <w:t xml:space="preserve">Expert </w:t>
      </w:r>
      <w:r>
        <w:rPr>
          <w:rFonts w:cs="Arial" w:ascii="Arial" w:hAnsi="Arial"/>
        </w:rPr>
        <w:t>5 (Ortoptista – I. A.) estava a dizer à pouco, o transmitir tranquilidade, o transmitir aos pais da criança que de facto saem dali à vontade e que podem acreditar que está tudo bem ou que não está penso que também uma competência impor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 xml:space="preserve">7 (Ortoptista – S. F.): </w:t>
      </w:r>
      <w:r>
        <w:rPr>
          <w:rFonts w:cs="Arial" w:ascii="Arial" w:hAnsi="Arial"/>
        </w:rPr>
        <w:t>no fundo mostrar seguranç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Expert</w:t>
      </w:r>
      <w:r>
        <w:rPr>
          <w:rFonts w:cs="Arial" w:ascii="Arial" w:hAnsi="Arial"/>
          <w:b/>
        </w:rPr>
        <w:t xml:space="preserve"> 3 (Médico Oftalmologista – F.R.):</w:t>
      </w:r>
      <w:r>
        <w:rPr>
          <w:rFonts w:cs="Arial" w:ascii="Arial" w:hAnsi="Arial"/>
        </w:rPr>
        <w:t xml:space="preserve"> é o papel pedagógico da Ortopti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 xml:space="preserve">1 (Ortoptista - A.J.): </w:t>
      </w:r>
      <w:r>
        <w:rPr>
          <w:rFonts w:cs="Arial" w:ascii="Arial" w:hAnsi="Arial"/>
        </w:rPr>
        <w:t>não é só a relação interpessoal, Ortoptista-doente mas, sim a finaliz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5 (Ortoptista – I. A.):</w:t>
      </w:r>
      <w:r>
        <w:rPr>
          <w:rFonts w:cs="Arial" w:ascii="Arial" w:hAnsi="Arial"/>
        </w:rPr>
        <w:t xml:space="preserve"> mas, ai entram os saberes, portanto a pessoa tem de ter a certeza do que está a faz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Expert</w:t>
      </w:r>
      <w:r>
        <w:rPr>
          <w:rFonts w:cs="Arial" w:ascii="Arial" w:hAnsi="Arial"/>
          <w:b/>
        </w:rPr>
        <w:t xml:space="preserve"> 3 (Médico Oftalmologista – F.R.): </w:t>
      </w:r>
      <w:r>
        <w:rPr>
          <w:rFonts w:cs="Arial" w:ascii="Arial" w:hAnsi="Arial"/>
          <w:bCs/>
        </w:rPr>
        <w:t xml:space="preserve">o </w:t>
      </w:r>
      <w:r>
        <w:rPr>
          <w:rFonts w:cs="Arial" w:ascii="Arial" w:hAnsi="Arial"/>
          <w:bCs/>
          <w:i/>
          <w:iCs/>
        </w:rPr>
        <w:t>John Lee</w:t>
      </w:r>
      <w:r>
        <w:rPr>
          <w:rFonts w:cs="Arial" w:ascii="Arial" w:hAnsi="Arial"/>
          <w:bCs/>
        </w:rPr>
        <w:t xml:space="preserve"> (Médico Oftalmologista) dizia que passava uma grande parte do tempo com os pais dos doentes a </w:t>
      </w:r>
      <w:r>
        <w:rPr>
          <w:rFonts w:cs="Arial" w:ascii="Arial" w:hAnsi="Arial"/>
          <w:bCs/>
          <w:i/>
          <w:iCs/>
        </w:rPr>
        <w:t>Reassure</w:t>
      </w:r>
      <w:r>
        <w:rPr>
          <w:rFonts w:cs="Arial" w:ascii="Arial" w:hAnsi="Arial"/>
          <w:bCs/>
        </w:rPr>
        <w:t xml:space="preserve">…reassure…reassure…e se não resultasse voltava ao mesmo outra vez.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 xml:space="preserve">Expert </w:t>
      </w:r>
      <w:r>
        <w:rPr>
          <w:rFonts w:cs="Arial" w:ascii="Arial" w:hAnsi="Arial"/>
          <w:b/>
        </w:rPr>
        <w:t>5 (Ortoptista – I. A.):</w:t>
      </w:r>
      <w:r>
        <w:rPr>
          <w:rFonts w:cs="Arial" w:ascii="Arial" w:hAnsi="Arial"/>
        </w:rPr>
        <w:t xml:space="preserve"> eu não consigo ajudar os pais ou que eles acreditem em mim se eu não tiver a certeza intrínseca que aquilo que fiz está bem feito. É muito importante o saber, o ter a certeza absoluta de que aquilo que fiz está bem feito, é muito importante a relação interpessoal e há uma coisa que eu também acho que é muito importante que é ter é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i/>
        </w:rPr>
        <w:t xml:space="preserve">Expert </w:t>
      </w:r>
      <w:r>
        <w:rPr>
          <w:rFonts w:cs="Arial" w:ascii="Arial" w:hAnsi="Arial"/>
          <w:b/>
        </w:rPr>
        <w:t xml:space="preserve">6 (Ortoptista – M. O.): </w:t>
      </w:r>
      <w:r>
        <w:rPr>
          <w:rFonts w:cs="Arial" w:ascii="Arial" w:hAnsi="Arial"/>
          <w:bCs/>
        </w:rPr>
        <w:t>isso é fundamen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oderadora (C.C.): seria a 3ª? Todos concorda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i/>
        </w:rPr>
        <w:t xml:space="preserve">Expert </w:t>
      </w:r>
      <w:r>
        <w:rPr>
          <w:rFonts w:cs="Arial" w:ascii="Arial" w:hAnsi="Arial"/>
          <w:b/>
        </w:rPr>
        <w:t>5 (Ortoptista – I. A.):</w:t>
      </w:r>
      <w:r>
        <w:rPr>
          <w:rFonts w:cs="Arial" w:ascii="Arial" w:hAnsi="Arial"/>
        </w:rPr>
        <w:t xml:space="preserve"> não sei mas, é muito importante ter é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 xml:space="preserve">6 (Ortoptista – M. O.): </w:t>
      </w:r>
      <w:r>
        <w:rPr>
          <w:rFonts w:cs="Arial" w:ascii="Arial" w:hAnsi="Arial"/>
        </w:rPr>
        <w:t>eu as questões da ética tenho muita dificuldade em dizer se às vezes é no segundo lugar ou no terceiro ou quando é que é. Eu digo isso às vezes aos alunos porque ética deve ser sempre. Eu se ponho no fim é para dizer “ a cereja em cima bolo”. Isso é sempre fundam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Expert</w:t>
      </w:r>
      <w:r>
        <w:rPr>
          <w:rFonts w:cs="Arial" w:ascii="Arial" w:hAnsi="Arial"/>
          <w:b/>
        </w:rPr>
        <w:t xml:space="preserve"> 3 (Médico Oftalmologista – F.R.): </w:t>
      </w:r>
      <w:r>
        <w:rPr>
          <w:rFonts w:cs="Arial" w:ascii="Arial" w:hAnsi="Arial"/>
          <w:bCs/>
        </w:rPr>
        <w:t xml:space="preserve">eu penso realmente isso. Eu acho que a ética nem vale a pena discutir porque está intrínsec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Moderadora (C.C.): e de seguida? Temos como primeiro o domínio do saber, como segundo a empatia. Se tivéssemos que nomear 5 competênci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i/>
        </w:rPr>
        <w:t>Expert 2</w:t>
      </w:r>
      <w:r>
        <w:rPr>
          <w:rFonts w:cs="Arial" w:ascii="Arial" w:hAnsi="Arial"/>
          <w:b/>
        </w:rPr>
        <w:t xml:space="preserve"> (Médico Oftalmologista – J. B.): </w:t>
      </w:r>
      <w:r>
        <w:rPr>
          <w:rFonts w:cs="Arial" w:ascii="Arial" w:hAnsi="Arial"/>
        </w:rPr>
        <w:t>eu acho que isso diz tudo, só que não está definido o que é saber. Se uma pessoa souber tecnicamente, souber relacionar-se com o doente, o saber já pressupõe ter empatia. Só o saber já diz tu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 xml:space="preserve">4 (Ortoptista – I. P.): </w:t>
      </w:r>
      <w:r>
        <w:rPr>
          <w:rFonts w:cs="Arial" w:ascii="Arial" w:hAnsi="Arial"/>
        </w:rPr>
        <w:t xml:space="preserve">mas, existem vários tipos de saber, o saber-saber. Quando eu o referi foi o saber-saber. </w:t>
      </w:r>
    </w:p>
    <w:p>
      <w:pPr>
        <w:pStyle w:val="Normal"/>
        <w:spacing w:lineRule="auto" w:line="360"/>
        <w:jc w:val="both"/>
        <w:rPr/>
      </w:pPr>
      <w:r>
        <w:rPr>
          <w:rFonts w:cs="Arial" w:ascii="Arial" w:hAnsi="Arial"/>
          <w:b/>
          <w:i/>
        </w:rPr>
        <w:t xml:space="preserve">Expert </w:t>
      </w:r>
      <w:r>
        <w:rPr>
          <w:rFonts w:cs="Arial" w:ascii="Arial" w:hAnsi="Arial"/>
          <w:b/>
        </w:rPr>
        <w:t xml:space="preserve">7 (Ortoptista – S. F.): </w:t>
      </w:r>
      <w:r>
        <w:rPr>
          <w:rFonts w:cs="Arial" w:ascii="Arial" w:hAnsi="Arial"/>
        </w:rPr>
        <w:t>saber-ser e o saber-estar…Passando esta parte, eu penso que a selecção dos testes e a objectividade dos testes é muito importante. Portanto, não cansar a criança para obter o que é possível rapidamente, tem que ser rápido e não exaus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5 (Ortoptista – I. A.):</w:t>
      </w:r>
      <w:r>
        <w:rPr>
          <w:rFonts w:cs="Arial" w:ascii="Arial" w:hAnsi="Arial"/>
        </w:rPr>
        <w:t xml:space="preserve"> sim tem de ser ráp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 xml:space="preserve">6 (Ortoptista – M. O.): </w:t>
      </w:r>
      <w:r>
        <w:rPr>
          <w:rFonts w:cs="Arial" w:ascii="Arial" w:hAnsi="Arial"/>
          <w:bCs/>
        </w:rPr>
        <w:t xml:space="preserve">eu queria acrescentar que o Ortoptista recém-Licenciado potencialmente tem os instrumentos e ferramentas na sua cabeça e só nós os deixarmos (todos os que contribuem para que ele no final tenha os 250 ECTS) ele tem a chancela para poder trabalha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Expert 2</w:t>
      </w:r>
      <w:r>
        <w:rPr>
          <w:rFonts w:cs="Arial" w:ascii="Arial" w:hAnsi="Arial"/>
          <w:b/>
        </w:rPr>
        <w:t xml:space="preserve"> (Médico Oftalmologista – J. B.): </w:t>
      </w:r>
      <w:r>
        <w:rPr>
          <w:rFonts w:cs="Arial" w:ascii="Arial" w:hAnsi="Arial"/>
        </w:rPr>
        <w:t xml:space="preserve">para ele potencialmente poder adquirir definiçõ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oderadora (C.C.): então a formação dá-lhes as competências e a prática profissional desenvolve-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i/>
        </w:rPr>
        <w:t xml:space="preserve">Expert </w:t>
      </w:r>
      <w:r>
        <w:rPr>
          <w:rFonts w:cs="Arial" w:ascii="Arial" w:hAnsi="Arial"/>
          <w:b/>
        </w:rPr>
        <w:t xml:space="preserve">6 (Ortoptista – M. O.): </w:t>
      </w:r>
      <w:r>
        <w:rPr>
          <w:rFonts w:cs="Arial" w:ascii="Arial" w:hAnsi="Arial"/>
          <w:bCs/>
        </w:rPr>
        <w:t xml:space="preserve">Eles aprendem a aprender. Nós não podemos ter um Ortoptista especializado para as crianças até 1 ano de idade e outro especializado só para os 2 anos. Os nossos colegas que agora estão a começar a dar os primeiros passos ao nível dos cuidados primários, dentro da organização dos saberes teóricos tem de ser competentes. Porque se me vierem falar do rastreio da retinopatia da prematuridade para mim os Ortoptistas não são competentes para isso, é o Oftalmologist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Expert 2</w:t>
      </w:r>
      <w:r>
        <w:rPr>
          <w:rFonts w:cs="Arial" w:ascii="Arial" w:hAnsi="Arial"/>
          <w:b/>
        </w:rPr>
        <w:t xml:space="preserve"> (Médico Oftalmologista – J. B.): </w:t>
      </w:r>
      <w:r>
        <w:rPr>
          <w:rFonts w:cs="Arial" w:ascii="Arial" w:hAnsi="Arial"/>
        </w:rPr>
        <w:t xml:space="preserve">atenção que isso não é exactamente assim. Porque nós agora temos a REDCAM. Uma Universidade e uma Escola dá formação e não dá profissionalização. Nós aqui em Portugal é que achamos que se uma pessoa tira um curso tem aquela profissã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5 (Ortoptista – I. A.):</w:t>
      </w:r>
      <w:r>
        <w:rPr>
          <w:rFonts w:cs="Arial" w:ascii="Arial" w:hAnsi="Arial"/>
        </w:rPr>
        <w:t xml:space="preserve"> é por isso é que na Inglaterra e na América os Ortoptistas que acabam o Curso podem não ser certificados. Para serem certificados é necessário ter obtido determinadas competências profissionais e de tanto em tanto tempo são avaliados nessas competências para se perceber se ainda podem manter a certific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Moderadora (C.C.): então a formação contínua é importa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i/>
        </w:rPr>
        <w:t>Expert 2</w:t>
      </w:r>
      <w:r>
        <w:rPr>
          <w:rFonts w:cs="Arial" w:ascii="Arial" w:hAnsi="Arial"/>
          <w:b/>
        </w:rPr>
        <w:t xml:space="preserve"> (Médico Oftalmologista – J. B.): </w:t>
      </w:r>
      <w:r>
        <w:rPr>
          <w:rFonts w:cs="Arial" w:ascii="Arial" w:hAnsi="Arial"/>
          <w:bCs/>
        </w:rPr>
        <w:t xml:space="preserve">Esse conceito é muito importante e é básico. Quando estava lá no </w:t>
      </w:r>
      <w:r>
        <w:rPr>
          <w:rFonts w:cs="Arial" w:ascii="Arial" w:hAnsi="Arial"/>
          <w:bCs/>
          <w:i/>
          <w:iCs/>
        </w:rPr>
        <w:t>Moorfields</w:t>
      </w:r>
      <w:r>
        <w:rPr>
          <w:rFonts w:cs="Arial" w:ascii="Arial" w:hAnsi="Arial"/>
          <w:bCs/>
        </w:rPr>
        <w:t xml:space="preserve"> havia uma rapariga que trabalhava no laboratório e andava a tirar a tirar um curso de filosofia para ver se arranjava um emprego num banco porque o que interessava era ter mais formaçã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 xml:space="preserve">Expert </w:t>
      </w:r>
      <w:r>
        <w:rPr>
          <w:rFonts w:cs="Arial" w:ascii="Arial" w:hAnsi="Arial"/>
          <w:b/>
        </w:rPr>
        <w:t xml:space="preserve">6 (Ortoptista – M. O.): </w:t>
      </w:r>
      <w:r>
        <w:rPr>
          <w:rFonts w:cs="Arial" w:ascii="Arial" w:hAnsi="Arial"/>
          <w:bCs/>
        </w:rPr>
        <w:t>Isso hoje em dia é fundament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Expert 2</w:t>
      </w:r>
      <w:r>
        <w:rPr>
          <w:rFonts w:cs="Arial" w:ascii="Arial" w:hAnsi="Arial"/>
          <w:b/>
        </w:rPr>
        <w:t xml:space="preserve"> (Médico Oftalmologista – J. B.): </w:t>
      </w:r>
      <w:r>
        <w:rPr>
          <w:rFonts w:cs="Arial" w:ascii="Arial" w:hAnsi="Arial"/>
          <w:bCs/>
        </w:rPr>
        <w:t>acho que em Portugal as pessoas julgam que tiram o curso de Medicina e são médicos e não são. Se tira o curso de Ortóptica é licenciado em Ortóptica e até passar a Ortoptis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 xml:space="preserve">Expert </w:t>
      </w:r>
      <w:r>
        <w:rPr>
          <w:rFonts w:cs="Arial" w:ascii="Arial" w:hAnsi="Arial"/>
          <w:b/>
        </w:rPr>
        <w:t>5 (Ortoptista – I. A.):</w:t>
      </w:r>
      <w:r>
        <w:rPr>
          <w:rFonts w:cs="Arial" w:ascii="Arial" w:hAnsi="Arial"/>
        </w:rPr>
        <w:t xml:space="preserve"> é como os licenciados em direi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 xml:space="preserve">Expert </w:t>
      </w:r>
      <w:r>
        <w:rPr>
          <w:rFonts w:cs="Arial" w:ascii="Arial" w:hAnsi="Arial"/>
          <w:b/>
        </w:rPr>
        <w:t xml:space="preserve">6 (Ortoptista – M. O.): </w:t>
      </w:r>
      <w:r>
        <w:rPr>
          <w:rFonts w:cs="Arial" w:ascii="Arial" w:hAnsi="Arial"/>
          <w:bCs/>
        </w:rPr>
        <w:t xml:space="preserve">até porque não é a escola que dá a carteira profission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 xml:space="preserve">Expert </w:t>
      </w:r>
      <w:r>
        <w:rPr>
          <w:rFonts w:cs="Arial" w:ascii="Arial" w:hAnsi="Arial"/>
          <w:b/>
        </w:rPr>
        <w:t xml:space="preserve">7 (Ortoptista – S. F.): </w:t>
      </w:r>
      <w:r>
        <w:rPr>
          <w:rFonts w:cs="Arial" w:ascii="Arial" w:hAnsi="Arial"/>
          <w:bCs/>
        </w:rPr>
        <w:t>é o</w:t>
      </w:r>
      <w:r>
        <w:rPr>
          <w:rFonts w:cs="Arial" w:ascii="Arial" w:hAnsi="Arial"/>
          <w:b/>
        </w:rPr>
        <w:t xml:space="preserve"> </w:t>
      </w:r>
      <w:r>
        <w:rPr>
          <w:rFonts w:cs="Arial" w:ascii="Arial" w:hAnsi="Arial"/>
        </w:rPr>
        <w:t xml:space="preserve">que se adquire depois de exercer a profissã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 xml:space="preserve">Expert </w:t>
      </w:r>
      <w:r>
        <w:rPr>
          <w:rFonts w:cs="Arial" w:ascii="Arial" w:hAnsi="Arial"/>
          <w:b/>
        </w:rPr>
        <w:t>5 (Ortoptista – I. A.):</w:t>
      </w:r>
      <w:r>
        <w:rPr>
          <w:rFonts w:cs="Arial" w:ascii="Arial" w:hAnsi="Arial"/>
        </w:rPr>
        <w:t xml:space="preserve"> e a certificação tem de ser actualizada. Por exemplo, um médico que nunca mais estuda nada e não se actualiza é como as Ortoptis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Moderadora (C.C.): voltando um pouco ainda atrás, porque falamos de coisas importantes mas, ainda não hierarquizamos e gostava de saber se é possível fazer uma hierarquia ou não podemos na opinião dos </w:t>
      </w:r>
      <w:r>
        <w:rPr>
          <w:rFonts w:cs="Arial" w:ascii="Arial" w:hAnsi="Arial"/>
          <w:b/>
          <w:i/>
          <w:iCs/>
        </w:rPr>
        <w:t xml:space="preserve">experts </w:t>
      </w:r>
      <w:r>
        <w:rPr>
          <w:rFonts w:cs="Arial" w:ascii="Arial" w:hAnsi="Arial"/>
          <w:b/>
        </w:rPr>
        <w:t xml:space="preserve">que estão aqui. Colocamos o domínio do saber e a empatia como importante mas, falaram aqui em outras coisas como o saber fazer a esquiascopia, o saber gerir o tempo, saber interpretar os testes e fazer o exame objectivo na crianç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i/>
        </w:rPr>
        <w:t xml:space="preserve">Expert </w:t>
      </w:r>
      <w:r>
        <w:rPr>
          <w:rFonts w:cs="Arial" w:ascii="Arial" w:hAnsi="Arial"/>
          <w:b/>
        </w:rPr>
        <w:t xml:space="preserve">4 (Ortoptista – I. P.): </w:t>
      </w:r>
      <w:r>
        <w:rPr>
          <w:rFonts w:cs="Arial" w:ascii="Arial" w:hAnsi="Arial"/>
        </w:rPr>
        <w:t xml:space="preserve">eu acho que os conhecimentos da esquiascopia fazem parte dos saberes, não precisamos de estar a separar, não é?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 xml:space="preserve">1 (Ortoptista - A.J.): </w:t>
      </w:r>
      <w:r>
        <w:rPr>
          <w:rFonts w:cs="Arial" w:ascii="Arial" w:hAnsi="Arial"/>
        </w:rPr>
        <w:t xml:space="preserve">Há pouco o </w:t>
      </w:r>
      <w:r>
        <w:rPr>
          <w:rFonts w:cs="Arial" w:ascii="Arial" w:hAnsi="Arial"/>
          <w:bCs/>
          <w:i/>
        </w:rPr>
        <w:t xml:space="preserve">Expert </w:t>
      </w:r>
      <w:r>
        <w:rPr>
          <w:rFonts w:cs="Arial" w:ascii="Arial" w:hAnsi="Arial"/>
          <w:bCs/>
        </w:rPr>
        <w:t>6 (Ortoptista – M. O.) dizia que não podíamos ter um Ortoptista para 1 ano de idade, para 2 e para 3 anos mas, p</w:t>
      </w:r>
      <w:r>
        <w:rPr>
          <w:rFonts w:cs="Arial" w:ascii="Arial" w:hAnsi="Arial"/>
        </w:rPr>
        <w:t xml:space="preserve">odemos ter um Ortoptista para fazer o rastreio infantil e termos outro Ortoptistas com outras características para fazer o rastreio a adultos. Eu penso que isso é importante separamos. Tem a ver novamente com as relações interpessoai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i/>
        </w:rPr>
        <w:t xml:space="preserve">Expert </w:t>
      </w:r>
      <w:r>
        <w:rPr>
          <w:rFonts w:cs="Arial" w:ascii="Arial" w:hAnsi="Arial"/>
          <w:b/>
        </w:rPr>
        <w:t>5 (Ortoptista – I. A.):</w:t>
      </w:r>
      <w:r>
        <w:rPr>
          <w:rFonts w:cs="Arial" w:ascii="Arial" w:hAnsi="Arial"/>
        </w:rPr>
        <w:t xml:space="preserve"> a APOS por exemplo tem definição de rastreios de idades que eles consideram que se deve fazer primeiro quando a criança nasce, o segundo até aos 9 meses, o terceiro entre os 2 e os 3 anos de idade e depois aos 6 an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 xml:space="preserve">4 (Ortoptista – I. P.): </w:t>
      </w:r>
      <w:r>
        <w:rPr>
          <w:rFonts w:cs="Arial" w:ascii="Arial" w:hAnsi="Arial"/>
        </w:rPr>
        <w:t xml:space="preserve">eu acho que o rastreio ao nascimento deve ser feito apenas nas famílias de risco, crianças de risco e gravidez de ris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Expert 2</w:t>
      </w:r>
      <w:r>
        <w:rPr>
          <w:rFonts w:cs="Arial" w:ascii="Arial" w:hAnsi="Arial"/>
          <w:b/>
        </w:rPr>
        <w:t xml:space="preserve"> (Médico Oftalmologista – J. B.): </w:t>
      </w:r>
      <w:r>
        <w:rPr>
          <w:rFonts w:cs="Arial" w:ascii="Arial" w:hAnsi="Arial"/>
        </w:rPr>
        <w:t xml:space="preserve">se é uma família de risco, a criança deve ser vista até a 1 ano de 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Expert</w:t>
      </w:r>
      <w:r>
        <w:rPr>
          <w:rFonts w:cs="Arial" w:ascii="Arial" w:hAnsi="Arial"/>
          <w:b/>
        </w:rPr>
        <w:t xml:space="preserve"> 3 (Médico Oftalmologista – F.R.): </w:t>
      </w:r>
      <w:r>
        <w:rPr>
          <w:rFonts w:cs="Arial" w:ascii="Arial" w:hAnsi="Arial"/>
        </w:rPr>
        <w:t xml:space="preserve">eu por acaso não sou dessa opinião. A prática inglesa, como os franceses e nós próprios ao longo destes 20 anos vemos as crianças a partir dos 6/7 mes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 xml:space="preserve">7 (Ortoptista – S. F.): </w:t>
      </w:r>
      <w:r>
        <w:rPr>
          <w:rFonts w:cs="Arial" w:ascii="Arial" w:hAnsi="Arial"/>
          <w:bCs/>
        </w:rPr>
        <w:t xml:space="preserve">Carla não sei se registou a questão da transmissão aos pais. A importância do alerta para a situaçã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 xml:space="preserve">Expert </w:t>
      </w:r>
      <w:r>
        <w:rPr>
          <w:rFonts w:cs="Arial" w:ascii="Arial" w:hAnsi="Arial"/>
          <w:b/>
        </w:rPr>
        <w:t xml:space="preserve">6 (Ortoptista – M. O.): </w:t>
      </w:r>
      <w:r>
        <w:rPr>
          <w:rFonts w:cs="Arial" w:ascii="Arial" w:hAnsi="Arial"/>
          <w:bCs/>
        </w:rPr>
        <w:t>isso é na empat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 xml:space="preserve">Expert </w:t>
      </w:r>
      <w:r>
        <w:rPr>
          <w:rFonts w:cs="Arial" w:ascii="Arial" w:hAnsi="Arial"/>
          <w:b/>
        </w:rPr>
        <w:t xml:space="preserve">7 (Ortoptista – S. F.): </w:t>
      </w:r>
      <w:r>
        <w:rPr>
          <w:rFonts w:cs="Arial" w:ascii="Arial" w:hAnsi="Arial"/>
          <w:bCs/>
        </w:rPr>
        <w:t xml:space="preserve">não, refiro-me ao encaminhamento. Transmitir aos pais a importância do diagnóstic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Moderadora (C.C.): entre a gestão do tempo (fazer os exames que temos para fazer de forma rápida), dominar o exame objectivo na criança ou utilizar e escolher os procedimentos mais adequados, saber interpretar os exames, qual consideram mais import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i/>
        </w:rPr>
        <w:t xml:space="preserve">Expert </w:t>
      </w:r>
      <w:r>
        <w:rPr>
          <w:rFonts w:cs="Arial" w:ascii="Arial" w:hAnsi="Arial"/>
          <w:b/>
        </w:rPr>
        <w:t xml:space="preserve">7 (Ortoptista – S. F.): </w:t>
      </w:r>
      <w:r>
        <w:rPr>
          <w:rFonts w:cs="Arial" w:ascii="Arial" w:hAnsi="Arial"/>
          <w:bCs/>
        </w:rPr>
        <w:t xml:space="preserve">eu penso que é os dois pontos o escolher os procedimentos e saber interpreta-l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 xml:space="preserve">Expert </w:t>
      </w:r>
      <w:r>
        <w:rPr>
          <w:rFonts w:cs="Arial" w:ascii="Arial" w:hAnsi="Arial"/>
          <w:b/>
        </w:rPr>
        <w:t xml:space="preserve">4 (Ortoptista – I. P.): </w:t>
      </w:r>
      <w:r>
        <w:rPr>
          <w:rFonts w:cs="Arial" w:ascii="Arial" w:hAnsi="Arial"/>
        </w:rPr>
        <w:t xml:space="preserve">para mim a gestão do tempo só tem um significado e um interesse. Não é propriamente o tempo que eu perco mas, esta gestão de tempo tem a ver com a criança propriamente dita. Se é uma criança de 1 ano tenho que ser rápida porque a criança muitas vezes até adorme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 xml:space="preserve">7 (Ortoptista – S. F.): </w:t>
      </w:r>
      <w:r>
        <w:rPr>
          <w:rFonts w:cs="Arial" w:ascii="Arial" w:hAnsi="Arial"/>
          <w:bCs/>
        </w:rPr>
        <w:t xml:space="preserve">mas, se tiveres um bom procedimento geres o tempo automaticam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 xml:space="preserve">Expert </w:t>
      </w:r>
      <w:r>
        <w:rPr>
          <w:rFonts w:cs="Arial" w:ascii="Arial" w:hAnsi="Arial"/>
          <w:b/>
        </w:rPr>
        <w:t xml:space="preserve">4 (Ortoptista – I. P.): </w:t>
      </w:r>
      <w:r>
        <w:rPr>
          <w:rFonts w:cs="Arial" w:ascii="Arial" w:hAnsi="Arial"/>
        </w:rPr>
        <w:t xml:space="preserve">Para mim o tempo é nesse sentido, tentar gerir os meus procedimentos de acordo com a criança que ali está, tentando ser rápida de modo a tirar dela a maior parte da informação num curto espaço de tempo para não a cans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Moderadora (C.C.): se eu escolho os testes adequados e se tenho um bom procedimento tenho uma boa gestão do temp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i/>
        </w:rPr>
        <w:t xml:space="preserve">Expert </w:t>
      </w:r>
      <w:r>
        <w:rPr>
          <w:rFonts w:cs="Arial" w:ascii="Arial" w:hAnsi="Arial"/>
          <w:b/>
        </w:rPr>
        <w:t xml:space="preserve">7 (Ortoptista – S. F.): </w:t>
      </w:r>
      <w:r>
        <w:rPr>
          <w:rFonts w:cs="Arial" w:ascii="Arial" w:hAnsi="Arial"/>
          <w:bCs/>
        </w:rPr>
        <w:t xml:space="preserve">o tempo é iner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Expert</w:t>
      </w:r>
      <w:r>
        <w:rPr>
          <w:rFonts w:cs="Arial" w:ascii="Arial" w:hAnsi="Arial"/>
          <w:b/>
        </w:rPr>
        <w:t xml:space="preserve"> 3 (Médico Oftalmologista – F.R.): </w:t>
      </w:r>
      <w:r>
        <w:rPr>
          <w:rFonts w:cs="Arial" w:ascii="Arial" w:hAnsi="Arial"/>
        </w:rPr>
        <w:t>se nós sabemos por exemplo num bebe que temos de verificar os reflexos oculoencefálicos, um bi-prima ou uma esquiascopia, temos que fazer alguma ginástica, saltar de um procedimento para o outro, é o bebe que comanda o ritmo do exame. Se o bebe começa logo a chorar no inicio do exa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 xml:space="preserve">7 (Ortoptista – S. F.): </w:t>
      </w:r>
      <w:r>
        <w:rPr>
          <w:rFonts w:cs="Arial" w:ascii="Arial" w:hAnsi="Arial"/>
        </w:rPr>
        <w:t xml:space="preserve">temos de parar e brincar com e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5 (Ortoptista – I. A.):</w:t>
      </w:r>
      <w:r>
        <w:rPr>
          <w:rFonts w:cs="Arial" w:ascii="Arial" w:hAnsi="Arial"/>
        </w:rPr>
        <w:t xml:space="preserve"> sim temos de mudar de cen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Expert</w:t>
      </w:r>
      <w:r>
        <w:rPr>
          <w:rFonts w:cs="Arial" w:ascii="Arial" w:hAnsi="Arial"/>
          <w:b/>
        </w:rPr>
        <w:t xml:space="preserve"> 3 (Médico Oftalmologista – F.R.): </w:t>
      </w:r>
      <w:r>
        <w:rPr>
          <w:rFonts w:cs="Arial" w:ascii="Arial" w:hAnsi="Arial"/>
        </w:rPr>
        <w:t>portanto de facto o saber é o fundamental. O saber é que determina a ordem pela qual se faz os exam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Moderadora (C.C.): para terminar até porque já falamos um pouco no padrão de consulta mas, não sei se todos concordam com os procedimentos que foram referidos: acuidade visual monocular, supressão, fusão, teste das 4 dioptrias prismáticas, </w:t>
      </w:r>
      <w:r>
        <w:rPr>
          <w:rFonts w:cs="Arial" w:ascii="Arial" w:hAnsi="Arial"/>
          <w:b/>
          <w:i/>
          <w:iCs/>
        </w:rPr>
        <w:t>cover test</w:t>
      </w:r>
      <w:r>
        <w:rPr>
          <w:rFonts w:cs="Arial" w:ascii="Arial" w:hAnsi="Arial"/>
          <w:b/>
        </w:rPr>
        <w:t xml:space="preserve"> para perto e para longe, movimentos oculares, ponto próximo de convergênci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i/>
        </w:rPr>
        <w:t xml:space="preserve">Expert </w:t>
      </w:r>
      <w:r>
        <w:rPr>
          <w:rFonts w:cs="Arial" w:ascii="Arial" w:hAnsi="Arial"/>
          <w:b/>
        </w:rPr>
        <w:t>5 (Ortoptista – I. A.):</w:t>
      </w:r>
      <w:r>
        <w:rPr>
          <w:rFonts w:cs="Arial" w:ascii="Arial" w:hAnsi="Arial"/>
        </w:rPr>
        <w:t xml:space="preserve"> ai eu acho que tem de se dividir em duas idades: uma depois dos 2,5/3 anos e até aos 2,5/3 anos tem de se fazer a acuidade visual por método adequado para a idade, </w:t>
      </w:r>
      <w:r>
        <w:rPr>
          <w:rFonts w:cs="Arial" w:ascii="Arial" w:hAnsi="Arial"/>
          <w:i/>
          <w:iCs/>
        </w:rPr>
        <w:t>cover</w:t>
      </w:r>
      <w:r>
        <w:rPr>
          <w:rFonts w:cs="Arial" w:ascii="Arial" w:hAnsi="Arial"/>
        </w:rPr>
        <w:t xml:space="preserve"> teste, um teste de supressão, teste de fusão com um prisma um pouco mais forte para ver a recuperação. Tem de ter a certeza que a criança não tem um microestrabismo. Continuo a achar que o teste das 4/6 dioptrias prismáticas é muito import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i/>
        </w:rPr>
        <w:t xml:space="preserve">Expert </w:t>
      </w:r>
      <w:r>
        <w:rPr>
          <w:rFonts w:cs="Arial" w:ascii="Arial" w:hAnsi="Arial"/>
          <w:b/>
        </w:rPr>
        <w:t xml:space="preserve">6 (Ortoptista – M. O.): </w:t>
      </w:r>
      <w:r>
        <w:rPr>
          <w:rFonts w:cs="Arial" w:ascii="Arial" w:hAnsi="Arial"/>
          <w:bCs/>
        </w:rPr>
        <w:t xml:space="preserve">e os movimentos o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5 (Ortoptista – I. A.):</w:t>
      </w:r>
      <w:r>
        <w:rPr>
          <w:rFonts w:cs="Arial" w:ascii="Arial" w:hAnsi="Arial"/>
        </w:rPr>
        <w:t xml:space="preserve"> se não se consegue fazer, tem de se voltar a ver a criança. E uma refracção é fundamental, mais não se consegue fazer. Nós temos é que saber a técn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 xml:space="preserve">4 (Ortoptista – I. P.): </w:t>
      </w:r>
      <w:r>
        <w:rPr>
          <w:rFonts w:cs="Arial" w:ascii="Arial" w:hAnsi="Arial"/>
          <w:bCs/>
        </w:rPr>
        <w:t>ter a competência instrument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Moderadora (C.C.): a última pergunta que tinha para fazer era se consideram que o Ortoptista tem influência na Organização e na qualidade da gestão clínica?</w:t>
      </w:r>
    </w:p>
    <w:p>
      <w:pPr>
        <w:pStyle w:val="Normal"/>
        <w:spacing w:lineRule="auto" w:line="360"/>
        <w:jc w:val="both"/>
        <w:rPr/>
      </w:pPr>
      <w:r>
        <w:rPr>
          <w:rFonts w:cs="Arial" w:ascii="Arial" w:hAnsi="Arial"/>
          <w:b/>
          <w:i/>
        </w:rPr>
        <w:t xml:space="preserve">Expert </w:t>
      </w:r>
      <w:r>
        <w:rPr>
          <w:rFonts w:cs="Arial" w:ascii="Arial" w:hAnsi="Arial"/>
          <w:b/>
        </w:rPr>
        <w:t xml:space="preserve">6 (Ortoptista – M. O.): </w:t>
      </w:r>
      <w:r>
        <w:rPr>
          <w:rFonts w:cs="Arial" w:ascii="Arial" w:hAnsi="Arial"/>
          <w:bCs/>
        </w:rPr>
        <w:t xml:space="preserve">eu acho que influência tem sempre até porque Organização e qualidade passa por imensas coisas mas, depende das circunstâncias. É evidente quando é preciso, por exemplo, rentabilizar tempos e definir objectivos, tenho que pensar com aquelas pessoas naquela equipa o que é que eu posso fazer. Mas aqui a questão da gestão passa por uma coisa tão simples como o que o </w:t>
      </w:r>
      <w:r>
        <w:rPr>
          <w:rFonts w:cs="Arial" w:ascii="Arial" w:hAnsi="Arial"/>
          <w:bCs/>
          <w:i/>
        </w:rPr>
        <w:t>Expert 2</w:t>
      </w:r>
      <w:r>
        <w:rPr>
          <w:rFonts w:cs="Arial" w:ascii="Arial" w:hAnsi="Arial"/>
          <w:bCs/>
        </w:rPr>
        <w:t xml:space="preserve"> (Médico Oftalmologista – J. B.) dizia há pouco: quando se tem um programa é gerir os tempos do programa e as finalidades. Por exemplo, comprar o equipamento adequado, é evidente que se colocam um equipamento para ao qual as pessoas da visão, oftalmologistas e Ortoptistas, não foram auscultados na selecção do equipamento podem ter-se gasto uns milhares de contos e o equipamento fica lá arrumado. Nós notamos isto agora quando fomos aos centros de saúde e não havendo lá ninguém da área da visão até uma simples escala ninguém sabe o que fazer com aquilo (umas ainda estão penduradas nas paredes e outras nem isso estão). Portanto o Ortoptista é fundamental. Percebeu-se agora pela primeira vez só com a simples ida aos centros de saúde falar com os directores, dar-lhes a noção daquilo que é fundamental, dizer-lhes que numa primeira fase investindo coisas até 1000 euros - que é ridículo em relação aos gastos sumptuosos que se tem em relação a muita coisa – compravam uma quantidade de equipamento. É evidente que a influência do Ortoptista na Organização é determina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rPr>
        <w:t>Moderadora (C.C.): portanto para além de rentabilizar tempos, existe mais alguma coisa a acrescent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 xml:space="preserve">Expert </w:t>
      </w:r>
      <w:r>
        <w:rPr>
          <w:rFonts w:cs="Arial" w:ascii="Arial" w:hAnsi="Arial"/>
          <w:b/>
        </w:rPr>
        <w:t xml:space="preserve">6 (Ortoptista – M. O.): </w:t>
      </w:r>
      <w:r>
        <w:rPr>
          <w:rFonts w:cs="Arial" w:ascii="Arial" w:hAnsi="Arial"/>
          <w:bCs/>
        </w:rPr>
        <w:t xml:space="preserve">definir objectiv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
        </w:rPr>
        <w:t xml:space="preserve">Expert </w:t>
      </w:r>
      <w:r>
        <w:rPr>
          <w:rFonts w:cs="Arial" w:ascii="Arial" w:hAnsi="Arial"/>
          <w:b/>
        </w:rPr>
        <w:t xml:space="preserve">7 (Ortoptista – S. F.): </w:t>
      </w:r>
      <w:r>
        <w:rPr>
          <w:rFonts w:cs="Arial" w:ascii="Arial" w:hAnsi="Arial"/>
        </w:rPr>
        <w:t xml:space="preserve">há uma coisa aqui da minha experiência que não pode ser qualquer Ortoptista. Tem de ser um Ortoptista já com alguma experiência de organização. Tem de ter alguma vivência para poder organizar, porque o fazer é fácil, o planeamento e os objectivos já exigem alguma experiê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Expert</w:t>
      </w:r>
      <w:r>
        <w:rPr>
          <w:rFonts w:cs="Arial" w:ascii="Arial" w:hAnsi="Arial"/>
          <w:b/>
        </w:rPr>
        <w:t xml:space="preserve"> 3 (Médico Oftalmologista – F.R.): </w:t>
      </w:r>
      <w:r>
        <w:rPr>
          <w:rFonts w:cs="Arial" w:ascii="Arial" w:hAnsi="Arial"/>
          <w:bCs/>
        </w:rPr>
        <w:t>o que passa e que é diferente na clinica privada e a nível hospitalar é que</w:t>
      </w:r>
      <w:r>
        <w:rPr>
          <w:rFonts w:cs="Arial" w:ascii="Arial" w:hAnsi="Arial"/>
          <w:b/>
        </w:rPr>
        <w:t xml:space="preserve"> </w:t>
      </w:r>
      <w:r>
        <w:rPr>
          <w:rFonts w:cs="Arial" w:ascii="Arial" w:hAnsi="Arial"/>
        </w:rPr>
        <w:t>em Portugal não existe uma filosofia de osmose com o Ortoptista. Nós por exemplo no consultório temos. Realmente o Ortoptista devia influenciar neste aspecto, porque se a Ortoptista vai encontrar qualquer problema tem que estar preparada e o sistema tem de ser plástico para aceitar modificações. Nesse aspecto a Ortoptista tem influência na organização e o sistema tem de ser plástico para aceitar modificações de tempo, etc. A Ortoptista tem que puder ir falar com o méd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 xml:space="preserve">7 (Ortoptista – S. F.): </w:t>
      </w:r>
      <w:r>
        <w:rPr>
          <w:rFonts w:cs="Arial" w:ascii="Arial" w:hAnsi="Arial"/>
        </w:rPr>
        <w:t>eu penso que isso hoje e cada vez mais acontece. Neste momento há um trabalho de equipa e o Ortoptista (neste caso o coordenador) é envolvido na gestão do serviço, na preparação dos objectivos para poder depois levar o seu grupo e toda a Organização…eu tenho essa experiência no dia-a-dia e somos muito ouvidos já na nossa instituição hospital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Expert</w:t>
      </w:r>
      <w:r>
        <w:rPr>
          <w:rFonts w:cs="Arial" w:ascii="Arial" w:hAnsi="Arial"/>
          <w:b/>
        </w:rPr>
        <w:t xml:space="preserve"> 3 (Médico Oftalmologista – F.R.): </w:t>
      </w:r>
      <w:r>
        <w:rPr>
          <w:rFonts w:cs="Arial" w:ascii="Arial" w:hAnsi="Arial"/>
        </w:rPr>
        <w:t>há quanto temp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 xml:space="preserve">7 (Ortoptista – S. F.): </w:t>
      </w:r>
      <w:r>
        <w:rPr>
          <w:rFonts w:cs="Arial" w:ascii="Arial" w:hAnsi="Arial"/>
        </w:rPr>
        <w:t xml:space="preserve">não há muito tempo, um pouco mais de 2/3 anos mas, também tem sido uma luta nossa. Cada vez mais é pedida a nossa intervenção mas, também cada vez mais é-nos pedida a formação na área da gestão. Eu para ser coordenadora tive de tirar uma pós-graduação em gestão hospitalar. Posso dizer que realmente mudei a minha cabeça. Uma coisa é nós estarmos a tentar gerir e organizar um serviço com os nossos conhecimentos da formação em Ortóptica e com a formação em gestão olhamos as coisas de uma outra maneira e podemos ser uma mais-valia para o serviç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Expert </w:t>
      </w:r>
      <w:r>
        <w:rPr>
          <w:rFonts w:cs="Arial" w:ascii="Arial" w:hAnsi="Arial"/>
          <w:b/>
        </w:rPr>
        <w:t xml:space="preserve">4 (Ortoptista – I. P.): </w:t>
      </w:r>
      <w:r>
        <w:rPr>
          <w:rFonts w:cs="Arial" w:ascii="Arial" w:hAnsi="Arial"/>
        </w:rPr>
        <w:t xml:space="preserve">os programas de rastreio precisam de ser organizados e planeados. E não é fácil montar todo o programa de rastreio. O 1º programa de rastreio que montei com a </w:t>
      </w:r>
      <w:r>
        <w:rPr>
          <w:rFonts w:cs="Arial" w:ascii="Arial" w:hAnsi="Arial"/>
          <w:bCs/>
          <w:i/>
        </w:rPr>
        <w:t xml:space="preserve">Expert </w:t>
      </w:r>
      <w:r>
        <w:rPr>
          <w:rFonts w:cs="Arial" w:ascii="Arial" w:hAnsi="Arial"/>
          <w:bCs/>
        </w:rPr>
        <w:t xml:space="preserve">5 (Ortoptista – I. A.) via Escola (ESTeSL) foi a pedido do Instituto Superior de Agronomia e desde ai não temos parado. Desde rastreios pedidos da Câmara com o Ministério de Educação e interligação com os centros de saúde rastreamos as crianças todas do ensino básico (6/7anos). Foi a pedido dos centros de saúde porque chegaram à conclusão que os rastreios que faziam ao nível da saúde escolar não estavam a ser bem-feitos. </w:t>
      </w:r>
    </w:p>
    <w:p>
      <w:pPr>
        <w:pStyle w:val="Normal"/>
        <w:spacing w:lineRule="auto" w:line="360"/>
        <w:jc w:val="both"/>
        <w:rPr>
          <w:rFonts w:ascii="Arial" w:hAnsi="Arial" w:cs="Arial"/>
          <w:b/>
          <w:b/>
        </w:rPr>
      </w:pPr>
      <w:r>
        <w:rPr>
          <w:rFonts w:cs="Arial" w:ascii="Arial" w:hAnsi="Arial"/>
          <w:b/>
        </w:rPr>
        <w:t>Moderadora (C.C.): se não houver mais nada de importante para referir, espero depois poder divulgar a todos os resultados desta investigação e fazer um bom trabalho. Obrigada a to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0:00:00Z</dcterms:created>
  <dc:creator>Carla</dc:creator>
  <dc:description/>
  <cp:keywords/>
  <dc:language>en-US</dc:language>
  <cp:lastModifiedBy>Carla</cp:lastModifiedBy>
  <dcterms:modified xsi:type="dcterms:W3CDTF">2009-05-10T20:01:00Z</dcterms:modified>
  <cp:revision>2</cp:revision>
  <dc:subject/>
  <dc:title>Transcrição Focus group</dc:title>
</cp:coreProperties>
</file>