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90805</wp:posOffset>
            </wp:positionV>
            <wp:extent cx="1219200" cy="11893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scola de ciências e tecnologi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partamento de paisagem, ambiente e ordenamento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Arquitetura Paisag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rabalho de Proje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E CLASSIFICAÇÃO DOS CAMINHOS PÚBLIC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FREGUESIA DE MOUR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a Maria Germano da Lu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ientadora: Professora Maria da Conceição Cas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-Orientadora: Arq. Paisagista Maria Margarida Cancela d´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06:00Z</dcterms:created>
  <dc:creator>Alexandra Fernandes</dc:creator>
  <dc:description/>
  <cp:keywords/>
  <dc:language>en-US</dc:language>
  <cp:lastModifiedBy>Carla</cp:lastModifiedBy>
  <dcterms:modified xsi:type="dcterms:W3CDTF">2012-11-01T09:12:00Z</dcterms:modified>
  <cp:revision>6</cp:revision>
  <dc:subject/>
  <dc:title/>
</cp:coreProperties>
</file>