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trevista nº 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Sexo feminin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Idade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9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Habilitações literárias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4ª class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Profissão antes da reform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Modis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Zona de residência antes de estar aqui na instituição? Rural ou urban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Urba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Estado civil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Solt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Considera que sofre de alguma doença limitativ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Não sei o que é que me pode surgir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Mas tem alguma doença actualment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Actualmente não tenho assim nada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É independente nas suas actividades de vida diárias? Para tomar o banho, para se mobilizar, para comer… precisa de ajuda em alguma destas coisa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Não, é só para tomar o banho só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Há quanto tempo está aqui na instituição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Há 5 mes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O seu ingresso na instituição foi uma decisão su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Foi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Diga, diga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Foi a necessidade, foi a necessidade… (silênci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Precisava de ajuda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Precisava de aju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Que expectativas tinha em relação a viver numa instituição? Fazia alguma idei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Não tinha ide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Tem algum familiar a viver aqui na instituição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Não tenh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Quem efectua o pagamento da instituição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Como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Quem efectua o pagamento da instituição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 xml:space="preserve">É uma amiga minha que faz esse favor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Mas é a senhora que pag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Sou, sou eu que pa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Tem contacto habitual com a sua famíli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Si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Com quem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Com umas sobrinh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Mais ou menos de quanto em quanto temp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 xml:space="preserve">Ah… isso é muito… que ela tem estado também muito doente, mas ainda falei com uma delas ontem, com uma das minhas sobrinhas…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E está satisfeita com a periodicidade desse contact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Gostava que fosse mais vezes… (silênci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Hum, hum... E tem contacto com algum amigo ou vizinho de fora da instituição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Tenho uma, uma amig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Como se sente em relação aos outros residentes da instituição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Boas pesso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Considera que tem amigos aqui na instituição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Não penso que tenha inimig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Mas amigos, tem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 xml:space="preserve">Isso não sei, não posso avaliar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Como se sente em relação aos funcionários da instituição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São boas pesso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 xml:space="preserve">Como ocupa o seu tempo aqui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Eu? Não tenho nada para fazer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Mas participa em alguma das actividades?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(silêncio)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Participa em alguma actividade que fazem regularmente aqui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 xml:space="preserve">Às vezes vou à ginástic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Gostava de realizar mais alguma actividade para além das que fazem aqui?</w:t>
        <w:br/>
      </w: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Também não tenho muita capaci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O que é que mais lhe agrada aqui na instituição? O que é que mais gosta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Não tenho assim nada em especial, gosto de tu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E o que é que menos gosta aqui? Tem alguma coisa que menos goste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 xml:space="preserve">Não, não tenho assim nada que… não tenho nada com que diga que não gos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Considera os serviços prestados aqui na instituição de qualidad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 xml:space="preserve">Si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O que melhorou na sua vida desde que está aqui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(pausa) Estar descansada (silêncio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Está mais descansada por estar assistid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Pois, em casa não podia estar sozinh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E o que é que piorou? Sente que piorou alguma coisa na sua vida desde que veio para cá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Não, não sei, não posso responder a isso porque não se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Como é que se sente perante a sua vida actualment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Muito triste (silêncio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Consegue-me dizer porquê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Porque a gente deixando a nossa casa, deixa tudo… não é que aqui não sejam boas pessoas mas a nossa casa é, é… (silênci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É a nossa casa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É a nossa ca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A vida aqui na instituição vai de encontro ao que tinha algum dia imaginado para esta fase da sua vid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Não, mais ou menos a gente conhecia este género… (silênci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Se pudesse mudava alguma coisa aqui na instituição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Não tenho capacidade para iss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Mas, se pudesse, mudar alguma coisa, mudav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Não, não tenho assim nada em especial… (silênci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 xml:space="preserve">Em especial…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doso: </w:t>
      </w:r>
      <w:r>
        <w:rPr>
          <w:rFonts w:cs="Arial" w:ascii="Arial" w:hAnsi="Arial"/>
        </w:rPr>
        <w:t>Em especial para mud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trevistador: </w:t>
      </w:r>
      <w:r>
        <w:rPr>
          <w:rFonts w:cs="Arial" w:ascii="Arial" w:hAnsi="Arial"/>
        </w:rPr>
        <w:t>Muito obrigado pela sua colabo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3:10:00Z</dcterms:created>
  <dc:creator>Sandra</dc:creator>
  <dc:description/>
  <cp:keywords/>
  <dc:language>en-US</dc:language>
  <cp:lastModifiedBy>Sandra</cp:lastModifiedBy>
  <dcterms:modified xsi:type="dcterms:W3CDTF">2011-01-26T01:39:00Z</dcterms:modified>
  <cp:revision>4</cp:revision>
  <dc:subject/>
  <dc:title>Entrevista nº 11</dc:title>
</cp:coreProperties>
</file>