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EVA – M.C. Canavarro, 1995; Versão Portuguesa da Adult Attachment Scale-R; Collins &amp; Read, 1990.</w:t>
      </w:r>
    </w:p>
    <w:p>
      <w:pPr>
        <w:pStyle w:val="BodyText2"/>
        <w:rPr/>
      </w:pPr>
      <w:r>
        <w:rPr/>
        <w:t>Por favor leia com atenção cada uma das afirmações que se seguem e assinale o grau em que cada uma descreve a forma como se sente em relação às relações afectivas que estabelece. Pense em todas as relações (passadas e presentes) e responda de acordo com o que geralmente sente. Se nunca esteve afectivamente envolvido com um parceiro, responda de acordo com o que sentiria nesse tipo de situação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064"/>
        <w:gridCol w:w="1064"/>
        <w:gridCol w:w="1109"/>
        <w:gridCol w:w="1165"/>
        <w:gridCol w:w="1153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d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racterístic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m mim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uc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racterístic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m mim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racterístic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m mim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ui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racterístic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m mim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xtremamente característic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m mim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. Estabeleço, com facilidade relações com as pessoas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. Tenho dificuldades em sentir-me dependente dos outros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3. Costumo preocupar-me com a possibilidade dos meus parceiros não gostarem verdadeiramente de mim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8"/>
              </w:rPr>
              <w:t>4. As outras pessoas não se aproximam de mim tanto quanto eu gostaria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5. Sinto-me bem dependente dos outros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6. Não me preocupo pelo facto das pessoas se aproximarem muito de mim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7. Acho que as pessoas nunca estão presentes quando são necessárias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8. Sinto-me de alguma forma desconfortável quando me aproximo das pessoas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9. Preocupo-me frequentemente com a possibilidade dos meus parceiros realmente se importarem comigo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0. Quando mostro os meus sentimentos, tenho medo que os outros não sintam o mesmo por mim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1. Pergunto frequentemente a mim mesmo se os meus parceiros realmente se importam comigo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2. Sinto-me bem quando me relaciono de forma próxima com outras pessoas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3. Fico incomodado quando alguém se aproxima emocionalmente de mim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4. Quando precisar, sinto que posso contar com as pessoas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5. Quero aproximar-me das pessoas mas tenho medo de ser magoad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6. Acho difícil confiar completamente nos outros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7. Os meus parceiros desejam frequentemente que eu esteja mais próximo deles do que eu me sinto confortável em estar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</w:rPr>
              <w:t xml:space="preserve">18. Não tenho a certeza de poder confiar nas pessoas quando precisar delas. 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</w:tr>
    </w:tbl>
    <w:p>
      <w:pPr>
        <w:pStyle w:val="Caption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36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2" w:hAnsi="Wingdings 2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pBdr>
        <w:top w:val="double" w:sz="4" w:space="1" w:color="000000"/>
        <w:bottom w:val="double" w:sz="4" w:space="1" w:color="000000"/>
      </w:pBdr>
      <w:spacing w:lineRule="auto" w:line="3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20:19:00Z</dcterms:created>
  <dc:creator>***</dc:creator>
  <dc:description/>
  <cp:keywords/>
  <dc:language>en-US</dc:language>
  <cp:lastModifiedBy>ana.sousa</cp:lastModifiedBy>
  <cp:lastPrinted>2003-10-09T11:01:00Z</cp:lastPrinted>
  <dcterms:modified xsi:type="dcterms:W3CDTF">2011-02-23T15:33:00Z</dcterms:modified>
  <cp:revision>4</cp:revision>
  <dc:subject/>
  <dc:title>I</dc:title>
</cp:coreProperties>
</file>