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854710</wp:posOffset>
            </wp:positionV>
            <wp:extent cx="6667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CONSENTIMENTO INFORMAD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Eu, _________________________________________, titular do BI/CC nº_______________, declaro que tomei conhecimento do projecto de dissertação de Mestrado na área de Gestão, especialização em Recursos Humanos desenvolvido por Ana Isabel Moniz Mota de Oliveira e Sousa e que aceito o seguint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Realização e gravação de uma entrevista semi-estrutura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 w:val="20"/>
        </w:rPr>
        <w:t>Preenchimento de um questionári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Eu estou ciente e de acordo que a entrevista será transcrita, e que fará parte integrante da dissertação de Mestrado. A entrevista e o questionário serão sujeitos a análise crítica por parte da mestranda para que esta conclua a sua tese. Os dados recolhidos serão parte integrante da dissertação a qual será considerada para efeitos académicos e eventuais publicações de foro científic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, ________________ de  2011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22" w:right="1247" w:gutter="0" w:header="851" w:top="2876" w:footer="23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Departamento de Gestão</w:t>
    </w:r>
  </w:p>
  <w:p>
    <w:pPr>
      <w:pStyle w:val="Footer"/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 xml:space="preserve">Escola de Ciências Sociais </w:t>
    </w:r>
  </w:p>
  <w:p>
    <w:pPr>
      <w:pStyle w:val="Footer"/>
      <w:jc w:val="center"/>
      <w:rPr/>
    </w:pPr>
    <w:r>
      <w:rPr>
        <w:rFonts w:cs="Calibri" w:ascii="Calibri" w:hAnsi="Calibri"/>
        <w:color w:val="808080"/>
        <w:sz w:val="18"/>
        <w:szCs w:val="18"/>
      </w:rPr>
      <w:t>Largo dos Colegiais, 2 - 7000-803 Évora - Portugal</w:t>
    </w:r>
  </w:p>
  <w:p>
    <w:pPr>
      <w:pStyle w:val="Footer"/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Tel: 266 740892 / Contribuinte nº 501 201 920</w:t>
    </w:r>
  </w:p>
  <w:p>
    <w:pPr>
      <w:pStyle w:val="Footer"/>
      <w:jc w:val="center"/>
      <w:rPr/>
    </w:pPr>
    <w:r>
      <w:rPr>
        <w:rFonts w:cs="Calibri" w:ascii="Calibri" w:hAnsi="Calibri"/>
        <w:color w:val="808080"/>
        <w:sz w:val="18"/>
        <w:szCs w:val="18"/>
        <w:lang w:val="en-US"/>
      </w:rPr>
      <w:t>URL: http://www.dges.uevora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748" w:hanging="0"/>
      <w:outlineLvl w:val="3"/>
    </w:pPr>
    <w:rPr>
      <w:rFonts w:ascii="Tahoma" w:hAnsi="Tahoma" w:cs="Tahoma"/>
      <w:b/>
      <w:bCs/>
      <w:cap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374" w:hanging="0"/>
      <w:jc w:val="center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374" w:hanging="0"/>
      <w:jc w:val="both"/>
      <w:outlineLvl w:val="5"/>
    </w:pPr>
    <w:rPr>
      <w:rFonts w:ascii="Tahoma" w:hAnsi="Tahoma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1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4301" w:hanging="4675"/>
      <w:jc w:val="both"/>
    </w:pPr>
    <w:rPr>
      <w:rFonts w:ascii="Tahoma" w:hAnsi="Tahoma" w:cs="Tahoma"/>
      <w:b/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28:00Z</dcterms:created>
  <dc:creator>Socius</dc:creator>
  <dc:description/>
  <cp:keywords/>
  <dc:language>en-US</dc:language>
  <cp:lastModifiedBy>ana.sousa</cp:lastModifiedBy>
  <cp:lastPrinted>2011-06-27T14:25:00Z</cp:lastPrinted>
  <dcterms:modified xsi:type="dcterms:W3CDTF">2011-06-27T13:46:00Z</dcterms:modified>
  <cp:revision>18</cp:revision>
  <dc:subject/>
  <dc:title>11 de Janeiro de 2002</dc:title>
</cp:coreProperties>
</file>