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4065</wp:posOffset>
            </wp:positionH>
            <wp:positionV relativeFrom="paragraph">
              <wp:posOffset>90805</wp:posOffset>
            </wp:positionV>
            <wp:extent cx="1219200" cy="118935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8" r="-6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6"/>
          <w:szCs w:val="36"/>
        </w:rPr>
      </w:pPr>
      <w:r>
        <w:rPr>
          <w:rFonts w:cs="Arial" w:ascii="Arial" w:hAnsi="Arial"/>
          <w:b/>
          <w:smallCaps/>
          <w:shadow/>
          <w:sz w:val="36"/>
          <w:szCs w:val="36"/>
        </w:rPr>
        <w:t>Universidade de Évor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scola de Ciências Sociais</w:t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rado em Gestã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specialização em Gestão de Recursos Humano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issertaçã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 Líder de Sucesso em Portugal: Estudo Exploratório sobre a Liderança e os Padrões de Vincula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Ana Isabel Moniz Mota de Oliveira e Sou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rientador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essor Doutor Paulo Resende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o-Orientador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essor Doutor Nuno Rebelo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embro de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rado em Gestã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specialização em Gestão de Recursos Humano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issertaçã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 Líder de Sucesso em Portugal: Estudo Exploratório sobre a Liderança e os Padrões de Vincula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a Isabel Moniz Mota de Oliveira e So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rientador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essor Doutor Paulo Resende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o-Orientador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essor Doutor Nuno Rebelo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47:00Z</dcterms:created>
  <dc:creator>Alexandra Fernandes</dc:creator>
  <dc:description/>
  <cp:keywords/>
  <dc:language>en-US</dc:language>
  <cp:lastModifiedBy>Ana Sousa</cp:lastModifiedBy>
  <cp:lastPrinted>2011-10-13T13:52:00Z</cp:lastPrinted>
  <dcterms:modified xsi:type="dcterms:W3CDTF">2011-10-13T12:53:00Z</dcterms:modified>
  <cp:revision>9</cp:revision>
  <dc:subject/>
  <dc:title/>
</cp:coreProperties>
</file>