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90805</wp:posOffset>
            </wp:positionV>
            <wp:extent cx="1219200" cy="118935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  <w:szCs w:val="36"/>
        </w:rPr>
      </w:pPr>
      <w:r>
        <w:rPr>
          <w:rFonts w:cs="Arial" w:ascii="Arial" w:hAnsi="Arial"/>
          <w:b/>
          <w:smallCaps/>
          <w:shadow/>
          <w:sz w:val="36"/>
          <w:szCs w:val="36"/>
        </w:rPr>
        <w:t>Universidade de Évor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scola de Ciências e Tecnologia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28"/>
          <w:szCs w:val="28"/>
        </w:rPr>
      </w:pPr>
      <w:r>
        <w:rPr>
          <w:rFonts w:cs="Arial" w:ascii="Arial" w:hAnsi="Arial"/>
          <w:b/>
          <w:smallCap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Bioquí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sert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rização dos subprodutos derivados da indústria do azeite: Caracterização biológica dos seus extractos em células humanas de cancro da m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ura Sofia Guerra Fel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rientador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utora Maria de Fátima Pereira Duart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-Orientacdor(es)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a Doutora Ana Teresa Fialho Caeiro Caldeira de Rodrigues 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   Évora 10 Outubro de 2011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35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Bioquí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sert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rização dos subprodutos derivados da indústria do azeite: Caracterização biológica dos seus extractos em células humanas de cancro da m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ura Sofia Guerra Fel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rientador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utora Maria de Fátima Pereira Duart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-Orientacdor(es)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a Doutora Ana Teresa Fialho Caeiro Caldeira de Rodrigues P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7:00Z</dcterms:created>
  <dc:creator>Alexandra Fernandes</dc:creator>
  <dc:description/>
  <dc:language>en-US</dc:language>
  <cp:lastModifiedBy>Laurinha</cp:lastModifiedBy>
  <dcterms:modified xsi:type="dcterms:W3CDTF">2012-02-26T16:27:00Z</dcterms:modified>
  <cp:revision>2</cp:revision>
  <dc:subject/>
  <dc:title/>
</cp:coreProperties>
</file>