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1"/>
        <w:gridCol w:w="163"/>
        <w:gridCol w:w="6596"/>
        <w:gridCol w:w="180"/>
        <w:gridCol w:w="1980"/>
      </w:tblGrid>
      <w:tr>
        <w:trPr>
          <w:trHeight w:val="1120" w:hRule="atLeast"/>
          <w:cantSplit w:val="true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drawing>
                <wp:inline distT="0" distB="0" distL="0" distR="0">
                  <wp:extent cx="781685" cy="781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6"/>
              </w:rPr>
            </w:pPr>
            <w:r>
              <w:rPr>
                <w:rFonts w:cs="Arial Black" w:ascii="Arial Black" w:hAnsi="Arial Black"/>
                <w:sz w:val="26"/>
              </w:rPr>
              <w:t>Mestrado em Educação Pré-escolar</w:t>
            </w:r>
          </w:p>
          <w:p>
            <w:pPr>
              <w:pStyle w:val="Heading3"/>
              <w:rPr>
                <w:sz w:val="26"/>
              </w:rPr>
            </w:pPr>
            <w:r>
              <w:rPr>
                <w:sz w:val="22"/>
              </w:rPr>
              <w:t>Prática de Ensino Supervisionada em Jardim-de-infância II</w:t>
            </w:r>
          </w:p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2012/2013</w:t>
            </w:r>
          </w:p>
          <w:p>
            <w:pPr>
              <w:pStyle w:val="Heading1"/>
              <w:rPr>
                <w:b/>
                <w:b/>
              </w:rPr>
            </w:pPr>
            <w:r>
              <w:rPr>
                <w:b/>
                <w:sz w:val="28"/>
              </w:rPr>
              <w:t xml:space="preserve">Planificação diária Cooperada                               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b/>
                <w:sz w:val="18"/>
              </w:rPr>
              <w:t>Dia</w:t>
            </w:r>
            <w:r>
              <w:rPr>
                <w:sz w:val="18"/>
              </w:rPr>
              <w:t>: 21.maio.2013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18"/>
              </w:rPr>
              <w:t xml:space="preserve">Horas </w:t>
            </w:r>
            <w:r>
              <w:rPr>
                <w:sz w:val="18"/>
              </w:rPr>
              <w:t>9h00 às 16h00</w:t>
            </w:r>
          </w:p>
          <w:p>
            <w:pPr>
              <w:pStyle w:val="Normal"/>
              <w:spacing w:lineRule="auto" w:line="360"/>
              <w:jc w:val="both"/>
              <w:rPr>
                <w:smallCaps/>
              </w:rPr>
            </w:pPr>
            <w:r>
              <w:rPr>
                <w:b/>
                <w:sz w:val="18"/>
              </w:rPr>
              <w:t>Visto:</w:t>
            </w:r>
            <w:r>
              <w:rPr>
                <w:rFonts w:cs="Arial" w:ascii="Arial" w:hAnsi="Arial"/>
                <w:b/>
                <w:sz w:val="18"/>
              </w:rPr>
              <w:t xml:space="preserve"> __________________</w:t>
            </w:r>
          </w:p>
        </w:tc>
      </w:tr>
      <w:tr>
        <w:trPr>
          <w:trHeight w:val="423" w:hRule="atLeast"/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2905</wp:posOffset>
                </wp:positionH>
                <wp:positionV relativeFrom="paragraph">
                  <wp:posOffset>1266190</wp:posOffset>
                </wp:positionV>
                <wp:extent cx="1160145" cy="2114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211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0"/>
                              </w:rPr>
                              <w:t>Formanda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16.65pt;mso-wrap-distance-left:9.05pt;mso-wrap-distance-right:9.05pt;mso-wrap-distance-top:0pt;mso-wrap-distance-bottom:0pt;margin-top:99.7pt;mso-position-vertical-relative:text;margin-left:-3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mallCaps/>
                          <w:sz w:val="20"/>
                        </w:rPr>
                      </w:pPr>
                      <w:r>
                        <w:rPr>
                          <w:b/>
                          <w:smallCaps/>
                          <w:sz w:val="20"/>
                        </w:rPr>
                        <w:t>Formanda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  <w:sz w:val="20"/>
                        </w:rPr>
                      </w:pPr>
                      <w:r>
                        <w:rPr>
                          <w:b/>
                          <w:smallCap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689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Nome: Ana Mendonça Ferreira da Silva</w:t>
            </w:r>
          </w:p>
        </w:tc>
      </w:tr>
    </w:tbl>
    <w:p>
      <w:pPr>
        <w:pStyle w:val="Heading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-142" w:hanging="0"/>
        <w:rPr>
          <w:b/>
          <w:b/>
          <w:smallCaps/>
        </w:rPr>
      </w:pPr>
      <w:r>
        <w:rPr>
          <w:b/>
          <w:smallCaps/>
        </w:rPr>
        <w:t>Instituição: Colégio Fundação Alentejo</w:t>
      </w:r>
    </w:p>
    <w:p>
      <w:pPr>
        <w:pStyle w:val="Normal"/>
        <w:ind w:left="-142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Heading4"/>
        <w:ind w:left="-142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ominação</w:t>
      </w:r>
      <w:r>
        <w:rPr>
          <w:rFonts w:cs="Times New Roman" w:ascii="Times New Roman" w:hAnsi="Times New Roman"/>
          <w:b w:val="false"/>
          <w:sz w:val="24"/>
          <w:szCs w:val="24"/>
        </w:rPr>
        <w:t>: Grupo heterogéneo, 20 crianças (3-5 anos)</w:t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4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ucador(a) Cooperante</w:t>
      </w:r>
      <w:r>
        <w:rPr>
          <w:rFonts w:cs="Times New Roman" w:ascii="Times New Roman" w:hAnsi="Times New Roman"/>
          <w:b w:val="false"/>
          <w:sz w:val="24"/>
          <w:szCs w:val="24"/>
        </w:rPr>
        <w:t>: Ana Arimateia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 PERSPECTIVA GLOBAL DO DIA / GRANDES SENTIDOS DO TRABALHO</w:t>
      </w:r>
    </w:p>
    <w:p>
      <w:pPr>
        <w:pStyle w:val="Normal"/>
        <w:spacing w:lineRule="auto" w:line="360"/>
        <w:jc w:val="both"/>
        <w:rPr/>
      </w:pPr>
      <w:r>
        <w:rPr/>
        <w:t xml:space="preserve">A perspetiva global do dia tem como principal sentido responder a uma dificuldade observada em algumas crianças – a noção de padrões. Outro sentido do dia será promover o contacto com o código escrito como forma de responder ao interesse em organizar e registar a informação relativa à questão “Como são feitas as casas das abelhas”, no âmbito do projeto “Como as abelhas fazem o mel”. </w:t>
      </w:r>
    </w:p>
    <w:p>
      <w:pPr>
        <w:pStyle w:val="Normal"/>
        <w:spacing w:lineRule="auto" w:line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2. Principais Objectivos De Natureza Curricular:             </w:t>
      </w:r>
    </w:p>
    <w:p>
      <w:pPr>
        <w:pStyle w:val="Normal"/>
        <w:tabs>
          <w:tab w:val="clear" w:pos="708"/>
          <w:tab w:val="left" w:pos="3052" w:leader="none"/>
        </w:tabs>
        <w:ind w:firstLine="708"/>
        <w:rPr>
          <w:b/>
          <w:b/>
          <w:caps/>
          <w:highlight w:val="yellow"/>
        </w:rPr>
      </w:pPr>
      <w:r>
        <w:rPr>
          <w:b/>
          <w:caps/>
          <w:highlight w:val="yellow"/>
        </w:rPr>
        <w:tab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810"/>
        <w:gridCol w:w="1417"/>
        <w:gridCol w:w="5245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tuação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Área de conteúd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tivos</w:t>
            </w:r>
          </w:p>
        </w:tc>
      </w:tr>
      <w:tr>
        <w:trPr>
          <w:trHeight w:val="1134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forço alimentar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Formação pessoal e social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Tornar o reforço alimentar num momento de partilha, de troca de ideias e de convívio, dialogando com as crianças, colocando-as a dialogar umas com as outras sobre quem as várias tarefas que cada criança pretende realizar esta semana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Explicar como irá funcionar o mapa de tarefas.</w:t>
            </w:r>
          </w:p>
        </w:tc>
      </w:tr>
      <w:tr>
        <w:trPr>
          <w:trHeight w:val="1273" w:hRule="atLeast"/>
          <w:cantSplit w:val="true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ização e registo da informação sobre a pergunta “Como são as casas das abelhas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Expressão e comunic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inguagem oral e abordagem à escrit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Incentivar as crianças a criarem frases corretas;</w:t>
            </w:r>
          </w:p>
          <w:p>
            <w:pPr>
              <w:pStyle w:val="Normal"/>
              <w:spacing w:lineRule="auto" w:line="360"/>
              <w:jc w:val="both"/>
              <w:rPr>
                <w:highlight w:val="yellow"/>
              </w:rPr>
            </w:pPr>
            <w:r>
              <w:rPr/>
              <w:t>- Apoiar o Guilherme e o Diogo, apresentando-lhes algumas propostas para realizarem tentativas de escrita e de contactarem com o código escrito, como por exemplo incentivando-os a identificarem as letras no papel para as escreverem no computador.</w:t>
            </w:r>
          </w:p>
        </w:tc>
      </w:tr>
      <w:tr>
        <w:trPr>
          <w:trHeight w:val="1273" w:hRule="atLeast"/>
          <w:cantSplit w:val="true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yellow"/>
              </w:rPr>
            </w:pPr>
            <w:r>
              <w:rPr/>
              <w:t>Formação pessoal e social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Dar a maior autonomia possível às crianças durante a organização e o registo da informação, nomeadamente, dando-lhes a responsabilidade de tomarem decisões sobre a forma como irão registar a informação recolhida.</w:t>
            </w:r>
          </w:p>
        </w:tc>
      </w:tr>
      <w:tr>
        <w:trPr>
          <w:trHeight w:val="478" w:hRule="atLeast"/>
          <w:cantSplit w:val="true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drões e enfiamento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ressão e comunic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atemátic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Desenvolver noções matemáticas como os padrões, incentivando as crianças a criar pulseiras e colares com base em padrões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Formação pessoal e social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Promover situações entre crianças de diferentes idades incentivando as crianças mais velhas a ajudarem o Pedro neste momento. </w:t>
            </w:r>
          </w:p>
        </w:tc>
      </w:tr>
    </w:tbl>
    <w:p>
      <w:pPr>
        <w:pStyle w:val="Normal"/>
        <w:spacing w:lineRule="auto" w:line="360"/>
        <w:rPr>
          <w:b/>
          <w:b/>
          <w:caps/>
          <w:highlight w:val="yellow"/>
        </w:rPr>
      </w:pPr>
      <w:r>
        <w:rPr>
          <w:b/>
          <w:caps/>
          <w:highlight w:val="yellow"/>
        </w:rPr>
      </w:r>
    </w:p>
    <w:p>
      <w:pPr>
        <w:pStyle w:val="Normal"/>
        <w:spacing w:lineRule="auto" w:line="360"/>
        <w:rPr>
          <w:caps/>
        </w:rPr>
      </w:pPr>
      <w:r>
        <w:rPr>
          <w:b/>
          <w:caps/>
        </w:rPr>
        <w:t xml:space="preserve">3. Planificação das actividades no espaço e no tempo e organização dos sujeitos:                                                            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9h00 - Acolhimento. Este momento irá ao encontro da planificação do dia anterior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0h00 – Reforço alimentar. Aproveitarei este momento para dialogar com as crianças sobre o mapa de tarefas que iremos introduzir hoje na sala. “</w:t>
      </w:r>
      <w:r>
        <w:rPr>
          <w:i/>
        </w:rPr>
        <w:t>Sabem o que é isto que tenho na mão? É o mapa de tarefas que tivemos a falar na semana anterior. A Ana vai-vos explicar como é que o utilizamos para que os meninos saibam utilizá-lo e para que compreendam o que está cá escrito. Então nesta coluna estão as várias tarefas que irão realizar, e nas outras colunas estão os dias da semana – 2ªfeira, 3ªfeira, 4ªfeira, 5ªfeira e 6ªfeira. E vai ser nestas colunas que os meninos irão colocar as vossas fotografias. Assim vamos lá decidir quem é que faz o quê esta semana, mas antes escutem com atenção, se por acaso estiverem muitos meninos para a mesma tarefa e não se algum menino não ficar nesta semana, fica já combinado que na próxima serão eles. Mas como temos muitas tarefas acho que não vai acontecer isso…</w:t>
      </w:r>
      <w:r>
        <w:rPr/>
        <w:t xml:space="preserve">”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10h15 - </w:t>
        <w:tab/>
        <w:t>Terminado o reforço alimentar coloco a música “Abre a roda tindolele” de forma a darmos início à roda rítmica, que irá ao encontro da planificação do dia anterior. Assim que terminar a música começamos a elaborar o plano do dia: “</w:t>
      </w:r>
      <w:r>
        <w:rPr>
          <w:i/>
        </w:rPr>
        <w:t xml:space="preserve">Os meninos do projeto “Como as abelhas fazem o mel” decidiram que hoje iriam escrever a resposta “como são feitas as casas das abelhas” e que quem ia fazê-lo seria o Diogo, a Alice, o Guilherme e o João. A Joana, ontem deu a ideia de escrevermos em cada folha do nosso livro do projeto as perguntas que tínhamos, para que no dia em que a apicultora cá vier possa ver mais ou menos como está a decorrer o nosso projeto e que perguntas ainda não respondemos, assim, Joana queres ser tu a escrevê-las? Alguém quer ajudar a Joana? A Ana tem ainda uma outra proposta. Lembram-se dos ovos que a Ana trouxe na semana passada? O que acham de fazermos alguns jogos com eles? Depois desses jogos, podemos também aproveitar alguns ovos para fazer abelhas como tinham sugerido. Então vamos lá organizarmo-nos…”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Reúno-me com as crianças do projeto para decidirmos como vamos registar a informação relativa à questão “Como são as casas das abelhas”. “</w:t>
      </w:r>
      <w:r>
        <w:rPr>
          <w:i/>
        </w:rPr>
        <w:t>A Joana deu a ideia de construirmos uma colmeia, mas antes temos de conhecer como são as colmeias das abelhas não é? Como é que depois querem colocar essa informação aqui na folha? Com desenhos, com fotografias, querem escrever…como é que vamos fazer</w:t>
      </w:r>
      <w:r>
        <w:rPr/>
        <w:t xml:space="preserve">?”. Depois de decidido como irão registar irei apoiá-los a realizar esse registo, lendo-lhes primeiro a informação que recolhemos. O importante neste caso, tal como na semana anterior, é que sejam as crianças a decidir como vão registar e o que vão registar, dando-lhes assim a maior autonomia possível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Caso as crianças demonstrem interesse em escrever algo no registo, irei dar mais apoio ao Diogo e ao Guilherme, pois são as crianças que apresentam mais dificuldade nesta área. Deste modo, irei propor-lhes escreverem a informação no computador para que identifiquem e conheçam a forma das letras e principalmente para que contactem com o código escrito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Relativamente às crianças que irão realizar os padrões e enfiamentos, irei primeiro explicar-lhes como poderão realizar os vários padrões: “</w:t>
      </w:r>
      <w:r>
        <w:rPr>
          <w:i/>
        </w:rPr>
        <w:t>Como vêm estes ovos abrem-se ao meio, e assim eu posso criar o meu próprio ovo, vou escolher azul e verde. E agora vou criar vários ovos azuis e verdes e vou enfiá-los neste fio, e fiz uma sequência de padrões, onde em cima os ovos são todos verdes e em baixo todos azuis…agora vão vocês criar os vossos próprios ovos e fazer uma sequência de padrões</w:t>
      </w:r>
      <w:r>
        <w:rPr/>
        <w:t>”.  Irei propor a uma criança mais velha que se encontre neste grupo para ajudar o Pedro a realizar a proposta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Depois de todas as propostas concluídas e de a sala estar arrumada reúno-me com as crianças na área do tapete para executarmos o jogo dos sapatos, de forma a organizarmo-nos para irmos almoçar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12h30 – Almoço. Este momento irá ao encontro da planificação anterior onde ire dar apoio à Alice, à Joana, ao Diogo, ao André e ao Manuel incentivando-os a cortarem os sólidos, dificuldade observada em todo o grupo.  </w:t>
      </w:r>
    </w:p>
    <w:p>
      <w:pPr>
        <w:pStyle w:val="Normal"/>
        <w:spacing w:lineRule="auto" w:line="360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ind w:firstLine="709"/>
        <w:rPr>
          <w:b/>
          <w:b/>
          <w:caps/>
        </w:rPr>
      </w:pPr>
      <w:r>
        <w:rPr>
          <w:b/>
          <w:caps/>
        </w:rPr>
        <w:t>4. Recursos necessários:</w:t>
      </w:r>
    </w:p>
    <w:p>
      <w:pPr>
        <w:pStyle w:val="Normal"/>
        <w:spacing w:lineRule="auto" w:line="360"/>
        <w:ind w:left="708" w:firstLine="709"/>
        <w:jc w:val="both"/>
        <w:rPr/>
      </w:pPr>
      <w:r>
        <w:rPr>
          <w:b/>
        </w:rPr>
        <w:t>Recursos materiais:</w:t>
      </w:r>
      <w:r>
        <w:rPr/>
        <w:t xml:space="preserve"> computador, folhas, lápis, canetas, mapa de tarefas, ovos de plástico e fio.</w:t>
      </w:r>
    </w:p>
    <w:p>
      <w:pPr>
        <w:pStyle w:val="Normal"/>
        <w:ind w:left="708" w:firstLine="708"/>
        <w:rPr/>
      </w:pPr>
      <w:r>
        <w:rPr>
          <w:b/>
        </w:rPr>
        <w:t>Recursos humanos</w:t>
      </w:r>
      <w:r>
        <w:rPr/>
        <w:t xml:space="preserve">: Crianças, educadora, auxiliar e estagiária. </w:t>
      </w:r>
    </w:p>
    <w:p>
      <w:pPr>
        <w:pStyle w:val="Normal"/>
        <w:ind w:firstLine="708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ind w:firstLine="708"/>
        <w:rPr>
          <w:b/>
          <w:b/>
          <w:caps/>
        </w:rPr>
      </w:pPr>
      <w:r>
        <w:rPr>
          <w:b/>
          <w:caps/>
        </w:rPr>
        <w:t>5. ORGANIZAÇÃO DA AVALIAÇÃO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hd w:fill="FFFFFF" w:val="clear"/>
        </w:rPr>
        <w:t xml:space="preserve">No momento do reforço alimentar, onde irei apresentar ao grupo o mapa de tarefas, irei observar as propostas apresentadas pelas crianças para organizarmos o mapa de tarefas sem que ocorram conflitos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hd w:fill="FFFFFF" w:val="clear"/>
        </w:rPr>
        <w:t>No momento do registo da informação relativa à questão “como são feitas as casas das abelhas” irei observar principalmente o Diogo e o Guilherme, nomeadamente se identificaram as letras do papel para o computador com ou sem o apoio do adulto ou de uma outra criança. Irei ainda ter em atenção as várias propostas para a realização do registo da informação, bem como se as crianças tiveram a capacidade de se organizarem, se alguma criança tomou a posição de “líder” – orientando os seus amigos ao longo do registo.</w:t>
      </w:r>
    </w:p>
    <w:p>
      <w:pPr>
        <w:pStyle w:val="Normal"/>
        <w:spacing w:lineRule="auto" w:line="360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Na proposta dos padrões e enfiamentos irei observar se as crianças já adquiriam a noção de padrão, realizando-a com o maior ou menor apoio do adulto ou de uma outra criança. </w:t>
      </w:r>
    </w:p>
    <w:p>
      <w:pPr>
        <w:pStyle w:val="Normal"/>
        <w:spacing w:lineRule="auto" w:line="360"/>
        <w:ind w:firstLine="567"/>
        <w:jc w:val="both"/>
        <w:rPr>
          <w:color w:val="000000"/>
          <w:shd w:fill="FFFFFF" w:val="clear"/>
        </w:rPr>
      </w:pPr>
      <w:r>
        <w:rPr/>
        <w:t xml:space="preserve">As </w:t>
      </w:r>
      <w:r>
        <w:rPr>
          <w:color w:val="000000"/>
          <w:shd w:fill="FFFFFF" w:val="clear"/>
        </w:rPr>
        <w:t xml:space="preserve">conversas (monólogos e diálogos) que vão estabelecendo ao longo do dia, com os colegas e com os adultos, bem como as situações de interação entre crianças de diferentes idades, serão outros aspetos a ter em atenção. Ao longo do dia, irei estar atenta aos interesses e necessidades das crianças que forem surgindo, para que no futuro possa ir ao encontro desses interesses e necessidades. </w:t>
      </w:r>
    </w:p>
    <w:p>
      <w:pPr>
        <w:pStyle w:val="Normal"/>
        <w:spacing w:lineRule="auto" w:line="360"/>
        <w:ind w:firstLine="567"/>
        <w:jc w:val="both"/>
        <w:rPr>
          <w:b/>
          <w:b/>
          <w:caps/>
          <w:color w:val="000000"/>
          <w:shd w:fill="FFFFFF" w:val="clear"/>
        </w:rPr>
      </w:pPr>
      <w:r>
        <w:rPr>
          <w:b/>
          <w:caps/>
          <w:color w:val="000000"/>
          <w:shd w:fill="FFFFFF" w:val="clear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20" w:top="1243" w:footer="720" w:bottom="776"/>
      <w:pgNumType w:start="186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80" w:leader="none"/>
        <w:tab w:val="left" w:pos="2985" w:leader="none"/>
        <w:tab w:val="center" w:pos="4252" w:leader="none"/>
        <w:tab w:val="right" w:pos="8504" w:leader="none"/>
      </w:tabs>
      <w:spacing w:before="0" w:after="120"/>
      <w:jc w:val="right"/>
      <w:rPr>
        <w:b/>
        <w:b/>
        <w:bCs/>
        <w:color w:val="0D0D0D"/>
        <w:lang w:val="pt-PT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3335</wp:posOffset>
          </wp:positionH>
          <wp:positionV relativeFrom="paragraph">
            <wp:posOffset>-306705</wp:posOffset>
          </wp:positionV>
          <wp:extent cx="676275" cy="657225"/>
          <wp:effectExtent l="0" t="0" r="0" b="0"/>
          <wp:wrapTight wrapText="bothSides">
            <wp:wrapPolygon edited="0">
              <wp:start x="6984" y="0"/>
              <wp:lineTo x="3944" y="1184"/>
              <wp:lineTo x="258" y="4017"/>
              <wp:lineTo x="-257" y="7177"/>
              <wp:lineTo x="-257" y="11261"/>
              <wp:lineTo x="1810" y="15015"/>
              <wp:lineTo x="581" y="15937"/>
              <wp:lineTo x="905" y="19362"/>
              <wp:lineTo x="3621" y="20020"/>
              <wp:lineTo x="6337" y="21271"/>
              <wp:lineTo x="6660" y="21271"/>
              <wp:lineTo x="11834" y="21271"/>
              <wp:lineTo x="14292" y="21271"/>
              <wp:lineTo x="17913" y="20613"/>
              <wp:lineTo x="17590" y="20020"/>
              <wp:lineTo x="20047" y="17781"/>
              <wp:lineTo x="20047" y="15608"/>
              <wp:lineTo x="18818" y="15015"/>
              <wp:lineTo x="21598" y="11524"/>
              <wp:lineTo x="21598" y="8429"/>
              <wp:lineTo x="20629" y="4346"/>
              <wp:lineTo x="17008" y="921"/>
              <wp:lineTo x="14874" y="0"/>
              <wp:lineTo x="6984" y="0"/>
            </wp:wrapPolygon>
          </wp:wrapTight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0D0D0D"/>
        <w:lang w:val="en-US" w:eastAsia="en-US"/>
      </w:rPr>
      <w:t xml:space="preserve">Planificação diária cooperada – </w:t>
    </w:r>
    <w:r>
      <w:rPr>
        <w:b/>
        <w:bCs/>
        <w:color w:val="0D0D0D"/>
        <w:lang w:val="pt-PT" w:eastAsia="en-US"/>
      </w:rPr>
      <w:t>Jardim-de-infância</w:t>
    </w:r>
    <w:r>
      <w:rPr>
        <w:b/>
        <w:bCs/>
        <w:color w:val="0D0D0D"/>
        <w:lang w:val="en-US" w:eastAsia="en-US"/>
      </w:rPr>
      <w:t xml:space="preserve"> I</w:t>
    </w:r>
    <w:r>
      <w:rPr>
        <w:b/>
        <w:bCs/>
        <w:color w:val="0D0D0D"/>
        <w:lang w:val="pt-PT" w:eastAsia="en-US"/>
      </w:rPr>
      <w:t>I</w:t>
    </w:r>
  </w:p>
  <w:p>
    <w:pPr>
      <w:pStyle w:val="Header"/>
      <w:pBdr>
        <w:bottom w:val="single" w:sz="4" w:space="1" w:color="A5A5A5"/>
      </w:pBdr>
      <w:tabs>
        <w:tab w:val="left" w:pos="2580" w:leader="none"/>
        <w:tab w:val="left" w:pos="2985" w:leader="none"/>
        <w:tab w:val="center" w:pos="4252" w:leader="none"/>
        <w:tab w:val="right" w:pos="8504" w:leader="none"/>
      </w:tabs>
      <w:spacing w:before="0" w:after="120"/>
      <w:jc w:val="right"/>
      <w:rPr>
        <w:color w:val="808080"/>
      </w:rPr>
    </w:pPr>
    <w:r>
      <w:rPr>
        <w:color w:val="808080"/>
      </w:rPr>
      <w:t>Mestrado em Educação Pré-escolar</w:t>
    </w:r>
  </w:p>
  <w:p>
    <w:pPr>
      <w:pStyle w:val="Header"/>
      <w:rPr>
        <w:color w:val="808080"/>
      </w:rPr>
    </w:pPr>
    <w:r>
      <w:rPr>
        <w:color w:val="80808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firstLine="284"/>
      <w:rPr/>
    </w:pPr>
    <w:r>
      <w:rPr>
        <w:rFonts w:cs="Constantia" w:ascii="Constantia" w:hAnsi="Constantia"/>
        <w:b/>
      </w:rPr>
      <w:t>Apêndice 10 – Exemplo de uma planificação diária cooperada do contexto de jardim-de-infância</w:t>
    </w:r>
  </w:p>
  <w:p>
    <w:pPr>
      <w:pStyle w:val="Normal"/>
      <w:rPr>
        <w:rFonts w:ascii="Constantia" w:hAnsi="Constantia" w:cs="Constantia"/>
        <w:b/>
        <w:b/>
      </w:rPr>
    </w:pPr>
    <w:r>
      <w:rPr>
        <w:rFonts w:cs="Constantia" w:ascii="Constantia" w:hAnsi="Constantia"/>
        <w:b/>
      </w:rPr>
    </w:r>
  </w:p>
  <w:p>
    <w:pPr>
      <w:pStyle w:val="Header"/>
      <w:rPr>
        <w:rFonts w:ascii="Constantia" w:hAnsi="Constantia" w:cs="Constantia"/>
        <w:b/>
        <w:b/>
        <w:lang w:val="pt-PT"/>
      </w:rPr>
    </w:pPr>
    <w:r>
      <w:rPr>
        <w:rFonts w:cs="Constantia" w:ascii="Constantia" w:hAnsi="Constantia"/>
        <w:b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sz w:val="24"/>
      <w:szCs w:val="24"/>
    </w:rPr>
  </w:style>
  <w:style w:type="character" w:styleId="RodapCarcter">
    <w:name w:val="Rodapé Carácte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cter">
    <w:name w:val="Texto de comentário Carácter"/>
    <w:basedOn w:val="Tipodeletrapredefinidodopargrafo"/>
    <w:qFormat/>
    <w:rPr/>
  </w:style>
  <w:style w:type="character" w:styleId="AssuntodecomentrioCarcter">
    <w:name w:val="Assunto de comentário Carácter"/>
    <w:qFormat/>
    <w:rPr>
      <w:b/>
      <w:bCs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TextodenotaderodapCarcter">
    <w:name w:val="Texto de nota de rodapé Carácter"/>
    <w:basedOn w:val="Tipodeletrapredefinidodopar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7:05:00Z</dcterms:created>
  <dc:creator>Américo  Santos Peças</dc:creator>
  <dc:description/>
  <cp:keywords/>
  <dc:language>en-US</dc:language>
  <cp:lastModifiedBy>CarlosFSilva</cp:lastModifiedBy>
  <cp:lastPrinted>2013-09-08T15:09:00Z</cp:lastPrinted>
  <dcterms:modified xsi:type="dcterms:W3CDTF">2013-09-08T14:09:00Z</dcterms:modified>
  <cp:revision>4</cp:revision>
  <dc:subject/>
  <dc:title> </dc:title>
</cp:coreProperties>
</file>