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CI.04.00_Modelo_avaliacao_CEF_Profissionai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6:00Z</dcterms:created>
  <dc:creator>.</dc:creator>
  <dc:description/>
  <cp:keywords/>
  <dc:language>en-US</dc:language>
  <cp:lastModifiedBy>Tulipa</cp:lastModifiedBy>
  <cp:lastPrinted>2008-10-31T00:45:00Z</cp:lastPrinted>
  <dcterms:modified xsi:type="dcterms:W3CDTF">2005-01-01T00:46:00Z</dcterms:modified>
  <cp:revision>8</cp:revision>
  <dc:subject>DCM</dc:subject>
  <dc:title>Coordenador</dc:title>
</cp:coreProperties>
</file>