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27"/>
        <w:gridCol w:w="3677"/>
        <w:gridCol w:w="3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1595</wp:posOffset>
                      </wp:positionV>
                      <wp:extent cx="1955800" cy="43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PT"/>
              </w:rPr>
              <w:t>Responsabilidade (material, pontualidade, cumprimento das actividades) 55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pt-PT"/>
              </w:rPr>
              <w:t>Comportamento (civismo, colaboração, atenção) 35%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pt-PT"/>
              </w:rPr>
              <w:t>Participação na aula (autonomia, intervenções oportunas)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4819"/>
      <w:gridCol w:w="4961"/>
    </w:tblGrid>
    <w:tr>
      <w:trPr>
        <w:trHeight w:val="1420" w:hRule="atLeast"/>
        <w:cantSplit w:val="true"/>
      </w:trPr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b/>
              <w:b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348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reção Regional da Educação do Algarv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scola Secundária de Pinheiro e Ros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o Letivo 2012/2013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firstLine="135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428115" cy="619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390" w:hRule="atLeast"/>
        <w:cantSplit w:val="true"/>
      </w:trPr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epartamento Curricular de Línguas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eastAsia="Arial Unicode MS" w:cs="Tahoma"/>
              <w:b/>
              <w:b/>
            </w:rPr>
          </w:pPr>
          <w:r>
            <w:rPr>
              <w:rFonts w:eastAsia="Arial Unicode MS" w:cs="Tahoma" w:ascii="Tahoma" w:hAnsi="Tahoma"/>
              <w:b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ubdepartamento de Inglês e Espanhol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Normal"/>
      <w:rPr/>
    </w:pPr>
    <w:r>
      <w:rPr/>
    </w:r>
  </w:p>
  <w:tbl>
    <w:tblPr>
      <w:tblW w:w="1515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4"/>
    </w:tblGrid>
    <w:tr>
      <w:trPr/>
      <w:tc>
        <w:tcPr>
          <w:tcW w:w="15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Schoolbook" w:hAnsi="Century Schoolbook" w:cs="Arial"/>
              <w:b/>
              <w:b/>
            </w:rPr>
          </w:pPr>
          <w:r>
            <w:rPr>
              <w:rFonts w:cs="Arial" w:ascii="Century Schoolbook" w:hAnsi="Century Schoolbook"/>
              <w:b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Century Schoolbook" w:hAnsi="Century Schoolbook"/>
              <w:b/>
            </w:rPr>
            <w:t xml:space="preserve">DOMÍNIO ATITUDES E VALORES – ENSINO SECUNDÁRIO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entury Schoolbook" w:hAnsi="Century Schoolbook"/>
              <w:b/>
              <w:sz w:val="20"/>
              <w:szCs w:val="20"/>
            </w:rPr>
            <w:t>CURSOS PROFISSIONAIS</w:t>
          </w:r>
        </w:p>
      </w:tc>
    </w:tr>
    <w:tr>
      <w:trPr/>
      <w:tc>
        <w:tcPr>
          <w:tcW w:w="1515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ÓDULO ___________________________________________________________________________Turma: _________________Ano:__________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7:00Z</dcterms:created>
  <dc:creator>.</dc:creator>
  <dc:description/>
  <dc:language>en-US</dc:language>
  <cp:lastModifiedBy>Tulipa</cp:lastModifiedBy>
  <cp:lastPrinted>2010-10-13T11:03:00Z</cp:lastPrinted>
  <dcterms:modified xsi:type="dcterms:W3CDTF">2013-11-26T15:57:00Z</dcterms:modified>
  <cp:revision>2</cp:revision>
  <dc:subject/>
  <dc:title>ESPANHOL 12º ANO – NÍVEL DE INICIAÇÃO</dc:title>
</cp:coreProperties>
</file>