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5445</wp:posOffset>
                </wp:positionV>
                <wp:extent cx="6527165" cy="139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7"/>
                              <w:gridCol w:w="4893"/>
                              <w:gridCol w:w="2540"/>
                            </w:tblGrid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3485" cy="502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348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reção Regional da Educação do Algarv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cola Secundária de Pinheiro e Ros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o Letivo 2012/2013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70" w:right="0" w:firstLine="135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28115" cy="6197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partamento Curricular de Línguas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CRITÉRIOS DE AVALIAÇÃ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bdepartamento de Inglês e Espanhol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0.05pt;mso-wrap-distance-left:7.05pt;mso-wrap-distance-right:7.05pt;mso-wrap-distance-top:0pt;mso-wrap-distance-bottom:0pt;margin-top:30.35pt;mso-position-vertical-relative:page;margin-left:-1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7"/>
                        <w:gridCol w:w="4893"/>
                        <w:gridCol w:w="2540"/>
                      </w:tblGrid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3485" cy="502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ção Regional da Educação do Algarv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Secundária de Pinheiro e Ros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o Letivo 2012/2013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70" w:right="0" w:firstLine="13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1428115" cy="619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-7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-70" w:righ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partamento Curricular de Línguas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-70" w:righ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4"/>
                                <w:szCs w:val="24"/>
                              </w:rPr>
                              <w:t>CRITÉRIOS DE AVALIAÇÃ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70" w:right="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bdepartamento de Inglês e Espanhol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-70" w:right="0" w:hanging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RSOS PROFISSIONAIS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</w:rPr>
        <w:t xml:space="preserve">PESO A ATRIBUIR AOS VÁRIOS INSTRUMENTOS DE AVALIAÇÃO (Por </w:t>
      </w:r>
      <w:r>
        <w:rPr>
          <w:rFonts w:cs="Tahoma" w:ascii="Tahoma" w:hAnsi="Tahoma"/>
          <w:b/>
          <w:color w:val="FF0000"/>
        </w:rPr>
        <w:t>Módulo</w:t>
      </w:r>
      <w:r>
        <w:rPr>
          <w:rFonts w:cs="Tahoma" w:ascii="Tahoma" w:hAnsi="Tahoma"/>
          <w:b/>
        </w:rPr>
        <w:t xml:space="preserve">)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spanhol, Nível Iniciação - FORMAÇÃO SOCIOCULTURAL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3828"/>
        <w:gridCol w:w="667"/>
        <w:gridCol w:w="2274"/>
      </w:tblGrid>
      <w:tr>
        <w:trPr/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OS DE AVALIAÇ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S DE REGISTO</w:t>
            </w:r>
          </w:p>
        </w:tc>
      </w:tr>
      <w:tr>
        <w:trPr>
          <w:trHeight w:val="148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RI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(Compreensão 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Produçã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es de compreensão e produção escrita /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</w:rPr>
              <w:t>Trabalhos escritos realizados na aula (composições, comentários,...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 por Módulo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55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relhas de correcção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grelhas de registo /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preciaçã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AL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ercício de produção oral: debates, entrevistas, gravações áudio e/ou vídeo,..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/>
              </w:rPr>
              <w:t>1 por módulo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grelhas de registo /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preciaçã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TITUDES/VALORE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-responsabilidade (material, pontualidade, trabalhos de cas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-comportamento (civismo, colaboração, atençã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>
                <w:rFonts w:cs="Tahoma" w:ascii="Tahoma" w:hAnsi="Tahoma"/>
              </w:rPr>
              <w:t>-participação na aula (autonomia, intervenções oportuna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1 por módulo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bservação directa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relha de registo</w:t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S: 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A avaliação para recuperação de módulos em atraso a realizar em época especial terá as seguintes características: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- uma prova </w:t>
      </w:r>
      <w:r>
        <w:rPr>
          <w:rFonts w:cs="Arial" w:ascii="Arial" w:hAnsi="Arial"/>
          <w:b/>
        </w:rPr>
        <w:t>ESCRIT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60%</w:t>
      </w:r>
      <w:r>
        <w:rPr>
          <w:rFonts w:cs="Arial" w:ascii="Arial" w:hAnsi="Arial"/>
        </w:rPr>
        <w:t xml:space="preserve">) e uma prova </w:t>
      </w:r>
      <w:r>
        <w:rPr>
          <w:rFonts w:cs="Arial" w:ascii="Arial" w:hAnsi="Arial"/>
          <w:b/>
        </w:rPr>
        <w:t>ORA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>). A prova escrita tem a duração de 60 minutos e a prova oral tem a duração máxima de 10 minuto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sz w:val="16"/>
      </w:rPr>
    </w:pPr>
    <w:r>
      <w:rPr>
        <w:rFonts w:cs="Century" w:ascii="Century" w:hAnsi="Century"/>
        <w:b/>
        <w:sz w:val="18"/>
        <w:szCs w:val="18"/>
      </w:rPr>
      <w:t xml:space="preserve">DCL                                                                                                                                       </w:t>
    </w:r>
    <w:r>
      <w:rPr>
        <w:rFonts w:cs="Century" w:ascii="Century" w:hAnsi="Century"/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entury" w:ascii="Century" w:hAnsi="Century"/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708" w:hanging="0"/>
      <w:rPr/>
    </w:pPr>
    <w:r>
      <w:rPr>
        <w:rFonts w:cs="Century" w:ascii="Century" w:hAnsi="Century"/>
        <w:sz w:val="16"/>
      </w:rPr>
      <w:t>Documento aprovado em reunião de Departamento de Línguas em 13/06/2012</w:t>
    </w:r>
    <w:r>
      <w:rPr>
        <w:rFonts w:cs="Century" w:ascii="Century" w:hAnsi="Century"/>
        <w:b/>
        <w:bCs/>
        <w:sz w:val="16"/>
      </w:rPr>
      <w:t xml:space="preserve">                                       </w:t>
    </w:r>
    <w:r>
      <w:rPr>
        <w:rFonts w:cs="Century" w:ascii="Century" w:hAnsi="Century"/>
        <w:sz w:val="16"/>
      </w:rPr>
      <w:t xml:space="preserve">      </w:t>
    </w:r>
    <w:r>
      <w:rPr>
        <w:rFonts w:cs="Century" w:ascii="Century" w:hAnsi="Century"/>
        <w:b/>
        <w:bCs/>
        <w:sz w:val="16"/>
      </w:rPr>
      <w:t xml:space="preserve">                                    </w:t>
    </w:r>
    <w:r>
      <w:rPr>
        <w:rFonts w:cs="Century" w:ascii="Century" w:hAnsi="Century"/>
        <w:sz w:val="16"/>
      </w:rPr>
      <w:t xml:space="preserve">      </w:t>
    </w:r>
  </w:p>
  <w:p>
    <w:pPr>
      <w:pStyle w:val="Foo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18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rcterCarcter2">
    <w:name w:val=" Carácter Carácter2"/>
    <w:qFormat/>
    <w:rPr>
      <w:rFonts w:ascii="Times New Roman" w:hAnsi="Times New Roman" w:eastAsia="Times New Roman" w:cs="Times New Roman"/>
      <w:sz w:val="20"/>
      <w:szCs w:val="20"/>
    </w:rPr>
  </w:style>
  <w:style w:type="character" w:styleId="CarcterCarcter1">
    <w:name w:val=" Carácter Carácter1"/>
    <w:qFormat/>
    <w:rPr>
      <w:rFonts w:ascii="Times New Roman" w:hAnsi="Times New Roman" w:eastAsia="Times New Roman" w:cs="Times New Roman"/>
      <w:sz w:val="20"/>
      <w:szCs w:val="20"/>
    </w:rPr>
  </w:style>
  <w:style w:type="character" w:styleId="CarcterCarcter">
    <w:name w:val=" Carácter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b/>
      <w:bCs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4:00Z</dcterms:created>
  <dc:creator>Maria Isabel Costa R. Monteiro</dc:creator>
  <dc:description/>
  <dc:language>en-US</dc:language>
  <cp:lastModifiedBy>Tulipa</cp:lastModifiedBy>
  <cp:lastPrinted>2012-10-15T21:05:00Z</cp:lastPrinted>
  <dcterms:modified xsi:type="dcterms:W3CDTF">2013-11-26T15:14:00Z</dcterms:modified>
  <cp:revision>2</cp:revision>
  <dc:subject/>
  <dc:title/>
</cp:coreProperties>
</file>