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7:00Z</dcterms:created>
  <dc:creator>Sofia Alexandra Figueira Branco de Anes</dc:creator>
  <dc:description/>
  <dc:language>en-US</dc:language>
  <cp:lastModifiedBy>Tulipa</cp:lastModifiedBy>
  <cp:lastPrinted>2011-10-09T22:09:00Z</cp:lastPrinted>
  <dcterms:modified xsi:type="dcterms:W3CDTF">2013-11-26T16:37:00Z</dcterms:modified>
  <cp:revision>2</cp:revision>
  <dc:subject/>
  <dc:title>Escola Secundária c/ 3 º CEB Dr. Jaime Magalhães Lima</dc:title>
</cp:coreProperties>
</file>