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IA ANTÓNIA LIMA</w:t>
      </w:r>
    </w:p>
    <w:p>
      <w:pPr>
        <w:pStyle w:val="Normal"/>
        <w:rPr>
          <w:b/>
          <w:b/>
          <w:bCs/>
        </w:rPr>
      </w:pPr>
      <w:r>
        <w:rPr>
          <w:b/>
          <w:bCs/>
        </w:rPr>
      </w:r>
    </w:p>
    <w:p>
      <w:pPr>
        <w:pStyle w:val="Normal"/>
        <w:rPr/>
      </w:pPr>
      <w:r>
        <w:rPr>
          <w:b/>
          <w:i/>
        </w:rPr>
        <w:t xml:space="preserve">PRIMUM NON NOCERE – </w:t>
      </w:r>
      <w:r>
        <w:rPr>
          <w:b/>
        </w:rPr>
        <w:t>ACIMA DE TUDO, NÃO PREJUDICAR: UMA MÁXIMA PARA A UNIVERSIDADE DO FUTURO</w:t>
      </w:r>
    </w:p>
    <w:p>
      <w:pPr>
        <w:pStyle w:val="Normal"/>
        <w:rPr/>
      </w:pPr>
      <w:r>
        <w:rPr/>
      </w:r>
    </w:p>
    <w:p>
      <w:pPr>
        <w:pStyle w:val="Normal"/>
        <w:ind w:left="284" w:hanging="0"/>
        <w:rPr/>
      </w:pPr>
      <w:r>
        <w:rPr/>
      </w:r>
    </w:p>
    <w:p>
      <w:pPr>
        <w:pStyle w:val="Normal"/>
        <w:spacing w:lineRule="auto" w:line="360"/>
        <w:jc w:val="both"/>
        <w:rPr/>
      </w:pPr>
      <w:r>
        <w:rPr/>
        <w:t xml:space="preserve">        </w:t>
      </w:r>
      <w:r>
        <w:rPr/>
        <w:t xml:space="preserve">Numa época de profundas reformas no sistema universitário e de novas exigências colocadas às universidades portuguesas, no sentido de mais seguramente caminharem para uma integração no sistema do Ensino Superior Europeu, através de uma elevação dos seus níveis de excelência, raramente se reflecte sobre uma exigência ética fundamental sem a qual todo o processo de renovação e transformação não passará de um mero simulacro, podendo agravar e acentuar, cada vez mais, certos vícios e hábitos ancestrais que têm, não raras vezes, descredibilizado e desvirtuado o verdadeiro espírito universitário. Compreender que a crise económica das Universidades reflecte também uma crise de valores humanos fundamentais, possibilitará entender melhor de que forma as Ciências Humanas, em geral, e o ensino da Literatura, em particular, poderão contribuir para uma recuperação e defesa desse sentido ético essencial que deverá orientar todo e qualquer desejo de mudança, sem que este necessariamente se converta numa inversão ou perversão inquietante do seu sentido inicial. “Mudar” ou “reformar” nunca foi sinónimo de “prejudicar”, mas sim de “alterar” preservando, elevando e desenvolvendo méritos, qualidades e capacidades que, ao serem anuladas ou ignoradas por um profundo medo do futuro, manterão o sistema universitário português num estado de depressão irrecuperável. </w:t>
      </w:r>
    </w:p>
    <w:p>
      <w:pPr>
        <w:pStyle w:val="Normal"/>
        <w:spacing w:lineRule="auto" w:line="360"/>
        <w:jc w:val="both"/>
        <w:rPr/>
      </w:pPr>
      <w:r>
        <w:rPr>
          <w:iCs/>
        </w:rPr>
        <w:t xml:space="preserve">         </w:t>
      </w:r>
      <w:r>
        <w:rPr>
          <w:i/>
          <w:iCs/>
        </w:rPr>
        <w:t>Primum non nocere</w:t>
      </w:r>
      <w:r>
        <w:rPr/>
        <w:t xml:space="preserve"> (</w:t>
      </w:r>
      <w:r>
        <w:rPr>
          <w:iCs/>
        </w:rPr>
        <w:t>Acima de tudo, não prejudicar</w:t>
      </w:r>
      <w:r>
        <w:rPr/>
        <w:t xml:space="preserve">) é um famoso aforismo de Hipócrates de que Thomas Harris se lembrou, na sua obra </w:t>
      </w:r>
      <w:r>
        <w:rPr>
          <w:i/>
        </w:rPr>
        <w:t>The Silence of the Lambs</w:t>
      </w:r>
      <w:r>
        <w:rPr/>
        <w:t xml:space="preserve">, para servir de importante divisa no primeiro dia de treino da agente do F.B.I., Clarice Starling, tendo esta expressão latina sido escrita no quadro pelo seu instrutor de prática legista. Na verdade, todas as aulas deveriam começar com este pensamento de forte alcance ético, pois só assim se entenderá a urgência de demonstrar que qualquer forma de conhecimento ou qualquer estudo científico, seja ele psicológico, sociológico ou económico, não dispensa uma reflexão ética sobre as suas práticas. Daí que Espinosa, na sua </w:t>
      </w:r>
      <w:r>
        <w:rPr>
          <w:i/>
          <w:iCs/>
        </w:rPr>
        <w:t>Ética</w:t>
      </w:r>
      <w:r>
        <w:rPr>
          <w:iCs/>
        </w:rPr>
        <w:t>,</w:t>
      </w:r>
      <w:r>
        <w:rPr/>
        <w:t xml:space="preserve"> tivesse forçosamente de identificar o agir com o existir, o produzir com o pensar, o ser com a perfeição. Também a expressão </w:t>
      </w:r>
      <w:r>
        <w:rPr>
          <w:i/>
          <w:iCs/>
        </w:rPr>
        <w:t>sapere aude</w:t>
      </w:r>
      <w:r>
        <w:rPr/>
        <w:t xml:space="preserve"> (ousa saber), muito utilizada por Kant, sempre se associou ao sentido de que a construção do indivíduo é indissociável do projecto racional em ética, uma vez que a moral estaria dependente da própria racionalidade da razão, devendo o indivíduo transformar as razões externas, fornecidas pela teoria, em razões internas que impulsionam a sua conduta. Que este  imperativo ético não se perdesse nas erudições dos discursos, mas passasse aos actos, foi o que levou Aristóteles a considerar a Ética como “o lugar interior de onde brotam os actos do homem”, pois “é no agir que o Humano se pode cumprir na sua possibilidade extrema, como ser ético”(Aristóteles, 2009:13), tendo entendido que seria o carácter, o modo de ser que se constitui pela repetição dos actos, dando origem aos hábitos. Qualquer sistema de ensino deverá, assim, contribuir para inculcar este hábito de reflexão sobre o agir humano do qual depende a formação de caracteres capazes de conseguirem integrar os saberes com as suas correspondentes responsabilidades éticas, que serão tanto mais actuantes, quanto maior for o medo de danificar ou de prejudicar.  </w:t>
      </w:r>
    </w:p>
    <w:p>
      <w:pPr>
        <w:pStyle w:val="Normal"/>
        <w:tabs>
          <w:tab w:val="clear" w:pos="708"/>
          <w:tab w:val="left" w:pos="6075" w:leader="none"/>
        </w:tabs>
        <w:spacing w:lineRule="auto" w:line="360"/>
        <w:jc w:val="both"/>
        <w:rPr/>
      </w:pPr>
      <w:r>
        <w:rPr/>
        <w:t xml:space="preserve">         </w:t>
      </w:r>
      <w:r>
        <w:rPr/>
        <w:t xml:space="preserve">Num tempo determinado pela dissolução das normas, como notou Durkheim, e por um desencantamento do mundo, como observou Weber, onde os eclipses da razão são tão frequentes como concluiu Horkheimer, é natural que Heidegger tivesse razão, quando previu o triunfo, no mundo moderno, de uma vontade de poder tornada técnica, facto que fez Francesco Alberoni afirmar, em </w:t>
      </w:r>
      <w:r>
        <w:rPr>
          <w:i/>
          <w:iCs/>
        </w:rPr>
        <w:t xml:space="preserve">O Altruísmo e a Moral, </w:t>
      </w:r>
      <w:r>
        <w:rPr/>
        <w:t xml:space="preserve">que “o pensamento progressista que hoje triunfa (...) não sabe fornecer critérios do bem e do mal, do justo e do injusto. Desta forma, tudo se reduz à opinião e à conveniência pessoais.”(Alberoni, 1991: 11). Daí  que hoje, mais do que nunca, faça cada vez mais sentido investir na recuperação de critérios ético-morais que possibilitem o confronto com o que não pode ser aceite, com o que não é tolerável, pois, como bem lembrou Michel Renaud, o aparecimento da Ética foi precisamente causado por esta negação, por esta intransigência para com a injustiça e a transgressão dos direitos individuais e colectivos. O convívio com vários pensadores, que desde a Antiguidade Clássica se têm dedicado a esta causa, parece-nos assim indispensável, pois desde Sócrates e Aristóteles a Espinosa e Kant, não esquecendo Hannah Arendt, Paul Ricouer, Habermas e muitos outros, sempre se tem procurado definir os objectivos essenciais da Ética e a sua fundamental função reguladora para com certas práticas da actividade humana que impliquem dilemas morais. </w:t>
      </w:r>
    </w:p>
    <w:p>
      <w:pPr>
        <w:pStyle w:val="Normal"/>
        <w:tabs>
          <w:tab w:val="clear" w:pos="708"/>
          <w:tab w:val="left" w:pos="6075" w:leader="none"/>
        </w:tabs>
        <w:spacing w:lineRule="auto" w:line="360"/>
        <w:jc w:val="both"/>
        <w:rPr/>
      </w:pPr>
      <w:r>
        <w:rPr/>
        <w:t xml:space="preserve">       </w:t>
      </w:r>
      <w:r>
        <w:rPr/>
        <w:t xml:space="preserve">De entre inúmeras definições deste complexo conceito, distinguimos a fórmula tripartida de Paul Ricoeur, segundo a qual a Ética consiste em “procurar  uma vida boa, com e para os outros em instituições justas.” (Ricoeur, 1990:210). Numa época de reformas e profundas mudanças nas Universidades portuguesas, convém  salientar a importância de se conservar e manter este sentido de justiça institucional sem o qual não é possível pensar a mudança de uma forma objectiva, impessoal e desinteressada, que permita não perder de vista o facto de as instituições serem serviços e por este motivo, como concluiu Alberoni “não devem existir interferências de interesses pessoais, esperanças de obter ou conservar privilégios, temores de perder poder”, pois antes de mais deverá “existir honestidade de intenções sem egoísmos, condicionalismos, ameaças, fraudes ou enganos.” (Alberoni, 2000:143). Para isso, há que seguir o imperativo moral Kantiano que exige “não tratar os outros meramente como meios mas sempre também como fim”, pois será pelo entendimento racional entre os homens que se poderá atingir o chamado “reino dos fins”, um mundo em que cada ser tem uma dignidade e onde consequentemente não existe desprezo. As instituições poderão ser mais ou menos justas de acordo com a sua capacidade de elaborar critérios morais comuns que levem os indivíduos a tratar os outros como seres racionais, respeitando sempre a sua liberdade de escolha, pois uma moral racional fundamenta-se em princípios que todos os seres racionais podem aceitar e que se regem exclusivamente pelo dever e por conceitos de justiça e equidade, a fim de que cada ser humano veja reconhecido o seu real valor independentemente do grupo social ou profissional a que pertença. Preservar os direitos e valores de todos os indivíduos singulares contra os egoísmos de certos interesses colectivos, a favor dos quais o valor da dignidade individual se perde, fez Kant concluir que “No reino dos fins tudo tem um preço, ou uma dignidade. O lugar daquilo que tem um preço pode ser tomado por qualquer outra coisa de equivalente; pelo contrário, aquilo que é superior a qualquer preço, e não admite nada de equivalente, tem uma dignidade”(Kant, 1936:68).  </w:t>
      </w:r>
    </w:p>
    <w:p>
      <w:pPr>
        <w:pStyle w:val="Normal"/>
        <w:tabs>
          <w:tab w:val="clear" w:pos="708"/>
          <w:tab w:val="left" w:pos="6075" w:leader="none"/>
        </w:tabs>
        <w:spacing w:lineRule="auto" w:line="360"/>
        <w:jc w:val="both"/>
        <w:rPr/>
      </w:pPr>
      <w:r>
        <w:rPr/>
        <w:t xml:space="preserve">          </w:t>
      </w:r>
      <w:r>
        <w:rPr/>
        <w:t xml:space="preserve">Qualquer justiça institucional deverá, assim, utilizar critérios próprios assentes numa racionalidade moral moderna que deverão ter em atenção a utilidade, o acordo racional e os direitos, não promovendo egoísmos individuais nem colectivos, mas antes instigando nos indivíduos o dever de perseguir os seus fins tendo em conta os fins dos outros, pois como Alberoni bem observou: “Assumir razões morais significa transcender o grupo, a tribo, a raça, o povo, a nação (…) significa assumir o ponto de vista do universo.”(Alberoni, 1991:148). No conceito de Universidade está contido este espírito de universalidade que não deverá permanecer apenas num plano virtual de intenções, mas antes demonstrar-se na prática a partir de métodos de transmissão de conhecimento que, embora estejam actualmente dirigidos para centrarem o ensino no aluno, não devem descurar o facto de ser o próprio progresso técnico-científico que determina o progresso ético-moral, encontrando-se este último substancialmente mais atrasado em relação ao primeiro, o que responsabiliza as universidades e as confronta com a necessidade de resolução deste problema actual.           </w:t>
        <w:br/>
        <w:t xml:space="preserve">         O atraso da ética, em relação ao desenvolvimento científico, deve-se ao facto de não se ter dado ainda a devida importância à necessidade de integração destes dois saberes, através da indispensável associação entre inteligência e emoção, num tempo em que tanto se fala de inteligência emocional e dos lúcidos pensamentos de António Damásio. Atitudes de presunção de conhecimento, tão comuns no meio académico, são também responsáveis por esta separação entre ética e ciência, sendo necessário advertir que o desejo obsessivo de conhecimento poderá ter consequências tão imprevisíveis como devastadoras. Em </w:t>
      </w:r>
      <w:r>
        <w:rPr>
          <w:i/>
        </w:rPr>
        <w:t>Forbidden Knowledge</w:t>
      </w:r>
      <w:r>
        <w:rPr/>
        <w:t xml:space="preserve">, Roger Shattuck adverte-nos para estes perigos considerando que a própria tragédia de Fausto provém desse impulso prometeico, que o autor define como esse “insatiable greed for the unattainable” (Shattuck, 1996:104), a que figuras históricas como Alcibíades, Calígula, Cleópatra  e Napoleão cederam, pelo facto de a sua natureza se caracterizar por uma insatisfação constante que os impelia a um sempre mais elevado objectivo, donde provinham recompensas capazes de provocar constantes atracções. Consequentemente, Shattuck faz apelo a essa tradição do heroísmo na humildade, presente em Sócrates, Buda, Jesus, São Francisco, Thoreau, Tolstoi, Gandhi e Martin Luther King, cuja intenção seria refrear a agressividade humana, impedindo-a de ultrapassar os seus limites. </w:t>
      </w:r>
      <w:r>
        <w:rPr>
          <w:lang w:val="en-GB"/>
        </w:rPr>
        <w:t xml:space="preserve">Segundo Shattuck, tudo isto se resume ao sentido do termo </w:t>
      </w:r>
      <w:r>
        <w:rPr>
          <w:i/>
          <w:iCs/>
          <w:lang w:val="en-GB"/>
        </w:rPr>
        <w:t>pleonexia</w:t>
      </w:r>
      <w:r>
        <w:rPr>
          <w:lang w:val="en-GB"/>
        </w:rPr>
        <w:t xml:space="preserve">, que, referindo-se a Frankenstein e Fausto, ele define do seguinte modo: “Their deeply cultivated knowledge of the universe and its secrets filled them not with awe but with </w:t>
      </w:r>
      <w:r>
        <w:rPr>
          <w:i/>
          <w:iCs/>
          <w:lang w:val="en-GB"/>
        </w:rPr>
        <w:t>pleonexia</w:t>
      </w:r>
      <w:r>
        <w:rPr>
          <w:lang w:val="en-GB"/>
        </w:rPr>
        <w:t>, an overweening resolve to reach beyond limits, particularly limits on knowledge, even at the risk of harming others.”(</w:t>
      </w:r>
      <w:r>
        <w:rPr>
          <w:i/>
          <w:iCs/>
          <w:lang w:val="en-GB"/>
        </w:rPr>
        <w:t>Ibid.</w:t>
      </w:r>
      <w:r>
        <w:rPr>
          <w:iCs/>
          <w:lang w:val="en-GB"/>
        </w:rPr>
        <w:t>,</w:t>
      </w:r>
      <w:r>
        <w:rPr>
          <w:lang w:val="en-GB"/>
        </w:rPr>
        <w:t xml:space="preserve">106). E, como bem sabemos, foi o próprio Victor Frankenstein, criador do célebre monstro, quem concluiu, após reflexão sobre os efeitos perversos das suas experiências científicas: “If the study to which you apply yourself has a tendency to weaken your affections, and to destroy your taste for those simple pleasures in which no alloy can possible mix, then that study is certainly unlawful, that is to say, not befitting the human mind.”(Shelley, 1993:49).    </w:t>
      </w:r>
    </w:p>
    <w:p>
      <w:pPr>
        <w:pStyle w:val="Normal"/>
        <w:spacing w:lineRule="auto" w:line="360"/>
        <w:jc w:val="both"/>
        <w:rPr/>
      </w:pPr>
      <w:r>
        <w:rPr>
          <w:lang w:val="en-GB"/>
        </w:rPr>
        <w:t xml:space="preserve">         </w:t>
      </w:r>
      <w:r>
        <w:rPr/>
        <w:t xml:space="preserve">Tudo isto nos prova que o desejo obsessivo de conhecimento pode conduzir, a maior parte das vezes, a consequências imprevisíveis e devastadoras. E não seremos os primeiros a notar esse facto, porque os próprios representantes da Idade da Razão, Swift e Voltaire foram quem mais ironizou acerca dos abusos da razão. O próprio Sócrates não se cansava de repetir que sabia que nada sabia, insistindo, na sua </w:t>
      </w:r>
      <w:r>
        <w:rPr>
          <w:i/>
          <w:iCs/>
        </w:rPr>
        <w:t>Apologia</w:t>
      </w:r>
      <w:r>
        <w:rPr>
          <w:iCs/>
        </w:rPr>
        <w:t>,</w:t>
      </w:r>
      <w:r>
        <w:rPr/>
        <w:t xml:space="preserve"> que a verdadeira sabedoria reside em conhecer os limites da sabedoria, tendo aqui, o filósofo grego antecipado já o que Foucault haveria de denominar “</w:t>
      </w:r>
      <w:r>
        <w:rPr>
          <w:i/>
          <w:iCs/>
        </w:rPr>
        <w:t>l’expérience limite</w:t>
      </w:r>
      <w:r>
        <w:rPr/>
        <w:t>”</w:t>
      </w:r>
      <w:r>
        <w:rPr>
          <w:i/>
          <w:iCs/>
        </w:rPr>
        <w:t>.</w:t>
      </w:r>
      <w:r>
        <w:rPr/>
        <w:t xml:space="preserve"> Também Nietzsche, em </w:t>
      </w:r>
      <w:r>
        <w:rPr>
          <w:i/>
          <w:iCs/>
        </w:rPr>
        <w:t>Crepúsculo dos Ídolos</w:t>
      </w:r>
      <w:r>
        <w:rPr/>
        <w:t xml:space="preserve">, comenta: “Muitas coisas, fique dito de uma vez por todas, quero </w:t>
      </w:r>
      <w:r>
        <w:rPr>
          <w:i/>
          <w:iCs/>
        </w:rPr>
        <w:t xml:space="preserve">não </w:t>
      </w:r>
      <w:r>
        <w:rPr/>
        <w:t xml:space="preserve">sabê-las. - A sabedoria impõe limites ao próprio conhecimento.”(Nietzsche, 1996:17). Os resultados de se ultrapassar esses limites ficaram bem expressos na crítica de Emerson, em “The American Scholar”, à ambição humana numa época individualista e científica, por ameaçar a integridade do indivíduo. </w:t>
      </w:r>
      <w:r>
        <w:rPr>
          <w:lang w:val="en-GB"/>
        </w:rPr>
        <w:t xml:space="preserve">Diz-nos Emerson: “Man is thus metamorphosed into a thing, into many things . . . . The priest becomes a form; the attorney a statue-book; the mechanic a machine; the sailor a rope of the ship.” </w:t>
      </w:r>
      <w:r>
        <w:rPr/>
        <w:t xml:space="preserve">(Emerson, 1983: 54). E bastaria lembrarmo-nos do filme de Fritz Lang, </w:t>
      </w:r>
      <w:r>
        <w:rPr>
          <w:i/>
          <w:iCs/>
        </w:rPr>
        <w:t>Metropolis</w:t>
      </w:r>
      <w:r>
        <w:rPr/>
        <w:t xml:space="preserve"> (1926), para confirmarmos a modernidade deste pensamento. Também em </w:t>
      </w:r>
      <w:r>
        <w:rPr>
          <w:i/>
          <w:iCs/>
        </w:rPr>
        <w:t>Moby-Dick</w:t>
      </w:r>
      <w:r>
        <w:rPr>
          <w:iCs/>
        </w:rPr>
        <w:t>, a célebre obra de Herman Melville,</w:t>
      </w:r>
      <w:r>
        <w:rPr>
          <w:i/>
          <w:iCs/>
        </w:rPr>
        <w:t xml:space="preserve"> </w:t>
      </w:r>
      <w:r>
        <w:rPr/>
        <w:t xml:space="preserve">nos é apresentada uma imagem desse homem artificial: “Hold; while Prometheus is about it, I’ll order a complete man after a desirable pattern. </w:t>
      </w:r>
      <w:r>
        <w:rPr>
          <w:lang w:val="en-GB"/>
        </w:rPr>
        <w:t xml:space="preserve">Imprimis, fifty feet high in his socks; then, chest modelled after the Thames Tunnel; then, legs with roots to ’em, to stay in one place; then arms three feet through the wrist.”(Melville, 1983:1295). </w:t>
      </w:r>
      <w:r>
        <w:rPr>
          <w:i/>
          <w:iCs/>
        </w:rPr>
        <w:t>Blade Runner</w:t>
      </w:r>
      <w:r>
        <w:rPr/>
        <w:t xml:space="preserve"> (1972) de Philip K. Dick poderá ser outra associação possível, por apresentar também uma caricatura de um progresso científico capaz de inventar “andróides”, construídos em laboratório, que substituem seres humanos. </w:t>
      </w:r>
    </w:p>
    <w:p>
      <w:pPr>
        <w:pStyle w:val="Normal"/>
        <w:spacing w:lineRule="auto" w:line="360"/>
        <w:ind w:firstLine="567"/>
        <w:jc w:val="both"/>
        <w:rPr/>
      </w:pPr>
      <w:r>
        <w:rPr/>
        <w:t xml:space="preserve">Na obra de Philip Dick, à semelhança do que acontece em </w:t>
      </w:r>
      <w:r>
        <w:rPr>
          <w:i/>
        </w:rPr>
        <w:t>Frankenstein</w:t>
      </w:r>
      <w:r>
        <w:rPr/>
        <w:t xml:space="preserve">, o ser criado artificialmente torna-se mais humano e inteligente do que o seu criador, sendo difícil distinguir o original da cópia robotizada, mesmo através do mais sofisticado teste de empatia denominado Voigt-Kampff. Basta dizer que o próprio homem era obrigado a usar um órgão de estado de espírito com uma escala ajustável a cada tipo de sensibilidade pretendida. Por isso, o que este romance de ficção científica põe em questão é saber de que lado está a autenticidade existencial da vida, se do lado do homem se da máquina. O lamento do andróide, pela sua consciência, é uma prova de sensibilidade ao vazio da existência humana. </w:t>
      </w:r>
      <w:r>
        <w:rPr>
          <w:lang w:val="en-GB"/>
        </w:rPr>
        <w:t xml:space="preserve">A confissão do robot feminino, Rachael, é sobre isto explícita: “We’re not born; we don’t grow up; instead of dying from illness or old age we wear out like ants. Ants again; that’s what we are. Not you; I mean me. </w:t>
      </w:r>
      <w:r>
        <w:rPr/>
        <w:t xml:space="preserve">Chitinous reflex-machines who aren’t really alive.”(Dick, 1996:146). Isto não é muito diferente da própria condição humana, que é expressa nesta obra de uma forma que nos faz lembrar a actuação do coro trágico na tragédia grega: “The old man said, ‘You will be required to do wrong no matter where you go. </w:t>
      </w:r>
      <w:r>
        <w:rPr>
          <w:lang w:val="en-GB"/>
        </w:rPr>
        <w:t xml:space="preserve">It is the basic condition of life, to be required to violate your own identity. At some time, every creature which lives must do so. It is the ultimate shadow, the defeat of creation; this is the curse at work, the curse that feeds on all life. </w:t>
      </w:r>
      <w:r>
        <w:rPr/>
        <w:t>Everywhere in the universe.’ ” (</w:t>
      </w:r>
      <w:r>
        <w:rPr>
          <w:i/>
        </w:rPr>
        <w:t>Ibid</w:t>
      </w:r>
      <w:r>
        <w:rPr/>
        <w:t xml:space="preserve">., 135). Mas por muito longe que a ciência tenha ido na criação duma réplica do homem, esses andróides possuíam um prazo limitado de vida, porque os cientistas não tinham conseguido resolver o problema de substituição de células. O fim da obra é claro quanto à profunda limitação do conhecimento humano, pois o caçador de andróides, destacado para os identificar e eliminar, prova a sua completa falta de percepção ao não conseguir distinguir simplesmente um sapo verdadeiro de um construído por simulacros de circuitos eléctricos. </w:t>
      </w:r>
    </w:p>
    <w:p>
      <w:pPr>
        <w:pStyle w:val="Normal"/>
        <w:spacing w:lineRule="auto" w:line="360"/>
        <w:ind w:firstLine="567"/>
        <w:jc w:val="both"/>
        <w:rPr/>
      </w:pPr>
      <w:r>
        <w:rPr/>
        <w:t xml:space="preserve">         </w:t>
      </w:r>
      <w:r>
        <w:rPr/>
        <w:t xml:space="preserve">Este será sempre o grande risco que poderá correr um sistema de ensino universitário cujos processos de transmissão de saber não proporcionem atingir a distinção entre homem e máquina, mas antes estimulem a sua indiferenciação camuflando esta incapacidade.  Daqui a conclusão de Jean Baudrillard, em </w:t>
      </w:r>
      <w:r>
        <w:rPr>
          <w:i/>
        </w:rPr>
        <w:t>Simulacros e Simulações</w:t>
      </w:r>
      <w:r>
        <w:rPr/>
        <w:t>,</w:t>
      </w:r>
      <w:r>
        <w:rPr>
          <w:i/>
        </w:rPr>
        <w:t xml:space="preserve"> </w:t>
      </w:r>
      <w:r>
        <w:rPr/>
        <w:t xml:space="preserve">de que “a Universidade é delinquescente: não funcional no plano social do mercado e do emprego, sem substância cultural nem finalidade de saber. (…) Numa instituição a partir de agora flutuante, sem conteúdo de saber, sem estrutura de poder (senão uma feudalidade arcaica que gera um simulacro de máquina cujo destino lhe escapa e cuja sobrevivência é superficial como a das casernas e dos teatros), a irrupção ofensiva é impossível. Não tem mais sentido que o que precipita o apodrecimento, acentuando o lado paródico, simulacro, dos jogos de saber e de poder agonizantes.” (Baudrillard, 1991:184). Assim, se não quisermos que a academia se transforme num espaço deserto e assombrado por ilusões maquinais dos valores, habitado por fantasmas vivos e </w:t>
      </w:r>
      <w:r>
        <w:rPr>
          <w:i/>
        </w:rPr>
        <w:t>zombies</w:t>
      </w:r>
      <w:r>
        <w:rPr/>
        <w:t xml:space="preserve"> robóticos, que obsessiva e mecanicamente buscam a excelência isentos de motivações altruístas sinceras ou de empenhamentos emocionais, talvez só tenhamos simplesmente de reparar mais na grande importância dos afectos e no seu espantoso poder de nos manter fieis à nossa identidade respeitando a identidade dos outros. A razão desta urgência ética deve-se ao facto de se dever ter consciência, como o lembrou Rosa Montero em </w:t>
      </w:r>
      <w:r>
        <w:rPr>
          <w:i/>
          <w:iCs/>
        </w:rPr>
        <w:t>Instruções para salvar o Mundo</w:t>
      </w:r>
      <w:r>
        <w:rPr/>
        <w:t xml:space="preserve">, que todos os seres vivos constituem uma unidade energética e que todas as criaturas estão intercomunicadas, desde a mosca da fruta ao Papa de Roma, tendo todos os actos humanos repercussões noutros seres. Assim, dependentemente do que façamos as nossas acções podem contribuir “para ordenar a matéria e criar harmonia, ou para a desordenarem e desencadearem processos estrondosos de instabilidade e fúrias caóticas. E são justamente os actos que ordenam a matéria aqueles que tendemos a considerar «bons» desde o princípio dos tempos, enquanto os que a desorganizam são os que geralmente qualificamos de «maus» (Montero, 2008:201).  É que afinal talvez a solução para muitos problemas seja fácil de atingir, pois como bem concluiu Montero:  “Já que, nos dias de hoje nada é fiável, e já que os deuses e as ideologias há muito que estão enterradas, ao menos sê boa pessoa, caramba!”   </w:t>
      </w:r>
    </w:p>
    <w:p>
      <w:pPr>
        <w:pStyle w:val="Header"/>
        <w:spacing w:lineRule="auto" w:line="480"/>
        <w:jc w:val="center"/>
        <w:rPr>
          <w:b/>
          <w:b/>
          <w:bCs/>
        </w:rPr>
      </w:pPr>
      <w:r>
        <w:rPr>
          <w:b/>
          <w:bCs/>
        </w:rPr>
      </w:r>
    </w:p>
    <w:p>
      <w:pPr>
        <w:pStyle w:val="Header"/>
        <w:spacing w:lineRule="auto" w:line="480"/>
        <w:jc w:val="center"/>
        <w:rPr>
          <w:b/>
          <w:b/>
          <w:bCs/>
        </w:rPr>
      </w:pPr>
      <w:r>
        <w:rPr>
          <w:b/>
          <w:bCs/>
        </w:rPr>
      </w:r>
    </w:p>
    <w:p>
      <w:pPr>
        <w:pStyle w:val="Header"/>
        <w:spacing w:lineRule="auto" w:line="480"/>
        <w:jc w:val="center"/>
        <w:rPr>
          <w:b/>
          <w:b/>
          <w:bCs/>
        </w:rPr>
      </w:pPr>
      <w:r>
        <w:rPr>
          <w:b/>
          <w:bCs/>
        </w:rPr>
      </w:r>
    </w:p>
    <w:p>
      <w:pPr>
        <w:pStyle w:val="Header"/>
        <w:spacing w:lineRule="auto" w:line="480"/>
        <w:jc w:val="center"/>
        <w:rPr>
          <w:b/>
          <w:b/>
          <w:bCs/>
        </w:rPr>
      </w:pPr>
      <w:r>
        <w:rPr>
          <w:b/>
          <w:bCs/>
        </w:rPr>
        <w:t>Referências Bibliográficas</w:t>
      </w:r>
    </w:p>
    <w:p>
      <w:pPr>
        <w:pStyle w:val="Header"/>
        <w:spacing w:lineRule="auto" w:line="360"/>
        <w:jc w:val="center"/>
        <w:rPr>
          <w:b/>
          <w:b/>
          <w:bCs/>
        </w:rPr>
      </w:pPr>
      <w:r>
        <w:rPr>
          <w:b/>
          <w:bCs/>
        </w:rPr>
      </w:r>
    </w:p>
    <w:p>
      <w:pPr>
        <w:pStyle w:val="Header"/>
        <w:spacing w:lineRule="auto" w:line="360"/>
        <w:rPr/>
      </w:pPr>
      <w:r>
        <w:rPr/>
        <w:t xml:space="preserve">ARISTÓTELES (2009): </w:t>
      </w:r>
      <w:r>
        <w:rPr>
          <w:i/>
          <w:iCs/>
        </w:rPr>
        <w:t>Ética a Nicómaco</w:t>
      </w:r>
      <w:r>
        <w:rPr>
          <w:iCs/>
        </w:rPr>
        <w:t xml:space="preserve"> [350BC]</w:t>
      </w:r>
      <w:r>
        <w:rPr/>
        <w:t>. Lisboa: Quetzal.</w:t>
      </w:r>
      <w:r>
        <w:rPr>
          <w:i/>
          <w:iCs/>
        </w:rPr>
        <w:t xml:space="preserve"> </w:t>
      </w:r>
    </w:p>
    <w:p>
      <w:pPr>
        <w:pStyle w:val="Normal"/>
        <w:tabs>
          <w:tab w:val="clear" w:pos="708"/>
          <w:tab w:val="left" w:pos="6075" w:leader="none"/>
        </w:tabs>
        <w:spacing w:lineRule="auto" w:line="360"/>
        <w:rPr/>
      </w:pPr>
      <w:r>
        <w:rPr/>
        <w:t xml:space="preserve">ALBERONI, Francesco (2000): </w:t>
      </w:r>
      <w:r>
        <w:rPr>
          <w:i/>
          <w:iCs/>
        </w:rPr>
        <w:t xml:space="preserve">O Altruísmo e a Moral. </w:t>
      </w:r>
      <w:r>
        <w:rPr/>
        <w:t>Venda Nova: Bertrand.</w:t>
      </w:r>
    </w:p>
    <w:p>
      <w:pPr>
        <w:pStyle w:val="Normal"/>
        <w:tabs>
          <w:tab w:val="clear" w:pos="708"/>
          <w:tab w:val="left" w:pos="6075" w:leader="none"/>
        </w:tabs>
        <w:spacing w:lineRule="auto" w:line="360"/>
        <w:rPr/>
      </w:pPr>
      <w:r>
        <w:rPr/>
        <w:t xml:space="preserve">BAUDRILLARD, Jean (1991): </w:t>
      </w:r>
      <w:r>
        <w:rPr>
          <w:i/>
          <w:iCs/>
        </w:rPr>
        <w:t>Simulacros e Simulação</w:t>
      </w:r>
      <w:r>
        <w:rPr/>
        <w:t xml:space="preserve">. </w:t>
      </w:r>
      <w:r>
        <w:rPr>
          <w:lang w:val="en-GB"/>
        </w:rPr>
        <w:t>Lisboa: Relógio d´Água.</w:t>
      </w:r>
    </w:p>
    <w:p>
      <w:pPr>
        <w:pStyle w:val="Normal"/>
        <w:tabs>
          <w:tab w:val="clear" w:pos="708"/>
          <w:tab w:val="left" w:pos="6075" w:leader="none"/>
        </w:tabs>
        <w:spacing w:lineRule="auto" w:line="360"/>
        <w:rPr>
          <w:lang w:val="en-GB"/>
        </w:rPr>
      </w:pPr>
      <w:r>
        <w:rPr>
          <w:lang w:val="en-GB"/>
        </w:rPr>
        <w:t xml:space="preserve">EMERSON, Ralph Waldo (1983): “The American Schollar” [1837] in </w:t>
      </w:r>
      <w:r>
        <w:rPr>
          <w:i/>
          <w:iCs/>
          <w:lang w:val="en-GB"/>
        </w:rPr>
        <w:t>Essays and Lectures</w:t>
      </w:r>
      <w:r>
        <w:rPr>
          <w:iCs/>
          <w:lang w:val="en-GB"/>
        </w:rPr>
        <w:t>.</w:t>
      </w:r>
      <w:r>
        <w:rPr>
          <w:lang w:val="en-GB"/>
        </w:rPr>
        <w:t xml:space="preserve"> New York: The Library of America.</w:t>
      </w:r>
    </w:p>
    <w:p>
      <w:pPr>
        <w:pStyle w:val="Normal"/>
        <w:tabs>
          <w:tab w:val="clear" w:pos="708"/>
          <w:tab w:val="left" w:pos="6075" w:leader="none"/>
        </w:tabs>
        <w:spacing w:lineRule="auto" w:line="360"/>
        <w:rPr/>
      </w:pPr>
      <w:r>
        <w:rPr/>
        <w:t xml:space="preserve">ESPINOSA, Bento de (1992): </w:t>
      </w:r>
      <w:r>
        <w:rPr>
          <w:i/>
          <w:iCs/>
        </w:rPr>
        <w:t>Ética</w:t>
      </w:r>
      <w:r>
        <w:rPr/>
        <w:t>. Lisboa: Relógio d'Água.</w:t>
      </w:r>
    </w:p>
    <w:p>
      <w:pPr>
        <w:pStyle w:val="Normal"/>
        <w:suppressLineNumbers/>
        <w:spacing w:lineRule="auto" w:line="360"/>
        <w:rPr/>
      </w:pPr>
      <w:r>
        <w:rPr>
          <w:lang w:val="en-GB"/>
        </w:rPr>
        <w:t xml:space="preserve">DICK, Philip K. (1996): </w:t>
      </w:r>
      <w:r>
        <w:rPr>
          <w:i/>
          <w:lang w:val="en-GB"/>
        </w:rPr>
        <w:t>Blade Runner</w:t>
      </w:r>
      <w:r>
        <w:rPr>
          <w:lang w:val="en-GB"/>
        </w:rPr>
        <w:t xml:space="preserve">. </w:t>
      </w:r>
      <w:r>
        <w:rPr/>
        <w:t xml:space="preserve">London: Harper Collins. </w:t>
      </w:r>
    </w:p>
    <w:p>
      <w:pPr>
        <w:pStyle w:val="Normal"/>
        <w:tabs>
          <w:tab w:val="clear" w:pos="708"/>
          <w:tab w:val="left" w:pos="6075" w:leader="none"/>
        </w:tabs>
        <w:spacing w:lineRule="auto" w:line="360"/>
        <w:rPr>
          <w:i/>
          <w:i/>
          <w:iCs/>
        </w:rPr>
      </w:pPr>
      <w:r>
        <w:rPr/>
        <w:t xml:space="preserve">KANT, Immanuel (1986): </w:t>
      </w:r>
      <w:r>
        <w:rPr>
          <w:i/>
          <w:iCs/>
        </w:rPr>
        <w:t>Fundamentação da Metafísica dos Costumes</w:t>
      </w:r>
      <w:r>
        <w:rPr>
          <w:iCs/>
        </w:rPr>
        <w:t xml:space="preserve"> [1785]</w:t>
      </w:r>
      <w:r>
        <w:rPr/>
        <w:t xml:space="preserve">. Trad.  Paulo Quintela. Lisboa: Edições 70. </w:t>
      </w:r>
      <w:r>
        <w:rPr>
          <w:i/>
          <w:iCs/>
        </w:rPr>
        <w:t xml:space="preserve"> </w:t>
      </w:r>
    </w:p>
    <w:p>
      <w:pPr>
        <w:pStyle w:val="Normal"/>
        <w:tabs>
          <w:tab w:val="clear" w:pos="708"/>
          <w:tab w:val="left" w:pos="6075" w:leader="none"/>
        </w:tabs>
        <w:spacing w:lineRule="auto" w:line="360"/>
        <w:rPr>
          <w:lang w:val="en-GB"/>
        </w:rPr>
      </w:pPr>
      <w:r>
        <w:rPr/>
        <w:t xml:space="preserve">MONTERO, Rosa (2008): </w:t>
      </w:r>
      <w:r>
        <w:rPr>
          <w:i/>
          <w:iCs/>
        </w:rPr>
        <w:t xml:space="preserve">Instruções para Salvar o Mundo. </w:t>
      </w:r>
      <w:r>
        <w:rPr/>
        <w:t xml:space="preserve">Porto: Porto Editora. </w:t>
      </w:r>
    </w:p>
    <w:p>
      <w:pPr>
        <w:pStyle w:val="Normal"/>
        <w:tabs>
          <w:tab w:val="clear" w:pos="708"/>
          <w:tab w:val="left" w:pos="6075" w:leader="none"/>
        </w:tabs>
        <w:spacing w:lineRule="auto" w:line="360"/>
        <w:rPr>
          <w:lang w:val="en-GB"/>
        </w:rPr>
      </w:pPr>
      <w:r>
        <w:rPr>
          <w:lang w:val="en-GB"/>
        </w:rPr>
        <w:t xml:space="preserve">MELVILLE, Herman (1983): </w:t>
      </w:r>
      <w:r>
        <w:rPr>
          <w:i/>
          <w:lang w:val="en-GB"/>
        </w:rPr>
        <w:t xml:space="preserve">Moby-Dick </w:t>
      </w:r>
      <w:r>
        <w:rPr>
          <w:lang w:val="en-GB"/>
        </w:rPr>
        <w:t xml:space="preserve">[1851]. New York, The Library of America. </w:t>
      </w:r>
    </w:p>
    <w:p>
      <w:pPr>
        <w:pStyle w:val="Normal"/>
        <w:suppressLineNumbers/>
        <w:spacing w:lineRule="auto" w:line="360"/>
        <w:rPr/>
      </w:pPr>
      <w:r>
        <w:rPr/>
        <w:t xml:space="preserve">NIETZSCHE, Friedrich (1996): </w:t>
      </w:r>
      <w:r>
        <w:rPr>
          <w:i/>
          <w:iCs/>
        </w:rPr>
        <w:t>Crepúsculo dos Ídolos</w:t>
      </w:r>
      <w:r>
        <w:rPr>
          <w:iCs/>
        </w:rPr>
        <w:t xml:space="preserve">. </w:t>
      </w:r>
      <w:r>
        <w:rPr/>
        <w:t>Lisboa: Guimarães.</w:t>
      </w:r>
    </w:p>
    <w:p>
      <w:pPr>
        <w:pStyle w:val="Normal"/>
        <w:tabs>
          <w:tab w:val="clear" w:pos="708"/>
          <w:tab w:val="left" w:pos="6075" w:leader="none"/>
        </w:tabs>
        <w:spacing w:lineRule="auto" w:line="360"/>
        <w:rPr/>
      </w:pPr>
      <w:r>
        <w:rPr>
          <w:lang w:val="fr-FR"/>
        </w:rPr>
        <w:t xml:space="preserve">RICOEUR, Paul (1990): </w:t>
      </w:r>
      <w:r>
        <w:rPr>
          <w:i/>
          <w:iCs/>
          <w:lang w:val="fr-FR"/>
        </w:rPr>
        <w:t>Soi -Même Comme un Autre</w:t>
      </w:r>
      <w:r>
        <w:rPr>
          <w:lang w:val="fr-FR"/>
        </w:rPr>
        <w:t xml:space="preserve">. </w:t>
      </w:r>
      <w:r>
        <w:rPr/>
        <w:t>Paris</w:t>
      </w:r>
      <w:r>
        <w:rPr>
          <w:lang w:val="en-GB"/>
        </w:rPr>
        <w:t>: Editions du Seuil.</w:t>
      </w:r>
    </w:p>
    <w:p>
      <w:pPr>
        <w:pStyle w:val="Normal"/>
        <w:suppressLineNumbers/>
        <w:spacing w:lineRule="auto" w:line="360"/>
        <w:rPr/>
      </w:pPr>
      <w:r>
        <w:rPr>
          <w:lang w:val="en-GB"/>
        </w:rPr>
        <w:t xml:space="preserve">SHATTUCK, Roger (1996): </w:t>
      </w:r>
      <w:r>
        <w:rPr>
          <w:i/>
          <w:lang w:val="en-GB"/>
        </w:rPr>
        <w:t>Forbidden Knowledge</w:t>
      </w:r>
      <w:r>
        <w:rPr>
          <w:lang w:val="en-GB"/>
        </w:rPr>
        <w:t xml:space="preserve">. New York: Harcourt Brace. </w:t>
      </w:r>
    </w:p>
    <w:p>
      <w:pPr>
        <w:pStyle w:val="Normal"/>
        <w:tabs>
          <w:tab w:val="clear" w:pos="708"/>
          <w:tab w:val="left" w:pos="6075" w:leader="none"/>
        </w:tabs>
        <w:spacing w:lineRule="auto" w:line="360"/>
        <w:rPr/>
      </w:pPr>
      <w:r>
        <w:rPr>
          <w:lang w:val="en-GB"/>
        </w:rPr>
        <w:t xml:space="preserve">STEINER, George (2006): </w:t>
      </w:r>
      <w:r>
        <w:rPr>
          <w:i/>
          <w:iCs/>
          <w:lang w:val="en-GB"/>
        </w:rPr>
        <w:t>Os Logocratas</w:t>
      </w:r>
      <w:r>
        <w:rPr>
          <w:lang w:val="en-GB"/>
        </w:rPr>
        <w:t>. Lisboa: Relógio d'Água.</w:t>
      </w:r>
    </w:p>
    <w:p>
      <w:pPr>
        <w:pStyle w:val="Normal"/>
        <w:tabs>
          <w:tab w:val="clear" w:pos="708"/>
          <w:tab w:val="left" w:pos="6075" w:leader="none"/>
        </w:tabs>
        <w:rPr>
          <w:lang w:val="en-GB"/>
        </w:rPr>
      </w:pPr>
      <w:r>
        <w:rPr>
          <w:lang w:val="en-GB"/>
        </w:rPr>
      </w:r>
    </w:p>
    <w:p>
      <w:pPr>
        <w:pStyle w:val="Normal"/>
        <w:tabs>
          <w:tab w:val="clear" w:pos="708"/>
          <w:tab w:val="left" w:pos="6075" w:leader="none"/>
        </w:tabs>
        <w:rPr>
          <w:i/>
          <w:i/>
          <w:iCs/>
          <w:lang w:val="en-GB"/>
        </w:rPr>
      </w:pPr>
      <w:r>
        <w:rPr>
          <w:i/>
          <w:iCs/>
          <w:lang w:val="en-GB"/>
        </w:rPr>
        <w:t xml:space="preserve"> </w:t>
      </w:r>
    </w:p>
    <w:p>
      <w:pPr>
        <w:pStyle w:val="Header"/>
        <w:rPr>
          <w:i/>
          <w:i/>
          <w:iCs/>
          <w:lang w:val="en-GB"/>
        </w:rPr>
      </w:pPr>
      <w:r>
        <w:rPr>
          <w:i/>
          <w:iCs/>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paragraph" w:styleId="Heading2">
    <w:name w:val="Heading 2"/>
    <w:basedOn w:val="Cabealho2"/>
    <w:next w:val="TextBody"/>
    <w:qFormat/>
    <w:pPr>
      <w:numPr>
        <w:ilvl w:val="1"/>
        <w:numId w:val="1"/>
      </w:numPr>
      <w:outlineLvl w:val="1"/>
    </w:pPr>
    <w:rPr>
      <w:b/>
      <w:bCs/>
      <w:i/>
      <w:iCs/>
      <w:sz w:val="28"/>
      <w:szCs w:val="28"/>
    </w:rPr>
  </w:style>
  <w:style w:type="character" w:styleId="Tipodeletrapredefinidodopargrafo">
    <w:name w:val="Tipo de letra predefinido do parágrafo"/>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Caracteresdenotaderodap">
    <w:name w:val="Caracteres de nota de rodapé"/>
    <w:basedOn w:val="Tipodeletrapredefinidodopargrafo1"/>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arcter">
    <w:name w:val=" Carácter"/>
    <w:basedOn w:val="Tipodeletrapredefinidodopargrafo2"/>
    <w:qFormat/>
    <w:rPr>
      <w:sz w:val="24"/>
      <w:szCs w:val="24"/>
    </w:rPr>
  </w:style>
  <w:style w:type="character" w:styleId="WWCarcter">
    <w:name w:val="WW- Carácter"/>
    <w:basedOn w:val="Tipodeletrapredefinidodopargrafo2"/>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2">
    <w:name w:val="Cabeçalh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Cabealho1">
    <w:name w:val="Cabeçalh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47:00Z</dcterms:created>
  <dc:creator>*****</dc:creator>
  <dc:description/>
  <dc:language>en-US</dc:language>
  <cp:lastModifiedBy>*****</cp:lastModifiedBy>
  <dcterms:modified xsi:type="dcterms:W3CDTF">2009-12-07T18:58:00Z</dcterms:modified>
  <cp:revision>5</cp:revision>
  <dc:subject/>
  <dc:title>Primum non Nocere – Antes de tudo, não prejudicar: uma máxima para a Universidade do Futuro</dc:title>
</cp:coreProperties>
</file>