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52"/>
          <w:szCs w:val="52"/>
        </w:rPr>
      </w:pPr>
      <w:r>
        <w:rPr>
          <w:b/>
          <w:sz w:val="52"/>
          <w:szCs w:val="52"/>
        </w:rPr>
        <w:t xml:space="preserve">Berichte </w:t>
      </w:r>
    </w:p>
    <w:p>
      <w:pPr>
        <w:pStyle w:val="Normal"/>
        <w:jc w:val="right"/>
        <w:rPr>
          <w:b/>
          <w:b/>
          <w:sz w:val="32"/>
          <w:szCs w:val="52"/>
        </w:rPr>
      </w:pPr>
      <w:r>
        <w:rPr>
          <w:b/>
          <w:sz w:val="32"/>
          <w:szCs w:val="52"/>
        </w:rPr>
      </w:r>
    </w:p>
    <w:p>
      <w:pPr>
        <w:pStyle w:val="Normal"/>
        <w:jc w:val="right"/>
        <w:rPr>
          <w:b/>
          <w:b/>
          <w:sz w:val="32"/>
        </w:rPr>
      </w:pPr>
      <w:r>
        <w:rPr>
          <w:b/>
          <w:sz w:val="32"/>
        </w:rPr>
        <w:t>Juli 2005</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sz w:val="48"/>
          <w:szCs w:val="48"/>
        </w:rPr>
      </w:pPr>
      <w:r>
        <w:rPr>
          <w:b/>
          <w:sz w:val="48"/>
          <w:szCs w:val="48"/>
        </w:rPr>
        <w:t>Das Abdanken der Verantwortung: Ein europäisches Merkmal?</w:t>
      </w:r>
    </w:p>
    <w:p>
      <w:pPr>
        <w:pStyle w:val="Normal"/>
        <w:jc w:val="both"/>
        <w:rPr>
          <w:b/>
          <w:b/>
          <w:sz w:val="32"/>
          <w:szCs w:val="48"/>
        </w:rPr>
      </w:pPr>
      <w:r>
        <w:rPr>
          <w:b/>
          <w:sz w:val="32"/>
          <w:szCs w:val="48"/>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pPr>
      <w:r>
        <w:rPr>
          <w:b/>
          <w:sz w:val="40"/>
          <w:szCs w:val="40"/>
          <w:lang w:val="pt-PT"/>
        </w:rPr>
        <w:t>Pedro Paulo Alves Pereira</w:t>
      </w:r>
    </w:p>
    <w:p>
      <w:pPr>
        <w:pStyle w:val="Normal"/>
        <w:rPr>
          <w:b/>
          <w:b/>
          <w:sz w:val="28"/>
          <w:szCs w:val="40"/>
          <w:lang w:val="pt-PT"/>
        </w:rPr>
      </w:pPr>
      <w:r>
        <w:rPr>
          <w:b/>
          <w:sz w:val="28"/>
          <w:szCs w:val="40"/>
          <w:lang w:val="pt-PT"/>
        </w:rPr>
      </w:r>
    </w:p>
    <w:p>
      <w:pPr>
        <w:pStyle w:val="Normal"/>
        <w:rPr>
          <w:b/>
          <w:b/>
          <w:sz w:val="28"/>
          <w:lang w:val="pt-PT"/>
        </w:rPr>
      </w:pPr>
      <w:r>
        <w:rPr>
          <w:b/>
          <w:sz w:val="28"/>
          <w:lang w:val="pt-PT"/>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b/>
          <w:i/>
          <w:sz w:val="32"/>
          <w:szCs w:val="32"/>
        </w:rPr>
        <w:t>Sonderdruck</w:t>
      </w:r>
    </w:p>
    <w:p>
      <w:pPr>
        <w:pStyle w:val="Normal"/>
        <w:jc w:val="both"/>
        <w:rPr>
          <w:b/>
          <w:b/>
          <w:i/>
          <w:i/>
          <w:sz w:val="28"/>
          <w:szCs w:val="32"/>
        </w:rPr>
      </w:pPr>
      <w:r>
        <w:rPr>
          <w:b/>
          <w:i/>
          <w:sz w:val="28"/>
          <w:szCs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32"/>
        </w:rPr>
      </w:pPr>
      <w:r>
        <w:rPr>
          <w:b/>
          <w:sz w:val="32"/>
        </w:rPr>
        <w:t>Forschungsinstitut</w:t>
      </w:r>
    </w:p>
    <w:p>
      <w:pPr>
        <w:pStyle w:val="Normal"/>
        <w:jc w:val="both"/>
        <w:rPr/>
      </w:pPr>
      <w:r>
        <w:rPr>
          <w:b/>
          <w:sz w:val="32"/>
        </w:rPr>
        <w:t>der</w:t>
      </w:r>
    </w:p>
    <w:p>
      <w:pPr>
        <w:pStyle w:val="Normal"/>
        <w:jc w:val="both"/>
        <w:rPr>
          <w:b/>
          <w:b/>
          <w:sz w:val="32"/>
        </w:rPr>
      </w:pPr>
      <w:r>
        <w:rPr>
          <w:b/>
          <w:sz w:val="32"/>
        </w:rPr>
        <w:t>Internationalen Wissenschaftlichen Vereinigung Weltwirtschaft und Weltpolitik (IWVWW) e. V.</w:t>
      </w:r>
      <w:r>
        <w:br w:type="page"/>
      </w:r>
    </w:p>
    <w:p>
      <w:pPr>
        <w:pStyle w:val="Normal"/>
        <w:jc w:val="both"/>
        <w:rPr>
          <w:b/>
          <w:b/>
          <w:sz w:val="32"/>
        </w:rPr>
      </w:pPr>
      <w:r>
        <w:rPr>
          <w:b/>
          <w:sz w:val="32"/>
        </w:rPr>
        <w:t>Das Abdanken der Verantwortung: Ein europäisches Merkmal?</w:t>
      </w:r>
    </w:p>
    <w:p>
      <w:pPr>
        <w:pStyle w:val="Normal"/>
        <w:jc w:val="both"/>
        <w:rPr>
          <w:b/>
          <w:b/>
          <w:sz w:val="28"/>
        </w:rPr>
      </w:pPr>
      <w:r>
        <w:rPr>
          <w:b/>
          <w:sz w:val="28"/>
        </w:rPr>
      </w:r>
    </w:p>
    <w:p>
      <w:pPr>
        <w:pStyle w:val="Normal"/>
        <w:jc w:val="both"/>
        <w:rPr>
          <w:sz w:val="28"/>
        </w:rPr>
      </w:pPr>
      <w:r>
        <w:rPr>
          <w:sz w:val="28"/>
        </w:rPr>
      </w:r>
    </w:p>
    <w:p>
      <w:pPr>
        <w:pStyle w:val="Normal"/>
        <w:ind w:left="4956" w:hanging="0"/>
        <w:jc w:val="both"/>
        <w:rPr>
          <w:sz w:val="28"/>
        </w:rPr>
      </w:pPr>
      <w:r>
        <w:rPr>
          <w:sz w:val="28"/>
        </w:rPr>
        <w:t xml:space="preserve">von Pedro Paulo Alves Pereira </w:t>
      </w:r>
    </w:p>
    <w:p>
      <w:pPr>
        <w:pStyle w:val="Normal"/>
        <w:jc w:val="both"/>
        <w:rPr>
          <w:sz w:val="28"/>
        </w:rPr>
      </w:pPr>
      <w:r>
        <w:rPr>
          <w:sz w:val="28"/>
        </w:rPr>
      </w:r>
    </w:p>
    <w:p>
      <w:pPr>
        <w:pStyle w:val="Normal"/>
        <w:jc w:val="both"/>
        <w:rPr>
          <w:sz w:val="28"/>
        </w:rPr>
      </w:pPr>
      <w:r>
        <w:rPr>
          <w:sz w:val="28"/>
        </w:rPr>
      </w:r>
    </w:p>
    <w:p>
      <w:pPr>
        <w:pStyle w:val="Normal"/>
        <w:jc w:val="both"/>
        <w:rPr/>
      </w:pPr>
      <w:r>
        <w:rPr>
          <w:sz w:val="28"/>
        </w:rPr>
        <w:t>Seit einigen Dekaden erleben wir die systematische Entwurzelung des Individuums auf allen Ebenen innerhalb sozialer und politischer Strukturen. „Wir haben seit Ende der achtziger Jahre einschneidende politische und ökonomische Veränderungen in Europa erlebt. Durch das Ende des Sowjetkommunismus sind vermeidlich festgefügte Weltbilder ins Wanken geraten und Orientierungshilfen entfallen. Mit der Autonominierung der im frühren sowjetischen Einflussbereich gelegenen einzelnen Staaten und Nationen wurde mit einem Mal Kräfte freigesetzt, die mit der Selbstbestimmung ethnischer, kultureller und religiöser Gruppen auch zugleich deren kollektive gegenseitige Bedrohungsängste mit ihren nationalen Egoismen, aggressiven Ausgrenzungen und Feindbildern  wieder aufleben lassen. Wo die politischen Großereignisse einander jagen, keine berechenbaren Verhältnisse mehr für Stabilität sorgen, drängen die Menschen nach Deutung und Sinngebung. Die nach anfänglicher Wiedervereinigungs-Euphorie vielfach ökonomisch hilf- und politisch orientierungslosen Bundesbürger aus den fünf neuen Ländern sind ein Beispiel dafür, dass die Zeitgenossen im Hochgeschwindigkeitssystem schnell wechselnder politischer Ereignisse keine Akteursrolle innehaben, sondern Zuschauern mit ihrer individuellen Betroffenheit degradiert sind, verständnislos einem Epochewandel beiwohnend, dem sie keinen Sinn mehr beizugeben vermögen.“</w:t>
      </w:r>
      <w:r>
        <w:rPr>
          <w:rStyle w:val="FootnoteCharacters"/>
          <w:rStyle w:val="FootnoteAnchor"/>
          <w:sz w:val="28"/>
        </w:rPr>
        <w:footnoteReference w:id="2"/>
      </w:r>
      <w:r>
        <w:rPr>
          <w:sz w:val="28"/>
        </w:rPr>
        <w:t xml:space="preserve">. Wer will es jenen nach neuen, der jetzigen Situation adäquaten Begriffen „Suchenden“ verdenken, dass sie sich solchermaßen verunsichert „in ihr Schneckenhaus zurückziehen“ und keine Verantwortung übernehmen wollen. Bei alledem hatte die Veränderung der Normen- und Wertewelt auch ihre Auswirkungen im semantischen bzw. semiotischen Bereich. Für politische Akteure, die sich gern als Demokraten ausgeben (Georg W. Bush), ist der Teerminus Demokratisierung zweifellos nur Camouflage. Die Oxymorone wurden Mode. Grundkonzepte werden ihrer Substanz entleert, Familie, Arbeit, Macht und selbst Wissen, sind längst keine unantastbaren oder absoluten Prinzipien mehr. Die Zeit der Utopie hinterließ eine Orientierungslosigkeit. </w:t>
      </w:r>
    </w:p>
    <w:p>
      <w:pPr>
        <w:pStyle w:val="TextBody"/>
        <w:autoSpaceDE w:val="true"/>
        <w:rPr/>
      </w:pPr>
      <w:r>
        <w:rPr/>
        <w:t xml:space="preserve">Aufgrund der neuen Forderungen der Sozial- und Konsummaßstäbe, und auf der Suche nach mehr Prestige, Komfort und sozialer Sicherheit, entfernt sich der Suchende von den natürlichen, lebenswichtigen und elementaren menschlichen Grundlagen. Familien zerfallen und bieten inzwischen einem großen Teil der Jugend unserer Städte keinen Halt mehr, was zur Konsequenz hat, dass viele junge Leute in Cliquen ihre Daseinsberechtigung suchen. Die Arbeit hat sich ebenfalls von ihrer ursprünglichen Wesentlichkeit verfremdet, dass heißt die Gesellschaft hat aufgehört, die Arbeit an ihrer realen Produktivität zu messen, und bedient sich stattdessen fiktiver Werte, die von den Börsen bestimmt werden. Die Macht wird immer anonymer und verbirgt sich hinter Gruppen, die über Informationen verfügen und manipulieren. Das Individuum wird immer mehr zu Marionette eines Welttheaters und ahnt nicht welche Puppenspieler ihn manipulieren. Digital simulierte 'Wirklichkeiten' werden als Realität verkauft. Die Medienmaschinerie kontrolliert den Menschen in der Einsamkeit seines Wohnzimmers und ist dabei Gott zu entlassen. Freilich erwies sich die „Media Control“ (Chomsky) nicht im Sinne des allgegenwärtigen Großen Bruders a la Orwell, sondern als Amüsement bzw. Las Vegas mit dem spielerisch und ohne den erhobenen Zeigefinger die Werte und Normen der Gesellschaft vermittelt werden können. </w:t>
      </w:r>
    </w:p>
    <w:p>
      <w:pPr>
        <w:pStyle w:val="TextBody"/>
        <w:autoSpaceDE w:val="true"/>
        <w:rPr/>
      </w:pPr>
      <w:r>
        <w:rPr/>
        <w:t>Die Politik selbst hat aufgehört Parameter aufzustellen, anders gesagt, hat aufgehört Politik zu sein, um sich in den verlängerten Arm der unsichtbaren Macht der Monopole zu verändern. Die Wertbestimmungen und philosophischen Größen lösen sich in der omnipotenten und allgegenwärtigen unsichtbare Macht dieser selben Monopole auf. Ein von Zwei-Blocksystemen regierter Planet räumte den Platz für die monolithische Macht eines planetarischen Imperiums. Die alten Dualismen wurden abgeschafft und neue entstehen als Ersatz. Im Namen der fortschrittlichen Werte wird die Menschheit zu fingierten Kreuzzügen (zum Beispiel gegen den Terrorismus) aufgerufen, die Rüstungsindustrie boomt zur gleichen Zeit wenn die Armut in der Welt wächst. Dies wäre ein lustiger schelmischer Roman, würde es nicht tatsächlich einer traurigen Realität entsprechen. Innerhalb dieses Panoptikums wird das Wissen nicht in den Dienst der Menschheit gestellt, sondern oft gegen sie verwendet. Eine Intensivierung in der Spezialisierung wird priorisiert, während man eine Apathie betreffs der humanistischen bzw. holistischen Betrachtung der Welt erlebt. Die gesellschaftliche Wüste und politische Verödung wachsen unter dem Applaus und dem Lachen einer Spaßgesellschaft.</w:t>
      </w:r>
    </w:p>
    <w:p>
      <w:pPr>
        <w:pStyle w:val="Normal"/>
        <w:jc w:val="both"/>
        <w:rPr/>
      </w:pPr>
      <w:r>
        <w:rPr>
          <w:sz w:val="28"/>
        </w:rPr>
        <w:t xml:space="preserve">Man könnte denken, diese beinahe apokalyptische Beschreibung wäre Teil eines Drehbuchs zu einem Sciencefictionfilm. Leider ist sie nicht nur eine zu pessimistische Betrachtung unserer Wirklichkeit. Eine Fülle von Antithesen, Paradoxen, Hypallagen (Wortverdrehungen), Periphrasen (Umschreibungen), erschweren und verdunkeln häufig den Sinn des Inhalts der Reden von Politikern. Die Gegensätzlichkeiten und Ungereimtheiten unserer heutigen Welt, die stetig wachsende Kluft zwischen Armut und Reichtum, das Pseudointeresse in einer Gesellschaft der Gleichgültigkeit, erzeugen eine Assoziation zum Wort “Barock”, dessen etymologisch Bedeutung von unebenmäßigen Perlen aus dem Indischen Meer abgeleitet wird </w:t>
      </w:r>
      <w:r>
        <w:rPr>
          <w:rStyle w:val="FootnoteCharacters"/>
          <w:rStyle w:val="FootnoteAnchor"/>
          <w:sz w:val="28"/>
        </w:rPr>
        <w:footnoteReference w:id="3"/>
      </w:r>
      <w:r>
        <w:rPr>
          <w:sz w:val="28"/>
        </w:rPr>
        <w:t>. Auch wie zur Zeit des Barocks verkündet man heute mit monumentalen Buchstaben den Kult der Form. Der charakteristische Pseudo-Glanz der postpostmodernen Gesellschaft ist das Szenarium des gegenwärtigen Theaters: Das Oberflächliche wird zum Hauptanliegen gekrönt und das Wesentliche wird im Neonlicht der Reklame verdrängt.</w:t>
      </w:r>
    </w:p>
    <w:p>
      <w:pPr>
        <w:pStyle w:val="TextBody"/>
        <w:autoSpaceDE w:val="true"/>
        <w:rPr/>
      </w:pPr>
      <w:r>
        <w:rPr/>
        <w:t xml:space="preserve">Die Jungen verlassen seit Dekaden die ruralen Gemeinden, um sich auf der Suche nach Arbeit in Großstädten anzusiedeln und vergrößern somit die anonyme Gesellschaft der Metropolen. Zur gleichen Zeit kommen aus dem Süden und Osten Zyklen von Emigranten und suchen, oft in schimärischer Weise, nach einer besseren Zukunftsperspektive in den reicheren Ländern. In den metropolitanischen Dschungeln erlebt man täglich ein Drama des Absurden zwischen den tot-lebenden Figuren, die genauso in einem Stück von Samuel Beckett auftreten könnten. Jeder kämpft um das Überleben und dabei vergisst man den gegenseitigen Respekt und bemerkt nicht die sich ausbreitende Wüste zwischen den Menschen. </w:t>
      </w:r>
    </w:p>
    <w:p>
      <w:pPr>
        <w:pStyle w:val="Normal"/>
        <w:jc w:val="both"/>
        <w:rPr>
          <w:sz w:val="28"/>
        </w:rPr>
      </w:pPr>
      <w:r>
        <w:rPr>
          <w:sz w:val="28"/>
        </w:rPr>
      </w:r>
    </w:p>
    <w:p>
      <w:pPr>
        <w:pStyle w:val="Normal"/>
        <w:jc w:val="both"/>
        <w:rPr/>
      </w:pPr>
      <w:r>
        <w:rPr>
          <w:sz w:val="28"/>
        </w:rPr>
        <w:t>Trotzdem hat der Nihilismus keinesfalls unseren Alltag eroberte, sagt Gilles Lipovetsky</w:t>
      </w:r>
      <w:r>
        <w:rPr>
          <w:rStyle w:val="FootnoteCharacters"/>
          <w:rStyle w:val="FootnoteAnchor"/>
          <w:sz w:val="28"/>
        </w:rPr>
        <w:footnoteReference w:id="4"/>
      </w:r>
      <w:r>
        <w:rPr>
          <w:sz w:val="28"/>
        </w:rPr>
        <w:t>. Heute geht es nicht mehr um eine morbide Herabwürdigung der höheren moralischen oder politischen Werte, als Konsequenz des Todes von Gott oder von Ideologien, wie damals Nietzsche es formulierte</w:t>
      </w:r>
      <w:r>
        <w:rPr>
          <w:rStyle w:val="FootnoteCharacters"/>
          <w:rStyle w:val="FootnoteAnchor"/>
          <w:sz w:val="28"/>
        </w:rPr>
        <w:footnoteReference w:id="5"/>
      </w:r>
      <w:r>
        <w:rPr>
          <w:sz w:val="28"/>
        </w:rPr>
        <w:t>. Lipovetsky erklärt wie weder die aktivere Form des Nihilismus, also die Selbstzerstörung, noch der Genuss an einer Art universaler Ohnmacht, die man als passiven Nihilismus bezeichnen könnte, irgendwelches Gefühl oder Interesse erwecken. Stattdessen herrscht eine allgemeine Gleichgültigkeit. Die Leere, die nach der Epoche der Utopien zu erwarten wäre, fand zum Teil statt, aber wurde schnell von der Abgestumpftheit ersetzt; die Verzweiflung und die Qual, ein noch religiöses Gefühl, das den Absturz der Ideale vorläufig begleitete, wurde rasch von einer breiten Apathie der Masse überholt. Die Ideale wurden aus der modernen kapitalistischen Gesellschaft verbannt und die Indifferenz gewann die Dominanz. Hier und da registriert man eine Sucht nach Sinneswahrnehmung und dem Kick des Extremsport, man versucht den Verlust an Werten zu kompensieren, der so charakteristisch für unsere Zeit ist.</w:t>
      </w:r>
    </w:p>
    <w:p>
      <w:pPr>
        <w:pStyle w:val="TextBody"/>
        <w:ind w:right="-108" w:hanging="0"/>
        <w:rPr/>
      </w:pPr>
      <w:r>
        <w:rPr/>
        <w:t>Man dankt jeder Verantwortung ab, verabschiedet sich von jeder ethischen Einschätzung und betritt die Epoche der Beliebigkeit. Im Namen des Konsums begräbt man den Glauben, erklärt den Individualismus für das oberste Prinzip und hisst die Flagge des Entertainments. Geld und Spaß werden von der Konsumgesellschaft als die neuen Götzen dekretiert; jedoch ist klar, dass es sich hier um eine Konstellation handelt, in der nur diejenigen, die den Spaß bezahlen, davon profitieren können.</w:t>
      </w:r>
    </w:p>
    <w:p>
      <w:pPr>
        <w:pStyle w:val="TextBody"/>
        <w:ind w:right="-108" w:hanging="0"/>
        <w:rPr/>
      </w:pPr>
      <w:r>
        <w:rPr/>
        <w:t>In der Wüste der Gegenwart ist kein Schrei der Revolte zu vernehmen. Nichts als Indifferenz wird dem Wesentlichen und dem Inhalt der Dinge entgegengesetzt, während an seiner Stelle die Verpackung, die Äußerlichkeit, die Primatsfunktion übernimmt. Das Oberflächliche und die Distanz sind maßgeblich der Parameter für die heutige ästhetische Kälte. Die hyperrealistischen Bilder haben jegliche Botschaft verloren, sie bedeuten nichts mehr, weil sie jeden Sinn, von Antipoden entleert sind. Es gibt nichts mehr zu sagen, nichts ist mehr wichtig, deshalb kann alles mit derselben Einstellung gemalt werden: professionelle Technik, aber ohne Seele. Alles glänzend, alles korrekt, alles gleich, alles eine Ware, die nur darauf erwartet gekauft zu werden. Auch im Bereichs des Wortes manipuliert die Boulevardpresse die Meinung der Masse und vergrößert ihre Passivität bzw. Indifferenz. Mit derselben Frivolität kommen auf die ersten Seiten Slogans wie „We are the champions“ oder „Wir sind Papst“. Im Fernsehen zwischen Pornos und Filmen mit Gewaltdarstellungen geben sich in den Talkshows Politiker und Entertainer, deren Trennlinien längst entfallen sind, die Klinken in die Hand; als Variante kann der darauf brennende Zuschauer ebenfalls live-Szenen von Katastrophen erleben, nach dem Motto – je sensationeller und grausamer, umso größer ist das Gefühl der Authentizität. Am Ende des orgiastischen Voyeurismus wird die Hymne der Verbrutalisierung der Masse angestimmt, und alle fühlen sich so desinteressiert wie zuvor.</w:t>
      </w:r>
    </w:p>
    <w:p>
      <w:pPr>
        <w:pStyle w:val="TextBody"/>
        <w:ind w:right="-108" w:hanging="0"/>
        <w:rPr/>
      </w:pPr>
      <w:r>
        <w:rPr/>
        <w:t xml:space="preserve">Man versucht uns das Gefühl zu vermitteln, dass wir uns in einer Phase des scheinbaren Gleichgewichts befinden: man spricht und unterzeichnet Abkommen zum Umweltschutz und zur Erhaltung des Kulturerbes. In Wirklichkeit ist dieses Gleichgewicht nichts weiter als die Beschließung der Indifferenz als Grundverhaltensweise, anstatt einer Erneuerung oder Rückbesinnung; und dies, weil die Werte bzw. die ästhetischen und politischen Modelle der Postmoderne erschöpft sind. Der Fortschritt, der Kosmopolitismus, die Mobilität und letztendlich die Revolution werden vom jeglichen Inhalt entleert. Dies sind Werte bzw. Maßstäbe, die niemanden mehr begeistern können. Alles dreht sich um die Personalisierung und zugleich um eine Befreiung aus der privaten Sphäre und reißt alle bisher existierenden Kodizes fort (Lipovetsky, 1983: 36). Die Postpostmoderne applaudiert der Kohabitation aller Geschmäcker bzw. allen Verhaltensweisen. Im Namen eines Pseudo-Objektivismus wird alles toleriert und alles erlaubt: man kann gleichzeitig kosmopolitisch und regionalistisch sein; man kann rationalistisch an seinem Arbeitsplatz sein und am Wochenende besucht man einen esoterischen Workshop; man vereinbart die Permissivität mit den religiösen Vorschriften, die man im Voraus ausgewählt hat; man lässt wieder die Familie auferstehen, lehnt aber aus unterschiedlichen Motiven es ab, Kinder in die Welt zu setzen. Man spricht deshalb über einen individualistischen Synkretismus und eine Apotheose des Vorübergehenden. Ursprüngliche Antagonismen nähern sich an und die Unterschiede werden geebnet, indem die Quintessenz der Dinge und Konzepte verlorenen gingen. </w:t>
      </w:r>
    </w:p>
    <w:p>
      <w:pPr>
        <w:pStyle w:val="TextBody"/>
        <w:ind w:right="-108" w:hanging="0"/>
        <w:rPr/>
      </w:pPr>
      <w:r>
        <w:rPr/>
        <w:t>Der postpostmoderne Mensch ist weder der dekadente Pessimist von Nietzsche, noch der unterdrückte Arbeiter von Marx. Er ist stattdessen ein Narziss, der die Allgegenwärtigkeit kultiviert und als Voyeur und aktiver Konsument lebt. Aber die Indifferenz der Gegenwart ist keinesfalls eine Manifestation von Passivität, Resignation oder Mystifikation; sie ist eine neue Art des Daseins. Wenn der postpostmoderne Mensch aus seiner Verantwortung als soziales Wesen abtritt, ist nicht mehr Konsequenz der Mechanisierung durch die Arbeit, sondern weil ihm im Grunde alles gleichgültig ist.</w:t>
      </w:r>
    </w:p>
    <w:p>
      <w:pPr>
        <w:pStyle w:val="TextBody"/>
        <w:ind w:right="-108" w:hanging="0"/>
        <w:rPr/>
      </w:pPr>
      <w:r>
        <w:rPr/>
        <w:t>Die kapitalistische Gesellschaft entdeckt in dieser Indifferenz eine ideale Bedingung für die Experimentierung, die dadurch jetzt ohne großen Widerstand realisiert werden kann. Alle Vorkehrungen werden in kurzer Zeit möglich und die kapitalistischen Innovationen finden nicht mehr die traditionellen Hindernisse. Was heute als große Erneuerung und Errungenschaft ausprobiert wird, kann morgen bereits ohne weiteres, weggeworfen werden. Das System perfektioniert sich zu Gunsten der Indifferenz, welche zielgerichteter und methodischer wirkt. Selbst wenn die Indifferenz nicht ein Instrument im Dienst irgendwelcher spezifischer Instanz ist, übernimmt sie metapolitische und meta-ökonomische Funktionen und wird somit zu einem wesentlichen Faktor für die weitere Entwicklung der erfolgreichsten Phase des Kapitalismus. Aber hier scheint ein Widerspruch zu bestehen: Obwohl die Institutionen sich ständig bemühen eine riesige Summe an Informationen zur Verfügung zu stellen, wächst die Indifferenz der Zuschauer, Zuhörer und Leser. Wieso bemüht sich also ein System, der Indifferenz wünscht, um die Teilnahme, die Erziehung und das Interesse des Bürgers? Es handelt sich im Gegenteil um eine Simulation des Widerspruchs, da gerade dieselben Institutionen und Organisationen, die sich mit der Erziehung und Information der Masse beschäftigen, dieselben sind, die auch ihre Indifferenz stimulieren. Es liegt an der Art und an der Form des Informationsmechanismus. Die Indifferenz resultiert nicht aus dem Fehlen der Motivation oder der Information, sondern aus der geringen Motivation und oberflächlichen Information bzw. einer Übersättigung an Information. Die ständige Bombardierung durch die Medien verursacht einen Gegenreflex: statt sich zu öffnen, was er scheinbar macht, realisiert er, als Selbstschutz, eine Art von Hibernation.</w:t>
      </w:r>
    </w:p>
    <w:p>
      <w:pPr>
        <w:pStyle w:val="TextBody"/>
        <w:ind w:right="-108" w:hanging="0"/>
        <w:rPr/>
      </w:pPr>
      <w:r>
        <w:rPr/>
        <w:t>Gründe hierfür liegen schon in den “Strukturen der Arbeitsteilung einerseits”, den “thematischen und sozialen Schnittmustern der Institutionen kollektiven Handelns, d.h. der Interessenaggregation und – Vermittlung andererseits”</w:t>
      </w:r>
      <w:r>
        <w:rPr>
          <w:rStyle w:val="FootnoteCharacters"/>
          <w:rStyle w:val="FootnoteAnchor"/>
        </w:rPr>
        <w:footnoteReference w:id="6"/>
      </w:r>
      <w:r>
        <w:rPr/>
        <w:t xml:space="preserve">. Speziell die vertikale und horizontale Arbeitsteilung, in der “‘immer jemand anders zuständig ist’”, hat kooperations- und assoziationsabträgliche Effekte. Vertikal wird es möglich, dass “jeder die Verantwortung nach oben abwälzen kann, auf höheren Ortes vorentschiedene Prämissen des eigenen Handelns”. Und horizontal führt die Allgegenwart“ abrufbaren Spezialisten- und Expertenwissens zur chronischen Inkompetenzvermutung gegen soziale Akteure wie der Akteure gegen sich selbst – auch bei den schlichtesten alltagspraktischen Handlungen. (‘Wenn Sie einen Unfall mit Verletzten sehen’, lehrt der Fahrlehrer, ‘dann fahren Sie schnell weiter. Wenn Sie das Unfallopfer transportieren, versaut es Ihnen den Rücksitz, und hinterher sind Sie auch noch schuld, wenn etwas schief geht. Wenn Sie weiterfahren, kann Ihnen nichts passieren.’) [...] Bürokratie, Verwissenschaftlichung und Professionalisierung können so beitragen zur Unterforderung des </w:t>
      </w:r>
      <w:r>
        <w:rPr>
          <w:i/>
        </w:rPr>
        <w:t>common sense</w:t>
      </w:r>
      <w:r>
        <w:rPr/>
        <w:t xml:space="preserve"> und zur Schwächung alltäglicher Gesittung”</w:t>
      </w:r>
      <w:r>
        <w:rPr>
          <w:rStyle w:val="FootnoteCharacters"/>
          <w:rStyle w:val="FootnoteAnchor"/>
        </w:rPr>
        <w:footnoteReference w:id="7"/>
      </w:r>
      <w:r>
        <w:rPr/>
        <w:t xml:space="preserve">. Dieses sich 'Abkapseln aus der Verantwortung' wurde zum Markenzeichen unserer Zeit und weitete sich gleichzeitig auf alle Sphären der menschlichen Handlungen aus. Selbst soziale Katastrophen wie eine galoppierende Arbeitslosigkeit stellen für den </w:t>
      </w:r>
      <w:r>
        <w:rPr>
          <w:i/>
        </w:rPr>
        <w:t>status quo</w:t>
      </w:r>
      <w:r>
        <w:rPr/>
        <w:t xml:space="preserve"> keine Gefahr dar und mit einer Indifferenz geht das Leben weiter. Aber obwohl das System dazu beiträgt, dass sich dieser indifferente Zustand ausdehnt, reagieren die Machtinstitutionen allergisch auf bestimmte Formen der sozialen Entgleisung, wie Absentismus, Konsum von Drogen, etc. Ist die Indifferenz doch eine Art des Antagonismus mit dem System? Ja und nein! Das System begünstigt die Indifferenz, solange diese bestimmte Kanons achtet und betrachtet fehlerhaftes Verhalten als „Fehler“ der Indifferenz, die als solche getadelt wird. Geht es um eine Überdosis an Indifferenz, andere würden von Anpassung sprechen, führt es selbstverständlich zu keiner Bestrafung.</w:t>
      </w:r>
    </w:p>
    <w:p>
      <w:pPr>
        <w:pStyle w:val="TextBody"/>
        <w:ind w:right="-108" w:hanging="0"/>
        <w:rPr/>
      </w:pPr>
      <w:r>
        <w:rPr/>
        <w:t xml:space="preserve">In den letzten Jahrzehnten hat sich die Form der gesellschaftlichen Einbindung gewandelt. Nicht mehr der Konformismus der 50er Jahre des 20. Jahrhunderts, wie ihn der amerikanische Soziologe David Riesman beschrieben hat, ist angesagt, sondern die Pluralität der Lebensstile. Der heutige Mensch bindet sich an nichts, ist bereit alles zu akzeptieren und unfähig sich an die Traditionen zu halten, oder sich für bestimmte Prinzipien einzusetzen; jeden Moment in der Lage, seine Meinung zu ändern. Wie konnte es geschehen, dass nach Revolutionen, Studenten- und Frauenbewegungen diese Indifferenz entstand? Damit eine solche Sozialisierung erreicht wurde, mussten die Manipulatoren des Wissens und der Macht tonnenweise Informationen mobilisieren und sie mit großer Imagination präsentieren. </w:t>
      </w:r>
    </w:p>
    <w:p>
      <w:pPr>
        <w:pStyle w:val="TextBody"/>
        <w:ind w:right="-108" w:hanging="0"/>
        <w:rPr/>
      </w:pPr>
      <w:r>
        <w:rPr/>
      </w:r>
    </w:p>
    <w:p>
      <w:pPr>
        <w:pStyle w:val="TextBody"/>
        <w:ind w:right="-108" w:hanging="0"/>
        <w:rPr/>
      </w:pPr>
      <w:r>
        <w:rPr/>
        <w:t>Wie Norbert Elias schrieb, gehört die Macht denjenigen, die die Information besitzen. Daher wurde im Laufe der letzten Dekaden sehr gezielt mit den Medien operiert, insbesondere mit dem Fernsehen. Die Faszination, die diesem Mittel der Kommunikation und Unterhaltung entspringt, die Verbindung von Wort und Bild, sind in der Lage eine Simulation der weiten Welt in unserem Wohnzimmer zu kreieren. Das Fernsehen avanciert zum Familienersatz. Um das Fernsehen entstehen neue Rituale; häufig wird der Tagesablauf nach den Serienübertragungen ausgerichtet. Von der Kochkunst bis zu Parlamentssitzungen liefert dieses Medium auf leicht verdauliche Weise dem faulen Konsumenten alle Informationen, die längst keine mehr sind, sondern zur puren Unterhaltung geworden sind. Das Ernste wird „folklorisiert“ bzw. zur Massenkultur herabgesetzt</w:t>
      </w:r>
      <w:r>
        <w:rPr>
          <w:rStyle w:val="FootnoteCharacters"/>
          <w:rStyle w:val="FootnoteAnchor"/>
        </w:rPr>
        <w:footnoteReference w:id="8"/>
      </w:r>
      <w:r>
        <w:rPr/>
        <w:t>. Selbst die Kandidatur eines Präsidenten, zuerst in den USA und jetzt auch in anderen Ländern, wird zum Spektakel der verbalen Duellierung vor die Kameras.</w:t>
      </w:r>
    </w:p>
    <w:p>
      <w:pPr>
        <w:pStyle w:val="TextBody"/>
        <w:ind w:right="-108" w:hanging="0"/>
        <w:rPr/>
      </w:pPr>
      <w:r>
        <w:rPr/>
        <w:t>Je mehr verdautes Zeug dem unbewaffneten Zuschauer präsentiert wird, umso größer wird sein politisches Desinteresse. Je mehr die Politiker sich im Fernsehen erklären und darstellen, umso größer wird die Haltung „</w:t>
      </w:r>
      <w:r>
        <w:rPr>
          <w:i/>
        </w:rPr>
        <w:t>laisser faire, laisser passer</w:t>
      </w:r>
      <w:r>
        <w:rPr/>
        <w:t>“ ihrer Mitbürger. Wichtige Angelegenheiten werden banalisiert, zerredet, instrumentalisiert und ihres Inhalts entleert. Folglich, wenn die Information so manipuliert wird und selbst der höchste Gebot des Staatsbürgers – die Wahl – in marktschreierischer Manier behandeln wird, ist die Demokratie in Gefahr.</w:t>
      </w:r>
    </w:p>
    <w:p>
      <w:pPr>
        <w:pStyle w:val="TextBody"/>
        <w:ind w:right="-108" w:hanging="0"/>
        <w:rPr/>
      </w:pPr>
      <w:r>
        <w:rPr/>
        <w:t>In der Einsamkeit der Großstadtwüste, wo sich niemand de facto kennt und das Leben aneinander vorbeizieht, ist das Fernsehen für viele Leute der Begleiter; das ist der Grund dafür, weshalb viele Menschen sobald sie ihre Haustür schliessen, das Fernsehen einschalten. Es wird selbst künstliches Leben herstellt, um diese Leere auszufüllen, wie zum Beispiel die Tamagotchis der Kinder, die schon den Kontakt mit der Natur verlernt haben.</w:t>
      </w:r>
    </w:p>
    <w:p>
      <w:pPr>
        <w:pStyle w:val="TextBody"/>
        <w:ind w:right="-108" w:hanging="0"/>
        <w:rPr/>
      </w:pPr>
      <w:r>
        <w:rPr/>
        <w:t xml:space="preserve">In seiner Indifferenz und Unfähigkeit sich, im Namen irgendwelcher Pseudo-Objektivität, für etwas zu bekennen, ist der coole Mensch der Postpostmoderne einsamer dem je. Alles wurde relativiert: den religiösen, politischen und sozialen Parameter hat er individuell so angepasst, dass viele Kriterien und Werte verloren gingen. Es gibt keine klaren Muster, alles wird toleriert, alles wird angenommen – und in dieser scheinbaren Großzügigkeit ist er isoliert, weil der Zusammenhalt verloren ging. Auch seine Umgebung wird allmählich arm an Individualität. Dies ist in den Großstädten durch die Angleichung der Architektur der Einkaufspassagen und der modernen Gebäude festzustellen. In den großen Zentren ist der Kiez längst verschwunden. Dinge, die einer Region einen gewissen Charakter verleihen könnten, verschwinden unter anderen durch die globale Uniformierung der Architektur, der Küche, der Massenkultur. Wenn schon früher der Begriff der nationalen Mentalität etwas ungenaues definierte, ist seine Anwendung heute sehr umstritten, da durch die Globalisierung ein Teil der nationalen Spezifik zerstört wurde. </w:t>
      </w:r>
      <w:r>
        <w:br w:type="page"/>
      </w:r>
    </w:p>
    <w:p>
      <w:pPr>
        <w:pStyle w:val="TextBody"/>
        <w:ind w:right="-108" w:hanging="0"/>
        <w:rPr>
          <w:b/>
          <w:b/>
        </w:rPr>
      </w:pPr>
      <w:r>
        <w:rPr>
          <w:b/>
        </w:rPr>
        <w:t>Bibliographie</w:t>
      </w:r>
    </w:p>
    <w:p>
      <w:pPr>
        <w:pStyle w:val="TextBody"/>
        <w:ind w:right="-108" w:hanging="0"/>
        <w:rPr>
          <w:b/>
          <w:b/>
        </w:rPr>
      </w:pPr>
      <w:r>
        <w:rPr>
          <w:b/>
        </w:rPr>
      </w:r>
    </w:p>
    <w:p>
      <w:pPr>
        <w:pStyle w:val="TextBody"/>
        <w:ind w:right="-108" w:hanging="0"/>
        <w:rPr/>
      </w:pPr>
      <w:r>
        <w:rPr>
          <w:b/>
          <w:sz w:val="24"/>
        </w:rPr>
        <w:t>Elias</w:t>
      </w:r>
      <w:r>
        <w:rPr>
          <w:sz w:val="24"/>
        </w:rPr>
        <w:t>,</w:t>
      </w:r>
      <w:r>
        <w:rPr>
          <w:b/>
          <w:sz w:val="24"/>
        </w:rPr>
        <w:t xml:space="preserve"> </w:t>
      </w:r>
      <w:r>
        <w:rPr>
          <w:sz w:val="24"/>
        </w:rPr>
        <w:t xml:space="preserve">Norbert, (2001). „Die Gesellschaft der Individuen“ (1987). Gesammelte Schriften Bd. 10, Frankfurt am Main: Suhrkamp. </w:t>
      </w:r>
    </w:p>
    <w:p>
      <w:pPr>
        <w:pStyle w:val="TextBody"/>
        <w:ind w:right="-108" w:hanging="0"/>
        <w:rPr>
          <w:sz w:val="24"/>
        </w:rPr>
      </w:pPr>
      <w:r>
        <w:rPr>
          <w:sz w:val="24"/>
        </w:rPr>
      </w:r>
    </w:p>
    <w:p>
      <w:pPr>
        <w:pStyle w:val="TextBody"/>
        <w:ind w:right="-108" w:hanging="0"/>
        <w:rPr/>
      </w:pPr>
      <w:r>
        <w:rPr>
          <w:b/>
          <w:sz w:val="24"/>
        </w:rPr>
        <w:t>Elias</w:t>
      </w:r>
      <w:r>
        <w:rPr>
          <w:sz w:val="24"/>
        </w:rPr>
        <w:t>,</w:t>
      </w:r>
      <w:r>
        <w:rPr>
          <w:b/>
          <w:sz w:val="24"/>
        </w:rPr>
        <w:t xml:space="preserve"> </w:t>
      </w:r>
      <w:r>
        <w:rPr>
          <w:sz w:val="24"/>
        </w:rPr>
        <w:t>Norbert, (2002). „Über die Einsamkeit der Sterbenden“ (1982). Gesammelte Schriften Bd. 6, Frankfurt am Main: Suhrkamp.</w:t>
      </w:r>
    </w:p>
    <w:p>
      <w:pPr>
        <w:pStyle w:val="TextBody"/>
        <w:ind w:right="-108" w:hanging="0"/>
        <w:rPr>
          <w:sz w:val="24"/>
        </w:rPr>
      </w:pPr>
      <w:r>
        <w:rPr>
          <w:sz w:val="24"/>
        </w:rPr>
      </w:r>
    </w:p>
    <w:p>
      <w:pPr>
        <w:pStyle w:val="TextBody"/>
        <w:ind w:right="-108" w:hanging="0"/>
        <w:rPr/>
      </w:pPr>
      <w:r>
        <w:rPr>
          <w:b/>
          <w:sz w:val="24"/>
        </w:rPr>
        <w:t>Elias</w:t>
      </w:r>
      <w:r>
        <w:rPr>
          <w:sz w:val="24"/>
        </w:rPr>
        <w:t>,</w:t>
      </w:r>
      <w:r>
        <w:rPr>
          <w:b/>
          <w:sz w:val="24"/>
        </w:rPr>
        <w:t xml:space="preserve"> </w:t>
      </w:r>
      <w:r>
        <w:rPr>
          <w:sz w:val="24"/>
        </w:rPr>
        <w:t>Norbert, (2003). „Engagement und Distanzierung“ (1983). Gesammelte Schriften Bd. 8, Frankfurt am Main: Suhrkamp.</w:t>
      </w:r>
    </w:p>
    <w:p>
      <w:pPr>
        <w:pStyle w:val="TextBody"/>
        <w:ind w:right="-108" w:hanging="0"/>
        <w:rPr>
          <w:sz w:val="24"/>
        </w:rPr>
      </w:pPr>
      <w:r>
        <w:rPr>
          <w:sz w:val="24"/>
        </w:rPr>
      </w:r>
    </w:p>
    <w:p>
      <w:pPr>
        <w:pStyle w:val="TextBody"/>
        <w:ind w:right="-108" w:hanging="0"/>
        <w:rPr/>
      </w:pPr>
      <w:r>
        <w:rPr>
          <w:b/>
          <w:sz w:val="24"/>
        </w:rPr>
        <w:t>Elias</w:t>
      </w:r>
      <w:r>
        <w:rPr>
          <w:sz w:val="24"/>
        </w:rPr>
        <w:t>, Norbert, (2004). „Über die Zeit“ (1984). (orig. "An essay on time") Gesammelte Schriften Bd. 9, Frankfurt am Main: Suhrkamp.</w:t>
      </w:r>
    </w:p>
    <w:p>
      <w:pPr>
        <w:pStyle w:val="TextBody"/>
        <w:ind w:right="-108" w:hanging="0"/>
        <w:rPr>
          <w:sz w:val="24"/>
        </w:rPr>
      </w:pPr>
      <w:r>
        <w:rPr>
          <w:sz w:val="24"/>
        </w:rPr>
      </w:r>
    </w:p>
    <w:p>
      <w:pPr>
        <w:pStyle w:val="TextBody"/>
        <w:ind w:right="-108" w:hanging="0"/>
        <w:rPr/>
      </w:pPr>
      <w:r>
        <w:rPr>
          <w:b/>
          <w:sz w:val="24"/>
        </w:rPr>
        <w:t>Lipovetsky</w:t>
      </w:r>
      <w:r>
        <w:rPr>
          <w:sz w:val="24"/>
        </w:rPr>
        <w:t>, G., 1995: Narziß oder die Leere: sechs Kapitel über die unaufhörliche Gegenwart. Hamburg: Europäische Verlagsanstalt.</w:t>
      </w:r>
    </w:p>
    <w:p>
      <w:pPr>
        <w:pStyle w:val="TextBody"/>
        <w:ind w:right="-108" w:hanging="0"/>
        <w:rPr>
          <w:sz w:val="24"/>
        </w:rPr>
      </w:pPr>
      <w:r>
        <w:rPr>
          <w:sz w:val="24"/>
        </w:rPr>
      </w:r>
    </w:p>
    <w:p>
      <w:pPr>
        <w:pStyle w:val="TextBody"/>
        <w:ind w:right="-108" w:hanging="0"/>
        <w:rPr/>
      </w:pPr>
      <w:r>
        <w:rPr>
          <w:b/>
          <w:sz w:val="24"/>
        </w:rPr>
        <w:t>Lipovetsky</w:t>
      </w:r>
      <w:r>
        <w:rPr>
          <w:sz w:val="24"/>
        </w:rPr>
        <w:t>, Gilles, (1983). „A Era do Vazio“. Überstz. ins Portugiesischem von Miguel S. Pereira und Ana L. Faria, Lisboa: Relógio d´Água Editores.</w:t>
      </w:r>
    </w:p>
    <w:p>
      <w:pPr>
        <w:pStyle w:val="TextBody"/>
        <w:ind w:right="-108" w:hanging="0"/>
        <w:rPr>
          <w:sz w:val="24"/>
        </w:rPr>
      </w:pPr>
      <w:r>
        <w:rPr>
          <w:sz w:val="24"/>
        </w:rPr>
      </w:r>
    </w:p>
    <w:p>
      <w:pPr>
        <w:pStyle w:val="TextBody"/>
        <w:ind w:right="-108" w:hanging="0"/>
        <w:rPr/>
      </w:pPr>
      <w:r>
        <w:rPr>
          <w:b/>
          <w:sz w:val="24"/>
        </w:rPr>
        <w:t>Nietzsche</w:t>
      </w:r>
      <w:r>
        <w:rPr>
          <w:sz w:val="24"/>
        </w:rPr>
        <w:t>, Friedrich, (1990). „Zur Geneologie der Moral – Dritte Abhandlung“ in „F. N. – Das Hauptwerk“. Band IV, München: Nymphenburger Verlagsbuchhandlung.</w:t>
      </w:r>
    </w:p>
    <w:p>
      <w:pPr>
        <w:pStyle w:val="TextBody"/>
        <w:ind w:right="-108" w:hanging="0"/>
        <w:rPr>
          <w:sz w:val="24"/>
        </w:rPr>
      </w:pPr>
      <w:r>
        <w:rPr>
          <w:sz w:val="24"/>
        </w:rPr>
      </w:r>
    </w:p>
    <w:p>
      <w:pPr>
        <w:pStyle w:val="TextBody"/>
        <w:ind w:right="-108" w:hanging="0"/>
        <w:rPr>
          <w:sz w:val="24"/>
        </w:rPr>
      </w:pPr>
      <w:r>
        <w:rPr>
          <w:rFonts w:cs="TimesNewRoman" w:ascii="TimesNewRoman" w:hAnsi="TimesNewRoman"/>
          <w:b/>
          <w:sz w:val="24"/>
        </w:rPr>
        <w:t xml:space="preserve">Offe, </w:t>
      </w:r>
      <w:r>
        <w:rPr>
          <w:rFonts w:cs="TimesNewRoman" w:ascii="TimesNewRoman" w:hAnsi="TimesNewRoman"/>
          <w:sz w:val="24"/>
        </w:rPr>
        <w:t xml:space="preserve">Claus, (1989). „Bindung, Fessel, Bremse. Die Unübersichtlichkeit von Selbstbeschränkungsformeln“, in: Honneth, Axel u.a. (Hg.): Zwischenbetrachtungen. Im Prozeß der Aufklärung. Jürgen Habermas zum 60. Geburtstag, Frankfurt/Main, S. 739-774. </w:t>
      </w:r>
    </w:p>
    <w:p>
      <w:pPr>
        <w:pStyle w:val="TextBody"/>
        <w:ind w:right="-108" w:hanging="0"/>
        <w:rPr>
          <w:sz w:val="24"/>
        </w:rPr>
      </w:pPr>
      <w:r>
        <w:rPr>
          <w:sz w:val="24"/>
        </w:rPr>
      </w:r>
    </w:p>
    <w:p>
      <w:pPr>
        <w:pStyle w:val="TextBody"/>
        <w:ind w:right="-108" w:hanging="0"/>
        <w:rPr/>
      </w:pPr>
      <w:r>
        <w:rPr>
          <w:b/>
          <w:sz w:val="24"/>
        </w:rPr>
        <w:t>Offe</w:t>
      </w:r>
      <w:r>
        <w:rPr>
          <w:sz w:val="24"/>
        </w:rPr>
        <w:t>, Claus 1996: Moderne ‘Barbarei’: Der Naturzustand im Kleinformat. In: Miller, Max; Soeffner, Hans- Georg (Hg.): Modernität und Barbarei. Frankfurt/Main.</w:t>
      </w:r>
    </w:p>
    <w:p>
      <w:pPr>
        <w:pStyle w:val="TextBody"/>
        <w:ind w:right="-108" w:hanging="0"/>
        <w:rPr>
          <w:sz w:val="24"/>
        </w:rPr>
      </w:pPr>
      <w:r>
        <w:rPr>
          <w:sz w:val="24"/>
        </w:rPr>
      </w:r>
    </w:p>
    <w:p>
      <w:pPr>
        <w:pStyle w:val="TextBody"/>
        <w:ind w:right="-108" w:hanging="0"/>
        <w:rPr/>
      </w:pPr>
      <w:r>
        <w:rPr>
          <w:b/>
          <w:sz w:val="24"/>
        </w:rPr>
        <w:t>Postman</w:t>
      </w:r>
      <w:r>
        <w:rPr>
          <w:sz w:val="24"/>
        </w:rPr>
        <w:t>, Neil, (1985). „Wir amüsieren uns zum Tode“. Frankfurt/Main: S. Fischer.</w:t>
      </w:r>
    </w:p>
    <w:p>
      <w:pPr>
        <w:pStyle w:val="TextBody"/>
        <w:ind w:right="-108" w:hanging="0"/>
        <w:rPr>
          <w:sz w:val="24"/>
        </w:rPr>
      </w:pPr>
      <w:r>
        <w:rPr>
          <w:sz w:val="24"/>
        </w:rPr>
      </w:r>
    </w:p>
    <w:p>
      <w:pPr>
        <w:pStyle w:val="TextBody"/>
        <w:ind w:right="-108" w:hanging="0"/>
        <w:rPr/>
      </w:pPr>
      <w:r>
        <w:rPr>
          <w:b/>
          <w:color w:val="000000"/>
          <w:sz w:val="24"/>
        </w:rPr>
        <w:t>Riesman</w:t>
      </w:r>
      <w:r>
        <w:rPr>
          <w:color w:val="000000"/>
          <w:sz w:val="24"/>
        </w:rPr>
        <w:t>, David, (1958). „Die einsame Masse“. Reinbek: Rowohlt.</w:t>
      </w:r>
    </w:p>
    <w:p>
      <w:pPr>
        <w:pStyle w:val="TextBody"/>
        <w:ind w:right="-108" w:hanging="0"/>
        <w:rPr>
          <w:color w:val="000000"/>
          <w:sz w:val="24"/>
        </w:rPr>
      </w:pPr>
      <w:r>
        <w:rPr>
          <w:color w:val="000000"/>
          <w:sz w:val="24"/>
        </w:rPr>
      </w:r>
    </w:p>
    <w:p>
      <w:pPr>
        <w:pStyle w:val="TextBody"/>
        <w:ind w:right="-108" w:hanging="0"/>
        <w:rPr/>
      </w:pPr>
      <w:r>
        <w:rPr>
          <w:b/>
          <w:sz w:val="24"/>
        </w:rPr>
        <w:t>Schmitz</w:t>
      </w:r>
      <w:r>
        <w:rPr>
          <w:sz w:val="24"/>
        </w:rPr>
        <w:t xml:space="preserve">, Manfred, (1995). „Fernsehen zwischen Apokalypse und Integration“. Baden-Baden: Nomos Verlagsgesellschaft, </w:t>
      </w:r>
    </w:p>
    <w:p>
      <w:pPr>
        <w:pStyle w:val="TextBody"/>
        <w:ind w:right="-108" w:hanging="0"/>
        <w:rPr>
          <w:sz w:val="24"/>
        </w:rPr>
      </w:pPr>
      <w:r>
        <w:rPr>
          <w:sz w:val="24"/>
        </w:rPr>
      </w:r>
    </w:p>
    <w:p>
      <w:pPr>
        <w:pStyle w:val="TextBody"/>
        <w:ind w:right="-108" w:hanging="0"/>
        <w:rPr/>
      </w:pPr>
      <w:r>
        <w:rPr>
          <w:b/>
          <w:sz w:val="24"/>
        </w:rPr>
        <w:t>Toffler</w:t>
      </w:r>
      <w:r>
        <w:rPr>
          <w:sz w:val="24"/>
        </w:rPr>
        <w:t>, A., 1983: Die dritte Welle – Zukunftschance: Perspektiven für die Gesellschaft des 21. Jahrhunderts. München: Goldmann.</w:t>
      </w:r>
    </w:p>
    <w:p>
      <w:pPr>
        <w:pStyle w:val="TextBody"/>
        <w:ind w:right="-108" w:hanging="0"/>
        <w:rPr>
          <w:sz w:val="24"/>
        </w:rPr>
      </w:pPr>
      <w:r>
        <w:rPr>
          <w:sz w:val="24"/>
        </w:rPr>
      </w:r>
    </w:p>
    <w:sectPr>
      <w:headerReference w:type="default" r:id="rId2"/>
      <w:headerReference w:type="first" r:id="rId3"/>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Schmitz, Manfred, (1995). „Fernsehen zwischen Apokalypse und Integration“. Baden-Baden: Nomos Verlagsgesellschaft, S. 115.</w:t>
      </w:r>
    </w:p>
  </w:footnote>
  <w:footnote w:id="3">
    <w:p>
      <w:pPr>
        <w:pStyle w:val="Footnote"/>
        <w:jc w:val="both"/>
        <w:rPr/>
      </w:pPr>
      <w:r>
        <w:rPr>
          <w:rStyle w:val="FootnoteCharacters"/>
        </w:rPr>
        <w:footnoteRef/>
      </w:r>
      <w:r>
        <w:rPr>
          <w:sz w:val="24"/>
        </w:rPr>
        <w:t xml:space="preserve"> </w:t>
      </w:r>
      <w:r>
        <w:rPr>
          <w:sz w:val="24"/>
        </w:rPr>
        <w:t>Siehe: G. Hoffmeister: Deutsche und europäische Barockliteratur, Stuttgart 1987; A. Meier (Hg.): Die Literatur des 17. Jahrhunderts (Sozialgeschichte der deutschen Literatur, Bd. 2), München 1999; M. Szyrocki: Die deutsche Literatur des Barock, Stuttgart 1997.</w:t>
      </w:r>
    </w:p>
  </w:footnote>
  <w:footnote w:id="4">
    <w:p>
      <w:pPr>
        <w:pStyle w:val="Footnote"/>
        <w:jc w:val="both"/>
        <w:rPr/>
      </w:pPr>
      <w:r>
        <w:rPr>
          <w:rStyle w:val="FootnoteCharacters"/>
        </w:rPr>
        <w:footnoteRef/>
      </w:r>
      <w:r>
        <w:rPr>
          <w:sz w:val="24"/>
          <w:lang w:val="pt-PT"/>
        </w:rPr>
        <w:t xml:space="preserve"> </w:t>
      </w:r>
      <w:r>
        <w:rPr>
          <w:sz w:val="24"/>
          <w:lang w:val="pt-PT"/>
        </w:rPr>
        <w:t>Lipovetsky, Gilles, (1983). „A Era do Vazio“. Überstz. ins Portugiesische von Miguel S. Pereira und Ana L. Faria, Lisboa: Relógio d´Água Editores, S. 34.</w:t>
      </w:r>
    </w:p>
  </w:footnote>
  <w:footnote w:id="5">
    <w:p>
      <w:pPr>
        <w:pStyle w:val="Footnote"/>
        <w:jc w:val="both"/>
        <w:rPr/>
      </w:pPr>
      <w:r>
        <w:rPr>
          <w:rStyle w:val="FootnoteCharacters"/>
        </w:rPr>
        <w:footnoteRef/>
      </w:r>
      <w:r>
        <w:rPr>
          <w:sz w:val="24"/>
        </w:rPr>
        <w:t xml:space="preserve"> </w:t>
      </w:r>
      <w:r>
        <w:rPr>
          <w:sz w:val="24"/>
        </w:rPr>
        <w:t>Siehe Nietzsche, Friedrich, (1990). „Zur Geneologie der Moral – Dritte Abhandlung“ in „F. N. – Das Hauptwerk“. Band IV, München: Nymphenburger Verlagsbuchhandlung, S. 103-105.</w:t>
      </w:r>
    </w:p>
  </w:footnote>
  <w:footnote w:id="6">
    <w:p>
      <w:pPr>
        <w:pStyle w:val="Normal"/>
        <w:jc w:val="both"/>
        <w:rPr/>
      </w:pPr>
      <w:r>
        <w:rPr>
          <w:rStyle w:val="FootnoteCharacters"/>
        </w:rPr>
        <w:footnoteRef/>
      </w:r>
      <w:r>
        <w:rPr/>
        <w:t xml:space="preserve"> </w:t>
      </w:r>
      <w:r>
        <w:rPr>
          <w:rFonts w:cs="TimesNewRoman" w:ascii="TimesNewRoman" w:hAnsi="TimesNewRoman"/>
        </w:rPr>
        <w:t xml:space="preserve">Offe, Claus, (1989). „Bindung, Fessel, Bremse. Die Unübersichtlichkeit von Selbstbeschränkungsformeln“, S. 739-774, in: Honneth, Axel u.a. (Hg.): Zwischenbetrachtungen. Im Prozeß der Aufklärung. Jürgen Habermas zum 60. Geburtstag, Frankfurt/M., S. </w:t>
      </w:r>
      <w:r>
        <w:rPr/>
        <w:t>760.</w:t>
      </w:r>
    </w:p>
  </w:footnote>
  <w:footnote w:id="7">
    <w:p>
      <w:pPr>
        <w:pStyle w:val="Normal"/>
        <w:jc w:val="both"/>
        <w:rPr/>
      </w:pPr>
      <w:r>
        <w:rPr>
          <w:rStyle w:val="FootnoteCharacters"/>
        </w:rPr>
        <w:footnoteRef/>
      </w:r>
      <w:r>
        <w:rPr/>
        <w:t xml:space="preserve"> </w:t>
      </w:r>
      <w:r>
        <w:rPr/>
        <w:t>Offe, Claus 1996: Moderne ‘Barbarei’: Der Naturzustand im Kleinformat. In: Miller, Max; Soeffner, Hans- Georg (Hg.): Modernität und Barbarei. Frankf.M., S. 286.</w:t>
      </w:r>
    </w:p>
  </w:footnote>
  <w:footnote w:id="8">
    <w:p>
      <w:pPr>
        <w:pStyle w:val="Footnote"/>
        <w:jc w:val="both"/>
        <w:rPr/>
      </w:pPr>
      <w:r>
        <w:rPr>
          <w:rStyle w:val="FootnoteCharacters"/>
        </w:rPr>
        <w:footnoteRef/>
      </w:r>
      <w:r>
        <w:rPr>
          <w:sz w:val="24"/>
        </w:rPr>
        <w:t xml:space="preserve"> </w:t>
      </w:r>
      <w:r>
        <w:rPr>
          <w:sz w:val="24"/>
        </w:rPr>
        <w:t>Siehe: Postman, Neil, (1985). „Wir amüsieren uns zum Tode“. Frankfurt/Main: S. Fisc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Textkrper">
    <w:name w:val="Textkörper"/>
    <w:basedOn w:val="AbsatzStandardschriftart"/>
    <w:qFormat/>
    <w:rPr>
      <w:sz w:val="28"/>
      <w:szCs w:val="24"/>
      <w:lang w:val="de-DE" w:bidi="ar-SA"/>
    </w:rPr>
  </w:style>
  <w:style w:type="character" w:styleId="TextkrperCharCharCharCharCharCharCharCharCharCharCharCharCharCharCharCharCharCharC">
    <w:name w:val="Textkörper Char Char Char Char Char Char Char Char Char Char Char Char Char Char Char Char Char Char C"/>
    <w:basedOn w:val="AbsatzStandardschriftart"/>
    <w:qFormat/>
    <w:rPr>
      <w:sz w:val="28"/>
      <w:szCs w:val="24"/>
      <w:lang w:val="de-DE" w:bidi="ar-SA"/>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rmatvorlage2">
    <w:name w:val="Formatvorlage2"/>
    <w:basedOn w:val="Footnote"/>
    <w:qFormat/>
    <w:pPr/>
    <w:rPr>
      <w:sz w:val="24"/>
    </w:rPr>
  </w:style>
  <w:style w:type="paragraph" w:styleId="Formatvorlage3">
    <w:name w:val="Formatvorlage3"/>
    <w:basedOn w:val="Footnote"/>
    <w:next w:val="Footnote"/>
    <w:qFormat/>
    <w:pPr>
      <w:jc w:val="both"/>
    </w:pPr>
    <w:rPr>
      <w:sz w:val="24"/>
    </w:rPr>
  </w:style>
  <w:style w:type="paragraph" w:styleId="Formatvorlage5">
    <w:name w:val="Formatvorlage5"/>
    <w:basedOn w:val="Footnote"/>
    <w:next w:val="Footnote"/>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7:34:00Z</dcterms:created>
  <dc:creator>Dr. Pedro Paulo Alves Pereira</dc:creator>
  <dc:description/>
  <dc:language>en-US</dc:language>
  <cp:lastModifiedBy>Dr. Pedro Paulo Alves Pereira</cp:lastModifiedBy>
  <cp:lastPrinted>2006-02-17T20:20:00Z</cp:lastPrinted>
  <dcterms:modified xsi:type="dcterms:W3CDTF">2006-04-06T14:13:00Z</dcterms:modified>
  <cp:revision>6</cp:revision>
  <dc:subject/>
  <dc:title>Das Abdanken der Verantwortung: Ein Europäisches Merkmal</dc:title>
</cp:coreProperties>
</file>