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Cenários da conjura</w:t>
      </w:r>
    </w:p>
    <w:p>
      <w:pPr>
        <w:pStyle w:val="Normal"/>
        <w:rPr>
          <w:b/>
          <w:b/>
          <w:sz w:val="36"/>
          <w:szCs w:val="36"/>
        </w:rPr>
      </w:pPr>
      <w:r>
        <w:rPr>
          <w:b/>
          <w:sz w:val="36"/>
          <w:szCs w:val="36"/>
        </w:rPr>
        <w:t xml:space="preserve">              </w:t>
      </w:r>
      <w:r>
        <w:rPr>
          <w:b/>
          <w:sz w:val="36"/>
          <w:szCs w:val="36"/>
        </w:rPr>
        <w:t xml:space="preserve">Imaginários da intriga           </w:t>
      </w:r>
    </w:p>
    <w:p>
      <w:pPr>
        <w:pStyle w:val="Normal"/>
        <w:rPr>
          <w:b/>
          <w:b/>
          <w:sz w:val="36"/>
          <w:szCs w:val="36"/>
        </w:rPr>
      </w:pPr>
      <w:r>
        <w:rPr>
          <w:b/>
          <w:sz w:val="36"/>
          <w:szCs w:val="36"/>
        </w:rPr>
      </w:r>
    </w:p>
    <w:p>
      <w:pPr>
        <w:pStyle w:val="Normal"/>
        <w:rPr/>
      </w:pPr>
      <w:r>
        <w:rPr>
          <w:b/>
          <w:sz w:val="36"/>
          <w:szCs w:val="36"/>
        </w:rPr>
        <w:t xml:space="preserve">             </w:t>
      </w:r>
      <w:r>
        <w:rPr>
          <w:b/>
          <w:sz w:val="36"/>
          <w:szCs w:val="36"/>
        </w:rPr>
        <w:t xml:space="preserve">- </w:t>
      </w:r>
      <w:r>
        <w:rPr>
          <w:sz w:val="28"/>
          <w:szCs w:val="28"/>
        </w:rPr>
        <w:t>Teoria da conspiração e visões do mundo</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b/>
          <w:sz w:val="36"/>
          <w:szCs w:val="36"/>
        </w:rPr>
        <w:t xml:space="preserve">           </w:t>
      </w:r>
      <w:r>
        <w:rPr>
          <w:bCs/>
          <w:i/>
          <w:iCs/>
          <w:sz w:val="36"/>
          <w:szCs w:val="36"/>
        </w:rPr>
        <w:t xml:space="preserve">- </w:t>
      </w:r>
      <w:r>
        <w:rPr>
          <w:bCs/>
          <w:i/>
          <w:iCs/>
          <w:sz w:val="28"/>
          <w:szCs w:val="28"/>
        </w:rPr>
        <w:t xml:space="preserve">Para uma análise da dinâmica e estrutura da acção e da argumentação ideológica  na luta contra as </w:t>
      </w:r>
      <w:r>
        <w:rPr>
          <w:b/>
          <w:bCs/>
          <w:iCs/>
          <w:sz w:val="28"/>
          <w:szCs w:val="28"/>
        </w:rPr>
        <w:t>ameaças da sombra</w:t>
      </w:r>
      <w:r>
        <w:rPr>
          <w:b/>
          <w:sz w:val="28"/>
          <w:szCs w:val="28"/>
        </w:rPr>
        <w:t xml:space="preserve"> </w:t>
      </w:r>
      <w:r>
        <w:rPr>
          <w:i/>
          <w:sz w:val="28"/>
          <w:szCs w:val="28"/>
        </w:rPr>
        <w:t xml:space="preserve">nas narrativas de conjuras e revelações descritivas das entidades e processos conspirativos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Fábulas e cenários da conspiração</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t xml:space="preserve">1  -   </w:t>
      </w:r>
      <w:r>
        <w:rPr>
          <w:i/>
        </w:rPr>
        <w:t>O complot como acção programada e sistemática</w:t>
      </w:r>
    </w:p>
    <w:p>
      <w:pPr>
        <w:pStyle w:val="Normal"/>
        <w:rPr>
          <w:i/>
          <w:i/>
        </w:rPr>
      </w:pPr>
      <w:r>
        <w:rPr>
          <w:i/>
        </w:rPr>
      </w:r>
    </w:p>
    <w:p>
      <w:pPr>
        <w:pStyle w:val="Normal"/>
        <w:rPr>
          <w:i/>
          <w:i/>
        </w:rPr>
      </w:pPr>
      <w:r>
        <w:rPr>
          <w:i/>
        </w:rPr>
      </w:r>
    </w:p>
    <w:p>
      <w:pPr>
        <w:pStyle w:val="Normal"/>
        <w:rPr>
          <w:i/>
          <w:i/>
        </w:rPr>
      </w:pPr>
      <w:r>
        <w:rPr>
          <w:i/>
        </w:rPr>
        <w:t xml:space="preserve">     </w:t>
      </w:r>
    </w:p>
    <w:p>
      <w:pPr>
        <w:pStyle w:val="Normal"/>
        <w:spacing w:lineRule="auto" w:line="360"/>
        <w:jc w:val="both"/>
        <w:rPr/>
      </w:pPr>
      <w:r>
        <w:rPr>
          <w:iCs/>
        </w:rPr>
        <w:t xml:space="preserve">     </w:t>
      </w:r>
      <w:r>
        <w:rPr>
          <w:iCs/>
        </w:rPr>
        <w:t xml:space="preserve">Uma </w:t>
      </w:r>
      <w:r>
        <w:rPr>
          <w:i/>
        </w:rPr>
        <w:t>conspiração</w:t>
      </w:r>
      <w:r>
        <w:rPr>
          <w:iCs/>
        </w:rPr>
        <w:t xml:space="preserve"> pode definir-se como a programação secreta, desenvolvida do planeamento à acção, por uma entidade (um indivíduo com auxiliares subordinados ou várias pessoas com estatuto de relativa igualdade), concertando projectos e actos, quase sempre colectivos, dirigidos  contra um indivíduo, um  grupo social, étnico ou nacional, ou mesmo uma instituição. São parte da conspiração, também, os actos desenvolvidos tendentes a levar a cabo essa programação. A conspiração  é designada, muitas vezes, por </w:t>
      </w:r>
      <w:r>
        <w:rPr>
          <w:i/>
        </w:rPr>
        <w:t>complot</w:t>
      </w:r>
      <w:r>
        <w:rPr>
          <w:iCs/>
        </w:rPr>
        <w:t>, em directa importação do termo francês. Admite-se, frequentemente, que, em determinadas circunstâncias, o complot ou conspiração resulte da deliberação de um número muito restrito de agentes, ou até que possa ter a sua origem numa intenção individual. Segundo tais perspectivas, o núcleo central de intervenientes pode constituir os seus adjuvantes de duas formas extremas e, de algum modo, opostas: conquistando-os para a sua «causa», tornando-os prosélitos do princípio segundo o qual a conspiração ganha sentido e se justifica; ou iludindo-os, tornando-os dóceis às suas manipulações pela utilização de uma argumentação adequada.  Entre estes dois extremos, podem ser constituídas as equipas ou hostes de adjuvantes, com as mais variadas dimensões e estatutos, dentro do quadro da acção conjunta organizada.</w:t>
      </w:r>
    </w:p>
    <w:p>
      <w:pPr>
        <w:pStyle w:val="Normal"/>
        <w:spacing w:lineRule="auto" w:line="360"/>
        <w:jc w:val="both"/>
        <w:rPr/>
      </w:pPr>
      <w:r>
        <w:rPr>
          <w:iCs/>
        </w:rPr>
        <w:t xml:space="preserve">        </w:t>
      </w:r>
      <w:r>
        <w:rPr>
          <w:iCs/>
        </w:rPr>
        <w:t xml:space="preserve">Compreende-se, por isso, que uma etapa fundamental  para o sucesso da conspiração, quer ela tenha como origem um grupo, quer se constitua a partir de um indivíduo apenas, é a da </w:t>
      </w:r>
      <w:r>
        <w:rPr>
          <w:i/>
        </w:rPr>
        <w:t>argumentação</w:t>
      </w:r>
      <w:r>
        <w:rPr>
          <w:iCs/>
        </w:rPr>
        <w:t xml:space="preserve"> tendente a obter o efeito persuasivo desejado, ou seja, conquistar a adesão dos adjuvantes. De acordo com várias modalidades discursivas, ou géneros de discurso, sobre os quais não nos deteremos agora, o esforço </w:t>
      </w:r>
      <w:r>
        <w:rPr>
          <w:i/>
        </w:rPr>
        <w:t>persuasivo</w:t>
      </w:r>
      <w:r>
        <w:rPr>
          <w:iCs/>
        </w:rPr>
        <w:t xml:space="preserve">, a organização dos argumentos e sua disposição e desenvolvimento, o conspirador obtêm apoios diversos, os quais podem ir da </w:t>
      </w:r>
      <w:r>
        <w:rPr>
          <w:i/>
        </w:rPr>
        <w:t>conjuração</w:t>
      </w:r>
      <w:r>
        <w:rPr>
          <w:iCs/>
        </w:rPr>
        <w:t xml:space="preserve"> ao simples </w:t>
      </w:r>
      <w:r>
        <w:rPr>
          <w:i/>
        </w:rPr>
        <w:t>consentimento passivo</w:t>
      </w:r>
      <w:r>
        <w:rPr>
          <w:iCs/>
        </w:rPr>
        <w:t xml:space="preserve">. Sem qualquer pretensão de  hierarquizar a intensidade dos apoios numa ordem de mais para menos, podemos dizer que os conspiradores obtêm, de acordo com os objectivos que se propõem e/ou a sua capacidade persuasiva, alternativa ou simultaneamente, </w:t>
      </w:r>
      <w:r>
        <w:rPr>
          <w:i/>
        </w:rPr>
        <w:t>cúmplices</w:t>
      </w:r>
      <w:r>
        <w:rPr>
          <w:iCs/>
        </w:rPr>
        <w:t xml:space="preserve">, </w:t>
      </w:r>
      <w:r>
        <w:rPr>
          <w:i/>
        </w:rPr>
        <w:t>prosélitos</w:t>
      </w:r>
      <w:r>
        <w:rPr>
          <w:iCs/>
        </w:rPr>
        <w:t xml:space="preserve">, </w:t>
      </w:r>
      <w:r>
        <w:rPr>
          <w:i/>
        </w:rPr>
        <w:t>apoiantes</w:t>
      </w:r>
      <w:r>
        <w:rPr>
          <w:iCs/>
        </w:rPr>
        <w:t xml:space="preserve">, </w:t>
      </w:r>
      <w:r>
        <w:rPr>
          <w:i/>
        </w:rPr>
        <w:t>partidários</w:t>
      </w:r>
      <w:r>
        <w:rPr>
          <w:iCs/>
        </w:rPr>
        <w:t xml:space="preserve">, </w:t>
      </w:r>
      <w:r>
        <w:rPr>
          <w:i/>
        </w:rPr>
        <w:t>simpatizantes</w:t>
      </w:r>
      <w:r>
        <w:rPr>
          <w:iCs/>
        </w:rPr>
        <w:t xml:space="preserve"> e/ou </w:t>
      </w:r>
      <w:r>
        <w:rPr>
          <w:i/>
        </w:rPr>
        <w:t>súbditos</w:t>
      </w:r>
      <w:r>
        <w:rPr>
          <w:iCs/>
        </w:rPr>
        <w:t>.</w:t>
      </w:r>
    </w:p>
    <w:p>
      <w:pPr>
        <w:pStyle w:val="Normal"/>
        <w:spacing w:lineRule="auto" w:line="360"/>
        <w:jc w:val="both"/>
        <w:rPr>
          <w:iCs/>
        </w:rPr>
      </w:pPr>
      <w:r>
        <w:rPr>
          <w:iCs/>
        </w:rPr>
        <w:t xml:space="preserve">    </w:t>
      </w:r>
      <w:r>
        <w:rPr>
          <w:iCs/>
        </w:rPr>
        <w:t xml:space="preserve">No entanto, tal como Taguieff a entende, no estudo pioneiro que dedica à matéria, </w:t>
      </w:r>
      <w:r>
        <w:rPr>
          <w:i/>
        </w:rPr>
        <w:t>La foire aux Illuminés – Ésoterisme, théorie du complot, extemisme</w:t>
      </w:r>
      <w:r>
        <w:rPr>
          <w:iCs/>
        </w:rPr>
        <w:t xml:space="preserve">, a conspiração “pressupõe a existência de um acordo secreto ou de um entendimento secreto entre várias pessoas” sendo pressuposto que tal “acordo ou entendimento” se pode “designar por conspiração” quando “se dirige contra alguém ou alguma coisa” (2005: 126). Ora, entende-se por tal afirmação, colocada no quadro de ideias apresentado, que não pode estar em causa apenas o ponto de vista de quem conspira, quando se concebe a conspiração. De facto, tendo em conta o conceito de “pressuposição”, empregue por Taguieff no início da citação que acima fizemos,  a conspiração constitui-se, em grande parte, na quase totalidade ou mesmo completamente, pelo </w:t>
      </w:r>
      <w:r>
        <w:rPr>
          <w:i/>
        </w:rPr>
        <w:t>olhar</w:t>
      </w:r>
      <w:r>
        <w:rPr>
          <w:iCs/>
        </w:rPr>
        <w:t xml:space="preserve"> que os </w:t>
      </w:r>
      <w:r>
        <w:rPr>
          <w:i/>
        </w:rPr>
        <w:t>outros</w:t>
      </w:r>
      <w:r>
        <w:rPr>
          <w:iCs/>
        </w:rPr>
        <w:t xml:space="preserve">, sobretudo os que </w:t>
      </w:r>
      <w:r>
        <w:rPr>
          <w:i/>
        </w:rPr>
        <w:t>se sentem (ou afirmam sentir-se) ameaçados</w:t>
      </w:r>
      <w:r>
        <w:rPr>
          <w:iCs/>
        </w:rPr>
        <w:t xml:space="preserve">, lançam sobre os conspiradores. Evocamos como exemplo sumário para sustentar a nossa ideia a  ocorrência internacional de extrema importância que foi a justificação forjada pela “aliança” anglo-americana para invadir o Iraque. Lançando mão a pouco sólidas “confirmações”, quer Bush que Blair afirmavam que o Iraque constituía, então, uma perigosa ameaça internacional, ou mesmo mundial, por possuir armas químicas integradas em mísseis de longo alcance. A manobra retórica de construção de uma ameaça secreta é aludida  no discurso de Harold Pinter, em Estocolmo, no acto de entrega do Nobel da Literatura: “A invasão do Iraque […] foi uma acção militar sustentada por mentiras,  enorme manipulação dos </w:t>
      </w:r>
      <w:r>
        <w:rPr>
          <w:b/>
          <w:bCs/>
          <w:iCs/>
        </w:rPr>
        <w:t>media</w:t>
      </w:r>
      <w:r>
        <w:rPr>
          <w:iCs/>
        </w:rPr>
        <w:t xml:space="preserve"> e, por conseguinte, do público”</w:t>
      </w:r>
      <w:r>
        <w:rPr>
          <w:rStyle w:val="FootnoteCharacters"/>
          <w:rStyle w:val="FootnoteAnchor"/>
          <w:iCs/>
        </w:rPr>
        <w:footnoteReference w:id="2"/>
      </w:r>
      <w:r>
        <w:rPr>
          <w:iCs/>
        </w:rPr>
        <w:t>.</w:t>
      </w:r>
    </w:p>
    <w:p>
      <w:pPr>
        <w:pStyle w:val="Normal"/>
        <w:spacing w:lineRule="auto" w:line="360"/>
        <w:jc w:val="both"/>
        <w:rPr>
          <w:iCs/>
        </w:rPr>
      </w:pPr>
      <w:r>
        <w:rPr>
          <w:iCs/>
        </w:rPr>
        <w:t xml:space="preserve">    </w:t>
      </w:r>
      <w:r>
        <w:rPr>
          <w:iCs/>
        </w:rPr>
        <w:t xml:space="preserve">Tendo em consideração o que acabamos de expor, deve dizer-se, desde já, que a conspiração não é tanto, na maior parte das vezes, um modo de actuar, quanto é, sim e </w:t>
      </w:r>
      <w:r>
        <w:rPr>
          <w:i/>
        </w:rPr>
        <w:t>obsessivamente</w:t>
      </w:r>
      <w:r>
        <w:rPr>
          <w:iCs/>
        </w:rPr>
        <w:t xml:space="preserve">, um modo de vermos a acção dos </w:t>
      </w:r>
      <w:r>
        <w:rPr>
          <w:i/>
        </w:rPr>
        <w:t xml:space="preserve">outros - </w:t>
      </w:r>
      <w:r>
        <w:rPr>
          <w:iCs/>
        </w:rPr>
        <w:t xml:space="preserve">ou mesmo de conjecturarmos o agir do </w:t>
      </w:r>
      <w:r>
        <w:rPr>
          <w:i/>
        </w:rPr>
        <w:t>ignorado</w:t>
      </w:r>
      <w:r>
        <w:rPr>
          <w:iCs/>
        </w:rPr>
        <w:t xml:space="preserve"> e do </w:t>
      </w:r>
      <w:r>
        <w:rPr>
          <w:i/>
        </w:rPr>
        <w:t>oculto</w:t>
      </w:r>
      <w:r>
        <w:rPr>
          <w:iCs/>
        </w:rPr>
        <w:t xml:space="preserve">. Se observarmos o mecanismo da conspiração, entendida como realidade, sobretudo para os que se julgam, de algum modo, atingidos por ela, ou mesmo alvos directos, vítimas dos actos conspirativos, o acto retórico fundamental dos entes que os ameaçam é o da </w:t>
      </w:r>
      <w:r>
        <w:rPr>
          <w:i/>
        </w:rPr>
        <w:t>persuasão</w:t>
      </w:r>
      <w:r>
        <w:rPr>
          <w:iCs/>
        </w:rPr>
        <w:t xml:space="preserve"> tendente a disfarçar as suas intenções agressivas ou seja, constituindo-se como </w:t>
      </w:r>
      <w:r>
        <w:rPr>
          <w:i/>
        </w:rPr>
        <w:t>negação das aparências</w:t>
      </w:r>
      <w:r>
        <w:rPr>
          <w:iCs/>
        </w:rPr>
        <w:t xml:space="preserve"> ou </w:t>
      </w:r>
      <w:r>
        <w:rPr>
          <w:i/>
        </w:rPr>
        <w:t>camuflagem das intenções</w:t>
      </w:r>
      <w:r>
        <w:rPr>
          <w:iCs/>
        </w:rPr>
        <w:t xml:space="preserve">. Entendida desta maneira, a conspiração merece ser designada, de facto, como </w:t>
      </w:r>
      <w:r>
        <w:rPr>
          <w:i/>
        </w:rPr>
        <w:t>teoria</w:t>
      </w:r>
      <w:r>
        <w:rPr>
          <w:iCs/>
        </w:rPr>
        <w:t xml:space="preserve">. Porque, enquanto perspectiva que sustenta a representação de uma visão unificada do «Outro» e um entendimento do seu comportamento, propõe-se  atribuir-lhe, por norma, uma finalidade quase sempre  não explicitada por esse mesmo </w:t>
      </w:r>
      <w:r>
        <w:rPr>
          <w:i/>
        </w:rPr>
        <w:t>outro</w:t>
      </w:r>
      <w:r>
        <w:rPr>
          <w:iCs/>
        </w:rPr>
        <w:t>. É justo que lhe chamemos</w:t>
      </w:r>
      <w:r>
        <w:rPr>
          <w:i/>
        </w:rPr>
        <w:t xml:space="preserve"> teoria da conspiração</w:t>
      </w:r>
      <w:r>
        <w:rPr>
          <w:iCs/>
        </w:rPr>
        <w:t>, uma  vez que utiliza, entre outras coisas, procedimentos retóricos em que a própria apresentação dos factos segundo uma narrativa (</w:t>
      </w:r>
      <w:r>
        <w:rPr>
          <w:b/>
          <w:bCs/>
          <w:i/>
        </w:rPr>
        <w:t>logoi</w:t>
      </w:r>
      <w:r>
        <w:rPr>
          <w:iCs/>
        </w:rPr>
        <w:t>, se atendermos ao plano argumentativo,</w:t>
      </w:r>
      <w:r>
        <w:rPr>
          <w:b/>
          <w:bCs/>
          <w:i/>
        </w:rPr>
        <w:t xml:space="preserve"> </w:t>
      </w:r>
      <w:r>
        <w:rPr>
          <w:iCs/>
        </w:rPr>
        <w:t>ou</w:t>
      </w:r>
      <w:r>
        <w:rPr>
          <w:b/>
          <w:bCs/>
          <w:i/>
        </w:rPr>
        <w:t xml:space="preserve"> mytos</w:t>
      </w:r>
      <w:r>
        <w:rPr>
          <w:iCs/>
        </w:rPr>
        <w:t xml:space="preserve">, que quisermos fazer ressoar a dimensão épica, muitas vezes subjacente ao processo de representação em causa) se torna altamente sugestiva pelas figurações e dinamizações imagísticas. Tal designação tem sentido se atendermos, sobretudo, a que a  raiz do termo </w:t>
      </w:r>
      <w:r>
        <w:rPr>
          <w:i/>
        </w:rPr>
        <w:t>teoria</w:t>
      </w:r>
      <w:r>
        <w:rPr>
          <w:iCs/>
        </w:rPr>
        <w:t xml:space="preserve"> emerge no verbo grego que significa </w:t>
      </w:r>
      <w:r>
        <w:rPr>
          <w:i/>
        </w:rPr>
        <w:t>observar</w:t>
      </w:r>
      <w:r>
        <w:rPr>
          <w:iCs/>
        </w:rPr>
        <w:t xml:space="preserve"> (ou seja, nomeadamente, entre outras coisas, focalizar os outros e as suas acções).         </w:t>
      </w:r>
    </w:p>
    <w:p>
      <w:pPr>
        <w:pStyle w:val="Normal"/>
        <w:spacing w:lineRule="auto" w:line="360"/>
        <w:jc w:val="both"/>
        <w:rPr/>
      </w:pPr>
      <w:r>
        <w:rPr/>
        <w:t xml:space="preserve">    </w:t>
      </w:r>
      <w:r>
        <w:rPr/>
        <w:t xml:space="preserve">Não há muitos anos, num momento de inspirada inovação teórica que partilhou com outros, no grupo de estudiosos que ficou conhecido pelo nome de </w:t>
      </w:r>
      <w:r>
        <w:rPr>
          <w:i/>
          <w:iCs/>
        </w:rPr>
        <w:t>estruturalista</w:t>
      </w:r>
      <w:r>
        <w:rPr/>
        <w:t xml:space="preserve">,  Barthes afirmava: </w:t>
      </w:r>
    </w:p>
    <w:p>
      <w:pPr>
        <w:pStyle w:val="Normal"/>
        <w:spacing w:lineRule="auto" w:line="360"/>
        <w:jc w:val="both"/>
        <w:rPr/>
      </w:pPr>
      <w:r>
        <w:rPr/>
      </w:r>
    </w:p>
    <w:p>
      <w:pPr>
        <w:pStyle w:val="Normal"/>
        <w:ind w:left="1644" w:hanging="0"/>
        <w:jc w:val="both"/>
        <w:rPr>
          <w:sz w:val="20"/>
          <w:szCs w:val="20"/>
        </w:rPr>
      </w:pPr>
      <w:r>
        <w:rPr>
          <w:sz w:val="20"/>
          <w:szCs w:val="20"/>
        </w:rPr>
        <w:t>“</w:t>
      </w:r>
      <w:r>
        <w:rPr>
          <w:sz w:val="20"/>
          <w:szCs w:val="20"/>
        </w:rPr>
        <w:t>Tudo leva a pensar que o impulso fundamental da actividade narrativa é a própria confusão entre a consecutividade e a consequência, sendo o que vem</w:t>
      </w:r>
      <w:r>
        <w:rPr>
          <w:i/>
          <w:sz w:val="20"/>
          <w:szCs w:val="20"/>
        </w:rPr>
        <w:t xml:space="preserve"> depois</w:t>
      </w:r>
      <w:r>
        <w:rPr>
          <w:sz w:val="20"/>
          <w:szCs w:val="20"/>
        </w:rPr>
        <w:t xml:space="preserve"> lido, na narrativa, como </w:t>
      </w:r>
      <w:r>
        <w:rPr>
          <w:i/>
          <w:sz w:val="20"/>
          <w:szCs w:val="20"/>
        </w:rPr>
        <w:t>causado por</w:t>
      </w:r>
      <w:r>
        <w:rPr>
          <w:sz w:val="20"/>
          <w:szCs w:val="20"/>
        </w:rPr>
        <w:t xml:space="preserve">; a ser assim, a narrativa seria uma aplicação sistemática do erro lógico denunciado pela escolástica segundo a fórmula </w:t>
      </w:r>
      <w:r>
        <w:rPr>
          <w:b/>
          <w:i/>
          <w:sz w:val="20"/>
          <w:szCs w:val="20"/>
        </w:rPr>
        <w:t>post hoc, ergo propter hoc</w:t>
      </w:r>
      <w:r>
        <w:rPr>
          <w:sz w:val="20"/>
          <w:szCs w:val="20"/>
        </w:rPr>
        <w:t>, que bem poderia ser a divisa do Destino, do qual a narrativa se limita a ser a «língua». E este «esmagamento», que mistura a lógica e a temporalidade, é realizado pela armadura das funções cardinais”  (1966:10).</w:t>
      </w:r>
    </w:p>
    <w:p>
      <w:pPr>
        <w:pStyle w:val="Normal"/>
        <w:ind w:left="1644" w:hanging="0"/>
        <w:jc w:val="both"/>
        <w:rPr>
          <w:sz w:val="20"/>
          <w:szCs w:val="20"/>
        </w:rPr>
      </w:pPr>
      <w:r>
        <w:rPr>
          <w:sz w:val="20"/>
          <w:szCs w:val="20"/>
        </w:rPr>
      </w:r>
    </w:p>
    <w:p>
      <w:pPr>
        <w:pStyle w:val="Normal"/>
        <w:spacing w:lineRule="auto" w:line="360"/>
        <w:jc w:val="both"/>
        <w:rPr/>
      </w:pPr>
      <w:r>
        <w:rPr/>
        <w:t xml:space="preserve">     </w:t>
      </w:r>
      <w:r>
        <w:rPr/>
        <w:t xml:space="preserve">É por nos parecer correcta a compreensão de um </w:t>
      </w:r>
      <w:r>
        <w:rPr>
          <w:i/>
          <w:iCs/>
        </w:rPr>
        <w:t>impulso fundamentado numa confusão de causalidade e sequencialidade temporal</w:t>
      </w:r>
      <w:r>
        <w:rPr/>
        <w:t xml:space="preserve">, tal como é apresentada por Barthes, que, ao apreendermos o mecanismo subjacente ao complotismo, entendemos estar presente, na </w:t>
      </w:r>
      <w:r>
        <w:rPr>
          <w:i/>
          <w:iCs/>
        </w:rPr>
        <w:t>congeminação</w:t>
      </w:r>
      <w:r>
        <w:rPr/>
        <w:t xml:space="preserve"> que  </w:t>
      </w:r>
      <w:r>
        <w:rPr>
          <w:i/>
          <w:iCs/>
        </w:rPr>
        <w:t>identifica</w:t>
      </w:r>
      <w:r>
        <w:rPr/>
        <w:t xml:space="preserve"> a conspiração, um dos</w:t>
      </w:r>
      <w:r>
        <w:rPr>
          <w:i/>
          <w:iCs/>
        </w:rPr>
        <w:t xml:space="preserve"> </w:t>
      </w:r>
      <w:r>
        <w:rPr/>
        <w:t xml:space="preserve">apelos mais fortes para a construção das narrativas explicativas. Entendemos, assim, a acção alheia como </w:t>
      </w:r>
      <w:r>
        <w:rPr>
          <w:i/>
          <w:iCs/>
        </w:rPr>
        <w:t>tramóia</w:t>
      </w:r>
      <w:r>
        <w:rPr/>
        <w:t xml:space="preserve"> ou </w:t>
      </w:r>
      <w:r>
        <w:rPr>
          <w:i/>
          <w:iCs/>
        </w:rPr>
        <w:t>teia</w:t>
      </w:r>
      <w:r>
        <w:rPr/>
        <w:t xml:space="preserve">. Dito de outro modo: a conspiração  formula-se como uma </w:t>
      </w:r>
      <w:r>
        <w:rPr>
          <w:i/>
          <w:iCs/>
        </w:rPr>
        <w:t>intriga</w:t>
      </w:r>
      <w:r>
        <w:rPr/>
        <w:t xml:space="preserve"> que revela a tendência quase universal do sujeito humano para efabular  os procedimentos adversos ou enigmáticos como conspirativos, entendidos estes como acções unitárias, visando  fins “desestabilizadores”, se não mesmo “revolucionários” ou “malevolamente destruidores”. Para isso, “lê-se”, ou entende-se, um determinado facto funesto ou uma ocorrência indesejável como </w:t>
      </w:r>
      <w:r>
        <w:rPr>
          <w:i/>
        </w:rPr>
        <w:t>tendo sido causados</w:t>
      </w:r>
      <w:r>
        <w:rPr/>
        <w:t xml:space="preserve"> pelo gesto do outro, como  consequências nefastas de algo que foi feito </w:t>
      </w:r>
      <w:r>
        <w:rPr>
          <w:i/>
        </w:rPr>
        <w:t>antes</w:t>
      </w:r>
      <w:r>
        <w:rPr/>
        <w:t xml:space="preserve">. Não podemos deixar de sentir quanto o “erro lógico”,  enunciado pelo estruturalista francês para se </w:t>
      </w:r>
      <w:r>
        <w:rPr>
          <w:i/>
        </w:rPr>
        <w:t>compreender</w:t>
      </w:r>
      <w:r>
        <w:rPr/>
        <w:t xml:space="preserve"> a narrativa, se aplica aos enredos (ou </w:t>
      </w:r>
      <w:r>
        <w:rPr>
          <w:i/>
          <w:iCs/>
        </w:rPr>
        <w:t>intrigas</w:t>
      </w:r>
      <w:r>
        <w:rPr/>
        <w:t xml:space="preserve">, </w:t>
      </w:r>
      <w:r>
        <w:rPr>
          <w:i/>
          <w:iCs/>
        </w:rPr>
        <w:t>tramas</w:t>
      </w:r>
      <w:r>
        <w:rPr/>
        <w:t xml:space="preserve"> –  ou </w:t>
      </w:r>
      <w:r>
        <w:rPr>
          <w:b/>
          <w:i/>
          <w:iCs/>
        </w:rPr>
        <w:t>plots</w:t>
      </w:r>
      <w:r>
        <w:rPr/>
        <w:t xml:space="preserve">, em língua inglesa)  conspirativos. </w:t>
      </w:r>
    </w:p>
    <w:p>
      <w:pPr>
        <w:pStyle w:val="Normal"/>
        <w:spacing w:lineRule="auto" w:line="360"/>
        <w:jc w:val="both"/>
        <w:rPr/>
      </w:pPr>
      <w:r>
        <w:rPr/>
        <w:t xml:space="preserve">    </w:t>
      </w:r>
      <w:r>
        <w:rPr/>
        <w:t xml:space="preserve">Entendemos o mecanismo conspirativo como uma sequência de três momentos: </w:t>
      </w:r>
      <w:r>
        <w:rPr>
          <w:i/>
        </w:rPr>
        <w:t>a deliberação</w:t>
      </w:r>
      <w:r>
        <w:rPr/>
        <w:t xml:space="preserve"> de um objectivo - em princípio projecto de alteração de um estado de coisas, resultante das aspirações que visam atingir um indivíduo ou um colectivo; a afirmação do empenho em modelos de </w:t>
      </w:r>
      <w:r>
        <w:rPr>
          <w:i/>
        </w:rPr>
        <w:t>juramento</w:t>
      </w:r>
      <w:r>
        <w:rPr/>
        <w:t xml:space="preserve"> ou </w:t>
      </w:r>
      <w:r>
        <w:rPr>
          <w:i/>
        </w:rPr>
        <w:t>conjuração</w:t>
      </w:r>
      <w:r>
        <w:rPr/>
        <w:t xml:space="preserve">, o que nos leva para dimensão ilocutória  do performativo, sob a forma de injunção; e a </w:t>
      </w:r>
      <w:r>
        <w:rPr>
          <w:i/>
          <w:iCs/>
        </w:rPr>
        <w:t>acção conspirativa</w:t>
      </w:r>
      <w:r>
        <w:rPr/>
        <w:t xml:space="preserve"> propriamente dita, em que se passa do falar ao fazer.    </w:t>
      </w:r>
    </w:p>
    <w:p>
      <w:pPr>
        <w:pStyle w:val="Normal"/>
        <w:spacing w:lineRule="auto" w:line="360"/>
        <w:jc w:val="both"/>
        <w:rPr/>
      </w:pPr>
      <w:r>
        <w:rPr/>
        <w:t xml:space="preserve">   </w:t>
      </w:r>
      <w:r>
        <w:rPr/>
        <w:t>A dimensão epistemológica de um tal modelo merece ser evidenciada na medida em que é ela, aparentemente, que torna esse tipo de intriga tão apetecido pelos seres humanos, seja qual for a sua idade ou religião, sejam quais forem as suas   identificações étnicas ou  sexuais. Segundo o modelo conspirativo, os nossos desejos e crenças emocionalmente geradas tornam-se racionalmente explicáveis.   Na perspectiva de Falzon, subjaz uma certa apetência de tranquilidade e conforto, generalizados, a “uma visão do mundo que é confirmada”, através da fabulação conspirativa, “por todas as coisas que encontramos”,  sendo também essa visão a “que pode explicar eficazmente todas as inconsistências com que nos deparamos[…]” (2002: 202). Pelo que nos diz em seguida, percebe-se melhor com um tal processo fabulatório, tendente a “explicar todas as inconsistências” com que esbarramos,  pode tornar-se  o operador lógico, o processo “racionalizante”  de toda e qualquer opinião ou fantasia, o qual se revela capaz de alimentar a globalidade de uma visão do mundo, mesmo nalgumas dimensões da mais exigente inteligibilidade:</w:t>
      </w:r>
    </w:p>
    <w:p>
      <w:pPr>
        <w:pStyle w:val="Normal"/>
        <w:spacing w:lineRule="auto" w:line="360"/>
        <w:jc w:val="both"/>
        <w:rPr/>
      </w:pPr>
      <w:r>
        <w:rPr/>
      </w:r>
    </w:p>
    <w:p>
      <w:pPr>
        <w:pStyle w:val="Normal"/>
        <w:ind w:left="1644" w:hanging="0"/>
        <w:jc w:val="both"/>
        <w:rPr>
          <w:sz w:val="20"/>
          <w:szCs w:val="20"/>
        </w:rPr>
      </w:pPr>
      <w:r>
        <w:rPr/>
        <w:t xml:space="preserve"> </w:t>
      </w:r>
      <w:r>
        <w:rPr>
          <w:sz w:val="20"/>
          <w:szCs w:val="20"/>
        </w:rPr>
        <w:t>“</w:t>
      </w:r>
      <w:r>
        <w:rPr>
          <w:sz w:val="20"/>
          <w:szCs w:val="20"/>
        </w:rPr>
        <w:t>[…]Este é o erro em que é típico caírem os teóricos da conspiração . Para eles, tudo é parte da grande conspiração. Se não há provas de que existe a conspiração, ou pelo menos não se manifestam em quantidade suficiente, é óbvio que foram sonegadas para ocultar o que se está a passar. Se alguém critica o teórico da conspiração, esse alguém passa a fazer parte da conspiração” (2002:202)</w:t>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spacing w:lineRule="auto" w:line="360"/>
        <w:jc w:val="both"/>
        <w:rPr/>
      </w:pPr>
      <w:r>
        <w:rPr/>
        <w:t xml:space="preserve">    </w:t>
      </w:r>
      <w:r>
        <w:rPr/>
        <w:t xml:space="preserve">Este modelo de raciocínio, a que os lógicos chamam “falácia da irrefutável hipótese”, também é conhecido pelo nome de “falácia da invencível ignorância”. Esta formulação, que opera as exigências formais mais ostensivas do enunciado lógico, ou mesmo do silogismo, é a matriz de quase todas as sentenças ou discursos assentes na crença ou mesmo na fé. De facto, como nota ainda Falzon, uma tal maneira  de estruturar o discurso “envolve uma patente recusa” , por parte daquele que argumenta segundo esses princípios, “de ter em consideração provas que são contrárias à crença a que se entrega” (2002: 202). Estão neste caso, sobretudo, as argumentações político-ideológicas, quer sejam feitas no palco da democracia, quer emirjam do púlpito, do prosélito político ou do guia espiritual isento de extremismos, pelo facto de serem, neles,  mais evidentes os partidarismos ou as posições defendidas. É bem conhecida a caricatura da “cassete”, atribuída à esquerda militante, nomeadamente o PCP, quando fala do “capitalismo”  como fonte de todos os erros e injustiças, ou quando se refere ao demonismo do “imperialismo americano”, actuando através dos agentes da CIA,  para explicar todos os golpes, guerras e massacres que ocorrem no mundo. Contudo, as falácias da “invencível ignorância” mais patéticas são as que as grandes potências democráticas produzem, por serem feitas em nome da </w:t>
      </w:r>
      <w:r>
        <w:rPr>
          <w:i/>
        </w:rPr>
        <w:t>abertura de espírito</w:t>
      </w:r>
      <w:r>
        <w:rPr/>
        <w:t xml:space="preserve">: «os eixo do mal», «as armas químicas sistematicamente ocultadas no deserto iraquiano» poderiam constituir, nos  nossos dias, o florilégio de toda efabulação ideológica, com camuflagem dos reais motivos, visando a justificação de uma  prática militar agressiva. O estatuto dado ao inimigo, para o liquidar, ou para invadir o país onde ele se “oculta”, ou onde ocupa o poder, “pondo em perigo a democracia”, assenta frequentemente numa teia de acusações de comportamentos “diabólicos”, ora hiperbólicos, ora ficcionais. A organização do inimigo assim “identificado” assume, quase sempre, a imagem de uma “conspiração” contra as instituições e os cidadãos dos regimes democráticos que desenvolvem o libelo acusatório. </w:t>
      </w:r>
    </w:p>
    <w:p>
      <w:pPr>
        <w:pStyle w:val="Normal"/>
        <w:spacing w:lineRule="auto" w:line="360"/>
        <w:jc w:val="both"/>
        <w:rPr>
          <w:sz w:val="20"/>
          <w:szCs w:val="20"/>
        </w:rPr>
      </w:pPr>
      <w:r>
        <w:rPr/>
        <w:t xml:space="preserve">    </w:t>
      </w:r>
      <w:r>
        <w:rPr/>
        <w:t xml:space="preserve">No entanto, há uma dimensão neste vício lógico, presente também nos exemplos que extraímos da realidade política, que nos parece positivamente estruturante da construção ficcional, embora se organize, enquanto mecanismo lógico, como “sistema fechado, dogmático e irrefutável, dentro do qual tudo o que encontramos parece confirmar as nossas crenças” (Falzon, 2002: 202). Essa dimensão de que falamos é muito parecida com a famosa “suspensão da descrença”, afirmada por Coleridge na sua </w:t>
      </w:r>
      <w:r>
        <w:rPr>
          <w:i/>
        </w:rPr>
        <w:t>Biographia Literária</w:t>
      </w:r>
      <w:r>
        <w:rPr/>
        <w:t xml:space="preserve">, que institui o pacto ficcional através do qual representamos um universo no qual projectamos desejos, medos, anseios e paixões. Este processo, em que os lógicos vêem uma interpretação dos factos e das hipóteses, encaminhados, ou mesmo distorcidos, para fortalecer uma visão afectiva ou emocionalmente empenhada, é constante na ficcionalização. Pode ser pernicioso se o usamos para defender um objectivo político camuflando motivações económicas ou políticas; mas pode ter uma função de emprego dialogicamente dinâmico do verosímil, caso o façamos evoluir como uma narrativa literária ou cinematográfica, de prioritários princípios poéticos, ou mesmo lúdicos. </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pPr>
      <w:r>
        <w:rPr/>
        <w:t>2 – Fábula e mitologia do complot</w:t>
      </w:r>
    </w:p>
    <w:p>
      <w:pPr>
        <w:pStyle w:val="Normal"/>
        <w:spacing w:lineRule="auto" w:line="360"/>
        <w:jc w:val="both"/>
        <w:rPr/>
      </w:pPr>
      <w:r>
        <w:rPr>
          <w:sz w:val="20"/>
          <w:szCs w:val="20"/>
        </w:rPr>
        <w:t xml:space="preserve">    </w:t>
      </w:r>
      <w:r>
        <w:rPr/>
        <w:t xml:space="preserve">Viria a propósito lembrar, em reforço da perspectiva que aqui apresentamos, o que nos diz Umberto Eco, sobre a questão da presença dos </w:t>
      </w:r>
      <w:r>
        <w:rPr>
          <w:i/>
          <w:iCs/>
        </w:rPr>
        <w:t>códigos fortes</w:t>
      </w:r>
      <w:r>
        <w:rPr/>
        <w:t xml:space="preserve">, na construção da </w:t>
      </w:r>
      <w:r>
        <w:rPr>
          <w:i/>
          <w:iCs/>
        </w:rPr>
        <w:t>hipótese científica</w:t>
      </w:r>
      <w:r>
        <w:rPr/>
        <w:t xml:space="preserve">, e dos </w:t>
      </w:r>
      <w:r>
        <w:rPr>
          <w:i/>
          <w:iCs/>
        </w:rPr>
        <w:t>códigos fracos</w:t>
      </w:r>
      <w:r>
        <w:rPr/>
        <w:t xml:space="preserve">, na construção do </w:t>
      </w:r>
      <w:r>
        <w:rPr>
          <w:i/>
          <w:iCs/>
        </w:rPr>
        <w:t>verosímil</w:t>
      </w:r>
      <w:r>
        <w:rPr/>
        <w:t xml:space="preserve">. Entende-se, sobre este último termo, que ele fornece uma  perspectiva das </w:t>
      </w:r>
      <w:r>
        <w:rPr>
          <w:i/>
          <w:iCs/>
        </w:rPr>
        <w:t>coisas</w:t>
      </w:r>
      <w:r>
        <w:rPr/>
        <w:t xml:space="preserve">, das </w:t>
      </w:r>
      <w:r>
        <w:rPr>
          <w:i/>
          <w:iCs/>
        </w:rPr>
        <w:t>ocorrências</w:t>
      </w:r>
      <w:r>
        <w:rPr/>
        <w:t xml:space="preserve"> e das </w:t>
      </w:r>
      <w:r>
        <w:rPr>
          <w:i/>
          <w:iCs/>
        </w:rPr>
        <w:t>causas</w:t>
      </w:r>
      <w:r>
        <w:rPr/>
        <w:t>, enfatizando “as ligações” que “se fundam prioritariamente sobre as convenções e as opiniões estabelecidas” (1988: 49). A atracção que muitas obras narrativas exercem sobre os públicos que fidelizam, tem origem nesse mecanismo retórico de base. Os “</w:t>
      </w:r>
      <w:r>
        <w:rPr>
          <w:i/>
          <w:iCs/>
        </w:rPr>
        <w:t xml:space="preserve">thrillers </w:t>
      </w:r>
      <w:r>
        <w:rPr/>
        <w:t xml:space="preserve">teológicos” como o </w:t>
      </w:r>
      <w:r>
        <w:rPr>
          <w:i/>
          <w:iCs/>
        </w:rPr>
        <w:t>Da Vinci Code</w:t>
      </w:r>
      <w:r>
        <w:rPr/>
        <w:t xml:space="preserve"> (que aqui usaremos como exemplo privilegiado de   </w:t>
      </w:r>
      <w:r>
        <w:rPr>
          <w:i/>
          <w:iCs/>
        </w:rPr>
        <w:t>fábula</w:t>
      </w:r>
      <w:r>
        <w:rPr/>
        <w:t xml:space="preserve"> ou </w:t>
      </w:r>
      <w:r>
        <w:rPr>
          <w:i/>
          <w:iCs/>
        </w:rPr>
        <w:t>história</w:t>
      </w:r>
      <w:r>
        <w:rPr/>
        <w:t xml:space="preserve"> – no sentido que lhes davam os formalistas russos e os narratólogos estruturalistas -  por economia de exposição, quer na versão literária de Dan Brown, quer na cinematográfica de Ron Howard) assentam o seu êxito no facto de neles aparecer a “mitologia das sociedades secretas e o imaginário do </w:t>
      </w:r>
      <w:r>
        <w:rPr>
          <w:i/>
          <w:iCs/>
        </w:rPr>
        <w:t>complot</w:t>
      </w:r>
      <w:r>
        <w:rPr/>
        <w:t xml:space="preserve">,” que “desta forma continuam a manifestar-se materiais simbólicos privilegiados do romanesco popular” (Taguieff, 2005:54). Relembramos, no entanto, que essa mitologia satisfaz (ou procura satisfazer, pelo menos) uma necessidade básica de busca de compreensão ou de certeza. Poderíamos chamar-lhe dimensão epistemológica, embora com algumas reservas, uma vez que essa narrativas fornecem “explicações” para enigmas que são fonte de preocupação para o indivíduo e para a comunidade em que se inscreve. </w:t>
      </w:r>
    </w:p>
    <w:p>
      <w:pPr>
        <w:pStyle w:val="Normal"/>
        <w:spacing w:lineRule="auto" w:line="360"/>
        <w:jc w:val="both"/>
        <w:rPr/>
      </w:pPr>
      <w:r>
        <w:rPr/>
        <w:t xml:space="preserve">    </w:t>
      </w:r>
      <w:r>
        <w:rPr/>
        <w:t xml:space="preserve">Escutando as fontes de saber e de conhecimento que o herói de </w:t>
      </w:r>
      <w:r>
        <w:rPr>
          <w:i/>
          <w:iCs/>
        </w:rPr>
        <w:t xml:space="preserve">Da Vinci Code </w:t>
      </w:r>
      <w:r>
        <w:rPr/>
        <w:t>ostenta (com uma cautela na exposição que, em tudo, imita o enunciado científico), somos levados a crer que elas poderiam ser reconfortantes bases de esclarecimento para os grandes enigmas da humanidade. De facto, quer o romance quer o filme relatam uma história que apresenta todos os elementos para nos elucidar sobre determinados enigmas, inclusive sobre o modo como a própria arte (</w:t>
      </w:r>
      <w:r>
        <w:rPr>
          <w:i/>
          <w:iCs/>
        </w:rPr>
        <w:t>A ceia</w:t>
      </w:r>
      <w:r>
        <w:rPr/>
        <w:t xml:space="preserve"> de Da Vinci, por exemplo) nos dá a ver o fundamento de verdade de uma interpretação não canónica de um texto sagrado. Nomeadamente elucida-nos  sobre as motivações conspirativas que  geraram o papel secundário atribuído à mulher na grande “tradição católica da verdade bíblica”. Na fábula criada por Brawn, a mulher aparece como vítima de uma decisão dos poderes políticos e eclesiásticos, surgindo, assim, o concílio de Niceia como origem “conspirativa” que retirou à mulher o direito à sua representação  nas estruturas institucionais da Igreja romana. O que permanece como enigma teológico e institucional é a existência e actuação das forças que se apresentariam como contra-conspiração: o “Priorado do Sião”, os “Templários” e outros agentes similares. Dado que, mesmo nos países católicos, é difícil explicar a ausência de figuras femininas nas hierarquias eclesiásticas,  faz todo sentido entender como interpretáveis segundo uma teoria da conspiração os motivos e as acções que instituíram tal limitação.  E isso pode ser entendido assim se aceitarmos que  “os acontecimentos históricos que são percebidos como opacos ou absurdos poderiam ser explicáveis por um ou vários</w:t>
      </w:r>
      <w:r>
        <w:rPr>
          <w:i/>
          <w:iCs/>
        </w:rPr>
        <w:t xml:space="preserve"> complots</w:t>
      </w:r>
      <w:r>
        <w:rPr/>
        <w:t xml:space="preserve"> e, em última análise, serem atribuídos a intenções e acções humanas”(Taguieff, 2005: 19) que visam concertar-se a favor dos interesses de um grupo, em detrimento, mesmo gravoso, de um grupo considerado adverso. Assim, a teoria da conspiração assegura uma espécie de </w:t>
      </w:r>
      <w:r>
        <w:rPr>
          <w:i/>
          <w:iCs/>
        </w:rPr>
        <w:t>esquema de disposição do conteúdo</w:t>
      </w:r>
      <w:r>
        <w:rPr/>
        <w:t xml:space="preserve"> narrativo, ou de </w:t>
      </w:r>
      <w:r>
        <w:rPr>
          <w:i/>
          <w:iCs/>
        </w:rPr>
        <w:t>organização da</w:t>
      </w:r>
      <w:r>
        <w:rPr/>
        <w:t xml:space="preserve"> </w:t>
      </w:r>
      <w:r>
        <w:rPr>
          <w:i/>
          <w:iCs/>
        </w:rPr>
        <w:t>fábula</w:t>
      </w:r>
      <w:r>
        <w:rPr/>
        <w:t xml:space="preserve">, a que poderíamos chamar complot, para acentuarmos o nível estrutural em que nos achamos a partir da transformação operada pelo acto de dramatização poética: o da </w:t>
      </w:r>
      <w:r>
        <w:rPr>
          <w:i/>
          <w:iCs/>
        </w:rPr>
        <w:t>intriga</w:t>
      </w:r>
      <w:r>
        <w:rPr/>
        <w:t xml:space="preserve">, aquele em que pesa, sobretudo, o entretecer das acções e dos percursos ou objectivos contraditório que são </w:t>
      </w:r>
      <w:r>
        <w:rPr>
          <w:i/>
          <w:iCs/>
        </w:rPr>
        <w:t>contados</w:t>
      </w:r>
      <w:r>
        <w:rPr/>
        <w:t xml:space="preserve">. É a esse nível que a narrativa </w:t>
      </w:r>
      <w:r>
        <w:rPr>
          <w:i/>
          <w:iCs/>
        </w:rPr>
        <w:t>explica</w:t>
      </w:r>
      <w:r>
        <w:rPr/>
        <w:t xml:space="preserve">, ou </w:t>
      </w:r>
      <w:r>
        <w:rPr>
          <w:i/>
          <w:iCs/>
        </w:rPr>
        <w:t>procura tornar inteligível o mundo</w:t>
      </w:r>
      <w:r>
        <w:rPr/>
        <w:t xml:space="preserve">, numa estrutura dramática, embora sem descurar o seu desenvolvimento segundo um discurso em que muito contam os aspectos apelativos da composição poética textual. </w:t>
      </w:r>
    </w:p>
    <w:p>
      <w:pPr>
        <w:pStyle w:val="Normal"/>
        <w:spacing w:lineRule="auto" w:line="360"/>
        <w:jc w:val="both"/>
        <w:rPr/>
      </w:pPr>
      <w:r>
        <w:rPr/>
        <w:t xml:space="preserve">    </w:t>
      </w:r>
      <w:r>
        <w:rPr/>
        <w:t xml:space="preserve">Ao “explicar” e “unir” e conjuntos de eventos e aspectos  historicamente reais que se revelam paradoxais, absurdos ou enigmáticos, a narrativa assume os foros e funcionalidade do mito, entendendo este no seu sentido canónico mais amplo. A definição que Lévi-Strauss nos oferece na sua obra </w:t>
      </w:r>
      <w:r>
        <w:rPr>
          <w:i/>
          <w:iCs/>
        </w:rPr>
        <w:t>O olhar distanciado</w:t>
      </w:r>
      <w:r>
        <w:rPr/>
        <w:t>, poderia ajudar-nos a compreender melhor a função epistemológica que este género de narrativas proporciona: “O mito jamais oferece àqueles que o escutam uma significação determinada. O mito limita-se a propor uma grelha que se define pelas regras da construção” (1986: 210). O mito oferece, com essa sua grelha, qualquer coisa semelhante àquilo que, segundo Umberto Eco,  o discurso dos filósofos da linguagem, desde a Antiguidade Clássica, tem tratado como “</w:t>
      </w:r>
      <w:r>
        <w:rPr>
          <w:i/>
          <w:iCs/>
        </w:rPr>
        <w:t>signo fraco</w:t>
      </w:r>
      <w:r>
        <w:rPr/>
        <w:t xml:space="preserve">”, ou seja, aquele que, quando indicia o que se concebe como causa, não remete </w:t>
      </w:r>
      <w:r>
        <w:rPr>
          <w:i/>
          <w:iCs/>
        </w:rPr>
        <w:t>necessariamente</w:t>
      </w:r>
      <w:r>
        <w:rPr/>
        <w:t xml:space="preserve"> para a  determinação dos “efeitos possíveis (prognóstico)”  ou, inversamente, aquele que, sendo percebido como efeito, não é </w:t>
      </w:r>
      <w:r>
        <w:rPr>
          <w:i/>
          <w:iCs/>
        </w:rPr>
        <w:t>necessário</w:t>
      </w:r>
      <w:r>
        <w:rPr/>
        <w:t xml:space="preserve"> que tenha origem numa causa presumida (diagnóstico - cf. Eco, 1988: 48). Abordando,   a eficácia e definição de tais signos, ou seja, signos ou enunciados-signos que, na formulação de Aristóteles eram entendidos como </w:t>
      </w:r>
      <w:r>
        <w:rPr>
          <w:i/>
          <w:iCs/>
        </w:rPr>
        <w:t>fracos</w:t>
      </w:r>
      <w:r>
        <w:rPr/>
        <w:t>, Umberto Eco admite que, sendo necessário distinguir entre “</w:t>
      </w:r>
      <w:r>
        <w:rPr>
          <w:i/>
          <w:iCs/>
        </w:rPr>
        <w:t>causas necessárias</w:t>
      </w:r>
      <w:r>
        <w:rPr/>
        <w:t xml:space="preserve"> e </w:t>
      </w:r>
      <w:r>
        <w:rPr>
          <w:i/>
          <w:iCs/>
        </w:rPr>
        <w:t>causas suficientes</w:t>
      </w:r>
      <w:r>
        <w:rPr/>
        <w:t xml:space="preserve">”, não só  são  signos fracos os prognósticos como também podem ser fracos certos </w:t>
      </w:r>
      <w:r>
        <w:rPr>
          <w:i/>
          <w:iCs/>
        </w:rPr>
        <w:t>signos</w:t>
      </w:r>
      <w:r>
        <w:rPr/>
        <w:t xml:space="preserve"> de “efeito com causa suficiente” (diagnósticos, portanto) (p.48). </w:t>
      </w:r>
    </w:p>
    <w:p>
      <w:pPr>
        <w:pStyle w:val="Normal"/>
        <w:spacing w:lineRule="auto" w:line="360"/>
        <w:jc w:val="both"/>
        <w:rPr/>
      </w:pPr>
      <w:r>
        <w:rPr/>
        <w:t xml:space="preserve">    </w:t>
      </w:r>
      <w:r>
        <w:rPr/>
        <w:t xml:space="preserve">Eco faz ainda um reparo sobre a matéria em questão que nos perece de extrema importância para compreendermos a “lógica” do mito e, mais explicitamente, para o entendimento do </w:t>
      </w:r>
      <w:r>
        <w:rPr>
          <w:i/>
          <w:iCs/>
        </w:rPr>
        <w:t xml:space="preserve">thriller </w:t>
      </w:r>
      <w:r>
        <w:rPr/>
        <w:t xml:space="preserve">que explora a possibilidade complotista: “se o analisarmos mais atentamente, verificamos que mesmo este  signo fraco [o de causa </w:t>
      </w:r>
      <w:r>
        <w:rPr>
          <w:i/>
          <w:iCs/>
        </w:rPr>
        <w:t>suficiente</w:t>
      </w:r>
      <w:r>
        <w:rPr/>
        <w:t xml:space="preserve">, </w:t>
      </w:r>
      <w:r>
        <w:rPr>
          <w:i/>
          <w:iCs/>
        </w:rPr>
        <w:t>não necessária</w:t>
      </w:r>
      <w:r>
        <w:rPr/>
        <w:t xml:space="preserve">] não está desprovido de uma certa «necessidade», apenas com a diferença que remete não para uma causa, mas para uma classe de causas” (p. 48). Passamos da certeza epistemológica segundo as exigências científicas para uma exigência de explicação que alimenta o mito: “Sabemos que tem de existir uma causa, e a nossa hipótese é…”; “Alguém causou uma morte, ou praticou um acto reprovável e, pelos indícios de que dispomos esse alguém , SÃO ELES”. Tal designação, assim, amplificada e indeterminada, é o eixo central da teoria da conspiração, pois o conteúdo designado por “ELES”, a “causa do mal”, é o conjunto de pessoas, o grupo, a facção ou etnia que, de acordo com aquilo em que a opinião colectiva acredita, </w:t>
      </w:r>
      <w:r>
        <w:rPr>
          <w:i/>
          <w:iCs/>
        </w:rPr>
        <w:t>diz que é</w:t>
      </w:r>
      <w:r>
        <w:rPr/>
        <w:t xml:space="preserve">, uma vez que “a um nível retórico as relações de causa efeito se fundam, quase sempre, em convenções estabelecidas […] dependendo isso apenas dos códigos e guiões que essa comunidade regista como bons” (Eco, 1988: 49).      </w:t>
      </w:r>
    </w:p>
    <w:p>
      <w:pPr>
        <w:pStyle w:val="Normal"/>
        <w:spacing w:lineRule="auto" w:line="360"/>
        <w:jc w:val="both"/>
        <w:rPr>
          <w:b/>
          <w:b/>
          <w:bCs/>
          <w:sz w:val="32"/>
          <w:szCs w:val="32"/>
        </w:rPr>
      </w:pPr>
      <w:r>
        <w:rPr>
          <w:sz w:val="20"/>
          <w:szCs w:val="20"/>
        </w:rPr>
        <w:t xml:space="preserve">       </w:t>
      </w:r>
      <w:r>
        <w:rPr/>
        <w:t xml:space="preserve">Já se vê que o mito funciona numa dimensão a que poderíamos chamar a da </w:t>
      </w:r>
      <w:r>
        <w:rPr>
          <w:i/>
          <w:iCs/>
        </w:rPr>
        <w:t xml:space="preserve">suposição </w:t>
      </w:r>
      <w:r>
        <w:rPr/>
        <w:t xml:space="preserve">de causas (“o que vem antes é causa do que vem depois” - cf. acima a citação que fazemos de Barthes) e das </w:t>
      </w:r>
      <w:r>
        <w:rPr>
          <w:i/>
        </w:rPr>
        <w:t>necessidades</w:t>
      </w:r>
      <w:r>
        <w:rPr/>
        <w:t xml:space="preserve"> explicativas (para explicar tal fenómeno, o mais provável é ter-se verificado determinado antecedente).  É pelo facto de, como diz Eco, “no plano semiótico as condições de necessidade de um signo” serem “fixadas socialmente, ora de acordo com códigos fracos, ora segundo códigos fortes”, que “um acontecimento se pode tornar um signo seguro, mesmo que cientificamente não o seja” (1988: 49). Vai um passo, epistemologicamente quase insignificante  desta construção retórica da verdade à outra, do mito, de que nos fala Lévi-Strauss, uma vez que  todas as concessões à exigência epistemológica, em sentido lógico-científico forte, para compreender os factos e os eventos, já foram feitas antes: </w:t>
      </w:r>
    </w:p>
    <w:p>
      <w:pPr>
        <w:pStyle w:val="Normal"/>
        <w:spacing w:lineRule="auto" w:line="360"/>
        <w:jc w:val="both"/>
        <w:rPr>
          <w:b/>
          <w:b/>
          <w:bCs/>
          <w:sz w:val="32"/>
          <w:szCs w:val="32"/>
        </w:rPr>
      </w:pPr>
      <w:r>
        <w:rPr>
          <w:b/>
          <w:bCs/>
          <w:sz w:val="32"/>
          <w:szCs w:val="32"/>
        </w:rPr>
      </w:r>
    </w:p>
    <w:p>
      <w:pPr>
        <w:pStyle w:val="Normal"/>
        <w:ind w:left="1644" w:hanging="0"/>
        <w:jc w:val="both"/>
        <w:rPr>
          <w:sz w:val="20"/>
          <w:szCs w:val="20"/>
        </w:rPr>
      </w:pPr>
      <w:r>
        <w:rPr>
          <w:sz w:val="20"/>
          <w:szCs w:val="20"/>
        </w:rPr>
        <w:t>“</w:t>
      </w:r>
      <w:r>
        <w:rPr>
          <w:sz w:val="20"/>
          <w:szCs w:val="20"/>
        </w:rPr>
        <w:t>Um mito propõe uma grelha, somente definível pelas suas regras de construção. Para os participante numa cultura a que  respeite o mito, esta grelha confere um sentido  não ao próprio mito mas a tudo resto: ou seja, às imagens do Mundo, da sociedade e da sua história, das quais os membros do grupo têm mais ou menos claramente consciência, bem como das interrogações que lhes lançam esses diversos objectos. Em geral, esses dados esparsos falham quando tentam unir-se e, na maior parte das vezes, acabam por se contrapor. A matriz da inteligibilidade fornecida pelo mito permite articulá-los num todo coerente. Diga-se de passagem que este papel atribuído ao mito assemelha-se àquele que Baudelaire parece atribuir à música” (Lévi-Strauss, 1986: 210)</w:t>
      </w:r>
    </w:p>
    <w:p>
      <w:pPr>
        <w:pStyle w:val="Normal"/>
        <w:spacing w:lineRule="auto" w:line="360"/>
        <w:jc w:val="both"/>
        <w:rPr>
          <w:sz w:val="20"/>
          <w:szCs w:val="20"/>
        </w:rPr>
      </w:pPr>
      <w:r>
        <w:rPr>
          <w:sz w:val="20"/>
          <w:szCs w:val="20"/>
        </w:rPr>
      </w:r>
    </w:p>
    <w:p>
      <w:pPr>
        <w:pStyle w:val="Normal"/>
        <w:spacing w:lineRule="auto" w:line="360"/>
        <w:jc w:val="both"/>
        <w:rPr/>
      </w:pPr>
      <w:r>
        <w:rPr/>
        <w:t xml:space="preserve">De facto, as narrativas de grande acolhimento popular, que encontram uma audiência de culto entre as massas, sobretudo pelas mensagens hipotéticas ou conjecturais que introduzem, fazem apelo a essa vontade de explicação, de compreensão  “acomodaticiamente epistemológica” que parecem convocar. Sublinhemos, oportunamente, o seguinte: as mensagens narrativas de mais ampla aceitação, como, por exemplo, </w:t>
      </w:r>
      <w:r>
        <w:rPr>
          <w:i/>
          <w:iCs/>
        </w:rPr>
        <w:t>Da Vinci Code</w:t>
      </w:r>
      <w:r>
        <w:rPr/>
        <w:t>,</w:t>
      </w:r>
      <w:r>
        <w:rPr>
          <w:i/>
          <w:iCs/>
        </w:rPr>
        <w:t xml:space="preserve"> </w:t>
      </w:r>
      <w:r>
        <w:rPr/>
        <w:t xml:space="preserve"> que escolhemos como exemplo, sugerem a justeza da comparação que Lévi-Strauss faz entre o mito e a música, pois funciona muito mais como suporte ou substância expressiva em fieira, com motivos apensos, do que como verdadeira estrutura de unidades semânticas em articulação, com encaixe integral de todas as partes que o sintagma une. A política mundial, as instituições políticas, os grupos religiosos e ideológicos que se revelam detentores de poder e pontos de origem de opiniões e visões do mundo dominantes, conduzem o mundo para situações, tensões e confrontos que não são facilmente explicáveis, sendo um facto que as próprias partes colocadas em jogo nos conjuntos problemáticos não parecem articular-se entre si: os discursos doutrinários não correspondem às práticas, a difusão das ideias é controlada por instituições cujas intenções não são claras, a própria Igreja, cujos valores pareciam poder ser entendidos como desligados dos valores mundanos, falíveis e interesseiros, parece não seguir a “palavra original” de Cristo. É aí que o mito funciona como a música: assim como esta une, com continuidade melódica ou com a reiteração rítmica os </w:t>
      </w:r>
      <w:r>
        <w:rPr>
          <w:i/>
          <w:iCs/>
        </w:rPr>
        <w:t>motivos</w:t>
      </w:r>
      <w:r>
        <w:rPr/>
        <w:t xml:space="preserve"> dispersos, o mito une, pela singularidade de intervenção de um agente (ou de um </w:t>
      </w:r>
      <w:r>
        <w:rPr>
          <w:i/>
          <w:iCs/>
        </w:rPr>
        <w:t>actante</w:t>
      </w:r>
      <w:r>
        <w:rPr/>
        <w:t xml:space="preserve"> herói, conjugado numa dupla ou num grupo harmonizado em torno de uma demanda ou de um objectivo), um conjunto de elementos que, sem ele, se manteriam desconexos. De tal modo que, mesmo quando sabemos serem as suas intervenções meros dados ficcionais, uma espécie de redenção catártica parece emergir do resultados positivo das suas obras ou “revelações”.</w:t>
      </w:r>
    </w:p>
    <w:p>
      <w:pPr>
        <w:pStyle w:val="Normal"/>
        <w:spacing w:lineRule="auto" w:line="360"/>
        <w:jc w:val="both"/>
        <w:rPr/>
      </w:pPr>
      <w:r>
        <w:rPr/>
        <w:t xml:space="preserve">    </w:t>
      </w:r>
      <w:r>
        <w:rPr/>
        <w:t xml:space="preserve">No real histórico que nos rodeia, o próprio desconcerto entre as partes que parecem ter de entender-se, para deter o poder, é pouco aceitável para quem não partilha desse poder. Isso é tanto mais verdade quanto sabemos que o cidadão comum e medianamente instruído pretende ter da governação que nos domina uma ideia coerente, mesmo quando não tem acesso aos  bastidores em que o poder se forja. Assim, para o cidadão que se preocupa com o </w:t>
      </w:r>
      <w:r>
        <w:rPr>
          <w:i/>
          <w:iCs/>
        </w:rPr>
        <w:t>sentido</w:t>
      </w:r>
      <w:r>
        <w:rPr/>
        <w:t xml:space="preserve"> da política mundial, sem ter conhecimento dos seus fundamentos, nem meios de  acesso a fontes informativas para isso, a visão conspiracionista tende a tornar-se uma </w:t>
      </w:r>
      <w:r>
        <w:rPr>
          <w:i/>
          <w:iCs/>
        </w:rPr>
        <w:t>teoria</w:t>
      </w:r>
      <w:r>
        <w:rPr/>
        <w:t xml:space="preserve"> que poderá fornecer um sentido </w:t>
      </w:r>
      <w:r>
        <w:rPr>
          <w:i/>
          <w:iCs/>
        </w:rPr>
        <w:t>holístico escondido</w:t>
      </w:r>
      <w:r>
        <w:rPr/>
        <w:t xml:space="preserve"> o qual, por sua vez, explicaria o desconcerto observado. O que se torna narrativamente produtivo é o facto de os detectores de complots buscarem um saber </w:t>
      </w:r>
      <w:r>
        <w:rPr>
          <w:i/>
          <w:iCs/>
        </w:rPr>
        <w:t>esotérico</w:t>
      </w:r>
      <w:r>
        <w:rPr/>
        <w:t xml:space="preserve"> que, por sua vez, parece sustentar-se num mecanismo de </w:t>
      </w:r>
      <w:r>
        <w:rPr>
          <w:i/>
          <w:iCs/>
        </w:rPr>
        <w:t>iniciação</w:t>
      </w:r>
      <w:r>
        <w:rPr/>
        <w:t xml:space="preserve">, embora possa suscitar reservas a quem busque um percurso científico de compreensão dos fenómeno. Tal saber secreto, salvo raras excepções, teria sido desenvolvido, segundo as narrativas explicativas, por um grupo de conjurados, afirmados, muitas vezes, como </w:t>
      </w:r>
      <w:r>
        <w:rPr>
          <w:i/>
          <w:iCs/>
        </w:rPr>
        <w:t>conspiradores</w:t>
      </w:r>
      <w:r>
        <w:rPr/>
        <w:t xml:space="preserve"> contra as </w:t>
      </w:r>
      <w:r>
        <w:rPr>
          <w:i/>
          <w:iCs/>
        </w:rPr>
        <w:t>instituições dominantes</w:t>
      </w:r>
      <w:r>
        <w:rPr/>
        <w:t xml:space="preserve">. Procurando decifrar as aparências para conhecer a verdade oculta do poder, os esotéricos conspiram para aceder ao </w:t>
      </w:r>
      <w:r>
        <w:rPr>
          <w:i/>
          <w:iCs/>
        </w:rPr>
        <w:t>segredo</w:t>
      </w:r>
      <w:r>
        <w:rPr/>
        <w:t xml:space="preserve">, pois o </w:t>
      </w:r>
      <w:r>
        <w:rPr>
          <w:i/>
          <w:iCs/>
        </w:rPr>
        <w:t>culto do segredo</w:t>
      </w:r>
      <w:r>
        <w:rPr/>
        <w:t xml:space="preserve">, quer procuremos guardá-lo quer desejemos descobri-lo, é o que une a </w:t>
      </w:r>
      <w:r>
        <w:rPr>
          <w:i/>
          <w:iCs/>
        </w:rPr>
        <w:t>conspiração do poder</w:t>
      </w:r>
      <w:r>
        <w:rPr/>
        <w:t xml:space="preserve"> à conspiração dos </w:t>
      </w:r>
      <w:r>
        <w:rPr>
          <w:i/>
          <w:iCs/>
        </w:rPr>
        <w:t xml:space="preserve"> gnósticos</w:t>
      </w:r>
      <w:r>
        <w:rPr/>
        <w:t>,</w:t>
      </w:r>
      <w:r>
        <w:rPr>
          <w:i/>
          <w:iCs/>
        </w:rPr>
        <w:t xml:space="preserve"> </w:t>
      </w:r>
      <w:r>
        <w:rPr/>
        <w:t>ou</w:t>
      </w:r>
      <w:r>
        <w:rPr>
          <w:i/>
          <w:iCs/>
        </w:rPr>
        <w:t xml:space="preserve"> investigadores esotéricos</w:t>
      </w:r>
      <w:r>
        <w:rPr/>
        <w:t>, que parecem contestar o poder por ele ser conspirativo. Uma tal compreensão do mundo, por assentar numa explicação cujo mecanismo de base é a confusão lógica entre a anterioridade e a causalidade (</w:t>
      </w:r>
      <w:r>
        <w:rPr>
          <w:b/>
          <w:i/>
        </w:rPr>
        <w:t>post hoc, ergo propter hoc</w:t>
      </w:r>
      <w:r>
        <w:rPr/>
        <w:t xml:space="preserve"> - tal como argumentava Barthes, no texto da revista </w:t>
      </w:r>
      <w:r>
        <w:rPr>
          <w:i/>
          <w:iCs/>
        </w:rPr>
        <w:t>Communications</w:t>
      </w:r>
      <w:r>
        <w:rPr/>
        <w:t xml:space="preserve"> que acima citámos) por ser a lógica da ficcionalidade, não pode ser cientificamente satisfatória para estabelecer uma imagem credível do mundo em que vivemos. No entanto, ela estrutura-se enquanto lógica do </w:t>
      </w:r>
      <w:r>
        <w:rPr>
          <w:i/>
          <w:iCs/>
        </w:rPr>
        <w:t>verosímil</w:t>
      </w:r>
      <w:r>
        <w:rPr/>
        <w:t xml:space="preserve">. Se não configura uma possibilidade satisfatória no campo da </w:t>
      </w:r>
      <w:r>
        <w:rPr>
          <w:i/>
          <w:iCs/>
        </w:rPr>
        <w:t>episteme</w:t>
      </w:r>
      <w:r>
        <w:rPr/>
        <w:t xml:space="preserve">, compete com esta nos campos do possível em direcção  a uma apetecida </w:t>
      </w:r>
      <w:r>
        <w:rPr>
          <w:i/>
          <w:iCs/>
        </w:rPr>
        <w:t>aletheia</w:t>
      </w:r>
      <w:r>
        <w:rPr/>
        <w:t xml:space="preserve">.  </w:t>
      </w:r>
    </w:p>
    <w:p>
      <w:pPr>
        <w:pStyle w:val="Normal"/>
        <w:spacing w:lineRule="auto" w:line="360"/>
        <w:jc w:val="both"/>
        <w:rPr/>
      </w:pPr>
      <w:r>
        <w:rPr/>
      </w:r>
    </w:p>
    <w:p>
      <w:pPr>
        <w:pStyle w:val="Normal"/>
        <w:spacing w:lineRule="auto" w:line="360"/>
        <w:jc w:val="both"/>
        <w:rPr/>
      </w:pPr>
      <w:r>
        <w:rPr/>
        <w:t>3 – Crença e ideologia no imaginário da conspiração</w:t>
      </w:r>
    </w:p>
    <w:p>
      <w:pPr>
        <w:pStyle w:val="Normal"/>
        <w:spacing w:lineRule="auto" w:line="360"/>
        <w:jc w:val="both"/>
        <w:rPr/>
      </w:pPr>
      <w:r>
        <w:rPr/>
      </w:r>
    </w:p>
    <w:p>
      <w:pPr>
        <w:pStyle w:val="Normal"/>
        <w:spacing w:lineRule="auto" w:line="360"/>
        <w:jc w:val="both"/>
        <w:rPr/>
      </w:pPr>
      <w:r>
        <w:rPr/>
        <w:t xml:space="preserve">    </w:t>
      </w:r>
      <w:r>
        <w:rPr/>
        <w:t xml:space="preserve">Como que em competição com as representações ou descrições do universo que a ciência estabelece como aceitavelmente realistas, a visão do mundo do herói e/ou iniciado que descobre a conspiração ou os sinais que levam a ela,  assenta, no </w:t>
      </w:r>
      <w:r>
        <w:rPr>
          <w:i/>
          <w:iCs/>
        </w:rPr>
        <w:t>thriller  conspiracionista</w:t>
      </w:r>
      <w:r>
        <w:rPr/>
        <w:t xml:space="preserve">, em fundamentos mais poderosos  do que os que regulam a lógica da narrativa realista, policial ou não. Por outro lado, aspira a alcançar maior amplitude referencial do que as narrativas de ficção científica ou mesmo as que exploram o universo mágico maravilhoso. O </w:t>
      </w:r>
      <w:r>
        <w:rPr>
          <w:i/>
          <w:iCs/>
        </w:rPr>
        <w:t>thriller conspiracionista</w:t>
      </w:r>
      <w:r>
        <w:rPr/>
        <w:t xml:space="preserve">, explicitamente </w:t>
      </w:r>
      <w:r>
        <w:rPr>
          <w:i/>
          <w:iCs/>
        </w:rPr>
        <w:t>teológico</w:t>
      </w:r>
      <w:r>
        <w:rPr/>
        <w:t xml:space="preserve"> ou não,</w:t>
      </w:r>
      <w:r>
        <w:rPr>
          <w:i/>
          <w:iCs/>
        </w:rPr>
        <w:t xml:space="preserve"> </w:t>
      </w:r>
      <w:r>
        <w:rPr/>
        <w:t xml:space="preserve">coloca-se, por essa ambiguidade, entre a ambição teológica e a aceitabilidade realista; não é por acaso que o seu livro de referência preferencial é a </w:t>
      </w:r>
      <w:r>
        <w:rPr>
          <w:i/>
          <w:iCs/>
        </w:rPr>
        <w:t>Bíblia</w:t>
      </w:r>
      <w:r>
        <w:rPr/>
        <w:t xml:space="preserve"> – ou as ficções que mais intensamente referem essa fonte, como as Milton ou Dante.  Normalmente, os movimentos das altas esferas políticas e ideológicas (religiosas, partidárias ou correligionárias) que estão em causa nessas narrativas repercutem ordens cósmicas de enorme dimensão: constantes antropológicas, determinações astrais de insondáveis desígnios e  outras da mesma magnitude, sob a aparente orquestração divina, tal como já se verificava no tipo de narrativas com as quais têm interessantes relações intertextuais: os </w:t>
      </w:r>
      <w:r>
        <w:rPr>
          <w:i/>
          <w:iCs/>
        </w:rPr>
        <w:t>romances de cavalaria</w:t>
      </w:r>
      <w:r>
        <w:rPr/>
        <w:t xml:space="preserve">. A ameaça que impende sobre as potenciais vítimas tem, quase sempre, uma </w:t>
      </w:r>
      <w:r>
        <w:rPr>
          <w:i/>
          <w:iCs/>
        </w:rPr>
        <w:t>inspiração demoníaca</w:t>
      </w:r>
      <w:r>
        <w:rPr/>
        <w:t xml:space="preserve">, mesmo que os adversários conspiradores se apresentem com limitações e características reconhecidamente humanas. Muitas vezes a malevolência e perfídia de carácter são motor dos autores de uma acção conspiracionista: um cônjuge  interesseiro e ambicioso contra o outro, um hábil sedutor machista, uma mulher fatal. Para ser capaz de  responder adequadamente aos problemas que se lhe colocam como enigma e que contêm os dados que explicam a força dos adversários, o herói, </w:t>
      </w:r>
      <w:r>
        <w:rPr>
          <w:i/>
          <w:iCs/>
        </w:rPr>
        <w:t>iniciado</w:t>
      </w:r>
      <w:r>
        <w:rPr/>
        <w:t xml:space="preserve"> ou pronto para integrar a conjuração anti-conspiracionista, tem de revelar determinadas qualidades. Dan Brown, que constrói um modelo exemplar pela exibição das virtualidades mais amplas da conjuração complotista, expõe com toda simplicidade essas qualidades, logo no início do seu romance, como se estivesse simplesmente a enunciar um código de conduta tacitamente assumido como inevitável no universo do investigadores esotéricos: </w:t>
      </w:r>
    </w:p>
    <w:p>
      <w:pPr>
        <w:pStyle w:val="Normal"/>
        <w:spacing w:lineRule="auto" w:line="360"/>
        <w:jc w:val="both"/>
        <w:rPr/>
      </w:pPr>
      <w:r>
        <w:rPr/>
      </w:r>
    </w:p>
    <w:p>
      <w:pPr>
        <w:pStyle w:val="Normal"/>
        <w:ind w:left="1644" w:hanging="0"/>
        <w:jc w:val="both"/>
        <w:rPr>
          <w:sz w:val="20"/>
          <w:szCs w:val="20"/>
          <w:lang w:val="en-GB"/>
        </w:rPr>
      </w:pPr>
      <w:r>
        <w:rPr>
          <w:sz w:val="20"/>
          <w:szCs w:val="20"/>
          <w:lang w:val="en-GB"/>
        </w:rPr>
        <w:t>“</w:t>
      </w:r>
      <w:r>
        <w:rPr>
          <w:sz w:val="20"/>
          <w:szCs w:val="20"/>
          <w:lang w:val="en-GB"/>
        </w:rPr>
        <w:t xml:space="preserve">coincidence was a concept he did not entirely trust. As someone who had spent his life exploring the interconnectivity of disparate emblems and ideologies, Langdon viewed the world as a web of intertwined histories and events. </w:t>
      </w:r>
      <w:r>
        <w:rPr>
          <w:i/>
          <w:iCs/>
          <w:sz w:val="20"/>
          <w:szCs w:val="20"/>
          <w:lang w:val="en-GB"/>
        </w:rPr>
        <w:t>The connection may be invisible</w:t>
      </w:r>
      <w:r>
        <w:rPr>
          <w:sz w:val="20"/>
          <w:szCs w:val="20"/>
          <w:lang w:val="en-GB"/>
        </w:rPr>
        <w:t xml:space="preserve">, he often preached to his symbology  classes at Harvard, </w:t>
      </w:r>
      <w:r>
        <w:rPr>
          <w:i/>
          <w:iCs/>
          <w:sz w:val="20"/>
          <w:szCs w:val="20"/>
          <w:lang w:val="en-GB"/>
        </w:rPr>
        <w:t>but they are always there, buried just beneath the surface</w:t>
      </w:r>
      <w:r>
        <w:rPr>
          <w:sz w:val="20"/>
          <w:szCs w:val="20"/>
          <w:lang w:val="en-GB"/>
        </w:rPr>
        <w:t>” (2004 [2003]: 16).</w:t>
      </w:r>
    </w:p>
    <w:p>
      <w:pPr>
        <w:pStyle w:val="Normal"/>
        <w:spacing w:lineRule="auto" w:line="360"/>
        <w:jc w:val="both"/>
        <w:rPr>
          <w:lang w:val="en-GB"/>
        </w:rPr>
      </w:pPr>
      <w:r>
        <w:rPr>
          <w:lang w:val="en-GB"/>
        </w:rPr>
        <w:t xml:space="preserve">   </w:t>
      </w:r>
    </w:p>
    <w:p>
      <w:pPr>
        <w:pStyle w:val="Normal"/>
        <w:spacing w:lineRule="auto" w:line="360"/>
        <w:jc w:val="both"/>
        <w:rPr/>
      </w:pPr>
      <w:r>
        <w:rPr/>
        <w:t xml:space="preserve">    </w:t>
      </w:r>
      <w:r>
        <w:rPr/>
        <w:t xml:space="preserve">O carácter de Langdon, que complementa a sua capacidade de intuir a fabulação, não deixa de nos fazer lembrar outras figuras de investigadores esotéricos ou combatentes das entidades maléficas sobre-humanas, normalmente preparados para enfrentar tais forças com um poder de discernimento analogamente invulgar. Quase  confundiríamos o herói de Brown com o implacável Van Helsing, embora o primeiro não exiba (como ao longo da narrativa confirmamos) a multiplicidade de dispositivos, instrumentos e produtos para combater os seus adversários, como o segundo ostentava, na luta contra o Drácula e os seus discípulos e  aliados. É claro que a capacidade de Langdon para ler elementos simbólicos, ou o jogo de signos e ícones remetendo de imediato para o poder e a ordem do sagrado, é a sua principal força. A sua “enciclopédia simbólica” mantém-se em constante actividade, manifestando o fluir da sua consciência e, simultaneamente, um discernimento estético e um conhecimento de história da pintura europeia notáveis. Essa </w:t>
      </w:r>
      <w:r>
        <w:rPr>
          <w:i/>
        </w:rPr>
        <w:t>corrente de consciência</w:t>
      </w:r>
      <w:r>
        <w:rPr/>
        <w:t xml:space="preserve"> (W. James) que outros estudiosos preferem chamar </w:t>
      </w:r>
      <w:r>
        <w:rPr>
          <w:i/>
        </w:rPr>
        <w:t>monólogo interior</w:t>
      </w:r>
      <w:r>
        <w:rPr/>
        <w:t xml:space="preserve">, não emerge, fundamentalmente, como é tradição quando usada em estado puro, em </w:t>
      </w:r>
      <w:r>
        <w:rPr>
          <w:i/>
        </w:rPr>
        <w:t>discurso directo</w:t>
      </w:r>
      <w:r>
        <w:rPr/>
        <w:t>, que o narrador vai assinalando como silencioso. Neste caso, esse monólogo silencioso  emerge, na escrita, em discurso indirecto livre, ou num discurso directo que não é introduzido como tal, embora  domine uma  parte significativa do texto do livro</w:t>
      </w:r>
      <w:r>
        <w:rPr>
          <w:rStyle w:val="FootnoteCharacters"/>
          <w:rStyle w:val="FootnoteAnchor"/>
        </w:rPr>
        <w:footnoteReference w:id="3"/>
      </w:r>
      <w:r>
        <w:rPr/>
        <w:t xml:space="preserve">. Por razões que têm a ver com o modo específico de o cinema tecer as relações da </w:t>
      </w:r>
      <w:r>
        <w:rPr>
          <w:i/>
        </w:rPr>
        <w:t>focalização</w:t>
      </w:r>
      <w:r>
        <w:rPr/>
        <w:t xml:space="preserve"> com a </w:t>
      </w:r>
      <w:r>
        <w:rPr>
          <w:i/>
        </w:rPr>
        <w:t>voz</w:t>
      </w:r>
      <w:r>
        <w:rPr/>
        <w:t xml:space="preserve">, para produzira a narração,  no filme  exibe-se a competência do herói, indirectamente, mostrando-o, logo na primeira sequência em que ele aparece, ou seja,  a explicar símbolos da cultura ocidental aos alunos. Tal competência é reforçada e iconicamente sublinhada, na película, quando o mostram numa segunda sequência a assinar o livro que acabara de publicar, intitulado </w:t>
      </w:r>
      <w:r>
        <w:rPr>
          <w:i/>
        </w:rPr>
        <w:t>Symbols of Sacred Feminine</w:t>
      </w:r>
      <w:r>
        <w:rPr/>
        <w:t xml:space="preserve">. O título  expressa,  o grande tema e esquema mítico que norteia toda a narrativa. Mas, reforçando esse enunciado liminar ainda se introduz, na versão cinematográfica, numa espécie de </w:t>
      </w:r>
      <w:r>
        <w:rPr>
          <w:i/>
          <w:iCs/>
        </w:rPr>
        <w:t>efeito de referência cultural</w:t>
      </w:r>
      <w:r>
        <w:rPr/>
        <w:t xml:space="preserve">, aduzido com que num </w:t>
      </w:r>
      <w:r>
        <w:rPr>
          <w:i/>
          <w:iCs/>
        </w:rPr>
        <w:t>captar casual da câmara</w:t>
      </w:r>
      <w:r>
        <w:rPr/>
        <w:t xml:space="preserve">, uma parte do quadro de Botticelli, </w:t>
      </w:r>
      <w:r>
        <w:rPr>
          <w:i/>
        </w:rPr>
        <w:t>Nascimento de Vénus.</w:t>
      </w:r>
      <w:r>
        <w:rPr/>
        <w:t xml:space="preserve"> Tal   indicação induz,  por sugestão, tendo em conta o  título do livro de Langdon, obviamente,  que grande parte dos </w:t>
      </w:r>
      <w:r>
        <w:rPr>
          <w:i/>
        </w:rPr>
        <w:t>significantes</w:t>
      </w:r>
      <w:r>
        <w:rPr/>
        <w:t xml:space="preserve"> do universo ficcional que se desenrola são objectos </w:t>
      </w:r>
      <w:r>
        <w:rPr>
          <w:i/>
        </w:rPr>
        <w:t>culturalmente importantes</w:t>
      </w:r>
      <w:r>
        <w:rPr/>
        <w:t xml:space="preserve"> das artes plásticas</w:t>
      </w:r>
      <w:r>
        <w:rPr>
          <w:rStyle w:val="FootnoteCharacters"/>
          <w:rStyle w:val="FootnoteAnchor"/>
        </w:rPr>
        <w:footnoteReference w:id="4"/>
      </w:r>
      <w:r>
        <w:rPr/>
        <w:t xml:space="preserve"> – sobretudo pinturas. O livro usa outros processos, nos momentos iniciais, para fornecer indícios similares. Por exemplo, </w:t>
      </w:r>
      <w:r>
        <w:rPr>
          <w:i/>
        </w:rPr>
        <w:t>apresentando</w:t>
      </w:r>
      <w:r>
        <w:rPr/>
        <w:t xml:space="preserve"> o fluir da consciência do investigador esotérico, enquanto espera na entrada do Louvre, a cruzar símbolos como a Pirâmide (</w:t>
      </w:r>
      <w:r>
        <w:rPr>
          <w:i/>
        </w:rPr>
        <w:t>nova</w:t>
      </w:r>
      <w:r>
        <w:rPr/>
        <w:t xml:space="preserve"> construção de entrada), o seu “construtor” (Mitterrand, no livro apresentado reiteradamente como a Esfinge) e um tal inspector “Taureau” (de alcunha), que o aguarda. Perante uma expectativa tão eriçada de enigmas,  parece razoável que na mente do herói seja criado o cenário envolvente de um quadro de um conhecido pintor surrealista: “</w:t>
      </w:r>
      <w:r>
        <w:rPr>
          <w:i/>
          <w:iCs/>
        </w:rPr>
        <w:t>I am trapped in a Salvador Dali painting</w:t>
      </w:r>
      <w:r>
        <w:rPr/>
        <w:t xml:space="preserve">” (p.21).  </w:t>
      </w:r>
    </w:p>
    <w:p>
      <w:pPr>
        <w:pStyle w:val="Normal"/>
        <w:spacing w:lineRule="auto" w:line="360"/>
        <w:jc w:val="both"/>
        <w:rPr/>
      </w:pPr>
      <w:r>
        <w:rPr/>
        <w:t xml:space="preserve">    </w:t>
      </w:r>
      <w:r>
        <w:rPr/>
        <w:t xml:space="preserve">Este </w:t>
      </w:r>
      <w:r>
        <w:rPr>
          <w:i/>
          <w:iCs/>
        </w:rPr>
        <w:t>limiar</w:t>
      </w:r>
      <w:r>
        <w:rPr/>
        <w:t xml:space="preserve"> museológico, no livro,  parece remeter para um universo de permanente  envolvimento com a mais qualificada produção plástica. Por isso não pode deixar de entrar em sintonia com o título  romanesco. Colocado como </w:t>
      </w:r>
      <w:r>
        <w:rPr>
          <w:i/>
          <w:iCs/>
        </w:rPr>
        <w:t xml:space="preserve"> incipit</w:t>
      </w:r>
      <w:r>
        <w:rPr>
          <w:iCs/>
        </w:rPr>
        <w:t xml:space="preserve"> da narrativa de investigação,</w:t>
      </w:r>
      <w:r>
        <w:rPr/>
        <w:t xml:space="preserve"> fornece os parâmetros de uma moldura qualificadora do herói, relativamente ao conteúdo que  se desenvolve em seguida. Ao contrário do que acontece no filme: neste, a corrente de consciência ou discurso interior ou, até, </w:t>
      </w:r>
      <w:r>
        <w:rPr>
          <w:i/>
        </w:rPr>
        <w:t>pré-consciente</w:t>
      </w:r>
      <w:r>
        <w:rPr/>
        <w:t xml:space="preserve">,não aparece. No livro, o herói, quando cabeceia de sono, ao ser arrastado para o cenário de um crime ocorrido no Louvre, segundo rituais dos mais violento proselitismo “católico”, é  apresentado,  como autor de uma obra, </w:t>
      </w:r>
      <w:r>
        <w:rPr>
          <w:i/>
        </w:rPr>
        <w:t>ainda em manuscrito</w:t>
      </w:r>
      <w:r>
        <w:rPr/>
        <w:t>,  que apela a vários horizontes da enciclopéda</w:t>
      </w:r>
      <w:r>
        <w:rPr>
          <w:rStyle w:val="FootnoteCharacters"/>
          <w:rStyle w:val="FootnoteAnchor"/>
        </w:rPr>
        <w:footnoteReference w:id="5"/>
      </w:r>
      <w:r>
        <w:rPr/>
        <w:t xml:space="preserve"> do «homem moderno e culto», e cujo título ele evoca mentalmente: </w:t>
      </w:r>
      <w:r>
        <w:rPr>
          <w:i/>
          <w:iCs/>
        </w:rPr>
        <w:t>Symbols of the Lost Sacred Feminin</w:t>
      </w:r>
      <w:r>
        <w:rPr/>
        <w:t xml:space="preserve"> (cf. Brown, 2004 [2003]: 25). De qualquer modo, constata-se que, segundo processos divergentes, para obter horizontes enciclopédico-semânticos e sentidos similares, toda uma perspectiva cultural, conducente a linhas possíveis de interpretação fica aberta, quer no livro quer no filme, esboçando-se logo de início matérias que vão da demanda do Graal às exigências ideológica do mais recente feminismo.</w:t>
      </w:r>
    </w:p>
    <w:p>
      <w:pPr>
        <w:pStyle w:val="Normal"/>
        <w:spacing w:lineRule="auto" w:line="360"/>
        <w:jc w:val="both"/>
        <w:rPr/>
      </w:pPr>
      <w:r>
        <w:rPr/>
        <w:t xml:space="preserve">    </w:t>
      </w:r>
      <w:r>
        <w:rPr/>
        <w:t xml:space="preserve">A história criada por Brown  é inspirada na assumpção da linha que, dentro de uma dessas perspectivas que se constituiu como mito predominante: Cristo, tendo casado com Maria Madalena, teria tido uma descendência cuja continuação seria genealogicamente determinável até aos nossos dias. Tal hermenêutica, aliás, é sugerida , no próprio título do livro, aos “aprendizes” de esoterismo, em processo de “iniciação”, pelo termo código. Esse mito, que Brown recolhe, presumivelmente, de múltiplas   fontes, tem vários motivos que o romance e o filme actualizam de modo muito hábil. A linha narrativa central é comum: o combate entre a heresia “regeneradora” – indexada, sempre, a símbolos e valores positivos -  proveniente da Ordem Templária, com o seu núcleo duro hiper-secreto, o Priorado do Sião, e a ortodoxia intransigente  da Igreja Católica representada por um grupo de membros da </w:t>
      </w:r>
      <w:r>
        <w:rPr>
          <w:i/>
          <w:iCs/>
        </w:rPr>
        <w:t>Opus Dei</w:t>
      </w:r>
      <w:r>
        <w:rPr/>
        <w:t xml:space="preserve">. Em </w:t>
      </w:r>
      <w:r>
        <w:rPr>
          <w:i/>
          <w:iCs/>
        </w:rPr>
        <w:t xml:space="preserve">The Da Vinci Code </w:t>
      </w:r>
      <w:r>
        <w:rPr/>
        <w:t xml:space="preserve">essa organização emerge negativamente “fundamentalista”, como se vai alvitrando através de conceitos identificáveis segundo uma terminologia que remete para um campo semântico tornado negativo pelo discurso liberal na moda: todo o capítulo 5º - onde aparece descrita a “Work of God”, como uma “congregation of Catholics who have chosen as (…) priority to follow Catholic doctrine (…) rigorously (…)” - apresenta a </w:t>
      </w:r>
      <w:r>
        <w:rPr>
          <w:i/>
          <w:iCs/>
        </w:rPr>
        <w:t xml:space="preserve">Opus Dei </w:t>
      </w:r>
      <w:r>
        <w:rPr/>
        <w:t>como aqulo que “many call a brainwashing cult” (Brown, 2004: 31) . Ao que parece, a “ordem” não estaria toda implicada, sendo mesmo estipulado pelo comportamento e secretismo do  seu dirigente, Aringarosa  - ao corrente da acção dos “agentes da ordem” (</w:t>
      </w:r>
      <w:r>
        <w:rPr>
          <w:i/>
          <w:iCs/>
        </w:rPr>
        <w:t>Opus Dei</w:t>
      </w:r>
      <w:r>
        <w:rPr/>
        <w:t xml:space="preserve">, esclareçamos) e que parece aprovar só parcialmente as acções desenvolvidas pelos militantes - que o crime não seria desejável. No entanto, apoiava com o coração o seu emissário, Silas, desejando-lhe mentalmente sorte, exercia um pacto secreto com um agente exterior à Igreja, e até  exercia as pressões necessárias sobre determinadas pessoas ou entidades.      </w:t>
      </w:r>
    </w:p>
    <w:p>
      <w:pPr>
        <w:pStyle w:val="Normal"/>
        <w:spacing w:lineRule="auto" w:line="360"/>
        <w:jc w:val="both"/>
        <w:rPr/>
      </w:pPr>
      <w:r>
        <w:rPr/>
        <w:t xml:space="preserve">    </w:t>
      </w:r>
      <w:r>
        <w:rPr/>
        <w:t>O mito  foi desenvolvido e sustido como matriz narrativa básica, de modo muito curioso, pelo romance e, em seguida, pelo filme, sendo o guião,  produto do trabalho de Akiva Goldsman, muito fiel ao respeito pelos tópicos da fábula. No entanto, a história contada não se apresenta como uma matéria nova; nem sequer como uma perspectiva inovadora sobre uma matéria tradicional. A sua força cultural e, sobretudo, editorial, deve-se, essencialmente, à amálgama que  apresenta de  elementos muito amplamente valorizados das artes plásticas, dos enigmas introduzidos no horizonte das crenças pelos cultos gnósticos e pela descrição hiperbólica das práticas, locais e objectos de culto da Igreja Católica. É interessante notar que, quanto ao resto, a narrativa criada por Brown, aposta sobretudo em funcionar como uma interessante intriga policial.  Apenas a proposta de apresentação das origens da co-protagonista, a agente criptógrafa da polícia francesa, que acompanha o americano especialista em simbologia, se afasta dos modelos tradicionais do romance policial</w:t>
      </w:r>
      <w:r>
        <w:rPr>
          <w:rStyle w:val="FootnoteCharacters"/>
          <w:rStyle w:val="FootnoteAnchor"/>
        </w:rPr>
        <w:footnoteReference w:id="6"/>
      </w:r>
      <w:r>
        <w:rPr/>
        <w:t xml:space="preserve">. É como  fábula policial, com as matizes introduzidas pelo “parentesco” da investigadora com o assassinado, que a história de Brown apresenta os trilhos do mito e o inventário das tradições artísticas e culturais que a ele se encontram ligadas. Tais tradições têm, como é do conhecimento dos interessados na matéria, sucessivas reformulações, a começar pela lenda que liga  própria produção de Da Vinci ao culto secreto da gnose cátara, ou pelo menos da acção templária e sobretudo, a do seu núcleo, o “Priorado  do Sião” (cf. Brown, 2003: 1 – epígrafe; Taguieff, 2005: 323-324).  </w:t>
      </w:r>
    </w:p>
    <w:p>
      <w:pPr>
        <w:pStyle w:val="Normal"/>
        <w:spacing w:lineRule="auto" w:line="360"/>
        <w:jc w:val="both"/>
        <w:rPr/>
      </w:pPr>
      <w:r>
        <w:rPr/>
        <w:t xml:space="preserve">    </w:t>
      </w:r>
      <w:r>
        <w:rPr/>
        <w:t xml:space="preserve">O investigador Juan Atienza, que defende a tese da imensa importância do </w:t>
      </w:r>
      <w:r>
        <w:rPr>
          <w:i/>
        </w:rPr>
        <w:t>Graal</w:t>
      </w:r>
      <w:r>
        <w:rPr/>
        <w:t xml:space="preserve">, sobretudo a partir estudo dos romances nascidos da “tradição ou matéria bretã”, a qual culmina com Chrétien de Troyes, cita a “variante” de uma lenda medieval da Bretanha, segundo a qual José de Arimateia teria viajado com Maria Madalena para o Ocidente, depois da morte de Cristo. De acordo com essa variante, junto com ela vinha, ao que parece, um filho, que teria sido concebido nas relações matrimoniais que manteve com Jesus. Note-se que, atendendo a outras manifestações do mesmo filão lendário, esse descendente seria </w:t>
      </w:r>
      <w:r>
        <w:rPr>
          <w:i/>
          <w:iCs/>
        </w:rPr>
        <w:t>uma filha</w:t>
      </w:r>
      <w:r>
        <w:rPr/>
        <w:t xml:space="preserve">. Independentemente de pequenas discrepâncias, tal relato, quando assumido com proselitismo, pretende contrariar os Evangelhos canónicos do cristianismo (já não só os do catolicismo) e afirmar a existência de um “legado” (pelo menos </w:t>
      </w:r>
      <w:r>
        <w:rPr>
          <w:i/>
        </w:rPr>
        <w:t>de poder espiritual</w:t>
      </w:r>
      <w:r>
        <w:rPr/>
        <w:t>) da estirpe real do “Salvador”  (Atienza, 2001: 153-154). Segundo palavras deste investigador da matéria gnóstica, “esta suposição teria dado lugar, tardiamente, à aparição de um movimento entre o político e o esotérico de fiéis seguidores desses presumidos descendentes da estirpe de Jesus, com o nome de Priorado do Sião”. Embora Taguieff rebata sustentadamente tal tese (2005: 172-173), vale a pena transcrevermos a descrição que nos faz Atienza desse “Priorado”, confiantes em que, se não estamos a descrever uma instituição real, estamos a apresentar uma entidade mítica em torno da qual se tem tecido muita lenda e onde se têm projectado alguns dos temores ideologicamente mais marcantes da modernidade ocidental: “Esse Priorado projecta da sombra um obscuro plano de governo mundial a largo prazo, apoiado nos direitos que conservariam os presumidos descendentes de Jesus Cristo, após sucessivas uniões que se teriam  produzido, ao longo da história, com outras casas reais” (Atienza, 2001: 154)</w:t>
      </w:r>
    </w:p>
    <w:p>
      <w:pPr>
        <w:pStyle w:val="Normal"/>
        <w:spacing w:lineRule="auto" w:line="360"/>
        <w:jc w:val="both"/>
        <w:rPr/>
      </w:pPr>
      <w:r>
        <w:rPr/>
        <w:t xml:space="preserve">      </w:t>
      </w:r>
      <w:r>
        <w:rPr/>
        <w:t xml:space="preserve">Assumiríamos, a partir do que conjecturámos sobre a matéria que Brown trabalha, que o sucesso da sua história se deve, em grande parte, a ter trabalhado a matéria mítica a que lança mão, o material artístico que usa como significantes de alta carga simbólica, e a estrutura da narrativa policial, segundo um processo de elaboração similar ao do mito, </w:t>
      </w:r>
      <w:r>
        <w:rPr>
          <w:i/>
        </w:rPr>
        <w:t>refazendo o mito</w:t>
      </w:r>
      <w:r>
        <w:rPr/>
        <w:t>. Ou seja, como fica claro segundo a visão que Barthes tinha  desse modelo narrativo fundamental, enquanto elaboração moderna semiologicamente forte,  já há  meio século, a fábula de Brown parte de mitos anteriores que actualiza:</w:t>
      </w:r>
    </w:p>
    <w:p>
      <w:pPr>
        <w:pStyle w:val="Normal"/>
        <w:spacing w:lineRule="auto" w:line="360"/>
        <w:jc w:val="both"/>
        <w:rPr/>
      </w:pPr>
      <w:r>
        <w:rPr/>
      </w:r>
    </w:p>
    <w:p>
      <w:pPr>
        <w:pStyle w:val="Normal"/>
        <w:ind w:left="1644" w:hanging="0"/>
        <w:jc w:val="both"/>
        <w:rPr/>
      </w:pPr>
      <w:r>
        <w:rPr>
          <w:sz w:val="20"/>
          <w:szCs w:val="20"/>
        </w:rPr>
        <w:t xml:space="preserve"> “</w:t>
      </w:r>
      <w:r>
        <w:rPr>
          <w:sz w:val="20"/>
          <w:szCs w:val="20"/>
        </w:rPr>
        <w:t xml:space="preserve">o mito é um sistema particular pelo facto de se edificar  a partir de uma cadeia semiológica que existe antes de si: </w:t>
      </w:r>
      <w:r>
        <w:rPr>
          <w:i/>
          <w:sz w:val="20"/>
          <w:szCs w:val="20"/>
        </w:rPr>
        <w:t>é um sistema semiológico segundo</w:t>
      </w:r>
      <w:r>
        <w:rPr>
          <w:sz w:val="20"/>
          <w:szCs w:val="20"/>
        </w:rPr>
        <w:t>. O que é signo (quer dizer, total associativo de uma palavra e de uma imagem) no primeiro sistema,  torna-se significante no segundo […]. Os materiais da palavra mítica  […] por mais diferentes que sejam à partida, logo que são absorvidas pelo mito, reduzem-se a uma pura função significante: o mito apenas vê nelas matéria prima […]. Tudo se passa como se o mito  desincrustasse de um encaixe o sistema formal das primeiras significações” (1957: 221).</w:t>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spacing w:lineRule="auto" w:line="360"/>
        <w:jc w:val="both"/>
        <w:rPr/>
      </w:pPr>
      <w:r>
        <w:rPr/>
        <w:t xml:space="preserve">    </w:t>
      </w:r>
      <w:r>
        <w:rPr/>
        <w:t xml:space="preserve">Admitimos, obviamente, que essa passagem de um molde de acomodação para outro pode ser feito </w:t>
      </w:r>
      <w:r>
        <w:rPr>
          <w:i/>
        </w:rPr>
        <w:t>recursivamente</w:t>
      </w:r>
      <w:r>
        <w:rPr/>
        <w:t xml:space="preserve">, ou seja, assumindo os esquemas do mito anterior constrói-se o mais actual com os elementos retirados do precedente. É  o caso, por assim dizer,  das narrativas que envolvem um intenso dinamismo de afirmação de uma verdade factual a partir dos mecanismos do verosímil afirmados por uma narrativa venerada pela tradição. Tudo se passa como se fosse feita, em cada caso posterior, uma reactualização ou leitura dos signos do primeiro molde, transformados em significantes de uma mensagem mítica actualizada, carregados de um peso de significação acrescida: a de um lendário tradicional assumido como </w:t>
      </w:r>
      <w:r>
        <w:rPr>
          <w:i/>
        </w:rPr>
        <w:t>tese</w:t>
      </w:r>
      <w:r>
        <w:rPr/>
        <w:t xml:space="preserve">. A sua força persuasiva é o seu prestígio simbólico. Desse modo, como diria Barthes num outro local do texto que acabamos de citar, se nos “acomodamos ao significante do mito como se estivéssemos perante um todo inextricável de sentido e de forma, recebemos uma significação ambígua e, então […] respondemos ao mecanismo do mito” como “leitores” que “vivem um mito como uma história real e irreal” (1957: 236). Ora, é a este nível que devemos encarar o mito para, com apoio no reconhecimento dos elementos discretos revelados pela semiologia, procedermos à compreensão “ideológica” da intriga. No caso das histórias construídas sobre os modelos de conspiração, percebemos que, se o que o mito produz, é a transformação da “história em natureza”,  (cf. Barthes, 1957: 237) é justo suspeitar que, ideologicamente, o que nessas narrativas funciona como mito produz, num primeiro momento, a transformação do acto enigmático em acção concertada segundo um   desígnio </w:t>
      </w:r>
      <w:r>
        <w:rPr>
          <w:i/>
        </w:rPr>
        <w:t>determinado</w:t>
      </w:r>
      <w:r>
        <w:rPr/>
        <w:t>. No entanto, não é por isso que algumas histórias se tornam retoricamente parentes do mito, no sentido aqui descrito. O que as transforma em novos mitos é o facto de oferecerem, num segundo momento, narrativas explicativas alternativas para, através delas, “desmascararem” a intriga construída pelo adversário. Será necessário acrescentar que a operação mítica de fundo só emerge num terceiro momento, quando o adversário revela a sua face autêntica, que o integra na entidade cósmica do</w:t>
      </w:r>
      <w:r>
        <w:rPr>
          <w:i/>
        </w:rPr>
        <w:t xml:space="preserve"> Mal</w:t>
      </w:r>
      <w:r>
        <w:rPr/>
        <w:t xml:space="preserve">.     </w:t>
      </w:r>
    </w:p>
    <w:p>
      <w:pPr>
        <w:pStyle w:val="Normal"/>
        <w:spacing w:lineRule="auto" w:line="360"/>
        <w:jc w:val="both"/>
        <w:rPr/>
      </w:pPr>
      <w:r>
        <w:rPr/>
        <w:t xml:space="preserve">    </w:t>
      </w:r>
      <w:r>
        <w:rPr/>
        <w:t xml:space="preserve">É claro que a recondução do mito actual ao mito milenário de um salvador filho de Deus que perdura, geracionalmente, como uma possibilidade histórica de poder secular, não é exactamente uma naturalização qualquer, ou, muito menos, uma naturalização segundo as ordens positivistas salvaguardadas pela ideologia burguesa, de há dois séculos para cá. Mas é uma naturalização segundo valores muito mais remotos, e talvez, inabaláveis: os que são assegurados, pelo menos no plano da crença, pela “palavra de Deus”, ou seja pela ordem natural das coisas biblicamente asseguradas. Não é por acaso que os dois extremos antagónicos, patentes nesta reformulação do mito, são referidos sempre a um documento fiável de caução: os </w:t>
      </w:r>
      <w:r>
        <w:rPr>
          <w:i/>
        </w:rPr>
        <w:t>Evangelhos</w:t>
      </w:r>
      <w:r>
        <w:rPr/>
        <w:t xml:space="preserve">. É claro que a hipótese institucionalmente perdedora é a que se formula, em variantes por vezes contraditórias, numa atitude que, de modo mais genérico, se tem chamado “gnóstica”. No entanto, os princípios de fé que a Gnose proclama, embora oscilem entre as evocações das igrejas primitivas, os Templários, a demanda do Graal, a ordem dos </w:t>
      </w:r>
      <w:r>
        <w:rPr>
          <w:i/>
        </w:rPr>
        <w:t>Illuminati</w:t>
      </w:r>
      <w:r>
        <w:rPr/>
        <w:t xml:space="preserve">, a cultura cátara, e os próprios valores da Maçonaria, não deixam de buscar confirmações que os inscrevam na ordem cósmica, referindo sempre os </w:t>
      </w:r>
      <w:r>
        <w:rPr>
          <w:i/>
        </w:rPr>
        <w:t>Evangelhos</w:t>
      </w:r>
      <w:r>
        <w:rPr/>
        <w:t>, mesmo que sejam referidos como “apócrifos” pelas “ortodoxias” cristã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4 – A ficção como explicação do mundo: as chaves e os códigos</w:t>
      </w:r>
    </w:p>
    <w:p>
      <w:pPr>
        <w:pStyle w:val="Normal"/>
        <w:spacing w:lineRule="auto" w:line="360"/>
        <w:jc w:val="both"/>
        <w:rPr/>
      </w:pPr>
      <w:r>
        <w:rPr/>
      </w:r>
    </w:p>
    <w:p>
      <w:pPr>
        <w:pStyle w:val="Normal"/>
        <w:spacing w:lineRule="auto" w:line="360"/>
        <w:jc w:val="both"/>
        <w:rPr/>
      </w:pPr>
      <w:r>
        <w:rPr/>
        <w:t xml:space="preserve">    </w:t>
      </w:r>
      <w:r>
        <w:rPr/>
        <w:t xml:space="preserve">Face às agitações, por vezes distantes, mas gigantescas, que as crónicas documentais registam, o desfiar dos acontecimentos oferecido, como espectáculo ou mesmo em composição narrativa melodramática, pelos media, normalmente em tons de informação não ficcional (uma grande ameaça, um </w:t>
      </w:r>
      <w:r>
        <w:rPr>
          <w:i/>
          <w:iCs/>
        </w:rPr>
        <w:t>mal</w:t>
      </w:r>
      <w:r>
        <w:rPr/>
        <w:t xml:space="preserve"> ou alguém temível; uma </w:t>
      </w:r>
      <w:r>
        <w:rPr>
          <w:i/>
          <w:iCs/>
        </w:rPr>
        <w:t>vítima</w:t>
      </w:r>
      <w:r>
        <w:rPr/>
        <w:t xml:space="preserve">, ou um alvo tomado como positivo, ameaçado de destruição; uma luta, mais ou menos incerta, entre esse “mal”, essa “vítima” ajudada ou não por um seu presumível “bom salvador”) e, muitas vezes, acompanhados de comentários (até mesmo de “especialistas”) “pouco credíveis ou irremediavelmente confusos, é grande a tentação de supormos que «eles»” exactamente os que actuam como poder, os que nos relatam as ocorrências como jornalistas e os que nos esclarecem como expertos, sendo os “que nos informam, nos escondem «tudo»” (cf. Taguieff, 2005: 18). Esclareçamos, de acordo inteiramente com Taguieff, que por «tudo» se deve entender algo como «a verdade», as «verdadeiras causas» ou as «verdadeiras razões»; e que  «eles (on)»  designa “os sujeitos desconhecidos e inquietantes aos quais os  indivíduos com medo atribuem o complot” (p. 18). Pode resultar, de uma tal posição, um sistema de pensamento fechado e dogmático, segundo o qual todos os factos com que nos deparamos apenas confirmam as nossas crenças, não sendo possível congeminar nada que as ponha em questão.  </w:t>
      </w:r>
    </w:p>
    <w:p>
      <w:pPr>
        <w:pStyle w:val="Normal"/>
        <w:spacing w:lineRule="auto" w:line="360"/>
        <w:jc w:val="both"/>
        <w:rPr/>
      </w:pPr>
      <w:r>
        <w:rPr/>
        <w:t xml:space="preserve">    </w:t>
      </w:r>
      <w:r>
        <w:rPr/>
        <w:t xml:space="preserve">Não seria justo pensar, como lembra Falzon, que esta forma de pensar se limita a ser o “dos teóricos da conspiração”. Porque, segundo ele, esse raciocínio aparece sempre que existe “um ponto de vista inquestionável e capaz de todas as respostas, como, por exemplo, no fundamentalismo religiosos e no fanatismo político” (2002: 202). Tal alargamento da formulação das grandes problemáticas humanas, sob forma de uma teoria da conspiração que se desenvolveria, discursivamente, como uma grande narrativa da “luta incerta” </w:t>
      </w:r>
      <w:r>
        <w:rPr>
          <w:lang w:val="en-ZW"/>
        </w:rPr>
        <w:t>(</w:t>
      </w:r>
      <w:r>
        <w:rPr>
          <w:b/>
          <w:i/>
          <w:lang w:val="en-ZW"/>
        </w:rPr>
        <w:t>in dubious battle</w:t>
      </w:r>
      <w:r>
        <w:rPr>
          <w:b/>
          <w:i/>
        </w:rPr>
        <w:t xml:space="preserve"> </w:t>
      </w:r>
      <w:r>
        <w:rPr/>
        <w:t>- Milton) entre  o «bem» e o «mal», não deverá parar aí, ainda segundo o mesmo autor. Assim, aquilo a que ele chama o pensamento fechado (</w:t>
      </w:r>
      <w:r>
        <w:rPr>
          <w:b/>
        </w:rPr>
        <w:t>closed thinking</w:t>
      </w:r>
      <w:r>
        <w:rPr/>
        <w:t xml:space="preserve">) também pode aflorar em perspectivas que se posicionam como científicas. Segundo ele, na peugada de Propper, certas teorias de origem psicanalítica e alguns marxistas, por exemplo, argumentam com as “certezas infalsificáveis” características da “fé religiosa” (Falzon, 2002: 204). </w:t>
      </w:r>
    </w:p>
    <w:p>
      <w:pPr>
        <w:pStyle w:val="Normal"/>
        <w:spacing w:lineRule="auto" w:line="360"/>
        <w:jc w:val="both"/>
        <w:rPr/>
      </w:pPr>
      <w:r>
        <w:rPr/>
        <w:t xml:space="preserve">    </w:t>
      </w:r>
      <w:r>
        <w:rPr/>
        <w:t>Não parece inteiramente legítimo pensar, no entanto, que essas são tendências de invulgar extremismo, representando apenas condenáveis posições assumidas por voluntarismos injustificáveis de que nos poderíamos desfazer com facilidade. Como reconhece Falzon, todos nós tendemos para a construção de um “pensamento fechado, pelo facto de precisarmos de um ponto de apoio para sustentarmos a  afirmação de nós próprios.” Por essa carência existencial, “precisamos de um quadro de crenças para que o mundo faça sentido e podermos funcionar dentro dele” (2002: 204). Não é nada fácil questionarmos as nossas convicções ou crenças, à luz de novas experiências, na medida em que aquelas convicções nos fornecem pontos de referência que nos servem de termos de avaliação e, além do mais, nos dão segurança emocional. Ora, o poder das intrigas criadas segundo os modelos da conspiração assenta, essencialmente, numa argumentação adequada, aparentemente inovadora e, simbolicamente, fundamentada, que responde às nossas perplexidades, sem contornar ou iludir os horizontes forjados pelas nossas crenças. Já estamos a ver que as narrativas conspiracionistas respondem, além de mais, pela busca de apaziguamento, a posturas individuais de inspiração paranóica, pelas expectativas que arvoram, evitando colidir com as nossas convicções que, como se presume, não podem estar despojadas dos nossos investimentos passionais e das nossas projecções mais recônditas.</w:t>
      </w:r>
    </w:p>
    <w:p>
      <w:pPr>
        <w:pStyle w:val="Normal"/>
        <w:spacing w:lineRule="auto" w:line="360"/>
        <w:jc w:val="both"/>
        <w:rPr/>
      </w:pPr>
      <w:r>
        <w:rPr/>
        <w:t xml:space="preserve">    </w:t>
      </w:r>
      <w:r>
        <w:rPr/>
        <w:t xml:space="preserve">São essas posturas, essenciais para a estrutura psíquica, que fundam a ampla aceitabilidade da ideologia da conspiração. Do mesmo modo que o delírio paranóico amplifica até à dimensão cósmica o conjunto de acções que  ameaçam o sujeito que o sustenta, a ideologia da conspiração constrói-se na convicção de que o desconcerto económico e mesmo ontológico da humanidade se deve à manipulação de grupos ocultos, actuando segundo programas ou projectos de raízes maléficas com fortes implicações transcendentes. Pela capacidade de denúncia ou de interpretação dos sinais que apontam para a origem do complot, o herói das intrigas de fundo teológico/gnóstico coloca-se do lado do Bem, num modelo mítico que aponta para as grandes narrativas, desde a </w:t>
      </w:r>
      <w:r>
        <w:rPr>
          <w:i/>
          <w:iCs/>
        </w:rPr>
        <w:t>Bíblia</w:t>
      </w:r>
      <w:r>
        <w:rPr/>
        <w:t xml:space="preserve"> até Milton, segundo as quais os agentes da conspiração actuam de acordo com modelos demoníacos universais.</w:t>
      </w:r>
    </w:p>
    <w:p>
      <w:pPr>
        <w:pStyle w:val="Normal"/>
        <w:spacing w:lineRule="auto" w:line="360"/>
        <w:jc w:val="both"/>
        <w:rPr/>
      </w:pPr>
      <w:r>
        <w:rPr/>
        <w:t xml:space="preserve">    </w:t>
      </w:r>
      <w:r>
        <w:rPr/>
        <w:t xml:space="preserve">No caso que tomamos como exemplo, essa ampliação cósmica é assumida de modo cauteloso, procurando o autor da fábula enfatizar sempre os elementos empíricos e culturalmente acessíveis através dos quais se processa a dinâmica da acção e a realização terrena dos desígnios de ordem transcendental ou mesmo divina. Nessa fábula, desenvolve-se, com toda a clareza e precisão, a ideologia da conspiração, tal como dela dá conta Taguieff, ao afirma que tal ideologia “se funda na convicção de que os processos sociais, aqueles que aparentemente engendram a miséria do mundo ou as infelicidades da humanidade, se explicam, necessariamente, pela manipulações de grupos ocultos, agindo secretamente com malevolência, com base em planos, programas ou projectos” (2005: 20).  Pensar o mundo deste modo, sobretudo a partir da forma que ele hoje em dia tem nos noticiários televisivos, é pensá-lo, de facto, como palco e cenário de uma intriga segundo a qual, à maneira de muitas das narrativas de Dickens, os poderosos (eventualmente os ricos, segundo a “esquerda”, os ditadores, segundo os “liberais”) abusam das pobres criaturas sobre as quais exercem o poder. É assim que vemos desenhar-se, como um dos componentes da estrutura profunda da intriga conspirativa, a silhueta do </w:t>
      </w:r>
      <w:r>
        <w:rPr>
          <w:i/>
        </w:rPr>
        <w:t>melodrama</w:t>
      </w:r>
      <w:r>
        <w:rPr/>
        <w:t xml:space="preserve">. Sempre que se perdem as determinantes políticas, ideológicas e/ou teológicas, a conspiração torna-se </w:t>
      </w:r>
      <w:r>
        <w:rPr>
          <w:i/>
        </w:rPr>
        <w:t>quase</w:t>
      </w:r>
      <w:r>
        <w:rPr/>
        <w:t xml:space="preserve"> melodrama em estado puro: perante a maldade do poder, a vítima espera uma intervenção salvífica, ou tranfigura-se por um assomo de coragem. A estrutura elementar de tal fabulação, o seu mitema, está patente na vítima/herói dos contos populares. Pode aparecer como “Cinderela” (ou Gata Borralheira, como era mais tradicionalmente conhecida em Portugal), oprimida e humilhada pelo poder familiar, ou como “Pequeno Polegar”, encurralado ou perseguido por um ou vários “Ogres”. </w:t>
      </w:r>
    </w:p>
    <w:p>
      <w:pPr>
        <w:pStyle w:val="Normal"/>
        <w:spacing w:lineRule="auto" w:line="360"/>
        <w:jc w:val="both"/>
        <w:rPr/>
      </w:pPr>
      <w:r>
        <w:rPr/>
        <w:t xml:space="preserve">    </w:t>
      </w:r>
      <w:r>
        <w:rPr/>
        <w:t xml:space="preserve">É complementar à construção ideológica acima referida, complotista, uma compreensão da História  segundo a qual o grande motor dos processos sociais, políticos e civilizacionais são as conspirações. Assim, para compreender a evolução e a causa profunda das crises e transformações que ocorrem no mundo, para ter a chave do processo histórico, é preciso descobrir, delinear e descrever as entidades com poder para fazerem mover-se o edifício histórico universal. E isso deve-se a razões que têm a ver com a profunda transformação política ocorrida na Europa, durante o século XVIII, e o modo como as instituições políticas e sociais tentaram reorganizar-se e sobreviver durante todo o século XIX. Não será por acaso que uma das primeiras organizações a ser considerada conspiracionista é a ordem dos Jesuítas, quase logo a seguir à difamação lançada pelo abade Barruel, em 1798, contra a Ordem dos Iluminados da Baviera, diabolizada sob a designação de os  </w:t>
      </w:r>
      <w:r>
        <w:rPr>
          <w:i/>
        </w:rPr>
        <w:t>«Illuminati»</w:t>
      </w:r>
      <w:r>
        <w:rPr/>
        <w:t>. O facto de a conspiração “ter  de ser universal para, ao ser «deslocalizada», passar a ser ficcionada como mundial”, é uma inevitabilidade representativa, resultante da capacidade de invenção “das «filosofias da história» na segunda metade do século XVIII e da explosão conspiracionista desencadeada pela Revolução francesa” (cf. Taguieff, 2005: 21). Desse modo, toda a leitura do comportamento do adversário, ainda segundo o mesmo autor, é feita a partir do modelo da conspiração; é por isso que, quase sempre, surgem,  ora como opostas ora como aliadas, entidades da época tais como: jesuítas, jansenistas, iluministas ou «iluminiados», franco-maçons, neo-templários, aristocratas, clericais, jacobinos, judeus e assim por aí fora, até aos nossos dias de terrorismo e terrorismo de estado. As alianças podem ser variadas: jesuítas e maçons, como sugere Sade muitas vezes; judeus e jacobinos, como sugerem os homens de direita. As oposições também variam: neo-templários contra jesuítas, iluministas contra aristocratas, e outras similares, contemplando as mais variadas alianças no terreno. Alexandre Dumas defende a aliança iluministo-maçónico-aristocrática contra o legitimismo monárquico, nalguns  dos seus mais significativos romances e relatos verídicos</w:t>
      </w:r>
      <w:r>
        <w:rPr>
          <w:rStyle w:val="FootnoteCharacters"/>
          <w:rStyle w:val="FootnoteAnchor"/>
        </w:rPr>
        <w:footnoteReference w:id="7"/>
      </w:r>
      <w:r>
        <w:rPr/>
        <w:t xml:space="preserve">. </w:t>
      </w:r>
    </w:p>
    <w:p>
      <w:pPr>
        <w:pStyle w:val="Normal"/>
        <w:spacing w:lineRule="auto" w:line="360"/>
        <w:jc w:val="both"/>
        <w:rPr/>
      </w:pPr>
      <w:r>
        <w:rPr/>
        <w:t xml:space="preserve">    </w:t>
      </w:r>
      <w:r>
        <w:rPr/>
        <w:t xml:space="preserve">Dois modelos antropológicos básicos parecem estar na base do bom acolhimento e expansão das histórias de modelo conspiracionista e do seu tipo preferencial de </w:t>
      </w:r>
      <w:r>
        <w:rPr>
          <w:i/>
        </w:rPr>
        <w:t>interpretação</w:t>
      </w:r>
      <w:r>
        <w:rPr/>
        <w:t>: um de dimensão social, por assim dizer, outro de dimensão psicológica. Segundo o primeiro modelo, o triunfo da intriga conspiracionista seria devido à secularização das crenças religiosas. Dado esse facto, as fábulas inspiradas numa hipótese de conspiração tenderiam a secularizar a inspiração demonológica, vendo-a na Terra como a tradição bíblica a via no Céu. Laicizando-a e tornando-a uma máquina de radicalizar a visão maniqueia, os ideólogos conspiracionistas obtêm um aparato de projectar fabulações, capaz de fabricar as imagens convincentes de inimigos absolutos, de infinita maldade demoníaca mas actuando em dimensão terrena, merecendo apenas serem destruídos. O  papel de uma tal teoria é construir uma visão mágica da política, através de uma simplificação extrema da filosofia da História. Segundo Taguieff, que explora, na sua obra, essencialmente essa dimensão, as fábulas que desenvolvem este modelo “funcionam como uma incitação eficaz à mobilização e como um poderoso modo de legitimação ou de racionalização da acção, seja ela quão criminosa for” (2005: 23). O discurso de tomada de posição (que não tem de ser</w:t>
      </w:r>
      <w:r>
        <w:rPr>
          <w:i/>
        </w:rPr>
        <w:t xml:space="preserve"> partidário</w:t>
      </w:r>
      <w:r>
        <w:rPr/>
        <w:t xml:space="preserve"> no sentido estrito político actual, mas que pode ser entendido como </w:t>
      </w:r>
      <w:r>
        <w:rPr>
          <w:i/>
          <w:iCs/>
        </w:rPr>
        <w:t>partidário</w:t>
      </w:r>
      <w:r>
        <w:rPr/>
        <w:t xml:space="preserve"> ou </w:t>
      </w:r>
      <w:r>
        <w:rPr>
          <w:i/>
        </w:rPr>
        <w:t>parcial</w:t>
      </w:r>
      <w:r>
        <w:rPr/>
        <w:t xml:space="preserve"> no seu sentido mais amplamente retórico) nasce de uma espécie de temor da conspiração, desenvolvendo-se como uma chave de compreensão da História Universal. </w:t>
      </w:r>
    </w:p>
    <w:p>
      <w:pPr>
        <w:pStyle w:val="Normal"/>
        <w:spacing w:lineRule="auto" w:line="360"/>
        <w:jc w:val="both"/>
        <w:rPr/>
      </w:pPr>
      <w:r>
        <w:rPr/>
        <w:t xml:space="preserve">    </w:t>
      </w:r>
      <w:r>
        <w:rPr/>
        <w:t xml:space="preserve">Numa perspectiva psicológica, segundo modelo de acordo com Taguieff, existe uma amplo espaço a explorar entre aquilo que pode ser uma “ansiedade complotista e uma visão paranóica do mundo”. Ao pretenderem desmontar o segredo da “Ordem do Iluminados”, os seus detractores, nomeadamente os partidários dos poderes conservadores da realeza e das estruturas mais tradicionais da  Igreja Romana, revelam existir nessa organização (que historicamente durou uma década apenas, dedicando-se, essencialmente, à especulação filosófica e, eventualmente, teosófica, como era prática de muitos pensadores da época) uma “vontade de poder desmesurado e sem fim” (2005: 25) e um objectivo claro de destruir a religiões e os governos estabelecidos. Esta visão tão desmesurada do Outro, do presumido adversário é vista, muitas vezes, como a simples projecção sobre os detestáveis, do desejo de poder, indelével em cada indivíduo humano. Talvez se simplifique, em demasia, segundo tais perspectivas, o discurso psicanalítico. Num dos enunciados mais gerais que Freud produz, no seu estudo do caso Schreber, pode ler-se: </w:t>
      </w:r>
    </w:p>
    <w:p>
      <w:pPr>
        <w:pStyle w:val="Normal"/>
        <w:spacing w:lineRule="auto" w:line="480"/>
        <w:jc w:val="both"/>
        <w:rPr/>
      </w:pPr>
      <w:r>
        <w:rPr/>
      </w:r>
    </w:p>
    <w:p>
      <w:pPr>
        <w:pStyle w:val="Normal"/>
        <w:ind w:left="1644" w:hanging="0"/>
        <w:jc w:val="both"/>
        <w:rPr/>
      </w:pPr>
      <w:r>
        <w:rPr>
          <w:sz w:val="20"/>
          <w:szCs w:val="20"/>
        </w:rPr>
        <w:t>Do estudo de uma série de casos de mania persecutória eu e outros investigadores extraímos a impressão de que a relação do enfermo com o seu perseguidor pode ser explicada por uma fórmula simples. A pessoa a quem a mania atribui tão grande poder e influência, e para cujas mãos convergem todos os fios da conspiração, é sempre aquela que antes da enfermidade integrava análoga importância para a vida sentimental do enfermo, ou uma substituição desta, facilmente reconhecível como tal. A importância sentimental é projectada como poder exterior e, em contrapartida, o tom sentimental fica transformado no seu contrário. A pessoa odiada e temida agora pela sua perseguição é sempre uma pessoa amada ou respeitada, antes, pelo enfermo” (1971: 49-50).</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pPr>
      <w:r>
        <w:rPr/>
        <w:t xml:space="preserve">Sobre tal matéria, preferíamos não acrescentar muitos comentários à cautela que nos é sugerida pelas palavras do fundador da psicanálise. É verdade que ele não inventou a paranóia, nem tem a última palavra sobre o assunto. No entanto, coloca-a no terreno da afectividade que nos deixa perceber quanto de íntimo e secreto se perfila por sob os sintomas das fábulas persecutórias. Aplicado ao panorama político, poderíamos dizer que um tal esquema transformaria a paixão de submissão a um poder, no seu contrário: o ódio apavorado pelo poder cujo sentido  escapa a quem o diviniza. Curiosamente, cabem bem à história contada em </w:t>
      </w:r>
      <w:r>
        <w:rPr>
          <w:i/>
        </w:rPr>
        <w:t>The Da Vinci Code</w:t>
      </w:r>
      <w:r>
        <w:rPr/>
        <w:t xml:space="preserve"> alguns aspectos que Freud determina, em Schreber, como constantes e mesmo determinantes da paranóia: a </w:t>
      </w:r>
      <w:r>
        <w:rPr>
          <w:i/>
        </w:rPr>
        <w:t>homossexualidade</w:t>
      </w:r>
      <w:r>
        <w:rPr/>
        <w:t xml:space="preserve"> que seria uma interpretação a dar à substituição do elemento simbólico “filho de Deus”, representado por Cristo, por uma </w:t>
      </w:r>
      <w:r>
        <w:rPr>
          <w:iCs/>
        </w:rPr>
        <w:t>mulher</w:t>
      </w:r>
      <w:r>
        <w:rPr/>
        <w:t xml:space="preserve">; o </w:t>
      </w:r>
      <w:r>
        <w:rPr>
          <w:i/>
        </w:rPr>
        <w:t>narcisismo</w:t>
      </w:r>
      <w:r>
        <w:rPr/>
        <w:t xml:space="preserve"> gigantesco que é desenvolvido por uma detective para se descobrir a si própria como herdeira do “filho de Deus” na Terra; tal narcisismo desemboca, depois de exaustivas investigações, decifrações e hermenêuticas, no </w:t>
      </w:r>
      <w:r>
        <w:rPr>
          <w:i/>
        </w:rPr>
        <w:t>delírio de grandezas</w:t>
      </w:r>
      <w:r>
        <w:rPr>
          <w:iCs/>
        </w:rPr>
        <w:t>, segundo o qual</w:t>
      </w:r>
      <w:r>
        <w:rPr/>
        <w:t xml:space="preserve"> a heroína, quase em consonância com as </w:t>
      </w:r>
      <w:r>
        <w:rPr>
          <w:i/>
        </w:rPr>
        <w:t>Memórias de um neurótico</w:t>
      </w:r>
      <w:r>
        <w:rPr/>
        <w:t>, de Schreber (“os Schreber pertenciam à «mais alta nobreza celestial»”) constata que pertence, em linha directa, à família de Cristo. No entanto, não seria inteiramente aceitável que estendêssemos, de modo constante, estes tópicos, tão significativos da fábula de Dan Brown, às outras narrativas de tramas de poder e conjuração. Seria tratá-los, na  configuração das narrativas desse tipo, como se eles fossem elementos estruturais hipoteticamente constantes em todas as tramas conspirativas. E não nos parece possível estabelecer de modo credível uma tal tipologia, sem abrirmos controvérsias que não nos ajudariam a estabelecer uma tipologia de agentes, acções e motivos capazes de nos ajudarem a obter uma compreensão básica de tal variante narrativa.</w:t>
      </w:r>
    </w:p>
    <w:p>
      <w:pPr>
        <w:pStyle w:val="Normal"/>
        <w:spacing w:lineRule="auto" w:line="360"/>
        <w:jc w:val="both"/>
        <w:rPr>
          <w:sz w:val="20"/>
          <w:szCs w:val="20"/>
        </w:rPr>
      </w:pPr>
      <w:r>
        <w:rPr/>
        <w:t xml:space="preserve">    </w:t>
      </w:r>
      <w:r>
        <w:rPr/>
        <w:t xml:space="preserve">É a um nível mais amplo e, sobretudo, menos controverso que devemos estabelecer os traços genológicos, </w:t>
      </w:r>
      <w:r>
        <w:rPr>
          <w:i/>
          <w:iCs/>
        </w:rPr>
        <w:t>estruturalmente constituintes</w:t>
      </w:r>
      <w:r>
        <w:rPr/>
        <w:t xml:space="preserve"> da </w:t>
      </w:r>
      <w:r>
        <w:rPr>
          <w:i/>
        </w:rPr>
        <w:t>narrativa de conspiração</w:t>
      </w:r>
      <w:r>
        <w:rPr/>
        <w:t>.</w:t>
      </w:r>
      <w:r>
        <w:rPr>
          <w:sz w:val="20"/>
          <w:szCs w:val="20"/>
        </w:rPr>
        <w:t xml:space="preserve"> </w:t>
      </w:r>
      <w:r>
        <w:rPr/>
        <w:t xml:space="preserve">O </w:t>
      </w:r>
      <w:r>
        <w:rPr>
          <w:i/>
        </w:rPr>
        <w:t>código</w:t>
      </w:r>
      <w:r>
        <w:rPr/>
        <w:t xml:space="preserve">, o seu modo de funcionamento na decifração do mundo, alimenta, em grande parte, uma das aspirações profundas neste modelo de narrativa. A fábula ou história policial junto com o modelo de mito e o do verosímil desenvolvido a partir dos </w:t>
      </w:r>
      <w:r>
        <w:rPr>
          <w:i/>
          <w:iCs/>
        </w:rPr>
        <w:t>signos fracos</w:t>
      </w:r>
      <w:r>
        <w:rPr/>
        <w:t xml:space="preserve">, no sentido em que deles fala Eco, como já acima referimos, estabelecem, nestas narrativas, as regras da demanda. No fundo, o que se busca é a ordem (cósmica, mundial, interior), obtida pela compreensão do poder, o sentido dos objectos do mundo e o domínio das regras que permite interpretá-los e fazê-los funcionar. Em grande parte, o que funciona a todos os níveis semânticos do discurso conspirativo, de que as histórias contadas em romances ou filmes são apenas uma parte, é aquilo a que Umberto Eco chama </w:t>
      </w:r>
      <w:r>
        <w:rPr>
          <w:i/>
        </w:rPr>
        <w:t>estilizações</w:t>
      </w:r>
      <w:r>
        <w:rPr/>
        <w:t xml:space="preserve">. Aliás, a emergência do grande quadro de Da Vinci, </w:t>
      </w:r>
      <w:r>
        <w:rPr>
          <w:i/>
        </w:rPr>
        <w:t>A última ceia</w:t>
      </w:r>
      <w:r>
        <w:rPr/>
        <w:t xml:space="preserve">, serve-nos de exemplo. Ela está ali com um objectivo preciso a cada patamar de leitura: o da narrativa e o dos espaços culturais em que a narrativa se insere, que funcionam como universo diegético da estrutura mais profunda da história, com claras remissões para a dimensão “real” da História. </w:t>
      </w:r>
    </w:p>
    <w:p>
      <w:pPr>
        <w:pStyle w:val="Normal"/>
        <w:spacing w:lineRule="auto" w:line="360"/>
        <w:jc w:val="both"/>
        <w:rPr/>
      </w:pPr>
      <w:r>
        <w:rPr/>
        <w:t xml:space="preserve">    </w:t>
      </w:r>
      <w:r>
        <w:rPr/>
        <w:t xml:space="preserve">Na dimensão cultural, a emergência do quadro emparelha com o nome do pintor, no título do livro, assim como com as outras emergências de objectos culturais como museus, templos e pinturas. Tais elementos, quando ficcionalizados, afirmam-nos, a partir da lógica interpretativa proposta pela narrativa, que </w:t>
      </w:r>
      <w:r>
        <w:rPr>
          <w:i/>
        </w:rPr>
        <w:t>os grandes homens nos deixaram mensagens que é preciso decifrar</w:t>
      </w:r>
      <w:r>
        <w:rPr/>
        <w:t xml:space="preserve">; e que, ao decifrá-las, fazemo-lo, acompanhando os heróis na busca de </w:t>
      </w:r>
      <w:r>
        <w:rPr>
          <w:i/>
        </w:rPr>
        <w:t>um SÓ e  ÚNICO sentido profundo</w:t>
      </w:r>
      <w:r>
        <w:rPr>
          <w:iCs/>
        </w:rPr>
        <w:t>. Tal sentido funciona sobretudo no plano ideológico</w:t>
      </w:r>
      <w:r>
        <w:rPr>
          <w:i/>
        </w:rPr>
        <w:t xml:space="preserve"> </w:t>
      </w:r>
      <w:r>
        <w:rPr>
          <w:iCs/>
        </w:rPr>
        <w:t>de modo similar</w:t>
      </w:r>
      <w:r>
        <w:rPr/>
        <w:t xml:space="preserve"> ao que Dante propunha sob a designação </w:t>
      </w:r>
      <w:r>
        <w:rPr>
          <w:i/>
        </w:rPr>
        <w:t>sentido  alegórico</w:t>
      </w:r>
      <w:r>
        <w:rPr/>
        <w:t xml:space="preserve">.  Contudo, independentemente da importância que tem a argumentação alegorizante ao nível da </w:t>
      </w:r>
      <w:r>
        <w:rPr>
          <w:i/>
          <w:iCs/>
        </w:rPr>
        <w:t>história</w:t>
      </w:r>
      <w:r>
        <w:rPr/>
        <w:t xml:space="preserve"> contada,  é no plano da História do Ocidente,  enquanto saber institucional, que não é apenas literário, que nos interessa começar por observar melhor o fenómeno, porque é aí que o mecanismo interpretativo proposto se torna mais evidente. No interior de tal discurso científico, na parte que respeita à a arte e à cultura, o quadro pode ser tomado como uma mensagem integral, de verdade, unívoca, que contraria uma outra que tem sido tomada como verdadeira: a do dogma eclesiástico que aponta apenas para um conjunto limitado de textos. Esses textos são, obviamente, os “Quatro Evangelhos” ou seja, o uma boa partel da</w:t>
      </w:r>
      <w:r>
        <w:rPr>
          <w:i/>
        </w:rPr>
        <w:t xml:space="preserve"> Bíblia</w:t>
      </w:r>
      <w:r>
        <w:rPr/>
        <w:t xml:space="preserve"> como matéria de fé. Ora, o que o quadro revela, se for assumido como enigma da História do Ocidente cristão, são as incongruências daquele texto, quando assumido como matéria de verdade assente na fé.  Além disso, pode apresentar  uma probabilidade e uma evidência que decorrem das constatações dos seus elementos tomados como enigmas. Haver ou não haver taças ou copos de vidro na mesa, no caso de ser aquela a representação autêntica da Ceia é a primeira questão importante a ter em conta para o que aqui nos interessa, mas que pesa apenas como uma evidência; pode ser discutida até aos ínfimos pormenores, mas não arrasta consequências. A segunda é  a alusão a uma mulher ao lado de Cristo que, aqui, tem de ser tomada como matéria de </w:t>
      </w:r>
      <w:r>
        <w:rPr>
          <w:i/>
        </w:rPr>
        <w:t>outra crença</w:t>
      </w:r>
      <w:r>
        <w:rPr>
          <w:iCs/>
        </w:rPr>
        <w:t xml:space="preserve">, sendo, por isso, a </w:t>
      </w:r>
      <w:r>
        <w:rPr/>
        <w:t xml:space="preserve"> parte historicamente mais importante. A solução simbólica proposta  é assumir a mancha central que une (ao separar) Cristo a Madalena, como  aquilo  a que se pode chamar Graal, dado apresentar a forma de um cálice. Não é preciso mais para se perceber que a pintura, na narrativa, é apenas a revelação de um enigma histórico que a história ficcional assume como discurso da verdade reposta. Tudo isto nos leva a concluir que o que romance pratica é uma decifração elementar da História, substituindo uma verdade por outra. Evocamos aqui,  mais uma vez,  a disciplina descritiva de Eco, na abordagem dos objectos simbólicos e do seu funcionamento: </w:t>
      </w:r>
    </w:p>
    <w:p>
      <w:pPr>
        <w:pStyle w:val="Normal"/>
        <w:spacing w:lineRule="auto" w:line="360"/>
        <w:jc w:val="both"/>
        <w:rPr/>
      </w:pPr>
      <w:r>
        <w:rPr/>
      </w:r>
    </w:p>
    <w:p>
      <w:pPr>
        <w:pStyle w:val="Normal"/>
        <w:ind w:left="1644" w:hanging="0"/>
        <w:jc w:val="both"/>
        <w:rPr>
          <w:sz w:val="20"/>
          <w:szCs w:val="20"/>
        </w:rPr>
      </w:pPr>
      <w:r>
        <w:rPr>
          <w:sz w:val="20"/>
          <w:szCs w:val="20"/>
        </w:rPr>
        <w:t>“</w:t>
      </w:r>
      <w:r>
        <w:rPr>
          <w:sz w:val="20"/>
          <w:szCs w:val="20"/>
        </w:rPr>
        <w:t xml:space="preserve">mesmo que, como nas divisas, tenhamos um texto enigmático, este autoriza uma só e única solução [...] Há um sentido segundo mas tão pré-fixado como o primeiro. O mesmo se passa com as alegorias [...] funcionando por articulação de imagens que poderiam ser interpretadas no seu sentido literal se um código muito preciso não determinasse a cada imagem ou acção um sentido segundo: na medida em que está codificada, a alegoria não é um símbolo, do mesmo modo que não o é a transcrição de uma mensagem verbal no código das bandeiras navais. [...] A experiência estética comum diz-nos que [...] o enunciado ambíguo fica sempre disponível para que analisemos em maior profundidade as relações múltiplas que ligam o sentido directo ao sentido indirecto” (1984: 208)   </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 xml:space="preserve">A questão da preferência que o modelo conspiracionista tem pelo cinema, preferência que pode ser lida em sentido contrário, ou seja, a preferência verificada desde há muito, no cinema, pelas fábulas de temática conspirativa, assenta, talvez, no funcionamento especial que a personagem tem neste </w:t>
      </w:r>
      <w:r>
        <w:rPr>
          <w:i/>
        </w:rPr>
        <w:t>meio</w:t>
      </w:r>
      <w:r>
        <w:rPr/>
        <w:t xml:space="preserve">. Aí, o herói ou qualquer outra personagem,  é apresentando pela estrutura comportamental de carácter. Aparentemente, devido à imediaticidade fenomenológica que apresenta, obtém maior adesão ou reacção emocional do espectador do que obtém uma personagem romanesca do seu leitor, dado a leitura instituir maior reflexão e, por isso, maior distância. Deve-se isso, também, em grande parte, ao facto de que, para suster o suspense inerente ao thriller segundo o qual a intriga da conspiração funciona, a personagem central, aquela que se espera colocar como a que obtém a indiscutível adesão do espectador ou leitor, dever ser preferencialmente observada de fora, com uma boa dose enigma a sustentá-la. Não é por acaso que o “monólogo interior” do Langdon literário é sentido como “voz off”por alguns leitores, como já referimos acima. De facto, passa-se qualquer coisa como a intenção de </w:t>
      </w:r>
      <w:r>
        <w:rPr>
          <w:i/>
          <w:iCs/>
        </w:rPr>
        <w:t>fazer ouvir no pensamento das personagens, ecoando, o que estava silenciado na consciência perplexa do espectador</w:t>
      </w:r>
      <w:r>
        <w:rPr/>
        <w:t xml:space="preserve">. “Instala-se, assim, o sistema em cujo interior podemos ser levados a crer que conhecemos indivíduos porque conhecemos personagens” (Marc Augé, 1998: 106). E isto porque, relativamente ao cinema, “mesmo quando o espectador se identifica mais com o actor do que como papel, põe em funcionamento essa identificação  com o actor enquanto «star», vedeta, ou seja, enquanto personagem ainda, e fabuloso, tornado, assim, ficcional: tal como surge no melhor dos seus papéis” (O. Mannoni, 1969: 118). </w:t>
      </w:r>
    </w:p>
    <w:p>
      <w:pPr>
        <w:pStyle w:val="Normal"/>
        <w:spacing w:lineRule="auto" w:line="360"/>
        <w:jc w:val="both"/>
        <w:rPr/>
      </w:pPr>
      <w:r>
        <w:rPr/>
        <w:t xml:space="preserve">    </w:t>
      </w:r>
      <w:r>
        <w:rPr/>
        <w:t xml:space="preserve">Até certo ponto, o espectador, reencontrando-se na personagem, reencontra-se na verdade mítica que ela constrói, sobretudo se essa verdade responder, consolatoriamente pelo menos, às questões mais prementes que ele se coloca. Como lembra Augè, o espectador sabe que se trata de uma ficção, mas «acredita» nela (cf. 1998: 110). Não é preciso postular que ele acredita na verdade do que vê:  “o facto de, em certo sentido, não «acreditar» na história é corrigido pelo facto de que pôde acreditar nela”. Sobretudo, como nota ainda o antropólogo, o importante não é tanto a “identificação com a personagem” mas aquilo que precede essa identificação,  colocando  a identificação do olhar da personagem ou a sua focalização dependente da “identificação prévia com a «instância vidente (invisível) que o próprio filme é como discurso, como instância que adianta história e que a dá a ver» (Metz)” (cf. Augè, 1998: 112). As buscas dos heróis no cinema, ou nas narrativas inspiradas pelo mecanismo de identificação que acabamos de referir, são acompanhadas pelos espectadores. Não tomam conhecimento da demanda, a uma distância reflexiva característica da sugestão verbal, sobretudo a escrita; ao contrário, seguem emocionados os movimentos das personagens, arrastados pelos desígnios e o apelo dos enigmas. </w:t>
      </w:r>
    </w:p>
    <w:p>
      <w:pPr>
        <w:pStyle w:val="Normal"/>
        <w:spacing w:lineRule="auto" w:line="360"/>
        <w:jc w:val="both"/>
        <w:rPr/>
      </w:pPr>
      <w:r>
        <w:rPr/>
        <w:t xml:space="preserve">    </w:t>
      </w:r>
      <w:r>
        <w:rPr/>
        <w:t xml:space="preserve">Conviria notar ainda, como aspecto central que se coloca na construção da intriga conspiracionista, a genealogia imaginaria, literária e cultural a que pertencem os seus heróis. Com oscilações que vão da evocação conformista à actualização ousada, poderíamos dizer que a matriz dos heróis destas narrativas, é o “charme sinistro” do “Satan miltoniano”, tal como se desenvolveu na cultura literária  a partir do século XVIII (cf. Praz, 1977: 74). De facto, ao colocarem-se numa posição de </w:t>
      </w:r>
      <w:r>
        <w:rPr>
          <w:i/>
          <w:iCs/>
        </w:rPr>
        <w:t>desafio</w:t>
      </w:r>
      <w:r>
        <w:rPr/>
        <w:t xml:space="preserve"> às </w:t>
      </w:r>
      <w:r>
        <w:rPr>
          <w:i/>
          <w:iCs/>
        </w:rPr>
        <w:t>ordens estabelecidas</w:t>
      </w:r>
      <w:r>
        <w:rPr/>
        <w:t xml:space="preserve"> (reconhecidas de modo mais ou menos generalizado, democraticamente aceite e institucionalmente estabilizado), eles aproximam-se do “tipo tradicional do bandido generoso, do sublime delinquente”. Curiosamente, é nos heróis mais profundamente ligados à cultura de massas, nomeadamente, os que são oriundo da </w:t>
      </w:r>
      <w:r>
        <w:rPr>
          <w:i/>
          <w:iCs/>
        </w:rPr>
        <w:t>pulp fiction</w:t>
      </w:r>
      <w:r>
        <w:rPr/>
        <w:t xml:space="preserve"> ou da </w:t>
      </w:r>
      <w:r>
        <w:rPr>
          <w:i/>
          <w:iCs/>
        </w:rPr>
        <w:t>banda desenhada</w:t>
      </w:r>
      <w:r>
        <w:rPr/>
        <w:t xml:space="preserve"> </w:t>
      </w:r>
      <w:r>
        <w:rPr>
          <w:i/>
          <w:iCs/>
        </w:rPr>
        <w:t>de</w:t>
      </w:r>
      <w:r>
        <w:rPr/>
        <w:t xml:space="preserve"> </w:t>
      </w:r>
      <w:r>
        <w:rPr>
          <w:i/>
          <w:iCs/>
        </w:rPr>
        <w:t>“culto”</w:t>
      </w:r>
      <w:r>
        <w:rPr/>
        <w:t>, onde esse traço se torna mais evidente. Normalmente ele luta contra as terríveis conspirações das trevas, de grupos por vezes de um diabólico poder sobre-humano, mas, ao mesmo tempo “</w:t>
      </w:r>
      <w:r>
        <w:rPr>
          <w:i/>
          <w:iCs/>
        </w:rPr>
        <w:t>em oposição</w:t>
      </w:r>
      <w:r>
        <w:rPr/>
        <w:t xml:space="preserve">” às forças da ordem estabelecida: </w:t>
      </w:r>
      <w:r>
        <w:rPr>
          <w:i/>
          <w:iCs/>
        </w:rPr>
        <w:t>Blade</w:t>
      </w:r>
      <w:r>
        <w:rPr/>
        <w:t xml:space="preserve"> (criado em BD por M. Wolfman e G. Colan – posto pela primeira vez em filme por Stephen Norrington), por exemplo, é um </w:t>
      </w:r>
      <w:r>
        <w:rPr>
          <w:i/>
          <w:iCs/>
        </w:rPr>
        <w:t>semi-vampiro</w:t>
      </w:r>
      <w:r>
        <w:rPr/>
        <w:t xml:space="preserve">, </w:t>
      </w:r>
      <w:r>
        <w:rPr>
          <w:i/>
          <w:iCs/>
        </w:rPr>
        <w:t>fora-da-lei</w:t>
      </w:r>
      <w:r>
        <w:rPr/>
        <w:t xml:space="preserve">, que luta contra os </w:t>
      </w:r>
      <w:r>
        <w:rPr>
          <w:i/>
          <w:iCs/>
        </w:rPr>
        <w:t>vampiros</w:t>
      </w:r>
      <w:r>
        <w:rPr/>
        <w:t xml:space="preserve"> para salvar a humanidade. É claro que há “elegantes” variantes desse estatuto de fora-da-lei: ainda sem deixarmos completamente os vampiros, podemos lembrar o super-herói, Batman, cidadão supremo da cidade, empresário multimilionário a quem as autoridades institucionais da Metrópole se vergam, mas que, para actuar, deixa de ser o milionário Bruce Wayne e passa a ser o homem-morcego, flagelo de todos os bandidos, e apenas oficiosamente tolerado pela polícia.  </w:t>
      </w:r>
    </w:p>
    <w:p>
      <w:pPr>
        <w:pStyle w:val="Normal"/>
        <w:spacing w:lineRule="auto" w:line="360"/>
        <w:jc w:val="both"/>
        <w:rPr/>
      </w:pPr>
      <w:r>
        <w:rPr/>
        <w:t xml:space="preserve">    </w:t>
      </w:r>
      <w:r>
        <w:rPr/>
        <w:t xml:space="preserve">É claro que, por vezes, a elegância do herói que combate a conspiração do verdadeiro mal, tem um estatuto quase conformista,  relativamente às instituições da ordem. O Langdon de Brown/Howard é um desses casos. A instituição que ele combate não chega a ser inteiramente aceite, aparecendo sob a faceta pouco simpática de uma vertente fundamentalista do catolicismo. Por sua vez Langdon, enquanto herói, não chega sequer a assumir o estatuto de fora-da-lei, pois o polícia a que se opõe está obcecado pela fidelidade à </w:t>
      </w:r>
      <w:r>
        <w:rPr>
          <w:i/>
          <w:iCs/>
        </w:rPr>
        <w:t>Opus Dei</w:t>
      </w:r>
      <w:r>
        <w:rPr/>
        <w:t xml:space="preserve">. É sem passar para o outro lado da lei e da ordem que ele se “ergue no centro de um emaranhado de intrigas que têm como objectivo […] um nobre ideal” e alimenta “[…] o sonho de aperfeiçoar o mundo […]” (Praz, 1977: 92). O que lhe dá, nos nossos dias, a coloração de uma visão do mundo, em quase tudo, próximo da convincente coloração parda das correcções políticas. Pouco heróicas, para gostos nostálgicos de cavalarias antigas, mas muito de acordo com as razões da democracia global.         </w:t>
      </w:r>
      <w:r>
        <w:rPr>
          <w:sz w:val="20"/>
          <w:szCs w:val="20"/>
        </w:rPr>
        <w:t xml:space="preserve">  </w:t>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ind w:left="1644"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sz w:val="20"/>
          <w:szCs w:val="20"/>
        </w:rPr>
        <w:t xml:space="preserve">        </w:t>
      </w:r>
      <w:r>
        <w:rPr>
          <w:b/>
        </w:rPr>
        <w:t>Bibliografia:</w:t>
      </w:r>
    </w:p>
    <w:p>
      <w:pPr>
        <w:pStyle w:val="Normal"/>
        <w:jc w:val="both"/>
        <w:rPr>
          <w:b/>
          <w:b/>
        </w:rPr>
      </w:pPr>
      <w:r>
        <w:rPr>
          <w:b/>
        </w:rPr>
      </w:r>
    </w:p>
    <w:p>
      <w:pPr>
        <w:pStyle w:val="Normal"/>
        <w:jc w:val="both"/>
        <w:rPr/>
      </w:pPr>
      <w:r>
        <w:rPr/>
        <w:t xml:space="preserve">Atienza, Juan G., 2001, </w:t>
      </w:r>
      <w:r>
        <w:rPr>
          <w:i/>
        </w:rPr>
        <w:t>El cáliz de la discordia</w:t>
      </w:r>
      <w:r>
        <w:rPr/>
        <w:t xml:space="preserve">, Grijalbo, Barcelona </w:t>
      </w:r>
    </w:p>
    <w:p>
      <w:pPr>
        <w:pStyle w:val="Normal"/>
        <w:jc w:val="both"/>
        <w:rPr/>
      </w:pPr>
      <w:r>
        <w:rPr/>
        <w:t xml:space="preserve">Augé, Marc, 1998, </w:t>
      </w:r>
      <w:r>
        <w:rPr>
          <w:i/>
        </w:rPr>
        <w:t>A guerra dos sonhos</w:t>
      </w:r>
      <w:r>
        <w:rPr/>
        <w:t>, Celta, Oeiras</w:t>
      </w:r>
    </w:p>
    <w:p>
      <w:pPr>
        <w:pStyle w:val="Normal"/>
        <w:jc w:val="both"/>
        <w:rPr>
          <w:lang w:val="fr-FR"/>
        </w:rPr>
      </w:pPr>
      <w:r>
        <w:rPr>
          <w:lang w:val="fr-FR"/>
        </w:rPr>
        <w:t xml:space="preserve">Barthes, Roland, 1957, </w:t>
      </w:r>
      <w:r>
        <w:rPr>
          <w:i/>
          <w:lang w:val="fr-FR"/>
        </w:rPr>
        <w:t>Mytologies</w:t>
      </w:r>
      <w:r>
        <w:rPr>
          <w:lang w:val="fr-FR"/>
        </w:rPr>
        <w:t>, Seuil, Paris</w:t>
      </w:r>
    </w:p>
    <w:p>
      <w:pPr>
        <w:pStyle w:val="Normal"/>
        <w:jc w:val="both"/>
        <w:rPr>
          <w:lang w:val="fr-FR"/>
        </w:rPr>
      </w:pPr>
      <w:r>
        <w:rPr>
          <w:lang w:val="fr-FR"/>
        </w:rPr>
        <w:t xml:space="preserve">                           </w:t>
      </w:r>
      <w:r>
        <w:rPr>
          <w:lang w:val="fr-FR"/>
        </w:rPr>
        <w:t xml:space="preserve">1966, «Introduction à l’analyse structurale des récits», in </w:t>
      </w:r>
    </w:p>
    <w:p>
      <w:pPr>
        <w:pStyle w:val="Normal"/>
        <w:jc w:val="both"/>
        <w:rPr>
          <w:lang w:val="fr-FR"/>
        </w:rPr>
      </w:pPr>
      <w:r>
        <w:rPr>
          <w:lang w:val="fr-FR"/>
        </w:rPr>
        <w:t xml:space="preserve">                           </w:t>
      </w:r>
      <w:r>
        <w:rPr>
          <w:i/>
          <w:lang w:val="fr-FR"/>
        </w:rPr>
        <w:t>Communications nº  8</w:t>
      </w:r>
      <w:r>
        <w:rPr>
          <w:lang w:val="fr-FR"/>
        </w:rPr>
        <w:t>, Seuil, Paris</w:t>
      </w:r>
    </w:p>
    <w:p>
      <w:pPr>
        <w:pStyle w:val="Normal"/>
        <w:jc w:val="both"/>
        <w:rPr/>
      </w:pPr>
      <w:r>
        <w:rPr>
          <w:lang w:val="en-GB"/>
        </w:rPr>
        <w:t xml:space="preserve">Brown, Dan, 2004 [2003], </w:t>
      </w:r>
      <w:r>
        <w:rPr>
          <w:i/>
          <w:lang w:val="en-GB"/>
        </w:rPr>
        <w:t>The Da  Vinci Code</w:t>
      </w:r>
      <w:r>
        <w:rPr>
          <w:lang w:val="en-GB"/>
        </w:rPr>
        <w:t>, Doubleday, New York</w:t>
      </w:r>
      <w:r>
        <w:rPr>
          <w:i/>
          <w:lang w:val="en-GB"/>
        </w:rPr>
        <w:t xml:space="preserve"> </w:t>
      </w:r>
    </w:p>
    <w:p>
      <w:pPr>
        <w:pStyle w:val="Normal"/>
        <w:jc w:val="both"/>
        <w:rPr>
          <w:lang w:val="fr-FR"/>
        </w:rPr>
      </w:pPr>
      <w:r>
        <w:rPr>
          <w:lang w:val="fr-FR"/>
        </w:rPr>
        <w:t xml:space="preserve">Brun, Annie Le, 1986, </w:t>
      </w:r>
      <w:r>
        <w:rPr>
          <w:i/>
          <w:lang w:val="fr-FR"/>
        </w:rPr>
        <w:t>Les Châteaux de la subversion</w:t>
      </w:r>
      <w:r>
        <w:rPr>
          <w:lang w:val="fr-FR"/>
        </w:rPr>
        <w:t>, J.-J. Pauvert/Folio, Paris</w:t>
      </w:r>
    </w:p>
    <w:p>
      <w:pPr>
        <w:pStyle w:val="Normal"/>
        <w:jc w:val="both"/>
        <w:rPr>
          <w:lang w:val="fr-FR"/>
        </w:rPr>
      </w:pPr>
      <w:r>
        <w:rPr>
          <w:lang w:val="fr-FR"/>
        </w:rPr>
        <w:t>Eco, Umberto, 2001[1986], Sémitotique et philosophie du langage, PUF, Paris</w:t>
      </w:r>
    </w:p>
    <w:p>
      <w:pPr>
        <w:pStyle w:val="Normal"/>
        <w:jc w:val="both"/>
        <w:rPr/>
      </w:pPr>
      <w:r>
        <w:rPr>
          <w:lang w:val="en-GB"/>
        </w:rPr>
        <w:t xml:space="preserve">Falzon, Christopher, 2002, </w:t>
      </w:r>
      <w:r>
        <w:rPr>
          <w:i/>
          <w:lang w:val="en-GB"/>
        </w:rPr>
        <w:t>Philosophy Goes to the Movies</w:t>
      </w:r>
      <w:r>
        <w:rPr>
          <w:lang w:val="en-GB"/>
        </w:rPr>
        <w:t>, Routledge, London</w:t>
      </w:r>
    </w:p>
    <w:p>
      <w:pPr>
        <w:pStyle w:val="Normal"/>
        <w:jc w:val="both"/>
        <w:rPr>
          <w:lang w:val="es-ES"/>
        </w:rPr>
      </w:pPr>
      <w:r>
        <w:rPr>
          <w:lang w:val="es-ES"/>
        </w:rPr>
        <w:t xml:space="preserve">Freud, Sigmund, 1971, </w:t>
      </w:r>
      <w:r>
        <w:rPr>
          <w:i/>
          <w:lang w:val="es-ES"/>
        </w:rPr>
        <w:t>Paranoia y neorosis obsesiva</w:t>
      </w:r>
      <w:r>
        <w:rPr>
          <w:lang w:val="es-ES"/>
        </w:rPr>
        <w:t>, Alianza, Madrid</w:t>
      </w:r>
    </w:p>
    <w:p>
      <w:pPr>
        <w:pStyle w:val="Normal"/>
        <w:jc w:val="both"/>
        <w:rPr/>
      </w:pPr>
      <w:r>
        <w:rPr>
          <w:lang w:val="en-GB"/>
        </w:rPr>
        <w:t xml:space="preserve">Goldsman, Akiva, 2006,  </w:t>
      </w:r>
      <w:r>
        <w:rPr>
          <w:i/>
          <w:lang w:val="en-GB"/>
        </w:rPr>
        <w:t>The Da  Vinci Code – Screenplay</w:t>
      </w:r>
      <w:r>
        <w:rPr>
          <w:lang w:val="en-GB"/>
        </w:rPr>
        <w:t xml:space="preserve">, Broadway Books, New </w:t>
      </w:r>
    </w:p>
    <w:p>
      <w:pPr>
        <w:pStyle w:val="Normal"/>
        <w:jc w:val="both"/>
        <w:rPr/>
      </w:pPr>
      <w:r>
        <w:rPr>
          <w:lang w:val="en-GB"/>
        </w:rPr>
        <w:t xml:space="preserve">                                        </w:t>
      </w:r>
      <w:r>
        <w:rPr>
          <w:lang w:val="fr-FR"/>
        </w:rPr>
        <w:t>York</w:t>
      </w:r>
    </w:p>
    <w:p>
      <w:pPr>
        <w:pStyle w:val="Normal"/>
        <w:jc w:val="both"/>
        <w:rPr>
          <w:i/>
          <w:i/>
          <w:iCs/>
          <w:lang w:val="fr-FR"/>
        </w:rPr>
      </w:pPr>
      <w:r>
        <w:rPr>
          <w:lang w:val="fr-FR"/>
        </w:rPr>
        <w:t xml:space="preserve">Mannoni, Octave, !969, </w:t>
      </w:r>
      <w:r>
        <w:rPr>
          <w:i/>
          <w:iCs/>
          <w:lang w:val="fr-FR"/>
        </w:rPr>
        <w:t>Clefs pour l’imaginaire ou l´autre scène</w:t>
      </w:r>
      <w:r>
        <w:rPr>
          <w:lang w:val="fr-FR"/>
        </w:rPr>
        <w:t>, Seuil, Paris</w:t>
      </w:r>
      <w:r>
        <w:rPr>
          <w:i/>
          <w:iCs/>
          <w:lang w:val="fr-FR"/>
        </w:rPr>
        <w:t xml:space="preserve">     </w:t>
      </w:r>
    </w:p>
    <w:p>
      <w:pPr>
        <w:pStyle w:val="Normal"/>
        <w:jc w:val="both"/>
        <w:rPr/>
      </w:pPr>
      <w:r>
        <w:rPr>
          <w:lang w:val="fr-FR"/>
        </w:rPr>
        <w:t xml:space="preserve">Merlin, Benoît, 2006, “Les Nouveaux pèlerins du </w:t>
      </w:r>
      <w:r>
        <w:rPr>
          <w:i/>
          <w:lang w:val="fr-FR"/>
        </w:rPr>
        <w:t>Da Vince Code</w:t>
      </w:r>
      <w:r>
        <w:rPr>
          <w:lang w:val="fr-FR"/>
        </w:rPr>
        <w:t xml:space="preserve">”, in </w:t>
      </w:r>
      <w:r>
        <w:rPr>
          <w:i/>
          <w:lang w:val="fr-FR"/>
        </w:rPr>
        <w:t xml:space="preserve">Le Monde des </w:t>
      </w:r>
    </w:p>
    <w:p>
      <w:pPr>
        <w:pStyle w:val="Normal"/>
        <w:jc w:val="both"/>
        <w:rPr>
          <w:lang w:val="fr-FR"/>
        </w:rPr>
      </w:pPr>
      <w:r>
        <w:rPr>
          <w:i/>
          <w:lang w:val="fr-FR"/>
        </w:rPr>
        <w:t xml:space="preserve">                                    </w:t>
      </w:r>
      <w:r>
        <w:rPr>
          <w:i/>
          <w:lang w:val="fr-FR"/>
        </w:rPr>
        <w:t xml:space="preserve">Religions </w:t>
      </w:r>
      <w:r>
        <w:rPr>
          <w:lang w:val="fr-FR"/>
        </w:rPr>
        <w:t>nº 17 (Mai-Juin), Le Monde, Paris</w:t>
      </w:r>
    </w:p>
    <w:p>
      <w:pPr>
        <w:pStyle w:val="Normal"/>
        <w:jc w:val="both"/>
        <w:rPr/>
      </w:pPr>
      <w:r>
        <w:rPr>
          <w:lang w:val="fr-FR"/>
        </w:rPr>
        <w:t xml:space="preserve">Lacombe, Roger G., 1974, </w:t>
      </w:r>
      <w:r>
        <w:rPr>
          <w:i/>
          <w:lang w:val="fr-FR"/>
        </w:rPr>
        <w:t>Sade et ses masques</w:t>
      </w:r>
      <w:r>
        <w:rPr>
          <w:lang w:val="fr-FR"/>
        </w:rPr>
        <w:t>, Payot, Paris</w:t>
      </w:r>
    </w:p>
    <w:p>
      <w:pPr>
        <w:pStyle w:val="Normal"/>
        <w:jc w:val="both"/>
        <w:rPr/>
      </w:pPr>
      <w:r>
        <w:rPr/>
        <w:t xml:space="preserve">Lévi-Strauss, Claude, 1986, </w:t>
      </w:r>
      <w:r>
        <w:rPr>
          <w:i/>
        </w:rPr>
        <w:t>O olhar distanciado</w:t>
      </w:r>
      <w:r>
        <w:rPr/>
        <w:t>, Edições 70, Lisboa</w:t>
      </w:r>
    </w:p>
    <w:p>
      <w:pPr>
        <w:pStyle w:val="Normal"/>
        <w:jc w:val="both"/>
        <w:rPr>
          <w:lang w:val="fr-FR"/>
        </w:rPr>
      </w:pPr>
      <w:r>
        <w:rPr>
          <w:lang w:val="fr-FR"/>
        </w:rPr>
        <w:t xml:space="preserve">Praz, Mario, 1977[1966], </w:t>
      </w:r>
      <w:r>
        <w:rPr>
          <w:i/>
          <w:lang w:val="fr-FR"/>
        </w:rPr>
        <w:t>La chair, la mort et le diable dans la littérature du XIXe  siècle</w:t>
      </w:r>
      <w:r>
        <w:rPr>
          <w:lang w:val="fr-FR"/>
        </w:rPr>
        <w:t>, TEL/Gallimard, Paris</w:t>
      </w:r>
    </w:p>
    <w:p>
      <w:pPr>
        <w:pStyle w:val="Normal"/>
        <w:jc w:val="both"/>
        <w:rPr>
          <w:lang w:val="fr-FR"/>
        </w:rPr>
      </w:pPr>
      <w:r>
        <w:rPr>
          <w:lang w:val="fr-FR"/>
        </w:rPr>
        <w:t xml:space="preserve">Taguieff, Pierre-André, 2005, </w:t>
      </w:r>
      <w:r>
        <w:rPr>
          <w:i/>
          <w:lang w:val="fr-FR"/>
        </w:rPr>
        <w:t>La foire aux Illuminés</w:t>
      </w:r>
      <w:r>
        <w:rPr>
          <w:lang w:val="fr-FR"/>
        </w:rPr>
        <w:t xml:space="preserve">, Mille et Une Nuits/Fayard, Paris </w:t>
      </w:r>
    </w:p>
    <w:p>
      <w:pPr>
        <w:pStyle w:val="Normal"/>
        <w:ind w:left="1644" w:hanging="0"/>
        <w:jc w:val="both"/>
        <w:rPr>
          <w:sz w:val="20"/>
          <w:szCs w:val="20"/>
          <w:lang w:val="fr-FR"/>
        </w:rPr>
      </w:pPr>
      <w:r>
        <w:rPr>
          <w:sz w:val="20"/>
          <w:szCs w:val="20"/>
          <w:lang w:val="fr-FR"/>
        </w:rPr>
      </w:r>
    </w:p>
    <w:p>
      <w:pPr>
        <w:pStyle w:val="Normal"/>
        <w:ind w:left="1644" w:hanging="0"/>
        <w:jc w:val="both"/>
        <w:rPr>
          <w:sz w:val="20"/>
          <w:szCs w:val="20"/>
          <w:lang w:val="fr-FR"/>
        </w:rPr>
      </w:pPr>
      <w:r>
        <w:rPr>
          <w:sz w:val="20"/>
          <w:szCs w:val="20"/>
          <w:lang w:val="fr-FR"/>
        </w:rPr>
      </w:r>
    </w:p>
    <w:p>
      <w:pPr>
        <w:pStyle w:val="Normal"/>
        <w:ind w:left="1644" w:hanging="0"/>
        <w:jc w:val="both"/>
        <w:rPr>
          <w:sz w:val="20"/>
          <w:szCs w:val="20"/>
          <w:lang w:val="fr-FR"/>
        </w:rPr>
      </w:pPr>
      <w:r>
        <w:rPr>
          <w:sz w:val="20"/>
          <w:szCs w:val="20"/>
          <w:lang w:val="fr-FR"/>
        </w:rPr>
      </w:r>
    </w:p>
    <w:p>
      <w:pPr>
        <w:pStyle w:val="Normal"/>
        <w:ind w:left="1644" w:hanging="0"/>
        <w:jc w:val="both"/>
        <w:rPr/>
      </w:pPr>
      <w:r>
        <w:rPr>
          <w:sz w:val="20"/>
          <w:szCs w:val="20"/>
          <w:lang w:val="fr-FR"/>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Texto a que, por escrito, acedemos em versão policopiada, numa tradução  atribuída a Jorge da Silva Melo.</w:t>
      </w:r>
      <w:r>
        <w:rPr/>
        <w:t xml:space="preserve"> </w:t>
      </w:r>
    </w:p>
  </w:footnote>
  <w:footnote w:id="3">
    <w:p>
      <w:pPr>
        <w:pStyle w:val="Footnote"/>
        <w:rPr/>
      </w:pPr>
      <w:r>
        <w:rPr>
          <w:rStyle w:val="FootnoteCharacters"/>
        </w:rPr>
        <w:footnoteRef/>
      </w:r>
      <w:r>
        <w:rPr/>
        <w:t xml:space="preserve"> </w:t>
      </w:r>
      <w:r>
        <w:rPr/>
        <w:t xml:space="preserve">Não é por acaso, parece-nos, que, em relação ao romance de Brown, Benoît Merlin fala de uma “voz off ou escondida” através da qual se faria ouvir o sentido oculto de um outro Evangelho. No seu artigo, publicado no número 17 do </w:t>
      </w:r>
      <w:r>
        <w:rPr>
          <w:b/>
          <w:bCs/>
          <w:i/>
          <w:iCs/>
        </w:rPr>
        <w:t xml:space="preserve">Le Monde </w:t>
      </w:r>
      <w:r>
        <w:rPr>
          <w:i/>
          <w:iCs/>
        </w:rPr>
        <w:t>des Religions</w:t>
      </w:r>
      <w:r>
        <w:rPr/>
        <w:t xml:space="preserve"> (2006), a remissão para um modelo cinematográfico da narrativa de Brown parece subjazer às referências ao romance. Os procedimentos de Brown, nesta sua narrativa, no que respeita à “corrente de consciência”, aproximam-se muito dos que Faulkner usa, por exemplo, em </w:t>
      </w:r>
      <w:r>
        <w:rPr>
          <w:i/>
          <w:iCs/>
        </w:rPr>
        <w:t>As I Lay Dying</w:t>
      </w:r>
      <w:r>
        <w:rPr/>
        <w:t xml:space="preserve">; a diferença fundamental é que, neste, o texto </w:t>
      </w:r>
      <w:r>
        <w:rPr>
          <w:i/>
          <w:iCs/>
        </w:rPr>
        <w:t xml:space="preserve">do pensamento </w:t>
      </w:r>
      <w:r>
        <w:rPr/>
        <w:t xml:space="preserve">transcrito é semanticamente </w:t>
      </w:r>
      <w:r>
        <w:rPr>
          <w:i/>
          <w:iCs/>
        </w:rPr>
        <w:t>opaco</w:t>
      </w:r>
      <w:r>
        <w:rPr/>
        <w:t xml:space="preserve">  ou, pelo menos,  </w:t>
      </w:r>
      <w:r>
        <w:rPr>
          <w:i/>
          <w:iCs/>
        </w:rPr>
        <w:t>ambíguo</w:t>
      </w:r>
      <w:r>
        <w:rPr/>
        <w:t xml:space="preserve">, enquanto que naquele é essencialmente </w:t>
      </w:r>
      <w:r>
        <w:rPr>
          <w:i/>
          <w:iCs/>
        </w:rPr>
        <w:t>revelador</w:t>
      </w:r>
      <w:r>
        <w:rPr/>
        <w:t xml:space="preserve">. Os pensamentos de Langdon são, quase sempre, </w:t>
      </w:r>
      <w:r>
        <w:rPr>
          <w:i/>
          <w:iCs/>
        </w:rPr>
        <w:t>decifração</w:t>
      </w:r>
      <w:r>
        <w:rPr/>
        <w:t xml:space="preserve">, segundo um modelo de código a que Eco chamaria “s-código”, de uma </w:t>
      </w:r>
      <w:r>
        <w:rPr>
          <w:i/>
          <w:iCs/>
        </w:rPr>
        <w:t>mensagem cifrada</w:t>
      </w:r>
      <w:r>
        <w:rPr/>
        <w:t xml:space="preserve">,  sem reconhecimento da ambiguidade, ou de admissibilidade de alternativa que não seja a da </w:t>
      </w:r>
      <w:r>
        <w:rPr>
          <w:i/>
          <w:iCs/>
        </w:rPr>
        <w:t>verdade</w:t>
      </w:r>
      <w:r>
        <w:rPr/>
        <w:t xml:space="preserve"> vs.  </w:t>
      </w:r>
      <w:r>
        <w:rPr>
          <w:i/>
          <w:iCs/>
        </w:rPr>
        <w:t>falsidade</w:t>
      </w:r>
      <w:r>
        <w:rPr/>
        <w:t xml:space="preserve">.  Ao contrário do monólogo interior, instituído, na tradição romanesca, pelo menos desde Henry James e Eduard Dujardin, o </w:t>
      </w:r>
      <w:r>
        <w:rPr>
          <w:i/>
          <w:iCs/>
        </w:rPr>
        <w:t xml:space="preserve">monólogo </w:t>
      </w:r>
      <w:r>
        <w:rPr/>
        <w:t>a que chamaríamos</w:t>
      </w:r>
      <w:r>
        <w:rPr>
          <w:i/>
          <w:iCs/>
        </w:rPr>
        <w:t xml:space="preserve"> silencioso</w:t>
      </w:r>
      <w:r>
        <w:rPr/>
        <w:t xml:space="preserve"> , utilizado por Brown, parece mais o artifício que a banda desenhada usa para dar a conhecer o pensamento da personagens sobre os acontecimentos da diegese: um texto ligado por um </w:t>
      </w:r>
      <w:r>
        <w:rPr>
          <w:i/>
          <w:iCs/>
        </w:rPr>
        <w:t xml:space="preserve">filamento </w:t>
      </w:r>
      <w:r>
        <w:rPr/>
        <w:t xml:space="preserve">sob forma de </w:t>
      </w:r>
      <w:r>
        <w:rPr>
          <w:i/>
          <w:iCs/>
        </w:rPr>
        <w:t>bolinhas em solução de continuidade</w:t>
      </w:r>
      <w:r>
        <w:rPr/>
        <w:t xml:space="preserve"> à cabeça da personagem a quem é atribuído o pensamento. Este último tipo de texto, </w:t>
      </w:r>
      <w:r>
        <w:rPr>
          <w:i/>
          <w:iCs/>
        </w:rPr>
        <w:t>é</w:t>
      </w:r>
      <w:r>
        <w:rPr/>
        <w:t xml:space="preserve"> </w:t>
      </w:r>
      <w:r>
        <w:rPr>
          <w:i/>
          <w:iCs/>
        </w:rPr>
        <w:t xml:space="preserve">imperceptível </w:t>
      </w:r>
      <w:r>
        <w:rPr/>
        <w:t>diegeticamente, no nível da</w:t>
      </w:r>
      <w:r>
        <w:rPr>
          <w:i/>
          <w:iCs/>
        </w:rPr>
        <w:t xml:space="preserve"> narrativa</w:t>
      </w:r>
      <w:r>
        <w:rPr/>
        <w:t>, mas aparece como</w:t>
      </w:r>
      <w:r>
        <w:rPr>
          <w:i/>
          <w:iCs/>
        </w:rPr>
        <w:t xml:space="preserve">  legível</w:t>
      </w:r>
      <w:r>
        <w:rPr/>
        <w:t xml:space="preserve"> para o destinatário, colocado</w:t>
      </w:r>
      <w:r>
        <w:rPr>
          <w:i/>
          <w:iCs/>
        </w:rPr>
        <w:t xml:space="preserve"> </w:t>
      </w:r>
      <w:r>
        <w:rPr/>
        <w:t>no nível da</w:t>
      </w:r>
      <w:r>
        <w:rPr>
          <w:i/>
          <w:iCs/>
        </w:rPr>
        <w:t xml:space="preserve"> narração</w:t>
      </w:r>
      <w:r>
        <w:rPr/>
        <w:t xml:space="preserve">: não adensa nem aprofunda a personagem, explica-a; não contribui para a complexidade do carácter, torna-o, por assim dizer, </w:t>
      </w:r>
      <w:r>
        <w:rPr>
          <w:i/>
          <w:iCs/>
        </w:rPr>
        <w:t>transparente</w:t>
      </w:r>
      <w:r>
        <w:rPr/>
        <w:t xml:space="preserve">. Assim, tal discurso não está, pragmaticamente, de modo pleno, na </w:t>
      </w:r>
      <w:r>
        <w:rPr>
          <w:i/>
          <w:iCs/>
        </w:rPr>
        <w:t>narrativa</w:t>
      </w:r>
      <w:r>
        <w:rPr/>
        <w:t xml:space="preserve">. A sua função é mais  a de </w:t>
      </w:r>
      <w:r>
        <w:rPr>
          <w:i/>
          <w:iCs/>
        </w:rPr>
        <w:t>instruir</w:t>
      </w:r>
      <w:r>
        <w:rPr/>
        <w:t xml:space="preserve"> o leitor sobre as </w:t>
      </w:r>
      <w:r>
        <w:rPr>
          <w:i/>
          <w:iCs/>
        </w:rPr>
        <w:t>verdades ocultas</w:t>
      </w:r>
      <w:r>
        <w:rPr/>
        <w:t xml:space="preserve"> da </w:t>
      </w:r>
      <w:r>
        <w:rPr>
          <w:i/>
          <w:iCs/>
        </w:rPr>
        <w:t>fábula</w:t>
      </w:r>
      <w:r>
        <w:rPr/>
        <w:t xml:space="preserve">, ou revelar as disposições e intenções das personagens, como que em “apartes”.   </w:t>
      </w:r>
      <w:r>
        <w:rPr>
          <w:i/>
          <w:iCs/>
        </w:rPr>
        <w:t xml:space="preserve"> </w:t>
      </w:r>
      <w:r>
        <w:rPr/>
        <w:t xml:space="preserve"> </w:t>
      </w:r>
      <w:r>
        <w:rPr>
          <w:i/>
          <w:iCs/>
        </w:rPr>
        <w:t xml:space="preserve"> </w:t>
      </w:r>
      <w:r>
        <w:rPr/>
        <w:t xml:space="preserve"> </w:t>
      </w:r>
    </w:p>
  </w:footnote>
  <w:footnote w:id="4">
    <w:p>
      <w:pPr>
        <w:pStyle w:val="Footnote"/>
        <w:rPr/>
      </w:pPr>
      <w:r>
        <w:rPr>
          <w:rStyle w:val="FootnoteCharacters"/>
        </w:rPr>
        <w:footnoteRef/>
      </w:r>
      <w:r>
        <w:rPr/>
        <w:t xml:space="preserve"> </w:t>
      </w:r>
      <w:r>
        <w:rPr/>
        <w:t xml:space="preserve">A importância dada às artes plásticas remete para um processo de valorização dos “ícones culturalmente fortes” evidenciados pelos roteiros turísticos. Lisonjeia-se, assim, o viajante culto interessado em colmatar a sua ignorância pela aquisição de um “saber” que ostenta depois como a «verdade» sobre a referida obra. Esta captação do “apetite cultural”, que mereceria um desenvolvimento específico que aqui não podemos tentar, emparelha com outras tentativas de cumplicidade com os potenciais leitores modernos, liberais e tolerantes relativamente à “valorização da mulher” e a aceitação das “sexualidades desviantes”.    </w:t>
      </w:r>
    </w:p>
  </w:footnote>
  <w:footnote w:id="5">
    <w:p>
      <w:pPr>
        <w:pStyle w:val="Footnote"/>
        <w:rPr/>
      </w:pPr>
      <w:r>
        <w:rPr>
          <w:rStyle w:val="FootnoteCharacters"/>
        </w:rPr>
        <w:footnoteRef/>
      </w:r>
      <w:r>
        <w:rPr/>
        <w:t xml:space="preserve"> </w:t>
      </w:r>
      <w:r>
        <w:rPr/>
        <w:t xml:space="preserve">Referimo-nos, aqui, à “enciclopédia como postulado semiótico”, tal como Eco fala dela (1988: 210). Segundo o semioticista italiano afirma, no mesmo local, a enciclopédia “deve manter-se um postulado porque não é inteiramente descritível na sua totalidade, e isso por diversas razões: a série das interpretações é indefinida e não é possível, materialmente, fazer dela uma classificação; a enciclopédia, como totalidade das interpretações, compreende, também, interpretações contraditórias; a actividade textual que elaboramos a partir da enciclopédia, actuando sobre as suas contradições e introduzindo nela, incessantemente, novas ressegmentações do contínuo, mesmo tendo por base experiências progressivas, transforma, no tempo, a enciclopédia, de tal modo que uma representação global ideal – se tal fosse possível – seria já infiel no momento em que estivesse terminada; e, finalmente, a enciclopédia como sistema objectivo das suas interpretações é «partilhado» de modo diferente por cada um dos seus utilizadores” (1988: 210)   </w:t>
      </w:r>
    </w:p>
  </w:footnote>
  <w:footnote w:id="6">
    <w:p>
      <w:pPr>
        <w:pStyle w:val="Footnote"/>
        <w:rPr/>
      </w:pPr>
      <w:r>
        <w:rPr>
          <w:rStyle w:val="FootnoteCharacters"/>
        </w:rPr>
        <w:footnoteRef/>
      </w:r>
      <w:r>
        <w:rPr/>
        <w:t xml:space="preserve"> </w:t>
      </w:r>
      <w:r>
        <w:rPr/>
        <w:t xml:space="preserve">Mas não totalmente. Encontraríamos em Rouletabille, de Gaston Leroux, um antepassado desta heroína. De facto, enquanto investiga, o repórter detective, que se tornou mundialmente célebre sobretudo como personagem do romance </w:t>
      </w:r>
      <w:r>
        <w:rPr>
          <w:i/>
        </w:rPr>
        <w:t>Le mystère de la chambre jaune</w:t>
      </w:r>
      <w:r>
        <w:rPr/>
        <w:t xml:space="preserve">, procura, de modo mais ou menos consciente, a sua origem familiar…no rasto da sua mãe. </w:t>
      </w:r>
    </w:p>
  </w:footnote>
  <w:footnote w:id="7">
    <w:p>
      <w:pPr>
        <w:pStyle w:val="Footnote"/>
        <w:rPr/>
      </w:pPr>
      <w:r>
        <w:rPr>
          <w:rStyle w:val="FootnoteCharacters"/>
        </w:rPr>
        <w:footnoteRef/>
      </w:r>
      <w:r>
        <w:rPr/>
        <w:t xml:space="preserve"> </w:t>
      </w:r>
      <w:r>
        <w:rPr/>
        <w:t xml:space="preserve">Como exemplos maiores nossos conhecidos citaríamos </w:t>
      </w:r>
      <w:r>
        <w:rPr>
          <w:i/>
          <w:iCs/>
        </w:rPr>
        <w:t>Mémoires d’un médecin</w:t>
      </w:r>
      <w:r>
        <w:rPr/>
        <w:t>,</w:t>
      </w:r>
      <w:r>
        <w:rPr>
          <w:i/>
          <w:iCs/>
        </w:rPr>
        <w:t xml:space="preserve"> </w:t>
      </w:r>
      <w:r>
        <w:rPr/>
        <w:t xml:space="preserve">destacando a  figura de Joseph Balsamo, e o relato histórico </w:t>
      </w:r>
      <w:r>
        <w:rPr>
          <w:i/>
          <w:iCs/>
        </w:rPr>
        <w:t>La route de Varennes</w:t>
      </w:r>
      <w:r>
        <w:rPr/>
        <w:t xml:space="preserve">.  </w:t>
      </w:r>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13:00Z</dcterms:created>
  <dc:creator>Carlos Jorge Figueiredo Jorge</dc:creator>
  <dc:description/>
  <cp:keywords/>
  <dc:language>en-US</dc:language>
  <cp:lastModifiedBy>User</cp:lastModifiedBy>
  <cp:lastPrinted>2007-02-08T18:42:00Z</cp:lastPrinted>
  <dcterms:modified xsi:type="dcterms:W3CDTF">2011-05-11T16:51:00Z</dcterms:modified>
  <cp:revision>5</cp:revision>
  <dc:subject/>
  <dc:title>              Dinâmica e estrutura da conspiração</dc:title>
</cp:coreProperties>
</file>