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SIMPÓSIO </w:t>
      </w:r>
    </w:p>
    <w:p>
      <w:pPr>
        <w:pStyle w:val="Normal"/>
        <w:spacing w:lineRule="auto" w:line="360"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m-estar e psicoterapia: Terapeutas, clientes e processo terapêutico</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atarina Vaz Velho, Constança Biscaia &amp; Sofia Tavares (Universidade de Évora)</w:t>
      </w:r>
    </w:p>
    <w:p>
      <w:pPr>
        <w:pStyle w:val="Normal"/>
        <w:spacing w:lineRule="auto" w:line="360" w:before="0" w:after="12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vazvelho@uevora.pt</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ndo fundamentada a importância determinante das variáveis psicológicas nas capacidades das pessoas para gerir e construir o seu próprio Bem-Estar Subjectivo (e.g. Diener, Oishi &amp; Lucas, 2003; Galinha, 2008) e considerando que o objectivo da psicoterapia não é apenas intervir no mal-estar e na perturbação mas também promover a capacidade de estabelecer, manter, monitorizar e reconstruir o sentimento de Bem-Estar Subjectivo (Vasco, 2009), o objectivo central deste Simpósio é o de apresentar reflexões e investigação que cruzam a ideia de Bem-Estar com a Psicoterapia, articulando Bem-Estar do cliente, Bem-Estar do terapeuta e processo terapêu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impósio é composto por três apresentações, duas teóricas e uma empírica.</w:t>
      </w:r>
    </w:p>
    <w:p>
      <w:pPr>
        <w:pStyle w:val="Normal"/>
        <w:spacing w:lineRule="auto" w:line="360" w:before="0" w:after="0"/>
        <w:ind w:firstLine="709"/>
        <w:jc w:val="both"/>
        <w:rPr/>
      </w:pPr>
      <w:r>
        <w:rPr>
          <w:rFonts w:cs="Times New Roman" w:ascii="Times New Roman" w:hAnsi="Times New Roman"/>
          <w:sz w:val="24"/>
          <w:szCs w:val="24"/>
        </w:rPr>
        <w:t>Na primeira apresentação teórica reflecte-se sobre o lugar da psicoterapia na construção do Bem-Estar psicológico, na medida em que permite sair da repetição para a inovação, retomando o desenvolvimento onde ele ficou suspenso. Mas se o desejo é a mudança para alcançar um maior bem-estar, também é verdade que os pacientes pareçam ser especialistas em não mudar (Badaracco, 1992). Daí a importância de se reflectir sobre a resistência à mudança e da necessidade de tolerância a dor mental que a mudança psíquica impl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presentação empírica, partindo da perspectiva que as dimensões pessoais do terapeuta (nomeadamente o bem-estar) e as características específicas da prática terapêutica exercem os seus efeitos de forma mútua e interactiva, exploramos os resultados de um estudo conduzido com terapeutas no qual se associou uma medida subjectiva de bem-estar dos psicoterapeutas aos significados construídos por estes para o seu papel e experiências profissio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gunda apresentação teórica, perspectiva-se o Bem-Estar como resultante da capacidade de regulação das necessidades psicológicas básicas. Apresenta-se uma breve revisão do modo como as necessidades psicológicas básicas têm sido definidas e especificadas em diversos modelos psicológicos e psicoterapêuticos e reflecte-se sobre os processos psicológicos que podem estar envolvidos na capacidade do cliente regular, ou não, as suas necessidades psicológicas básicas e assim, o seu próprio Bem-Estar.</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MUNICAÇÃO 1</w:t>
      </w:r>
    </w:p>
    <w:p>
      <w:pPr>
        <w:pStyle w:val="Normal"/>
        <w:spacing w:lineRule="auto" w:line="360" w:before="0" w:after="120"/>
        <w:jc w:val="center"/>
        <w:rPr/>
      </w:pPr>
      <w:r>
        <w:rPr>
          <w:rFonts w:cs="Times New Roman" w:ascii="Times New Roman" w:hAnsi="Times New Roman"/>
          <w:b/>
          <w:sz w:val="24"/>
          <w:szCs w:val="24"/>
        </w:rPr>
        <w:t>Bem-estar, resistência à mudança e processo psicoterapêutico</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nstança Biscaia (Universidade de Évora)</w:t>
      </w:r>
    </w:p>
    <w:p>
      <w:pPr>
        <w:pStyle w:val="Normal"/>
        <w:spacing w:lineRule="auto" w:line="360" w:before="0" w:after="120"/>
        <w:jc w:val="center"/>
        <w:rPr>
          <w:rStyle w:val="Applestylespan"/>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rPr>
          <w:t>cbiscaia@uevora.pt</w:t>
        </w:r>
      </w:hyperlink>
    </w:p>
    <w:p>
      <w:pPr>
        <w:pStyle w:val="Normal"/>
        <w:spacing w:lineRule="auto" w:line="360" w:before="0" w:after="120"/>
        <w:jc w:val="center"/>
        <w:rPr>
          <w:rStyle w:val="Applestylespan"/>
          <w:rFonts w:ascii="Times New Roman" w:hAnsi="Times New Roman" w:cs="Times New Roman"/>
          <w:b/>
          <w:b/>
          <w:sz w:val="24"/>
          <w:szCs w:val="24"/>
          <w:shd w:fill="FFFFFF" w:val="clear"/>
        </w:rPr>
      </w:pPr>
      <w:r>
        <w:rPr/>
      </w:r>
    </w:p>
    <w:p>
      <w:pPr>
        <w:pStyle w:val="Normal"/>
        <w:spacing w:lineRule="auto" w:line="360" w:before="0" w:after="0"/>
        <w:ind w:firstLine="708"/>
        <w:jc w:val="both"/>
        <w:rPr/>
      </w:pPr>
      <w:r>
        <w:rPr>
          <w:rFonts w:cs="Times New Roman" w:ascii="Times New Roman" w:hAnsi="Times New Roman"/>
          <w:sz w:val="24"/>
          <w:szCs w:val="24"/>
        </w:rPr>
        <w:t xml:space="preserve">Nesta comunicação reflecte-se sobre o lugar da psicoterapia na construção do Bem-Estar psicológico, na medida em que permite sair da repetição para a inovação, retomando o </w:t>
      </w:r>
      <w:r>
        <w:rPr>
          <w:rFonts w:cs="Times New Roman" w:ascii="Times New Roman" w:hAnsi="Times New Roman"/>
          <w:color w:val="000000"/>
          <w:sz w:val="24"/>
          <w:szCs w:val="24"/>
        </w:rPr>
        <w:t xml:space="preserve">desenvolvimento onde ele ficou suspenso, e assim, “ relançar o processo criativo, inibido pela doença, expandir o imaginário e o desenvolvimento do simbólico, restaurando o crescimento psíquico” (Matos, 2002a, p.237), crescimento esse, no qual o sujeito é agora mais sujeito, porque se tornou mais capaz de o construir e viver. </w:t>
      </w:r>
      <w:r>
        <w:rPr>
          <w:rFonts w:cs="Times New Roman" w:ascii="Times New Roman" w:hAnsi="Times New Roman"/>
          <w:sz w:val="24"/>
          <w:szCs w:val="24"/>
        </w:rPr>
        <w:t>Mas se o desejo é a mudança para alcançar um maior bem-estar, também é verdade que os pacientes pareçam ser especialistas em não mudar (Badaracco, 1992). Daí a importância de se reflectir sobre a resistência à mudança e da necessidade de tolerância à dor mental que a mudança psíquica imp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Bem-Estar, processo psicoterapêutico, resistência à mudança, tolerância à do 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MUNICAÇÃO 2</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 papel do bem-estar na identidade profissional do terapeuta</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ofia Tavares (Universidade de Évora)</w:t>
      </w:r>
    </w:p>
    <w:p>
      <w:pPr>
        <w:pStyle w:val="Normal"/>
        <w:spacing w:lineRule="auto" w:line="360"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sz w:val="24"/>
            <w:szCs w:val="24"/>
          </w:rPr>
          <w:t>tavares.sofia@uevora.pt</w:t>
        </w:r>
      </w:hyperlink>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resultados acumulados ao longo de anos de investigação em psicoterapia sugerem uma estreita relação entre bem-estar e desempenho do terapeuta. Enquanto um vasto conjunto de estudos suporta empiricamente o bem-estar como uma das dimensões do terapeuta com impacto nos efeitos obtidos por intermédio da terapia (cf. Beutler, Machado &amp; Neufeldt, 1994; Beutler, Malik, Alimohamed, Harwood, Talebi, Noble &amp; Wong, 2004), ao influenciar a capacidade deste para desempenhar eficazmente o papel de terapeuta; outros sustentam que o desempenho da actividade profissional de psicoterapeuta tem também repercussões no bem-estar do próprio psicoterapeuta (e.g., Farber, 1983; Guy, 1987; Radeke &amp; Mahoney,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estudo procuramos explorar a associação entre uma medida subjectiva de bem-estar dos psicoterapeutas (i.e. a diferença entre afectos positivos e negativos associados à faceta profissional) e os significados construídos por estes para o seu papel e experiências profissionais, analisados segundo uma grelha de leitura que organiza a construção de significado de duas formas distintas: uma centrada na autovalorização e uma outra mais centrada no contacto com os outros e com 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resultados sugerem que níveis superiores de afecto positivo na vertente profissional se encontram associados a um estilo relacional mais orientado para si (terapeutas S e HH), enquanto os psicoterapeutas em que a dimensão de contacto positivo com os outros se encontra mais investida (terapeutas O) evidenciam níveis inferiores de bem-estar. As implicações destes resultados serão discutidas nesta 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Terapeuta; Bem-estar; Identidade profissional; Processos de construção de signifi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MUNICAÇÃO 3</w:t>
      </w:r>
    </w:p>
    <w:p>
      <w:pPr>
        <w:pStyle w:val="Normal"/>
        <w:spacing w:lineRule="auto" w:line="360" w:before="0" w:after="120"/>
        <w:jc w:val="center"/>
        <w:rPr/>
      </w:pPr>
      <w:r>
        <w:rPr>
          <w:rFonts w:cs="Times New Roman" w:ascii="Times New Roman" w:hAnsi="Times New Roman"/>
          <w:b/>
          <w:sz w:val="24"/>
          <w:szCs w:val="24"/>
        </w:rPr>
        <w:t>Reflectindo sobre psicoterapia, bem-estar subjectivo e a (in)capacidade de regular as necessidades psicológicas fundamentais</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atarina Vaz-Velho (Universidade de Évora) &amp; António Branco Vasco (Universidade de Lisboa)</w:t>
      </w:r>
    </w:p>
    <w:p>
      <w:pPr>
        <w:pStyle w:val="Normal"/>
        <w:spacing w:lineRule="auto" w:line="360" w:before="0" w:after="12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vazvelho@uevora.pt</w:t>
        </w:r>
      </w:hyperlink>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do como objectivo o Bem-Estar, o trabalho psicoterapêutico sobre as necessidades psicológicas fundamentais, pode ser visto como um objectivo mais ou menos explícito da Psicoterap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ceito de necessidades psicológicas e tentativas de explicitação de quais as necessidades psicológicas fundamentais tem sido feita em vários modelos psicoterapêuticos (e.g. Benjamim, 2003; Blatt, 2008; Young, Klosko &amp; Weishaar, 2003) e noutros modelos psicológicos (e.g. Deci &amp; Ryan, 2000; Epstein, 1993; Sheldon, Elliot, Kim &amp; Kasser,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resente apresentação teórica, discutimos brevemente a história do constructo de necessidades psicológicas básicas e discutimos alguns desses modelos, tentando clarificar de que modo os processos psicoterapêuticos podem facilitar ou dificultar a regulação flexível das diferentes necessidades psicológicas e, desse modo, a adaptação e o Bem-Estar Subjec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Psicoterapia; Bem-Estar/ Necessidades psicológicas fundamentais/Processo psicoterapêu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pPr>
      <w:r>
        <w:rPr>
          <w:rFonts w:cs="Times New Roman" w:ascii="Times New Roman" w:hAnsi="Times New Roman"/>
          <w:b/>
          <w:sz w:val="24"/>
          <w:szCs w:val="24"/>
          <w:lang w:val="en-US"/>
        </w:rPr>
        <w:t>SYMPOSIUM</w:t>
      </w:r>
    </w:p>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ell-being and psychotherapy: Therapists, clients and psychotherapeutic process</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atarina Vaz Velho, Constança Biscaia &amp; Sofia Tavares (University of Évora)</w:t>
      </w:r>
    </w:p>
    <w:p>
      <w:pPr>
        <w:pStyle w:val="Normal"/>
        <w:spacing w:lineRule="auto" w:line="360" w:before="0" w:after="120"/>
        <w:jc w:val="center"/>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vazvelho@uevora.pt</w:t>
        </w:r>
      </w:hyperlink>
    </w:p>
    <w:p>
      <w:pPr>
        <w:pStyle w:val="Normal"/>
        <w:spacing w:lineRule="auto" w:line="360" w:before="0" w:after="0"/>
        <w:ind w:firstLine="708"/>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Being founded the critical importance of psychological variables in people's capacities to manage and build their own subjective well-being (e.g. Diener, Oishi &amp; Lucas, 2003; Galinha, 2008) and considering that the aim of psychotherapy is, not only intervene in poorly being and the disturbance, but also promote the ability to establish, maintain, monitor, and reconstruct the sense of subjective well-being (Vasco, 2009), the central objective of this symposium is to present reflection and research that cross the idea of ​​Well-Being with psychotherapy, articulating therapists Well-Being, Clients Well-Being and the therapeutic process.</w:t>
      </w:r>
    </w:p>
    <w:p>
      <w:pPr>
        <w:pStyle w:val="Normal"/>
        <w:spacing w:lineRule="auto" w:line="360" w:before="0" w:after="0"/>
        <w:ind w:firstLine="708"/>
        <w:jc w:val="both"/>
        <w:rPr/>
      </w:pPr>
      <w:r>
        <w:rPr>
          <w:rFonts w:eastAsia="Times New Roman" w:cs="Times New Roman" w:ascii="Times New Roman" w:hAnsi="Times New Roman"/>
          <w:sz w:val="24"/>
          <w:szCs w:val="24"/>
          <w:lang w:val="en" w:eastAsia="pt-PT"/>
        </w:rPr>
        <w:t>The symposium consists of three presentations, two theoretical and one empirical.</w:t>
      </w:r>
    </w:p>
    <w:p>
      <w:pPr>
        <w:pStyle w:val="Normal"/>
        <w:spacing w:lineRule="auto" w:line="360" w:before="0" w:after="0"/>
        <w:ind w:firstLine="708"/>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The first theoretical presentation is a reflection about the place of psychotherapy in the construction of Psychological Well-Being, as far as it allows a way out of repetition to innovation, continuing the development where it was suspended. But, if the desire is change in order to achieve greater well-being, it is also true that patients appear to be experts in not changing (Badaracco, 1992). Therefore the importance of thinking about resistance to change and the need for mental pain tolerance implied in that psychic change.</w:t>
      </w:r>
    </w:p>
    <w:p>
      <w:pPr>
        <w:pStyle w:val="Normal"/>
        <w:spacing w:lineRule="auto" w:line="360" w:before="0" w:after="0"/>
        <w:ind w:firstLine="708"/>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The empirical presentation, made from the perspective that the personal dimensions of the therapist (e.g. welfare) and the specific characteristics of the therapeutic practice exert their effects in a mutual and interactive way, we explore the results of a study about therapists, that joined a subjective measure of the well-being of psychotherapists with the meanings constructed by them about their role and professional experiences.</w:t>
      </w:r>
    </w:p>
    <w:p>
      <w:pPr>
        <w:pStyle w:val="Normal"/>
        <w:spacing w:lineRule="auto" w:line="360" w:before="0" w:after="0"/>
        <w:ind w:firstLine="708"/>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In the second theoretical presentation, Well-Being is seen as a result of the ability to regulate the basic psychological needs. It will be presented a brief review of how the basic psychological needs have been defined and specified in several psychological and psychotherapeutic models and a  reflection around the psychological processes that may be involved in the client's ability to regulate, or not, their basic psychological needs and thus, their own well-being.</w:t>
      </w:r>
    </w:p>
    <w:p>
      <w:pPr>
        <w:pStyle w:val="Normal"/>
        <w:spacing w:lineRule="auto" w:line="360" w:before="0" w:after="0"/>
        <w:ind w:firstLine="708"/>
        <w:jc w:val="center"/>
        <w:rPr>
          <w:rFonts w:ascii="Times New Roman" w:hAnsi="Times New Roman" w:eastAsia="Times New Roman" w:cs="Times New Roman"/>
          <w:b/>
          <w:b/>
          <w:sz w:val="24"/>
          <w:szCs w:val="24"/>
          <w:lang w:val="en" w:eastAsia="pt-PT"/>
        </w:rPr>
      </w:pPr>
      <w:r>
        <w:rPr>
          <w:rFonts w:eastAsia="Times New Roman" w:cs="Times New Roman" w:ascii="Times New Roman" w:hAnsi="Times New Roman"/>
          <w:b/>
          <w:sz w:val="24"/>
          <w:szCs w:val="24"/>
          <w:lang w:val="en" w:eastAsia="pt-PT"/>
        </w:rPr>
        <w:t>Paper 1</w:t>
      </w:r>
    </w:p>
    <w:p>
      <w:pPr>
        <w:pStyle w:val="Normal"/>
        <w:spacing w:lineRule="auto" w:line="360" w:before="0" w:after="0"/>
        <w:ind w:firstLine="708"/>
        <w:jc w:val="center"/>
        <w:rPr/>
      </w:pPr>
      <w:r>
        <w:rPr>
          <w:rFonts w:eastAsia="Times New Roman" w:cs="Times New Roman" w:ascii="Times New Roman" w:hAnsi="Times New Roman"/>
          <w:b/>
          <w:sz w:val="24"/>
          <w:szCs w:val="24"/>
          <w:lang w:val="en" w:eastAsia="pt-PT"/>
        </w:rPr>
        <w:t>Well-being, resistance to change and the psychotherapeutic process</w:t>
      </w:r>
    </w:p>
    <w:p>
      <w:pPr>
        <w:pStyle w:val="Normal"/>
        <w:spacing w:lineRule="auto" w:line="360" w:before="0" w:after="120"/>
        <w:jc w:val="center"/>
        <w:rPr/>
      </w:pPr>
      <w:r>
        <w:rPr>
          <w:rFonts w:cs="Times New Roman" w:ascii="Times New Roman" w:hAnsi="Times New Roman"/>
          <w:b/>
          <w:sz w:val="24"/>
          <w:szCs w:val="24"/>
        </w:rPr>
        <w:t>Constança Biscaia (University of Évora)</w:t>
      </w:r>
    </w:p>
    <w:p>
      <w:pPr>
        <w:pStyle w:val="Normal"/>
        <w:spacing w:lineRule="auto" w:line="360" w:before="0" w:after="120"/>
        <w:jc w:val="center"/>
        <w:rPr>
          <w:rStyle w:val="Applestylespan"/>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cbiscaia@uevora.pt</w:t>
        </w:r>
      </w:hyperlink>
    </w:p>
    <w:p>
      <w:pPr>
        <w:pStyle w:val="Normal"/>
        <w:spacing w:lineRule="auto" w:line="360" w:before="0" w:after="0"/>
        <w:ind w:firstLine="708"/>
        <w:jc w:val="both"/>
        <w:rPr>
          <w:rStyle w:val="Applestylespan"/>
          <w:rFonts w:ascii="Times New Roman" w:hAnsi="Times New Roman" w:eastAsia="Times New Roman" w:cs="Times New Roman"/>
          <w:sz w:val="24"/>
          <w:szCs w:val="24"/>
          <w:shd w:fill="FFFFFF" w:val="clear"/>
          <w:lang w:val="en" w:eastAsia="pt-PT"/>
        </w:rPr>
      </w:pPr>
      <w:r>
        <w:rPr/>
      </w:r>
    </w:p>
    <w:p>
      <w:pPr>
        <w:pStyle w:val="Normal"/>
        <w:spacing w:lineRule="auto" w:line="360" w:before="0" w:after="0"/>
        <w:jc w:val="both"/>
        <w:rPr/>
      </w:pPr>
      <w:r>
        <w:rPr>
          <w:rFonts w:eastAsia="Times New Roman" w:cs="Times New Roman" w:ascii="Times New Roman" w:hAnsi="Times New Roman"/>
          <w:sz w:val="24"/>
          <w:szCs w:val="24"/>
          <w:lang w:val="en" w:eastAsia="pt-PT"/>
        </w:rPr>
        <w:tab/>
        <w:t>In this presentation we will make a reflection about the place of psychotherapy in the construction of Psychological Well-Being, as far as it allows a way out of repetition to innovation, continuing the development where it was suspended and thus  " to restart the creative process, inhibited by disease, and to expand the imaginary and the development of the symbolic, restoring the psychic growth "(Matos, 2002a, p.237), this growth, in which the subject is now more subject, because it has become more able to self-construction and to live. But, if the desire is the change to achieve greater well-being, it is also true that patients appear to be experts in not changing (Badaracco, 1992). Therefore the importance of thinking about resistance to change and the need for mental pain tolerance implied in that psychic change.</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pt-PT"/>
        </w:rPr>
        <w:t xml:space="preserve">  </w:t>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 w:eastAsia="pt-PT"/>
        </w:rPr>
        <w:t>Keywords: Well-being psychotherapeutic process, resistance to change, tolerance to mental pain</w:t>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center"/>
        <w:rPr>
          <w:rFonts w:ascii="Times New Roman" w:hAnsi="Times New Roman" w:eastAsia="Times New Roman" w:cs="Times New Roman"/>
          <w:b/>
          <w:b/>
          <w:sz w:val="24"/>
          <w:szCs w:val="24"/>
          <w:lang w:val="en" w:eastAsia="pt-PT"/>
        </w:rPr>
      </w:pPr>
      <w:r>
        <w:rPr>
          <w:rFonts w:eastAsia="Times New Roman" w:cs="Times New Roman" w:ascii="Times New Roman" w:hAnsi="Times New Roman"/>
          <w:b/>
          <w:sz w:val="24"/>
          <w:szCs w:val="24"/>
          <w:lang w:val="en" w:eastAsia="pt-PT"/>
        </w:rPr>
        <w:t>Paper 2</w:t>
      </w:r>
    </w:p>
    <w:p>
      <w:pPr>
        <w:pStyle w:val="Normal"/>
        <w:spacing w:lineRule="auto" w:line="360" w:before="0" w:after="0"/>
        <w:jc w:val="center"/>
        <w:rPr>
          <w:rFonts w:ascii="Times New Roman" w:hAnsi="Times New Roman" w:eastAsia="Times New Roman" w:cs="Times New Roman"/>
          <w:b/>
          <w:b/>
          <w:sz w:val="24"/>
          <w:szCs w:val="24"/>
          <w:lang w:val="en" w:eastAsia="pt-PT"/>
        </w:rPr>
      </w:pPr>
      <w:r>
        <w:rPr>
          <w:rFonts w:eastAsia="Times New Roman" w:cs="Times New Roman" w:ascii="Times New Roman" w:hAnsi="Times New Roman"/>
          <w:b/>
          <w:sz w:val="24"/>
          <w:szCs w:val="24"/>
          <w:lang w:val="en" w:eastAsia="pt-PT"/>
        </w:rPr>
        <w:t>The role of well-being in the therapist's professional identity</w:t>
      </w:r>
    </w:p>
    <w:p>
      <w:pPr>
        <w:pStyle w:val="Normal"/>
        <w:spacing w:lineRule="auto" w:line="360" w:before="0" w:after="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Sofia Tavares (University of Évora)</w:t>
      </w:r>
    </w:p>
    <w:p>
      <w:pPr>
        <w:pStyle w:val="Normal"/>
        <w:spacing w:lineRule="auto" w:line="360" w:before="0" w:after="0"/>
        <w:jc w:val="center"/>
        <w:rPr>
          <w:rFonts w:ascii="Times New Roman" w:hAnsi="Times New Roman" w:eastAsia="Times New Roman" w:cs="Times New Roman"/>
          <w:sz w:val="24"/>
          <w:szCs w:val="24"/>
          <w:lang w:val="en-US" w:eastAsia="pt-PT"/>
        </w:rPr>
      </w:pPr>
      <w:hyperlink r:id="rId8">
        <w:r>
          <w:rPr>
            <w:rStyle w:val="InternetLink"/>
            <w:rFonts w:eastAsia="Times New Roman" w:cs="Times New Roman" w:ascii="Times New Roman" w:hAnsi="Times New Roman"/>
            <w:sz w:val="24"/>
            <w:szCs w:val="24"/>
            <w:lang w:val="en-US" w:eastAsia="pt-PT"/>
          </w:rPr>
          <w:t>tavares.sofia@uevora.pt</w:t>
        </w:r>
      </w:hyperlink>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b/>
          <w:sz w:val="24"/>
          <w:szCs w:val="24"/>
          <w:lang w:val="en-US" w:eastAsia="pt-PT"/>
        </w:rPr>
        <w:br/>
      </w:r>
      <w:r>
        <w:rPr>
          <w:rFonts w:eastAsia="Times New Roman" w:cs="Times New Roman" w:ascii="Times New Roman" w:hAnsi="Times New Roman"/>
          <w:sz w:val="24"/>
          <w:szCs w:val="24"/>
          <w:lang w:val="en" w:eastAsia="pt-PT"/>
        </w:rPr>
        <w:tab/>
        <w:t>The results accumulated over years of research in psychotherapy suggest a close relationship between the well-being and performance of the therapist. While a wide range of studies empirically supports the well-being as one of the dimensions of the therapist with impact on the effects of therapy (cf. Beutler, Machado &amp; Neufeldt, 1994; Beutler, Malik, Alimohamed, Harwood, Talebi, Noble &amp; Wong, 2004), as it influences the ability to perform effectively the role of therapist, others argue that the performance of the profession of psychotherapist also has an impact on the well-being of the psychotherapist himself (e.g. Farber, 1983; Guy, 1987; Radek &amp; Mahoney, 2000).</w:t>
        <w:br/>
        <w:tab/>
        <w:t>In this study, we sought to explore the association between a subjective measure of psychotherapists well-being (i.e. the difference between negative and positive affect associated with the professional aspect) and the meanings constructed by them for their role and professional experiences, analyzed according to a grid that organizes the construction of meaning in two different ways: one focused on self-enhancement and another more centered in the contact with others and the world.</w:t>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ab/>
        <w:t>The results suggest that higher levels of positive affect on the professional aspects are associated with a relational style that is more oriented to themselves (S and HH therapists), while the psychotherapists that invest more in the dimension of positive contact with others ( O therapists ) show lower levels of well-being. The implications of these findings are discussed in this presentation.</w:t>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t>Keywords: Therapist, Wellness, Professional identity, meaning-making processes; </w:t>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pacing w:lineRule="auto" w:line="360" w:before="0" w:after="0"/>
        <w:jc w:val="center"/>
        <w:rPr>
          <w:rFonts w:ascii="Times New Roman" w:hAnsi="Times New Roman" w:eastAsia="Times New Roman" w:cs="Times New Roman"/>
          <w:b/>
          <w:b/>
          <w:sz w:val="24"/>
          <w:szCs w:val="24"/>
          <w:lang w:val="en" w:eastAsia="pt-PT"/>
        </w:rPr>
      </w:pPr>
      <w:r>
        <w:rPr>
          <w:rFonts w:eastAsia="Times New Roman" w:cs="Times New Roman" w:ascii="Times New Roman" w:hAnsi="Times New Roman"/>
          <w:b/>
          <w:sz w:val="24"/>
          <w:szCs w:val="24"/>
          <w:lang w:val="en" w:eastAsia="pt-PT"/>
        </w:rPr>
        <w:t>Paper 3</w:t>
      </w:r>
    </w:p>
    <w:p>
      <w:pPr>
        <w:pStyle w:val="Normal"/>
        <w:spacing w:lineRule="auto" w:line="360" w:before="0" w:after="0"/>
        <w:jc w:val="center"/>
        <w:rPr>
          <w:rFonts w:ascii="Times New Roman" w:hAnsi="Times New Roman" w:eastAsia="Times New Roman" w:cs="Times New Roman"/>
          <w:b/>
          <w:b/>
          <w:sz w:val="24"/>
          <w:szCs w:val="24"/>
          <w:lang w:val="en" w:eastAsia="pt-PT"/>
        </w:rPr>
      </w:pPr>
      <w:r>
        <w:rPr>
          <w:rFonts w:eastAsia="Times New Roman" w:cs="Times New Roman" w:ascii="Times New Roman" w:hAnsi="Times New Roman"/>
          <w:b/>
          <w:sz w:val="24"/>
          <w:szCs w:val="24"/>
          <w:lang w:val="en" w:eastAsia="pt-PT"/>
        </w:rPr>
        <w:t>Reflecting on psychotherapy and subjective well-being (in) ability to regulate the basic psychological needs</w:t>
      </w:r>
    </w:p>
    <w:p>
      <w:pPr>
        <w:pStyle w:val="Normal"/>
        <w:spacing w:lineRule="auto" w:line="360" w:before="0" w:after="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atarina Vaz-Velho (University of Évora) &amp; António Branco-Vasco  (University of Lisbon</w:t>
      </w:r>
    </w:p>
    <w:p>
      <w:pPr>
        <w:pStyle w:val="Normal"/>
        <w:spacing w:lineRule="auto" w:line="360" w:before="0" w:after="0"/>
        <w:jc w:val="center"/>
        <w:rPr>
          <w:rFonts w:ascii="Times New Roman" w:hAnsi="Times New Roman" w:eastAsia="Times New Roman" w:cs="Times New Roman"/>
          <w:sz w:val="24"/>
          <w:szCs w:val="24"/>
          <w:lang w:val="en-US" w:eastAsia="pt-PT"/>
        </w:rPr>
      </w:pPr>
      <w:hyperlink r:id="rId9">
        <w:r>
          <w:rPr>
            <w:rStyle w:val="InternetLink"/>
            <w:rFonts w:eastAsia="Times New Roman" w:cs="Times New Roman" w:ascii="Times New Roman" w:hAnsi="Times New Roman"/>
            <w:sz w:val="24"/>
            <w:szCs w:val="24"/>
            <w:lang w:val="en-US" w:eastAsia="pt-PT"/>
          </w:rPr>
          <w:t>vazvelho@uevora.pt</w:t>
        </w:r>
      </w:hyperlink>
    </w:p>
    <w:p>
      <w:pPr>
        <w:pStyle w:val="Normal"/>
        <w:spacing w:lineRule="auto" w:line="360" w:before="0" w:after="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sz w:val="24"/>
          <w:szCs w:val="24"/>
          <w:lang w:val="en-US" w:eastAsia="pt-PT"/>
        </w:rPr>
        <w:br/>
      </w:r>
      <w:r>
        <w:rPr>
          <w:rFonts w:eastAsia="Times New Roman" w:cs="Times New Roman" w:ascii="Times New Roman" w:hAnsi="Times New Roman"/>
          <w:sz w:val="24"/>
          <w:szCs w:val="24"/>
          <w:lang w:val="en" w:eastAsia="pt-PT"/>
        </w:rPr>
        <w:tab/>
        <w:t>With the aim of Well-Being, psychotherapeutic work on the fundamental psychological needs, can be seen as a more or less explicit objective of psychotherapy.</w:t>
        <w:br/>
        <w:t>The concept of psychological needs and attempted explanation of basic psychological needs have been made in various psychotherapeutic models (e.g. Benjamin, 2003; Blatt, 2008; Young, Klosko &amp; Weishaar, 2003) and other psychological models (e.g. Deci &amp; Ryan, 2000; Epstein, 1993; Maslow, 1954; Sheldon, Elliot, Kim &amp; Kasser, 2001).</w:t>
        <w:br/>
        <w:t> In this theoretical presentation, we briefly discuss the history of the construct of basic psychological needs, and discuss some of these models, trying to clarify how the psychotherapeutic processes can facilitate, or hinder, the flexible regulation of the different psychological needs and thus, adaptation and Subjective Well-Being.</w:t>
      </w:r>
    </w:p>
    <w:p>
      <w:pPr>
        <w:pStyle w:val="Normal"/>
        <w:spacing w:lineRule="auto" w:line="36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br/>
        <w:t>Keywords: Psychotherapy / Well-Being/ fundamental psychological needs/ Psychotherapeutic Processes</w:t>
      </w:r>
    </w:p>
    <w:p>
      <w:pPr>
        <w:pStyle w:val="Normal"/>
        <w:spacing w:lineRule="auto" w:line="360" w:before="0" w:after="0"/>
        <w:jc w:val="both"/>
        <w:rPr/>
      </w:pPr>
      <w:r>
        <w:rPr>
          <w:rFonts w:eastAsia="Times New Roman" w:cs="Times New Roman" w:ascii="Times New Roman" w:hAnsi="Times New Roman"/>
          <w:sz w:val="24"/>
          <w:szCs w:val="24"/>
          <w:lang w:val="en" w:eastAsia="pt-PT"/>
        </w:rPr>
        <w:br/>
        <w:br/>
        <w:br/>
        <w:br/>
        <w:br/>
        <w:br/>
        <w:br/>
        <w:br/>
        <w:br/>
        <w:br/>
      </w:r>
      <w:r>
        <w:rPr>
          <w:rFonts w:eastAsia="Times New Roman" w:cs="Times New Roman" w:ascii="Times New Roman" w:hAnsi="Times New Roman"/>
          <w:b/>
          <w:sz w:val="24"/>
          <w:szCs w:val="24"/>
          <w:lang w:val="en" w:eastAsia="pt-PT"/>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stylespan">
    <w:name w:val="apple-style-spa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zvelho@uevora.pt" TargetMode="External"/><Relationship Id="rId3" Type="http://schemas.openxmlformats.org/officeDocument/2006/relationships/hyperlink" Target="mailto:cbiscaia@uevora.pt" TargetMode="External"/><Relationship Id="rId4" Type="http://schemas.openxmlformats.org/officeDocument/2006/relationships/hyperlink" Target="mailto:tavares.sofia@uevora.pt" TargetMode="External"/><Relationship Id="rId5" Type="http://schemas.openxmlformats.org/officeDocument/2006/relationships/hyperlink" Target="mailto:vazvelho@uevora.pt" TargetMode="External"/><Relationship Id="rId6" Type="http://schemas.openxmlformats.org/officeDocument/2006/relationships/hyperlink" Target="mailto:vazvelho@uevora.pt" TargetMode="External"/><Relationship Id="rId7" Type="http://schemas.openxmlformats.org/officeDocument/2006/relationships/hyperlink" Target="mailto:cbiscaia@uevora.pt" TargetMode="External"/><Relationship Id="rId8" Type="http://schemas.openxmlformats.org/officeDocument/2006/relationships/hyperlink" Target="mailto:tavares.sofia@uevora.pt" TargetMode="External"/><Relationship Id="rId9" Type="http://schemas.openxmlformats.org/officeDocument/2006/relationships/hyperlink" Target="mailto:vazvelho@uevora.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6:00Z</dcterms:created>
  <dc:creator>Utilizador</dc:creator>
  <dc:description/>
  <dc:language>en-US</dc:language>
  <cp:lastModifiedBy>Utilizador</cp:lastModifiedBy>
  <cp:lastPrinted>2011-10-26T14:55:00Z</cp:lastPrinted>
  <dcterms:modified xsi:type="dcterms:W3CDTF">2011-10-26T13:56:00Z</dcterms:modified>
  <cp:revision>2</cp:revision>
  <dc:subject/>
  <dc:title/>
</cp:coreProperties>
</file>