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UDO DA TÉCNICA DE SEMENTEIRA DIRECTA NA INSTALAÇÃO DE PASTAGENS BIODIVERSAS RICAS EM LEGUMINOS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ardo J.M. de Carvalho Freixial*, Mário J.G.P.R. Carvalho** e Luís T.M.S. Bispo**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trabalho resulta de ensaios relativos à participação da Universidade de Évora no Projecto 87 do Programa Agro (Acção 8.1) – “Pastagens Biodiversas Ricas em Leguminosas: Uma Alternativa Sustentável Para o Uso de Terras Marginais” e teve como objectivo o estudo da técnica de sementeira directa na instalação de pastagens, incidindo particularmente na necessidade de esclarecer a relação existente entre o sistema de mobilização do solo, a data de sementeira e o controlo de infestantes. Foram estudadas no ano 2003/2004, duas datas de sementeira distintas (antes e após a emergência das infestantes) e, duas formas de instalação (sementeira convencional com recurso à mobilização do solo e sementeira direct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efeito da alteração do sistema convencional de instalação de pastagens para a sementeira directa, não produziu diferenças significativas tanto na produção total de matéria seca por hectare (MS/ha) como na produção de MS/ha a partir das leguminosas e das gramíneas. A sementeira directa revelou-se ainda como o método de instalação mais eficaz na diminuição do grau de infestação da past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entre as duas datas de sementeira estudadas (antes e após a emergência das infestantes), a que conduziu a melhores resultados em termos da produção de MS/ha foi a da data antecip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interacção entre os dois parâmetros estudados (sistema de mobilização x data de sementeira) resulta o facto de, em condições de maior pressão de infestação (sementeira sobre pastagem natural), a sementeira directa após aplicação de herbicida de pré-sementeira, se ter revelado um método nitidamente mais eficaz no controlo de infest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m, face aos resultados obtidos, a sementeira directa parece-nos um método perfeitamente possível de utilizar na instalação de pastagens biodiversas ricas em leguminosas em condições Mediterrâneas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Professor Auxiliar do Departamento de Fitotecnia da Universidade de Évo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* Professor Catedrático do Departamento de Fitotecnia da Universidade de Évo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** Licenciado em Engenharia Agrícola – Universidade de Év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52:00Z</dcterms:created>
  <dc:creator>o meu nome</dc:creator>
  <dc:description/>
  <dc:language>en-US</dc:language>
  <cp:lastModifiedBy>o meu nome</cp:lastModifiedBy>
  <dcterms:modified xsi:type="dcterms:W3CDTF">2005-11-21T19:01:00Z</dcterms:modified>
  <cp:revision>4</cp:revision>
  <dc:subject/>
  <dc:title>ESTUDO DA TÉCNICA DE SEMENTEIRA DIRECTA NA INSTALAÇÃO DE PASTAGENS BIODIVERSAS RICAS EM LEGUMINOSAS</dc:title>
</cp:coreProperties>
</file>