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Futuros Antecipados. Para uma sociologia do risco genétic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/>
        <w:drawing>
          <wp:inline distT="0" distB="0" distL="0" distR="0">
            <wp:extent cx="2322195" cy="3289300"/>
            <wp:effectExtent l="0" t="0" r="0" b="0"/>
            <wp:docPr id="1" name="Imagem 1" descr="livro frent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ivro frent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  <w:lang w:eastAsia="pt-PT"/>
          </w:rPr>
          <w:t>Felismina R. P. Mend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dição/reimpressã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ágina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 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dit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 Edições Afront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ISB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9789723608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Colecção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PT"/>
          </w:rPr>
          <w:t>Biblioteca das Ciências Sociais/Sociolo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inops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ndo uma doença é definida como genética, imediatamente nos movemos de uma doença individual para uma doença familiar, como no caso de diversos cancros, cujas componentes genéticas já foram identificadas. A ideia de uma doença inteiramente ligada à linhagem viu-se concretizada na prática quotidiana, quando os testes genéticos revelaram as mutações cromossómicas responsáveis por doenças como o cancro, a diabetes ou a hemofilia. Os indivíduos passaram então a ser confrontados com um diagnóstico, que lhes anuncia que são portadores da mutação responsável pela doença - potenciais futuros doente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este livro procurou saber-se como é que os indivíduos geriam, no seu quotidiano, a incerteza associada a um diagnóstico que os define como potenciais futuros doentes (de cancro), quais as estratégias que accionavam para suportarem toda a carga material e simbólica inerente a este diagnóstico (como por exemplo o facto de transmitirem a mutação genética aos seus descendentes), como definiam e redefiniam as suas trajectórias de vida, quais as explicações que elaboravam para darem sentido ao risco genético de cancro que são portadores e como é que experienciavam todas as recomendações de vigilância médica que lhes eram impostas, a partir do momento do diagnóst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1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2893"/>
    <w:rPr>
      <w:color w:val="0000FF"/>
      <w:u w:val="single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628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28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62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k.pt/authors/detail/id/41627" TargetMode="External"/><Relationship Id="rId4" Type="http://schemas.openxmlformats.org/officeDocument/2006/relationships/hyperlink" Target="http://www.wook.pt/product/search/restricts/facetcode/temas/tipo/2/nome/Biblioteca das Ci&#234;ncias Sociais2fSociolog/restrictsinc/5075/facetcodeinc/colecc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3:00Z</dcterms:created>
  <dc:creator>Windows User</dc:creator>
  <dc:description/>
  <dc:language>en-US</dc:language>
  <cp:lastModifiedBy>Windows User</cp:lastModifiedBy>
  <dcterms:modified xsi:type="dcterms:W3CDTF">2009-11-2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