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sum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om a mobilização do solo pretende-se principalmente atingir três objectivos: preparar a cama da semente, controlar infestantes e descompactar o solo, apesar do enterramento de adubos, correctivos e resíduos, serem também por vezes, objectivos importantes da mobilização do solo. Em Portugal, o sistema de mobilização tradicional (MT) assenta na realização de pelo menos uma lavoura por rotação de culturas, sendo a preparação da cama da semente executada com grades de discos e/ou escarific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s últimos anos, e em muitos países do mundo, tem-se verificado um aumento da utilização da sementeira directa como alternativa extrema da redução da intensidade da mobilização do solo, devido a pressões de ordem económica e com o fim de se reduzirem os custos de produção. Além das razões de ordem económica, na origem da sementeira estiveram também razões de natureza ambiental e de sustentabilidade da produção agrícola, sendo a erosão dos solos o factor mais determinante para que algo fosse feito no sentido de travar esse processo de degradação. Associada à sementeira directa está também um aumento progressivo e sustentado da matéria orgânica do solo, e uma redução das emissões de dióxido de carbono (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para a atmosfera, as quais são responsáveis pelo efeito de estufa e aquecimento global do planeta. Além disso, o aumento do teor de matéria orgânica provoca uma melhoria da estrutura do solo, com consequência no aumento da capacidade de retenção para a água e na capacidade de troca catiónica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efeito da sementeira directa na produtividade do girassol de sequeiro foi estudado em dois ensaios de campo nos anos agrícolas de 1992/93 e 1993/94, em vertisolos, cartografados por CARDOSO (1965), como Bvc (Barros castanho-avermelhados calcários). Em ambos os ensaios, além da sementeira directa, estudou-se também o efeito da mobilização tradicional na produtividade da cultura. O ensaio 1 realizou-se em solo nunca antes sujeito a sementeira directa, enquanto o ensaio 2 teve lugar num solo que havia já quatro anos que estava sob esta técnica cultur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26:00Z</dcterms:created>
  <dc:creator>Utilizador</dc:creator>
  <dc:description/>
  <dc:language>en-US</dc:language>
  <cp:lastModifiedBy>Utilizador</cp:lastModifiedBy>
  <dcterms:modified xsi:type="dcterms:W3CDTF">2010-11-05T14:52:00Z</dcterms:modified>
  <cp:revision>3</cp:revision>
  <dc:subject/>
  <dc:title/>
</cp:coreProperties>
</file>