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pectos de ordem económica e ambiental têm conduzido nos últimos anos em quase todo o mundo, à redução da aplicação de agroquímicos, nomeadamente herbicidas. No sentido de reduzir a aplicação de herbicidas, pode ser possível combinar doses inferiores às recomendadas pelos fabricantes com volumes de água, estádios de desenvolvimento das infestantes e sistemas de mobilização do solo adequ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objectivo deste trabalho foi o de estudar a eficácia do diclofope-metilo (Illoxan), no controlo da </w:t>
      </w:r>
      <w:r>
        <w:rPr>
          <w:rFonts w:cs="Times New Roman" w:ascii="Times New Roman" w:hAnsi="Times New Roman"/>
          <w:i/>
          <w:sz w:val="24"/>
          <w:szCs w:val="24"/>
        </w:rPr>
        <w:t>Avena sterilis</w:t>
      </w:r>
      <w:r>
        <w:rPr>
          <w:rFonts w:cs="Times New Roman" w:ascii="Times New Roman" w:hAnsi="Times New Roman"/>
          <w:sz w:val="24"/>
          <w:szCs w:val="24"/>
        </w:rPr>
        <w:t xml:space="preserve"> L. (balanco-maior) e da erva-febra (</w:t>
      </w:r>
      <w:r>
        <w:rPr>
          <w:rFonts w:cs="Times New Roman" w:ascii="Times New Roman" w:hAnsi="Times New Roman"/>
          <w:i/>
          <w:sz w:val="24"/>
          <w:szCs w:val="24"/>
        </w:rPr>
        <w:t xml:space="preserve">Lolium rigidum </w:t>
      </w:r>
      <w:r>
        <w:rPr>
          <w:rFonts w:cs="Times New Roman" w:ascii="Times New Roman" w:hAnsi="Times New Roman"/>
          <w:sz w:val="24"/>
          <w:szCs w:val="24"/>
        </w:rPr>
        <w:t>G.) em trigo de Inverno sob sementeira directa, combinando doses inferiores às recomendadas (1; 1.5 e 2 l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com volumes de água também inferiores (100; 200 e 300 l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em dois estádios de desenvolvimento das infestantes (início do afilhamento e afilhamento completo). As doses de herbicida recomendadas para controlar as infestantes em estudo são 2.5 – 3 l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 os volumes de água recomendados variam entre 350 – 600 l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 resultados obtidos mostram para a generalidade dos tratamentos, que a aplicação do herbicida numa fase mais precoce do desenvolvimento das infestantes (início do afilhamento) conduz a uma maior produção de grão na cultura do trigo em sementeira directa. Neste estádio de desenvolvimento, quer as infestantes quer a própria cultura, estão mais sensíveis ao herbicida e, como consequência, à maior eficácia não correspondeu a maior produção de grão, porque houve alguma fitotoxicidade causada na cultura pelo herbicida, quando a sua concentração aumentou. Constatou-se em ambos os estádios de desenvolvimento, não ser necessária uma maior eficácia para se obter a produção de grão mais al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einfestação foi baixa para ambas as infestantes e épocas de aplicação, o que permitirá em sementeira directa, um controlo mais cedo das infestantes, quando estas estão mais sensíveis ao herbicida. Isto, torna possível o uso de doses mais baixas de herbicida do que o recomendado pelo fabricante (2.5 – 3 l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 do que o normalmente utilizado pelos agricultores (2 l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combinando a dose com um adequado volume de água e uma época de aplicação mais temporã para controlar em pós-emergência, a </w:t>
      </w:r>
      <w:r>
        <w:rPr>
          <w:rFonts w:cs="Times New Roman" w:ascii="Times New Roman" w:hAnsi="Times New Roman"/>
          <w:i/>
          <w:sz w:val="24"/>
          <w:szCs w:val="24"/>
        </w:rPr>
        <w:t>Avena sterilis</w:t>
      </w:r>
      <w:r>
        <w:rPr>
          <w:rFonts w:cs="Times New Roman" w:ascii="Times New Roman" w:hAnsi="Times New Roman"/>
          <w:sz w:val="24"/>
          <w:szCs w:val="24"/>
        </w:rPr>
        <w:t xml:space="preserve"> L. e o </w:t>
      </w:r>
      <w:r>
        <w:rPr>
          <w:rFonts w:cs="Times New Roman" w:ascii="Times New Roman" w:hAnsi="Times New Roman"/>
          <w:i/>
          <w:sz w:val="24"/>
          <w:szCs w:val="24"/>
        </w:rPr>
        <w:t>Lolium rigidum</w:t>
      </w:r>
      <w:r>
        <w:rPr>
          <w:rFonts w:cs="Times New Roman" w:ascii="Times New Roman" w:hAnsi="Times New Roman"/>
          <w:sz w:val="24"/>
          <w:szCs w:val="24"/>
        </w:rPr>
        <w:t xml:space="preserve"> G. em trigo de sementeira direct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do a aplicação do herbicida foi atrasada (afilhamento completo), foi necessário uma maior dose de herbicida para obter maiores produções de grão na cul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0:00Z</dcterms:created>
  <dc:creator>Utilizador</dc:creator>
  <dc:description/>
  <dc:language>en-US</dc:language>
  <cp:lastModifiedBy>Utilizador</cp:lastModifiedBy>
  <dcterms:modified xsi:type="dcterms:W3CDTF">2010-11-03T15:56:00Z</dcterms:modified>
  <cp:revision>5</cp:revision>
  <dc:subject/>
  <dc:title/>
</cp:coreProperties>
</file>