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Nota de campo 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de Junho de 2011</w:t>
      </w:r>
    </w:p>
    <w:p>
      <w:pPr>
        <w:pStyle w:val="Normal"/>
        <w:spacing w:lineRule="auto" w:line="360"/>
        <w:rPr>
          <w:rFonts w:ascii="Times New Roman" w:hAnsi="Times New Roman" w:cs="Times New Roman"/>
          <w:b/>
          <w:b/>
          <w:color w:val="C00000"/>
          <w:sz w:val="24"/>
          <w:szCs w:val="24"/>
        </w:rPr>
      </w:pPr>
      <w:r>
        <w:rPr>
          <w:rFonts w:cs="Times New Roman" w:ascii="Times New Roman" w:hAnsi="Times New Roman"/>
          <w:b/>
          <w:color w:val="C00000"/>
          <w:sz w:val="24"/>
          <w:szCs w:val="24"/>
        </w:rPr>
        <w:t>Resultados de uma reunião decisiva na CCDR-LV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passado dia 15 de Junho de 2011, reuniu-se na sede da CCDR de Lisboa e Vale do Tejo um conjunto de decisores de instituições regionais. Estiveram presentes os presidentes da CCDR-LVT - Arquitecta Teresa Almeida -, da CCDR do Alentejo - Dr. João Cordovil -, do Instituto Politécnico de Santarém - Prof. Doutor Jorge Justino -, da Entidade de Turismo LVT - Dr. Rosa do Céu -, assim como a Vice-presidente da ARH-Tejo, Eng.ª Simone 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À reunião faltou no entanto o presidente da Associação de Municípios da Lezíria do Tejo, e presidente da Câmara de Almeirim, Dr. Sousa Gomes. Não apresentou razões para a ausência, quer na altura quer posterior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i analisado o projecto de reabilitação das aldeias Avieiras, como condição de base para a criação de um novo destino turístico em Portugal, e como âncora das candidaturas da cultura Avieira a património nacional e da UNE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i reflectida a necessidade de se conjugarem esforços com as Câmaras Municipais da região dos Avieiros e de se promover a celeridade necessária para resolverem os constrangimentos existentes, através da ultrapassagem célere das dificuldades burocráticas deste processo, para que o projecto da CCDR do Alentejo – da estratégia de eficiência colectiva do PROVERE dos Avieiros – seja bem suced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ste conjunto de razões, e pelo facto de existir unanimidade entre todos os decisores presentes quanto à importância deste projecto, considerado estruturante para toda a região, foi decidido pela Sra. presidente da CCDR-LVT – Arquitacta Teresa Almeida – convocar os presidentes de Câmaras para reuniões individuais, a realizar na sede da CCDR-LVT, com o objectivo de se encontrarem as formas certas para facilitar a submissão, a análise e a aprovação em tempo útil dos Planos de Pormenor da reabilitação das aldeias Aviei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ste conjunto de razões, a Sra. presidente da CCDR-LVT veio junto das Câmaras Municipais com património Avieiro, solicitar reuniões de sensibilização, como também para alertar e exigir que os Planos de Pormenor para a reabilitação do património histórico dos Avieiros sejam desenvolvidos e concluídos em tempo ú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CDR-LVT tinha, como tem, poderes para exigir a alteração e o cumprimento de Planos de Pormenor nas autarquias, que contemplem a reabilitação das alde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nhuma das Câmaras veio a concretizar as reuniões. Os Planos de Pormenor não incluíram a recuperação das aldeias Aviei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idente da Associação de Municípios, Dr. Sousa Gomes, acabou por nunca se envolver no processo, apesar de ter aceite realizar uma reunião no seu gabinete na Câmara de Almeirim, com o presidente do IPS, na qual compareci como convidado, e na qual prometeu envolver-se. Fomos recebidos com sorrisos nos lábios, de uma forma cordial, mas na prática nada resultou, quando o Dr. Sousa Gomes teve todo o poder outorgado para o fazer, desde que quisesse interv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operação necessária e obrigatória entre a CCDR-LVT e a Associação de Municípios far-se-ia pela vontade da presidente da primeira entidade, conforme ficou provado na reunião do dia 15 de Junho de 2011, mas foi inviabilizada pela clara falta de vontade do presidente da Associação de Municípios, Dr. Sousa Gomes.</w:t>
      </w:r>
    </w:p>
    <w:p>
      <w:pPr>
        <w:pStyle w:val="Normal"/>
        <w:spacing w:lineRule="auto" w:line="360"/>
        <w:jc w:val="both"/>
        <w:rPr/>
      </w:pPr>
      <w:r>
        <w:rPr>
          <w:rFonts w:cs="Times New Roman" w:ascii="Times New Roman" w:hAnsi="Times New Roman"/>
          <w:sz w:val="24"/>
          <w:szCs w:val="24"/>
        </w:rPr>
        <w:t>Pela experiência adquirida, a falta de vontade do líder do associativismo autárquico, prende-se a razões de natureza partidária e pessoal, porque (i) as Câmaras Municipais da região tagana com maioria autárquica de um determinado partido político maioritário, desinteressaram-se do processo, sem exceção, quando tinham todas as vantagens em concretizar o projecto; (ii) as ligações pessoais e partidárias entre os líderes da Associação de Municípios e da Entidade Regional de Turismo são bastante fortes e ajudam a justificar as razões para o desinteresse existente. O Projecto de restauro das aldeias avieiras nunca evoluiu até à dat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57:00Z</dcterms:created>
  <dc:creator>XP SP3 Home PT</dc:creator>
  <dc:description/>
  <cp:keywords/>
  <dc:language>en-US</dc:language>
  <cp:lastModifiedBy>acer</cp:lastModifiedBy>
  <dcterms:modified xsi:type="dcterms:W3CDTF">2015-08-17T23:04:00Z</dcterms:modified>
  <cp:revision>5</cp:revision>
  <dc:subject/>
  <dc:title/>
</cp:coreProperties>
</file>