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ª plu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ª plu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ª sing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ª singul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ª plu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ª plu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ª plu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ª plu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j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jec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vérb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oco de Esquer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S-P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ro Democrático Social - Partido Popul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icio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j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jun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rang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rangeirism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q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equênci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t.im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turo imperfei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rúnd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era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era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ca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ini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.pe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initivo pesso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j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jei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inism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ca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p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própri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orrênci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cto direc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.pa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cípio Pass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C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do Comunista Portuguê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O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do Ecologista Os Verd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sso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osi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.im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érito imperfei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.perf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érito perfei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no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do Socialis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tido Social Democra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g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gul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s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bstantiv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ursos de 1996-1998 que transcrevemo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scursos de 1996-1998 da transcrição oficial da Assembleia da Repúblic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scursos de 2005-2007 que transcrevemo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ursos de 2005-2007 da transcrição oficial da Assembleia da Repúbl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po verb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09" w:top="1418" w:footer="709" w:bottom="141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Índice de Abreviaturas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4:00Z</dcterms:created>
  <dc:creator>eloi</dc:creator>
  <dc:description/>
  <cp:keywords/>
  <dc:language>en-US</dc:language>
  <cp:lastModifiedBy> </cp:lastModifiedBy>
  <cp:lastPrinted>2012-08-11T10:04:00Z</cp:lastPrinted>
  <dcterms:modified xsi:type="dcterms:W3CDTF">2012-08-11T09:04:00Z</dcterms:modified>
  <cp:revision>5</cp:revision>
  <dc:subject/>
  <dc:title/>
</cp:coreProperties>
</file>