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8020</wp:posOffset>
            </wp:positionH>
            <wp:positionV relativeFrom="paragraph">
              <wp:posOffset>6438265</wp:posOffset>
            </wp:positionV>
            <wp:extent cx="3026410" cy="112839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10160</wp:posOffset>
                </wp:positionH>
                <wp:positionV relativeFrom="page">
                  <wp:posOffset>8640445</wp:posOffset>
                </wp:positionV>
                <wp:extent cx="68402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999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609.45pt;width:0pt;height:0pt;mso-position-horizontal-relative:page;mso-position-vertical-relative:page" type="_x0000_t32">
                <v:stroke color="#999999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770</wp:posOffset>
                </wp:positionH>
                <wp:positionV relativeFrom="paragraph">
                  <wp:posOffset>7838440</wp:posOffset>
                </wp:positionV>
                <wp:extent cx="3648710" cy="1630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Contactos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Universidade de Évor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  <w:szCs w:val="20"/>
                              </w:rPr>
                              <w:t>Instituto de Investigação e Formação Avançada - IIFA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Palácio do Vimioso | Largo Marquês de Marialva, Apart. 94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7002-554 Évora | Portugal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Tel: (+351) 266 706 581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Fax: (+351) 266 744 677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contextualSpacing/>
                              <w:jc w:val="right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email: iifa@uevora.pt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28.4pt;mso-wrap-distance-left:9.05pt;mso-wrap-distance-right:9.05pt;mso-wrap-distance-top:0pt;mso-wrap-distance-bottom:0pt;margin-top:617.2pt;mso-position-vertical-relative:text;margin-left:195.1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Contactos: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Universidade de Évora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  <w:szCs w:val="20"/>
                        </w:rPr>
                        <w:t>Instituto de Investigação e Formação Avançada - IIFA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Palácio do Vimioso | Largo Marquês de Marialva, Apart. 94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7002-554 Évora | Portugal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Tel: (+351) 266 706 581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Fax: (+351) 266 744 677</w:t>
                      </w:r>
                    </w:p>
                    <w:p>
                      <w:pPr>
                        <w:pStyle w:val="Normal"/>
                        <w:spacing w:lineRule="exact" w:line="240" w:before="0" w:after="200"/>
                        <w:contextualSpacing/>
                        <w:jc w:val="right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>email: iifa@uevora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7:00Z</dcterms:created>
  <dc:creator>Paulo</dc:creator>
  <dc:description/>
  <dc:language>en-US</dc:language>
  <cp:lastModifiedBy>eloi</cp:lastModifiedBy>
  <dcterms:modified xsi:type="dcterms:W3CDTF">2012-06-08T14:57:00Z</dcterms:modified>
  <cp:revision>2</cp:revision>
  <dc:subject/>
  <dc:title/>
</cp:coreProperties>
</file>