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90" w:type="dxa"/>
        <w:jc w:val="left"/>
        <w:tblInd w:w="-108" w:type="dxa"/>
        <w:tblLayout w:type="fixed"/>
        <w:tblCellMar>
          <w:top w:w="0" w:type="dxa"/>
          <w:left w:w="108" w:type="dxa"/>
          <w:bottom w:w="0" w:type="dxa"/>
          <w:right w:w="108" w:type="dxa"/>
        </w:tblCellMar>
      </w:tblPr>
      <w:tblGrid>
        <w:gridCol w:w="1841"/>
        <w:gridCol w:w="1849"/>
      </w:tblGrid>
      <w:tr>
        <w:trPr>
          <w:trHeight w:val="814" w:hRule="exact"/>
        </w:trPr>
        <w:tc>
          <w:tcPr>
            <w:tcW w:w="1841" w:type="dxa"/>
            <w:tcBorders/>
          </w:tcPr>
          <w:p>
            <w:pPr>
              <w:pStyle w:val="Normal"/>
              <w:rPr/>
            </w:pPr>
            <w:r>
              <w:drawing>
                <wp:anchor behindDoc="1" distT="0" distB="0" distL="114935" distR="114935" simplePos="0" locked="0" layoutInCell="1" allowOverlap="1" relativeHeight="27">
                  <wp:simplePos x="0" y="0"/>
                  <wp:positionH relativeFrom="column">
                    <wp:posOffset>-468630</wp:posOffset>
                  </wp:positionH>
                  <wp:positionV relativeFrom="paragraph">
                    <wp:posOffset>-142875</wp:posOffset>
                  </wp:positionV>
                  <wp:extent cx="1031875" cy="1028700"/>
                  <wp:effectExtent l="0" t="0" r="0" b="0"/>
                  <wp:wrapTight wrapText="bothSides">
                    <wp:wrapPolygon edited="0">
                      <wp:start x="-392" y="0"/>
                      <wp:lineTo x="-392" y="21190"/>
                      <wp:lineTo x="21526" y="21190"/>
                      <wp:lineTo x="21526" y="0"/>
                      <wp:lineTo x="-392"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2" t="-42" r="-42" b="-42"/>
                          <a:stretch>
                            <a:fillRect/>
                          </a:stretch>
                        </pic:blipFill>
                        <pic:spPr bwMode="auto">
                          <a:xfrm>
                            <a:off x="0" y="0"/>
                            <a:ext cx="1031875" cy="1028700"/>
                          </a:xfrm>
                          <a:prstGeom prst="rect">
                            <a:avLst/>
                          </a:prstGeom>
                        </pic:spPr>
                      </pic:pic>
                    </a:graphicData>
                  </a:graphic>
                </wp:anchor>
              </w:drawing>
            </w:r>
            <w:r>
              <w:rPr/>
              <w:t xml:space="preserve">                </w:t>
            </w:r>
          </w:p>
        </w:tc>
        <w:tc>
          <w:tcPr>
            <w:tcW w:w="1849" w:type="dxa"/>
            <w:tcBorders/>
          </w:tcPr>
          <w:p>
            <w:pPr>
              <w:pStyle w:val="Normal"/>
              <w:snapToGrid w:val="false"/>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8"/>
                <w:szCs w:val="38"/>
              </w:rPr>
            </w:pPr>
            <w:r>
              <w:rPr>
                <w:b/>
                <w:sz w:val="38"/>
                <w:szCs w:val="38"/>
              </w:rPr>
            </w:r>
          </w:p>
          <w:p>
            <w:pPr>
              <w:pStyle w:val="Normal"/>
              <w:ind w:left="-1640" w:hanging="0"/>
              <w:jc w:val="both"/>
              <w:rPr>
                <w:sz w:val="38"/>
                <w:szCs w:val="38"/>
              </w:rPr>
            </w:pPr>
            <w:r>
              <w:rPr>
                <w:b/>
                <w:sz w:val="38"/>
                <w:szCs w:val="38"/>
              </w:rPr>
              <w:t>DEPARTAMENTO DE GESTÃO</w:t>
            </w:r>
          </w:p>
          <w:p>
            <w:pPr>
              <w:pStyle w:val="Normal"/>
              <w:jc w:val="center"/>
              <w:rPr>
                <w:b/>
                <w:b/>
                <w:sz w:val="40"/>
                <w:szCs w:val="40"/>
              </w:rPr>
            </w:pPr>
            <w:r>
              <w:rPr>
                <w:b/>
                <w:sz w:val="40"/>
                <w:szCs w:val="40"/>
              </w:rPr>
            </w:r>
          </w:p>
        </w:tc>
      </w:tr>
    </w:tbl>
    <w:p>
      <w:pPr>
        <w:pStyle w:val="Normal"/>
        <w:rPr>
          <w:sz w:val="18"/>
          <w:szCs w:val="18"/>
        </w:rPr>
      </w:pPr>
      <w:r>
        <w:rPr>
          <w:sz w:val="18"/>
          <w:szCs w:val="18"/>
        </w:rPr>
      </w:r>
    </w:p>
    <w:p>
      <w:pPr>
        <w:pStyle w:val="Normal"/>
        <w:rPr>
          <w:sz w:val="22"/>
          <w:szCs w:val="22"/>
        </w:rPr>
      </w:pPr>
      <w:r>
        <w:rPr>
          <w:sz w:val="22"/>
          <w:szCs w:val="22"/>
        </w:rPr>
      </w:r>
    </w:p>
    <w:p>
      <w:pPr>
        <w:pStyle w:val="Normal"/>
        <w:jc w:val="center"/>
        <w:rPr>
          <w:b/>
          <w:b/>
          <w:sz w:val="44"/>
          <w:szCs w:val="44"/>
        </w:rPr>
      </w:pPr>
      <w:r>
        <w:rPr>
          <w:b/>
          <w:sz w:val="44"/>
          <w:szCs w:val="44"/>
        </w:rPr>
      </w:r>
    </w:p>
    <w:p>
      <w:pPr>
        <w:pStyle w:val="Normal"/>
        <w:jc w:val="center"/>
        <w:rPr>
          <w:b/>
          <w:b/>
          <w:sz w:val="44"/>
          <w:szCs w:val="44"/>
        </w:rPr>
      </w:pPr>
      <w:r>
        <w:rPr>
          <w:b/>
          <w:sz w:val="44"/>
          <w:szCs w:val="44"/>
        </w:rPr>
        <w:t>DEPARTAMENTO DE GESTÃO</w:t>
      </w:r>
    </w:p>
    <w:p>
      <w:pPr>
        <w:pStyle w:val="Normal"/>
        <w:rPr>
          <w:b/>
          <w:b/>
          <w:sz w:val="44"/>
          <w:szCs w:val="44"/>
        </w:rPr>
      </w:pPr>
      <w:r>
        <w:rPr>
          <w:b/>
          <w:sz w:val="44"/>
          <w:szCs w:val="44"/>
        </w:rPr>
      </w:r>
    </w:p>
    <w:p>
      <w:pPr>
        <w:pStyle w:val="Normal"/>
        <w:jc w:val="center"/>
        <w:rPr>
          <w:b/>
          <w:b/>
          <w:sz w:val="32"/>
          <w:szCs w:val="32"/>
        </w:rPr>
      </w:pPr>
      <w:r>
        <w:rPr>
          <w:b/>
          <w:sz w:val="32"/>
          <w:szCs w:val="32"/>
        </w:rPr>
        <w:t>Mestrado em Gestão</w:t>
      </w:r>
    </w:p>
    <w:p>
      <w:pPr>
        <w:pStyle w:val="Normal"/>
        <w:spacing w:lineRule="auto" w:line="360"/>
        <w:jc w:val="center"/>
        <w:rPr>
          <w:sz w:val="32"/>
          <w:szCs w:val="32"/>
        </w:rPr>
      </w:pPr>
      <w:r>
        <w:rPr>
          <w:b/>
          <w:sz w:val="32"/>
          <w:szCs w:val="32"/>
        </w:rPr>
        <w:t>Área de Especialização – Recursos Humanos</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jc w:val="center"/>
        <w:rPr>
          <w:color w:val="663300"/>
          <w:sz w:val="16"/>
          <w:szCs w:val="16"/>
        </w:rPr>
      </w:pPr>
      <w:r>
        <w:rPr>
          <w:color w:val="663300"/>
          <w:sz w:val="16"/>
          <w:szCs w:val="16"/>
        </w:rPr>
      </w:r>
    </w:p>
    <w:p>
      <w:pPr>
        <w:pStyle w:val="Normal"/>
        <w:spacing w:lineRule="auto" w:line="360"/>
        <w:jc w:val="center"/>
        <w:rPr>
          <w:b/>
          <w:b/>
          <w:sz w:val="38"/>
          <w:szCs w:val="38"/>
        </w:rPr>
      </w:pPr>
      <w:r>
        <w:rPr>
          <w:b/>
          <w:sz w:val="38"/>
          <w:szCs w:val="38"/>
        </w:rPr>
        <w:t>Implementação de um Sistema de Avaliação de Desempenho na Amieira Marina</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8"/>
          <w:szCs w:val="48"/>
        </w:rPr>
      </w:pPr>
      <w:r>
        <w:rPr>
          <w:b/>
          <w:sz w:val="48"/>
          <w:szCs w:val="48"/>
        </w:rPr>
      </w:r>
    </w:p>
    <w:p>
      <w:pPr>
        <w:pStyle w:val="Normal"/>
        <w:spacing w:lineRule="auto" w:line="360"/>
        <w:jc w:val="center"/>
        <w:rPr>
          <w:sz w:val="28"/>
          <w:szCs w:val="28"/>
        </w:rPr>
      </w:pPr>
      <w:r>
        <w:rPr>
          <w:sz w:val="28"/>
          <w:szCs w:val="28"/>
        </w:rPr>
        <w:t>Trabalho de Projeto de Mestrado apresentado por:</w:t>
      </w:r>
    </w:p>
    <w:p>
      <w:pPr>
        <w:pStyle w:val="Normal"/>
        <w:spacing w:lineRule="auto" w:line="360"/>
        <w:jc w:val="center"/>
        <w:rPr>
          <w:b/>
          <w:b/>
          <w:i/>
          <w:i/>
          <w:sz w:val="28"/>
          <w:szCs w:val="28"/>
        </w:rPr>
      </w:pPr>
      <w:r>
        <w:rPr>
          <w:b/>
          <w:i/>
          <w:sz w:val="28"/>
          <w:szCs w:val="28"/>
        </w:rPr>
        <w:t>Maria João Claro Botas</w:t>
      </w:r>
    </w:p>
    <w:p>
      <w:pPr>
        <w:pStyle w:val="Normal"/>
        <w:jc w:val="both"/>
        <w:rPr>
          <w:b/>
          <w:b/>
          <w:i/>
          <w:i/>
          <w:sz w:val="28"/>
          <w:szCs w:val="28"/>
        </w:rPr>
      </w:pPr>
      <w:r>
        <w:rPr>
          <w:b/>
          <w:i/>
          <w:sz w:val="28"/>
          <w:szCs w:val="28"/>
        </w:rPr>
      </w:r>
    </w:p>
    <w:p>
      <w:pPr>
        <w:pStyle w:val="Normal"/>
        <w:jc w:val="center"/>
        <w:rPr>
          <w:sz w:val="28"/>
          <w:szCs w:val="28"/>
        </w:rPr>
      </w:pPr>
      <w:r>
        <w:rPr>
          <w:sz w:val="28"/>
          <w:szCs w:val="28"/>
        </w:rPr>
        <w:t xml:space="preserve">Orientador: </w:t>
      </w:r>
      <w:r>
        <w:rPr>
          <w:b/>
          <w:i/>
          <w:sz w:val="28"/>
          <w:szCs w:val="28"/>
        </w:rPr>
        <w:t>Prof. Doutor Nuno Rebelo dos Santo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18"/>
          <w:szCs w:val="18"/>
        </w:rPr>
      </w:pPr>
      <w:r>
        <w:rPr>
          <w:b/>
          <w:i/>
          <w:sz w:val="18"/>
          <w:szCs w:val="18"/>
        </w:rPr>
      </w:r>
    </w:p>
    <w:p>
      <w:pPr>
        <w:pStyle w:val="Normal"/>
        <w:jc w:val="center"/>
        <w:rPr>
          <w:b/>
          <w:b/>
          <w:i/>
          <w:i/>
          <w:sz w:val="28"/>
          <w:szCs w:val="28"/>
        </w:rPr>
      </w:pPr>
      <w:r>
        <w:rPr>
          <w:b/>
          <w:i/>
          <w:sz w:val="28"/>
          <w:szCs w:val="28"/>
        </w:rPr>
      </w:r>
    </w:p>
    <w:p>
      <w:pPr>
        <w:pStyle w:val="Normal"/>
        <w:tabs>
          <w:tab w:val="clear" w:pos="708"/>
          <w:tab w:val="left" w:pos="420" w:leader="none"/>
          <w:tab w:val="center" w:pos="4252" w:leader="none"/>
        </w:tabs>
        <w:rPr>
          <w:i/>
          <w:i/>
          <w:sz w:val="28"/>
          <w:szCs w:val="28"/>
        </w:rPr>
      </w:pPr>
      <w:r>
        <w:rPr>
          <w:sz w:val="28"/>
          <w:szCs w:val="28"/>
        </w:rPr>
        <w:tab/>
        <w:tab/>
      </w:r>
    </w:p>
    <w:p>
      <w:pPr>
        <w:pStyle w:val="Normal"/>
        <w:rPr>
          <w:b/>
          <w:b/>
          <w:i/>
          <w:i/>
          <w:sz w:val="16"/>
          <w:szCs w:val="16"/>
        </w:rPr>
      </w:pPr>
      <w:r>
        <w:rPr>
          <w:b/>
          <w:i/>
          <w:sz w:val="16"/>
          <w:szCs w:val="16"/>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Évora</w:t>
      </w:r>
    </w:p>
    <w:p>
      <w:pPr>
        <w:pStyle w:val="Normal"/>
        <w:jc w:val="center"/>
        <w:rPr>
          <w:b/>
          <w:b/>
          <w:sz w:val="28"/>
          <w:szCs w:val="28"/>
        </w:rPr>
      </w:pPr>
      <w:r>
        <w:rPr>
          <w:b/>
          <w:sz w:val="28"/>
          <w:szCs w:val="28"/>
        </w:rPr>
        <w:t>06 de Julho 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lang w:val="en-US" w:eastAsia="en-US"/>
        </w:rPr>
      </w:pPr>
      <w:r>
        <w:rPr>
          <w:b/>
          <w:sz w:val="44"/>
          <w:szCs w:val="44"/>
          <w:lang w:val="en-US" w:eastAsia="en-US"/>
        </w:rPr>
        <w:drawing>
          <wp:anchor behindDoc="1" distT="0" distB="0" distL="114935" distR="114935" simplePos="0" locked="0" layoutInCell="0" allowOverlap="1" relativeHeight="28">
            <wp:simplePos x="0" y="0"/>
            <wp:positionH relativeFrom="column">
              <wp:posOffset>-601980</wp:posOffset>
            </wp:positionH>
            <wp:positionV relativeFrom="paragraph">
              <wp:posOffset>-1905</wp:posOffset>
            </wp:positionV>
            <wp:extent cx="1031875" cy="1028700"/>
            <wp:effectExtent l="0" t="0" r="0" b="0"/>
            <wp:wrapTight wrapText="bothSides">
              <wp:wrapPolygon edited="0">
                <wp:start x="-392" y="0"/>
                <wp:lineTo x="-392" y="21190"/>
                <wp:lineTo x="21526" y="21190"/>
                <wp:lineTo x="21526" y="0"/>
                <wp:lineTo x="-392" y="0"/>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42" t="-42" r="-42" b="-42"/>
                    <a:stretch>
                      <a:fillRect/>
                    </a:stretch>
                  </pic:blipFill>
                  <pic:spPr bwMode="auto">
                    <a:xfrm>
                      <a:off x="0" y="0"/>
                      <a:ext cx="1031875" cy="1028700"/>
                    </a:xfrm>
                    <a:prstGeom prst="rect">
                      <a:avLst/>
                    </a:prstGeom>
                  </pic:spPr>
                </pic:pic>
              </a:graphicData>
            </a:graphic>
          </wp:anchor>
        </w:drawing>
      </w:r>
    </w:p>
    <w:p>
      <w:pPr>
        <w:pStyle w:val="Normal"/>
        <w:jc w:val="center"/>
        <w:rPr>
          <w:b/>
          <w:b/>
          <w:sz w:val="44"/>
          <w:szCs w:val="44"/>
        </w:rPr>
      </w:pPr>
      <w:r>
        <w:rPr>
          <w:b/>
          <w:sz w:val="44"/>
          <w:szCs w:val="44"/>
        </w:rPr>
        <w:t>DEPARTAMENTO DE GESTÃO</w:t>
      </w:r>
    </w:p>
    <w:p>
      <w:pPr>
        <w:pStyle w:val="Normal"/>
        <w:rPr>
          <w:b/>
          <w:b/>
          <w:sz w:val="44"/>
          <w:szCs w:val="44"/>
        </w:rPr>
      </w:pPr>
      <w:r>
        <w:rPr>
          <w:b/>
          <w:sz w:val="44"/>
          <w:szCs w:val="44"/>
        </w:rPr>
      </w:r>
    </w:p>
    <w:p>
      <w:pPr>
        <w:pStyle w:val="Normal"/>
        <w:jc w:val="center"/>
        <w:rPr>
          <w:b/>
          <w:b/>
          <w:sz w:val="32"/>
          <w:szCs w:val="32"/>
        </w:rPr>
      </w:pPr>
      <w:r>
        <w:rPr>
          <w:b/>
          <w:sz w:val="32"/>
          <w:szCs w:val="32"/>
        </w:rPr>
        <w:t>Mestrado em Gestão</w:t>
      </w:r>
    </w:p>
    <w:p>
      <w:pPr>
        <w:pStyle w:val="Normal"/>
        <w:spacing w:lineRule="auto" w:line="360"/>
        <w:jc w:val="center"/>
        <w:rPr>
          <w:sz w:val="32"/>
          <w:szCs w:val="32"/>
        </w:rPr>
      </w:pPr>
      <w:r>
        <w:rPr>
          <w:b/>
          <w:sz w:val="32"/>
          <w:szCs w:val="32"/>
        </w:rPr>
        <w:t>Área de Especialização – Recursos Humanos</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jc w:val="center"/>
        <w:rPr>
          <w:color w:val="663300"/>
          <w:sz w:val="16"/>
          <w:szCs w:val="16"/>
        </w:rPr>
      </w:pPr>
      <w:r>
        <w:rPr>
          <w:color w:val="663300"/>
          <w:sz w:val="16"/>
          <w:szCs w:val="16"/>
        </w:rPr>
      </w:r>
    </w:p>
    <w:p>
      <w:pPr>
        <w:pStyle w:val="Normal"/>
        <w:spacing w:lineRule="auto" w:line="360"/>
        <w:jc w:val="center"/>
        <w:rPr>
          <w:b/>
          <w:b/>
          <w:sz w:val="38"/>
          <w:szCs w:val="38"/>
        </w:rPr>
      </w:pPr>
      <w:r>
        <w:rPr>
          <w:b/>
          <w:sz w:val="38"/>
          <w:szCs w:val="38"/>
        </w:rPr>
        <w:t>Implementação de um Sistema de Avaliação de Desempenho na Amieira Marina</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8"/>
          <w:szCs w:val="48"/>
        </w:rPr>
      </w:pPr>
      <w:r>
        <w:rPr>
          <w:b/>
          <w:sz w:val="48"/>
          <w:szCs w:val="48"/>
        </w:rPr>
      </w:r>
    </w:p>
    <w:p>
      <w:pPr>
        <w:pStyle w:val="Normal"/>
        <w:spacing w:lineRule="auto" w:line="360"/>
        <w:jc w:val="center"/>
        <w:rPr>
          <w:sz w:val="28"/>
          <w:szCs w:val="28"/>
        </w:rPr>
      </w:pPr>
      <w:r>
        <w:rPr>
          <w:sz w:val="28"/>
          <w:szCs w:val="28"/>
        </w:rPr>
        <w:t>Trabalho de Projeto de Mestrado apresentado por:</w:t>
      </w:r>
    </w:p>
    <w:p>
      <w:pPr>
        <w:pStyle w:val="Normal"/>
        <w:spacing w:lineRule="auto" w:line="360"/>
        <w:jc w:val="center"/>
        <w:rPr>
          <w:b/>
          <w:b/>
          <w:i/>
          <w:i/>
          <w:sz w:val="28"/>
          <w:szCs w:val="28"/>
        </w:rPr>
      </w:pPr>
      <w:r>
        <w:rPr>
          <w:b/>
          <w:i/>
          <w:sz w:val="28"/>
          <w:szCs w:val="28"/>
        </w:rPr>
        <w:t>Maria João Claro Botas</w:t>
      </w:r>
    </w:p>
    <w:p>
      <w:pPr>
        <w:pStyle w:val="Normal"/>
        <w:jc w:val="both"/>
        <w:rPr>
          <w:b/>
          <w:b/>
          <w:i/>
          <w:i/>
          <w:sz w:val="28"/>
          <w:szCs w:val="28"/>
        </w:rPr>
      </w:pPr>
      <w:r>
        <w:rPr>
          <w:b/>
          <w:i/>
          <w:sz w:val="28"/>
          <w:szCs w:val="28"/>
        </w:rPr>
      </w:r>
    </w:p>
    <w:p>
      <w:pPr>
        <w:pStyle w:val="Normal"/>
        <w:jc w:val="center"/>
        <w:rPr>
          <w:sz w:val="28"/>
          <w:szCs w:val="28"/>
        </w:rPr>
      </w:pPr>
      <w:r>
        <w:rPr>
          <w:sz w:val="28"/>
          <w:szCs w:val="28"/>
        </w:rPr>
        <w:t xml:space="preserve">Orientador: </w:t>
      </w:r>
      <w:r>
        <w:rPr>
          <w:b/>
          <w:i/>
          <w:sz w:val="28"/>
          <w:szCs w:val="28"/>
        </w:rPr>
        <w:t>Prof. Doutor Nuno Rebelo dos Santo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18"/>
          <w:szCs w:val="18"/>
        </w:rPr>
      </w:pPr>
      <w:r>
        <w:rPr>
          <w:b/>
          <w:i/>
          <w:sz w:val="18"/>
          <w:szCs w:val="18"/>
        </w:rPr>
      </w:r>
    </w:p>
    <w:p>
      <w:pPr>
        <w:pStyle w:val="Normal"/>
        <w:jc w:val="center"/>
        <w:rPr>
          <w:b/>
          <w:b/>
          <w:i/>
          <w:i/>
          <w:sz w:val="28"/>
          <w:szCs w:val="28"/>
        </w:rPr>
      </w:pPr>
      <w:r>
        <w:rPr>
          <w:b/>
          <w:i/>
          <w:sz w:val="28"/>
          <w:szCs w:val="28"/>
        </w:rPr>
      </w:r>
    </w:p>
    <w:p>
      <w:pPr>
        <w:pStyle w:val="Normal"/>
        <w:tabs>
          <w:tab w:val="clear" w:pos="708"/>
          <w:tab w:val="left" w:pos="420" w:leader="none"/>
          <w:tab w:val="center" w:pos="4252" w:leader="none"/>
        </w:tabs>
        <w:rPr>
          <w:i/>
          <w:i/>
          <w:sz w:val="28"/>
          <w:szCs w:val="28"/>
        </w:rPr>
      </w:pPr>
      <w:r>
        <w:rPr>
          <w:sz w:val="28"/>
          <w:szCs w:val="28"/>
        </w:rPr>
        <w:tab/>
        <w:tab/>
      </w:r>
    </w:p>
    <w:p>
      <w:pPr>
        <w:pStyle w:val="Normal"/>
        <w:rPr>
          <w:b/>
          <w:b/>
          <w:i/>
          <w:i/>
          <w:sz w:val="16"/>
          <w:szCs w:val="16"/>
        </w:rPr>
      </w:pPr>
      <w:r>
        <w:rPr>
          <w:b/>
          <w:i/>
          <w:sz w:val="16"/>
          <w:szCs w:val="16"/>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Évora</w:t>
      </w:r>
    </w:p>
    <w:p>
      <w:pPr>
        <w:pStyle w:val="Normal"/>
        <w:jc w:val="center"/>
        <w:rPr>
          <w:b/>
          <w:b/>
          <w:sz w:val="28"/>
          <w:szCs w:val="28"/>
        </w:rPr>
      </w:pPr>
      <w:r>
        <w:rPr>
          <w:b/>
          <w:sz w:val="28"/>
          <w:szCs w:val="28"/>
        </w:rPr>
        <w:t>06 de Julho 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gradecimentos</w:t>
      </w:r>
    </w:p>
    <w:p>
      <w:pPr>
        <w:pStyle w:val="Normal"/>
        <w:jc w:val="both"/>
        <w:rPr>
          <w:b/>
          <w:b/>
          <w:sz w:val="28"/>
          <w:szCs w:val="28"/>
        </w:rPr>
      </w:pPr>
      <w:r>
        <w:rPr>
          <w:b/>
          <w:sz w:val="28"/>
          <w:szCs w:val="28"/>
        </w:rPr>
      </w:r>
    </w:p>
    <w:p>
      <w:pPr>
        <w:pStyle w:val="Normal"/>
        <w:jc w:val="both"/>
        <w:rPr>
          <w:b/>
          <w:b/>
        </w:rPr>
      </w:pPr>
      <w:r>
        <w:rPr>
          <w:b/>
        </w:rPr>
      </w:r>
    </w:p>
    <w:p>
      <w:pPr>
        <w:pStyle w:val="Normal"/>
        <w:spacing w:lineRule="auto" w:line="360"/>
        <w:jc w:val="both"/>
        <w:rPr/>
      </w:pPr>
      <w:r>
        <w:rPr/>
        <w:t>Qualquer trabalho de investigação exige um grande esforço da parte de quem o faz, principalmente quando surge como um complemento na vida profissional.</w:t>
      </w:r>
    </w:p>
    <w:p>
      <w:pPr>
        <w:pStyle w:val="Normal"/>
        <w:spacing w:lineRule="auto" w:line="360"/>
        <w:jc w:val="both"/>
        <w:rPr/>
      </w:pPr>
      <w:r>
        <w:rPr/>
        <w:t>Nunca o teria feito sem a ajuda e apoio do meu orientador, o Prof. Dr. Nuno Rebelo dos Santos, que devido à sua dedicação, ao seu esforço e conhecimento tornou o meu Mestrado algo tão interessante. O meu orientador por si só fez valer o facto de eu me ter inscrito neste Mestrado. A ele, o meu Muito Obrigado.</w:t>
      </w:r>
    </w:p>
    <w:p>
      <w:pPr>
        <w:pStyle w:val="Normal"/>
        <w:spacing w:lineRule="auto" w:line="360"/>
        <w:jc w:val="both"/>
        <w:rPr/>
      </w:pPr>
      <w:r>
        <w:rPr/>
        <w:t>Aos meus pais e ao meu marido, pelo incentivo e apoio incondicional que me deram ao longo de todo este tempo, mas acima de tudo pelo facto de terem acreditado no meu projeto.</w:t>
      </w:r>
    </w:p>
    <w:p>
      <w:pPr>
        <w:pStyle w:val="Normal"/>
        <w:spacing w:lineRule="auto" w:line="360"/>
        <w:jc w:val="both"/>
        <w:rPr/>
      </w:pPr>
      <w:r>
        <w:rPr/>
        <w:t xml:space="preserve">Aos meus chefes e colegas de trabalho, pois sem eles nada disto seria possível. Obrigada pela confiança. </w:t>
      </w:r>
    </w:p>
    <w:p>
      <w:pPr>
        <w:pStyle w:val="Normal"/>
        <w:spacing w:lineRule="auto" w:line="360"/>
        <w:jc w:val="both"/>
        <w:rPr/>
      </w:pPr>
      <w:r>
        <w:rPr/>
        <w:t>À Teresa, que percorreu este caminho ao meu lado, que me ajudou a não desmotivar e que tornou este trabalho num excelente trabalho de equip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Resumo</w:t>
      </w:r>
    </w:p>
    <w:p>
      <w:pPr>
        <w:pStyle w:val="Normal"/>
        <w:jc w:val="both"/>
        <w:rPr>
          <w:b/>
          <w:b/>
          <w:sz w:val="28"/>
          <w:szCs w:val="28"/>
        </w:rPr>
      </w:pPr>
      <w:r>
        <w:rPr>
          <w:b/>
          <w:sz w:val="28"/>
          <w:szCs w:val="28"/>
        </w:rPr>
      </w:r>
    </w:p>
    <w:p>
      <w:pPr>
        <w:pStyle w:val="Normal"/>
        <w:jc w:val="both"/>
        <w:rPr>
          <w:b/>
          <w:b/>
        </w:rPr>
      </w:pPr>
      <w:r>
        <w:rPr>
          <w:b/>
        </w:rPr>
      </w:r>
    </w:p>
    <w:p>
      <w:pPr>
        <w:pStyle w:val="Normal"/>
        <w:spacing w:lineRule="auto" w:line="360"/>
        <w:jc w:val="both"/>
        <w:rPr/>
      </w:pPr>
      <w:r>
        <w:rPr/>
        <w:t>O presente trabalho teve como objetivo implementar um Sistema</w:t>
      </w:r>
      <w:r>
        <w:rPr>
          <w:b/>
        </w:rPr>
        <w:t xml:space="preserve"> </w:t>
      </w:r>
      <w:r>
        <w:rPr/>
        <w:t>de Avaliação de Desempenho na empresa Amieira Marina. Foi realizado tendo em consideração a literatura da especialidade, o setor de atividade da empresa e as características da mesma. A evolução histórica da Gestão de Recursos Humanos, os vários conceitos de Avaliação de Desempenho e de Gestão do Desempenho, as fontes e os instrumentos utilizados são parte integrante do estudo teórico. O Estudo Empírico foi enquadrado na Participatory Action Research. Foi realizado um Questionário de Análise de Funções que serviu de base à conceção dos instrumentos utilizados no Sistema de AD, que visa os seguintes objetivos: Aumento da produtividade; Promoção da equidade; Deteção de falhas de formação; Valorização do pessoal. Inclui um momento de Auto e outro de Heteroavaliação e integra uma entrevista visando o confronto entre os dois momentos. Foi rejeitada a inclusão de uma nota global e a classificação quantitativa. A avaliação do Sistema foi realizada através de um questionário que mostrou que a adequação do mesm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b/>
        </w:rPr>
        <w:t xml:space="preserve">Palavras - Chave: </w:t>
      </w:r>
      <w:r>
        <w:rPr/>
        <w:t>Gestão de Recursos Humanos,</w:t>
      </w:r>
      <w:r>
        <w:rPr>
          <w:b/>
        </w:rPr>
        <w:t xml:space="preserve"> </w:t>
      </w:r>
      <w:r>
        <w:rPr/>
        <w:t>Desempenho, Avaliação de Desempenho, Avaliador, Avali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lang w:val="en-US"/>
        </w:rPr>
      </w:pPr>
      <w:r>
        <w:rPr>
          <w:b/>
          <w:sz w:val="28"/>
          <w:szCs w:val="28"/>
          <w:lang w:val="en-US"/>
        </w:rPr>
        <w:t xml:space="preserve">Abstract – </w:t>
      </w:r>
      <w:r>
        <w:rPr>
          <w:b/>
          <w:lang w:val="en-US"/>
        </w:rPr>
        <w:t>Implementing a Performance Evaluation System in Amieira Marina</w:t>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spacing w:lineRule="auto" w:line="360"/>
        <w:jc w:val="both"/>
        <w:rPr>
          <w:lang w:val="en-US"/>
        </w:rPr>
      </w:pPr>
      <w:r>
        <w:rPr>
          <w:lang w:val="en-US"/>
        </w:rPr>
        <w:t xml:space="preserve">This Study aimed implement a Performance Evaluation System in the company Amieira Marina. Was performed taking into account the specialist literature, the activity sector and her characteristics. The historical development of human resources management, the various concepts of performance evaluation an performance management, the sources and instruments used are part of the theoretical study. The empirical study was framed in Participatory Action Research. Was carried out a questionnaire analysis functions that formed the basis of the instruments used in the conception System AD, which seeks the following objectives: increasing productivity; promoting fairness; fault detection training, recovery personnel. Includes a time of self and other hetero evaluation and includes an interview aimed at confrontation between the two moments. Was rejected the inclusion of an overall score and quantitative classification. The evaluation system was performed by a questionnaire and showed his suitability. </w:t>
      </w:r>
    </w:p>
    <w:p>
      <w:pPr>
        <w:pStyle w:val="Normal"/>
        <w:jc w:val="both"/>
        <w:rPr>
          <w:rStyle w:val="Hps"/>
          <w:color w:val="333333"/>
          <w:lang w:val="en-US"/>
        </w:rPr>
      </w:pPr>
      <w:r>
        <w:rPr>
          <w:lang w:val="en-US"/>
        </w:rPr>
      </w:r>
    </w:p>
    <w:p>
      <w:pPr>
        <w:pStyle w:val="Normal"/>
        <w:jc w:val="both"/>
        <w:rPr>
          <w:rStyle w:val="Hps"/>
          <w:color w:val="333333"/>
          <w:lang w:val="en-US"/>
        </w:rPr>
      </w:pPr>
      <w:r>
        <w:rPr/>
      </w:r>
    </w:p>
    <w:p>
      <w:pPr>
        <w:pStyle w:val="Normal"/>
        <w:jc w:val="both"/>
        <w:rPr>
          <w:rStyle w:val="Hps"/>
          <w:color w:val="333333"/>
          <w:lang w:val="en-US"/>
        </w:rPr>
      </w:pPr>
      <w:r>
        <w:rPr/>
      </w:r>
    </w:p>
    <w:p>
      <w:pPr>
        <w:pStyle w:val="Normal"/>
        <w:jc w:val="both"/>
        <w:rPr>
          <w:rStyle w:val="Hps"/>
          <w:b/>
          <w:b/>
          <w:color w:val="333333"/>
          <w:lang w:val="en-US"/>
        </w:rPr>
      </w:pPr>
      <w:r>
        <w:rPr/>
      </w:r>
    </w:p>
    <w:p>
      <w:pPr>
        <w:pStyle w:val="Normal"/>
        <w:jc w:val="both"/>
        <w:rPr>
          <w:b/>
          <w:b/>
          <w:lang w:val="en-US"/>
        </w:rPr>
      </w:pPr>
      <w:r>
        <w:rPr>
          <w:b/>
          <w:lang w:val="en-US"/>
        </w:rPr>
      </w:r>
    </w:p>
    <w:p>
      <w:pPr>
        <w:pStyle w:val="Normal"/>
        <w:spacing w:lineRule="auto" w:line="360"/>
        <w:jc w:val="both"/>
        <w:rPr>
          <w:b/>
          <w:b/>
          <w:lang w:val="en-US"/>
        </w:rPr>
      </w:pPr>
      <w:r>
        <w:rPr>
          <w:rStyle w:val="Hps"/>
          <w:b/>
          <w:color w:val="333333"/>
          <w:lang w:val="en"/>
        </w:rPr>
        <w:t>Key - Words</w:t>
      </w:r>
      <w:r>
        <w:rPr>
          <w:color w:val="333333"/>
          <w:lang w:val="en"/>
        </w:rPr>
        <w:t xml:space="preserve">: </w:t>
      </w:r>
      <w:r>
        <w:rPr>
          <w:rStyle w:val="Hps"/>
          <w:color w:val="333333"/>
          <w:lang w:val="en"/>
        </w:rPr>
        <w:t>Human Resource Management</w:t>
      </w:r>
      <w:r>
        <w:rPr>
          <w:color w:val="333333"/>
          <w:lang w:val="en"/>
        </w:rPr>
        <w:t xml:space="preserve">, </w:t>
      </w:r>
      <w:r>
        <w:rPr>
          <w:rStyle w:val="Hps"/>
          <w:color w:val="333333"/>
          <w:lang w:val="en"/>
        </w:rPr>
        <w:t>Performance</w:t>
      </w:r>
      <w:r>
        <w:rPr>
          <w:color w:val="333333"/>
          <w:lang w:val="en"/>
        </w:rPr>
        <w:t xml:space="preserve">, Performance Evaluation, Reviewer, </w:t>
      </w:r>
      <w:r>
        <w:rPr>
          <w:rStyle w:val="Hps"/>
          <w:color w:val="333333"/>
          <w:lang w:val="en"/>
        </w:rPr>
        <w:t>Reviewed</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Índice Geral</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2"/>
            <w:spacing w:lineRule="auto" w:line="360"/>
            <w:ind w:left="238"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1690392">
            <w:r>
              <w:rPr>
                <w:rStyle w:val="IndexLink"/>
                <w:lang w:val="en-US" w:eastAsia="en-US"/>
              </w:rPr>
              <w:t>Introdução</w:t>
              <w:tab/>
              <w:t>10</w:t>
            </w:r>
          </w:hyperlink>
        </w:p>
        <w:p>
          <w:pPr>
            <w:pStyle w:val="Contents2"/>
            <w:rPr>
              <w:rFonts w:ascii="Calibri" w:hAnsi="Calibri" w:cs="Calibri"/>
              <w:sz w:val="22"/>
              <w:szCs w:val="22"/>
              <w:lang w:val="en-US" w:eastAsia="en-US"/>
            </w:rPr>
          </w:pPr>
          <w:hyperlink w:anchor="__RefHeading___Toc321690393">
            <w:r>
              <w:rPr>
                <w:rStyle w:val="IndexLink"/>
                <w:lang w:val="en-US" w:eastAsia="en-US"/>
              </w:rPr>
              <w:t>1 – A Importância da implementação de um Sistema de Avaliação de Desempenho no contexto organizacional</w:t>
              <w:tab/>
              <w:t>12</w:t>
            </w:r>
          </w:hyperlink>
        </w:p>
        <w:p>
          <w:pPr>
            <w:pStyle w:val="Contents3"/>
            <w:rPr>
              <w:rFonts w:ascii="Calibri" w:hAnsi="Calibri" w:cs="Calibri"/>
              <w:sz w:val="22"/>
              <w:szCs w:val="22"/>
              <w:lang w:val="en-US" w:eastAsia="en-US"/>
            </w:rPr>
          </w:pPr>
          <w:hyperlink w:anchor="__RefHeading___Toc321690394">
            <w:r>
              <w:rPr>
                <w:rStyle w:val="IndexLink"/>
                <w:lang w:val="en-US" w:eastAsia="en-US"/>
              </w:rPr>
              <w:t>1.1 - A Evolução Histórica</w:t>
              <w:tab/>
              <w:t>13</w:t>
            </w:r>
          </w:hyperlink>
        </w:p>
        <w:p>
          <w:pPr>
            <w:pStyle w:val="Contents3"/>
            <w:rPr>
              <w:rFonts w:ascii="Calibri" w:hAnsi="Calibri" w:cs="Calibri"/>
              <w:sz w:val="22"/>
              <w:szCs w:val="22"/>
              <w:lang w:val="en-US" w:eastAsia="en-US"/>
            </w:rPr>
          </w:pPr>
          <w:hyperlink w:anchor="__RefHeading___Toc321690395">
            <w:r>
              <w:rPr>
                <w:rStyle w:val="IndexLink"/>
                <w:lang w:val="en-US" w:eastAsia="en-US"/>
              </w:rPr>
              <w:t>1.2 - Conceitos de Desempenho e de Gestão de Desempenho</w:t>
              <w:tab/>
              <w:t>14</w:t>
            </w:r>
          </w:hyperlink>
        </w:p>
        <w:p>
          <w:pPr>
            <w:pStyle w:val="Contents3"/>
            <w:rPr>
              <w:rFonts w:ascii="Calibri" w:hAnsi="Calibri" w:cs="Calibri"/>
              <w:sz w:val="22"/>
              <w:szCs w:val="22"/>
              <w:lang w:val="en-US" w:eastAsia="en-US"/>
            </w:rPr>
          </w:pPr>
          <w:hyperlink w:anchor="__RefHeading___Toc321690396">
            <w:r>
              <w:rPr>
                <w:rStyle w:val="IndexLink"/>
                <w:lang w:val="en-US" w:eastAsia="en-US"/>
              </w:rPr>
              <w:t>1.3 - Para que serve a Avaliação de Desempenho?</w:t>
              <w:tab/>
              <w:t>16</w:t>
            </w:r>
          </w:hyperlink>
        </w:p>
        <w:p>
          <w:pPr>
            <w:pStyle w:val="Contents3"/>
            <w:rPr>
              <w:rFonts w:ascii="Calibri" w:hAnsi="Calibri" w:cs="Calibri"/>
              <w:sz w:val="22"/>
              <w:szCs w:val="22"/>
              <w:lang w:val="en-US" w:eastAsia="en-US"/>
            </w:rPr>
          </w:pPr>
          <w:hyperlink w:anchor="__RefHeading___Toc321690397">
            <w:r>
              <w:rPr>
                <w:rStyle w:val="IndexLink"/>
                <w:lang w:val="en-US" w:eastAsia="en-US"/>
              </w:rPr>
              <w:t>1.4 - Quais os instrumentos e fontes utilizados na Avaliação de Desempenho</w:t>
              <w:tab/>
              <w:t>18</w:t>
            </w:r>
          </w:hyperlink>
        </w:p>
        <w:p>
          <w:pPr>
            <w:pStyle w:val="Contents3"/>
            <w:rPr>
              <w:rFonts w:ascii="Calibri" w:hAnsi="Calibri" w:cs="Calibri"/>
              <w:sz w:val="22"/>
              <w:szCs w:val="22"/>
              <w:lang w:val="en-US" w:eastAsia="en-US"/>
            </w:rPr>
          </w:pPr>
          <w:hyperlink w:anchor="__RefHeading___Toc321690398">
            <w:r>
              <w:rPr>
                <w:rStyle w:val="IndexLink"/>
                <w:lang w:val="en-US" w:eastAsia="en-US"/>
              </w:rPr>
              <w:t>1.5- A Avaliação de Desempenho e a Gestão de Recursos Humanos</w:t>
              <w:tab/>
              <w:t>21</w:t>
            </w:r>
          </w:hyperlink>
        </w:p>
        <w:p>
          <w:pPr>
            <w:pStyle w:val="Contents3"/>
            <w:rPr>
              <w:rFonts w:ascii="Calibri" w:hAnsi="Calibri" w:cs="Calibri"/>
              <w:sz w:val="22"/>
              <w:szCs w:val="22"/>
              <w:lang w:val="en-US" w:eastAsia="en-US"/>
            </w:rPr>
          </w:pPr>
          <w:hyperlink w:anchor="__RefHeading___Toc321690399">
            <w:r>
              <w:rPr>
                <w:rStyle w:val="IndexLink"/>
                <w:lang w:val="en-US" w:eastAsia="en-US"/>
              </w:rPr>
              <w:t>1.6 – A Gestão de Recursos Humanos no Sector Turístico</w:t>
              <w:tab/>
              <w:t>22</w:t>
            </w:r>
          </w:hyperlink>
        </w:p>
        <w:p>
          <w:pPr>
            <w:pStyle w:val="Contents2"/>
            <w:rPr>
              <w:rFonts w:ascii="Calibri" w:hAnsi="Calibri" w:cs="Calibri"/>
              <w:sz w:val="22"/>
              <w:szCs w:val="22"/>
              <w:lang w:val="en-US" w:eastAsia="en-US"/>
            </w:rPr>
          </w:pPr>
          <w:hyperlink w:anchor="__RefHeading___Toc321690400">
            <w:r>
              <w:rPr>
                <w:rStyle w:val="IndexLink"/>
                <w:lang w:val="en-US" w:eastAsia="en-US"/>
              </w:rPr>
              <w:t>2 – A conceção de um modelo de Avaliação de Desempenho</w:t>
              <w:tab/>
              <w:t>24</w:t>
            </w:r>
          </w:hyperlink>
        </w:p>
        <w:p>
          <w:pPr>
            <w:pStyle w:val="Contents3"/>
            <w:rPr>
              <w:rFonts w:ascii="Calibri" w:hAnsi="Calibri" w:cs="Calibri"/>
              <w:sz w:val="22"/>
              <w:szCs w:val="22"/>
              <w:lang w:val="en-US" w:eastAsia="en-US"/>
            </w:rPr>
          </w:pPr>
          <w:hyperlink w:anchor="__RefHeading___Toc321690401">
            <w:r>
              <w:rPr>
                <w:rStyle w:val="IndexLink"/>
                <w:lang w:val="en-US" w:eastAsia="en-US"/>
              </w:rPr>
              <w:t>2.1 – A importância da Descrição e Análise de Funções</w:t>
              <w:tab/>
              <w:t>24</w:t>
            </w:r>
          </w:hyperlink>
        </w:p>
        <w:p>
          <w:pPr>
            <w:pStyle w:val="Contents3"/>
            <w:rPr>
              <w:rFonts w:ascii="Calibri" w:hAnsi="Calibri" w:cs="Calibri"/>
              <w:sz w:val="22"/>
              <w:szCs w:val="22"/>
              <w:lang w:val="en-US" w:eastAsia="en-US"/>
            </w:rPr>
          </w:pPr>
          <w:hyperlink w:anchor="__RefHeading___Toc321690402">
            <w:r>
              <w:rPr>
                <w:rStyle w:val="IndexLink"/>
                <w:lang w:val="en-US" w:eastAsia="en-US"/>
              </w:rPr>
              <w:t>2.2 – A criação do Sistema de Avaliação de Desempenho adaptado à realidade da organização. A Gestão da Mudança</w:t>
              <w:tab/>
              <w:t>25</w:t>
            </w:r>
          </w:hyperlink>
        </w:p>
        <w:p>
          <w:pPr>
            <w:pStyle w:val="Contents3"/>
            <w:rPr>
              <w:rFonts w:ascii="Calibri" w:hAnsi="Calibri" w:cs="Calibri"/>
              <w:sz w:val="22"/>
              <w:szCs w:val="22"/>
              <w:lang w:val="en-US" w:eastAsia="en-US"/>
            </w:rPr>
          </w:pPr>
          <w:hyperlink w:anchor="__RefHeading___Toc321690403">
            <w:r>
              <w:rPr>
                <w:rStyle w:val="IndexLink"/>
                <w:lang w:val="en-US" w:eastAsia="en-US"/>
              </w:rPr>
              <w:t>2.3 – A adoção da Metodologia Participatory Action Research</w:t>
              <w:tab/>
              <w:t>27</w:t>
            </w:r>
          </w:hyperlink>
        </w:p>
        <w:p>
          <w:pPr>
            <w:pStyle w:val="Contents3"/>
            <w:rPr>
              <w:rFonts w:ascii="Calibri" w:hAnsi="Calibri" w:cs="Calibri"/>
              <w:sz w:val="22"/>
              <w:szCs w:val="22"/>
              <w:lang w:val="en-US" w:eastAsia="en-US"/>
            </w:rPr>
          </w:pPr>
          <w:hyperlink w:anchor="__RefHeading___Toc321690404">
            <w:r>
              <w:rPr>
                <w:rStyle w:val="IndexLink"/>
                <w:lang w:val="en-US" w:eastAsia="en-US"/>
              </w:rPr>
              <w:t>2.4 – A motivação como foco no modelo de Avaliação de Desempenho</w:t>
              <w:tab/>
              <w:t>29</w:t>
            </w:r>
          </w:hyperlink>
        </w:p>
        <w:p>
          <w:pPr>
            <w:pStyle w:val="Contents2"/>
            <w:rPr>
              <w:rFonts w:ascii="Calibri" w:hAnsi="Calibri" w:cs="Calibri"/>
              <w:sz w:val="22"/>
              <w:szCs w:val="22"/>
              <w:lang w:val="en-US" w:eastAsia="en-US"/>
            </w:rPr>
          </w:pPr>
          <w:hyperlink w:anchor="__RefHeading___Toc321690405">
            <w:r>
              <w:rPr>
                <w:rStyle w:val="IndexLink"/>
                <w:lang w:val="en-US" w:eastAsia="en-US"/>
              </w:rPr>
              <w:t>3 – Estudo Empírico: A Criação, implementação e Avaliação de um Sistema de Avaliação de Desempenho na Amieira Marina</w:t>
              <w:tab/>
              <w:t>32</w:t>
            </w:r>
          </w:hyperlink>
        </w:p>
        <w:p>
          <w:pPr>
            <w:pStyle w:val="Contents3"/>
            <w:rPr>
              <w:rFonts w:ascii="Calibri" w:hAnsi="Calibri" w:cs="Calibri"/>
              <w:sz w:val="22"/>
              <w:szCs w:val="22"/>
              <w:lang w:val="en-US" w:eastAsia="en-US"/>
            </w:rPr>
          </w:pPr>
          <w:hyperlink w:anchor="__RefHeading___Toc321690406">
            <w:r>
              <w:rPr>
                <w:rStyle w:val="IndexLink"/>
                <w:lang w:val="en-US" w:eastAsia="en-US"/>
              </w:rPr>
              <w:t>3.1 – Caracterização de empresa e dos seus Recursos Humanos</w:t>
              <w:tab/>
              <w:t>32</w:t>
            </w:r>
          </w:hyperlink>
        </w:p>
        <w:p>
          <w:pPr>
            <w:pStyle w:val="Contents3"/>
            <w:rPr>
              <w:rFonts w:ascii="Calibri" w:hAnsi="Calibri" w:cs="Calibri"/>
              <w:sz w:val="22"/>
              <w:szCs w:val="22"/>
              <w:lang w:val="en-US" w:eastAsia="en-US"/>
            </w:rPr>
          </w:pPr>
          <w:hyperlink w:anchor="__RefHeading___Toc321690407">
            <w:r>
              <w:rPr>
                <w:rStyle w:val="IndexLink"/>
                <w:lang w:val="en-US" w:eastAsia="en-US"/>
              </w:rPr>
              <w:t>3.2 – Questões de Verificação do Sistema</w:t>
              <w:tab/>
              <w:t>33</w:t>
            </w:r>
          </w:hyperlink>
        </w:p>
        <w:p>
          <w:pPr>
            <w:pStyle w:val="Contents3"/>
            <w:rPr>
              <w:rFonts w:ascii="Calibri" w:hAnsi="Calibri" w:cs="Calibri"/>
              <w:sz w:val="22"/>
              <w:szCs w:val="22"/>
              <w:lang w:val="en-US" w:eastAsia="en-US"/>
            </w:rPr>
          </w:pPr>
          <w:hyperlink w:anchor="__RefHeading___Toc321690408">
            <w:r>
              <w:rPr>
                <w:rStyle w:val="IndexLink"/>
                <w:lang w:val="en-US" w:eastAsia="en-US"/>
              </w:rPr>
              <w:t>3.3 - A Calendarização de Etapas</w:t>
              <w:tab/>
              <w:t>36</w:t>
            </w:r>
          </w:hyperlink>
        </w:p>
        <w:p>
          <w:pPr>
            <w:pStyle w:val="Contents3"/>
            <w:rPr>
              <w:rFonts w:ascii="Calibri" w:hAnsi="Calibri" w:cs="Calibri"/>
              <w:sz w:val="22"/>
              <w:szCs w:val="22"/>
              <w:lang w:val="en-US" w:eastAsia="en-US"/>
            </w:rPr>
          </w:pPr>
          <w:hyperlink w:anchor="__RefHeading___Toc321690409">
            <w:r>
              <w:rPr>
                <w:rStyle w:val="IndexLink"/>
                <w:lang w:val="en-US" w:eastAsia="en-US"/>
              </w:rPr>
              <w:t>3.4 – O confronto entre os dois momentos de Avaliação</w:t>
              <w:tab/>
              <w:t>47</w:t>
            </w:r>
          </w:hyperlink>
        </w:p>
        <w:p>
          <w:pPr>
            <w:pStyle w:val="Contents3"/>
            <w:rPr>
              <w:rFonts w:ascii="Calibri" w:hAnsi="Calibri" w:cs="Calibri"/>
              <w:sz w:val="22"/>
              <w:szCs w:val="22"/>
              <w:lang w:val="en-US" w:eastAsia="en-US"/>
            </w:rPr>
          </w:pPr>
          <w:hyperlink w:anchor="__RefHeading___Toc321690418">
            <w:r>
              <w:rPr>
                <w:rStyle w:val="IndexLink"/>
                <w:lang w:val="en-US" w:eastAsia="en-US"/>
              </w:rPr>
              <w:t>3.5 – Os outputs da avaliação</w:t>
              <w:tab/>
              <w:t>68</w:t>
            </w:r>
          </w:hyperlink>
        </w:p>
        <w:p>
          <w:pPr>
            <w:pStyle w:val="Contents3"/>
            <w:rPr>
              <w:rFonts w:ascii="Calibri" w:hAnsi="Calibri" w:cs="Calibri"/>
              <w:sz w:val="22"/>
              <w:szCs w:val="22"/>
              <w:lang w:val="en-US" w:eastAsia="en-US"/>
            </w:rPr>
          </w:pPr>
          <w:hyperlink w:anchor="__RefHeading___Toc321690419">
            <w:r>
              <w:rPr>
                <w:rStyle w:val="IndexLink"/>
                <w:lang w:val="en-US" w:eastAsia="en-US"/>
              </w:rPr>
              <w:t>3.6 – A Avaliação do Sistema</w:t>
              <w:tab/>
              <w:t>71</w:t>
            </w:r>
          </w:hyperlink>
        </w:p>
        <w:p>
          <w:pPr>
            <w:pStyle w:val="Contents2"/>
            <w:rPr>
              <w:rFonts w:ascii="Calibri" w:hAnsi="Calibri" w:cs="Calibri"/>
              <w:sz w:val="22"/>
              <w:szCs w:val="22"/>
              <w:lang w:val="en-US" w:eastAsia="en-US"/>
            </w:rPr>
          </w:pPr>
          <w:hyperlink w:anchor="__RefHeading___Toc321690420">
            <w:r>
              <w:rPr>
                <w:rStyle w:val="IndexLink"/>
                <w:lang w:val="en-US" w:eastAsia="en-US"/>
              </w:rPr>
              <w:t>4 – Apresentação dos Resultados</w:t>
              <w:tab/>
              <w:t>73</w:t>
            </w:r>
          </w:hyperlink>
        </w:p>
        <w:p>
          <w:pPr>
            <w:pStyle w:val="Contents3"/>
            <w:rPr>
              <w:rFonts w:ascii="Calibri" w:hAnsi="Calibri" w:cs="Calibri"/>
              <w:sz w:val="22"/>
              <w:szCs w:val="22"/>
              <w:lang w:val="en-US" w:eastAsia="en-US"/>
            </w:rPr>
          </w:pPr>
          <w:hyperlink w:anchor="__RefHeading___Toc321690421">
            <w:r>
              <w:rPr>
                <w:rStyle w:val="IndexLink"/>
                <w:lang w:val="en-US" w:eastAsia="en-US"/>
              </w:rPr>
              <w:t>4.1 – Resultados da Avaliação dos Funcionários</w:t>
              <w:tab/>
              <w:t>73</w:t>
            </w:r>
          </w:hyperlink>
        </w:p>
        <w:p>
          <w:pPr>
            <w:pStyle w:val="Contents3"/>
            <w:rPr>
              <w:rFonts w:ascii="Calibri" w:hAnsi="Calibri" w:cs="Calibri"/>
              <w:sz w:val="22"/>
              <w:szCs w:val="22"/>
              <w:lang w:val="en-US" w:eastAsia="en-US"/>
            </w:rPr>
          </w:pPr>
          <w:hyperlink w:anchor="__RefHeading___Toc321690431">
            <w:r>
              <w:rPr>
                <w:rStyle w:val="IndexLink"/>
                <w:lang w:val="en-US" w:eastAsia="en-US"/>
              </w:rPr>
              <w:t>4.2 - Resultados da Avaliação do Sistema</w:t>
              <w:tab/>
              <w:t>80</w:t>
            </w:r>
          </w:hyperlink>
        </w:p>
        <w:p>
          <w:pPr>
            <w:pStyle w:val="Contents3"/>
            <w:rPr>
              <w:rFonts w:ascii="Calibri" w:hAnsi="Calibri" w:cs="Calibri"/>
              <w:sz w:val="22"/>
              <w:szCs w:val="22"/>
              <w:lang w:val="en-US" w:eastAsia="en-US"/>
            </w:rPr>
          </w:pPr>
          <w:hyperlink w:anchor="__RefHeading___Toc321690440">
            <w:r>
              <w:rPr>
                <w:rStyle w:val="IndexLink"/>
                <w:lang w:val="en-US" w:eastAsia="en-US"/>
              </w:rPr>
              <w:t>4.3 – Limitações e perspetivas futuras</w:t>
              <w:tab/>
              <w:t>89</w:t>
            </w:r>
          </w:hyperlink>
        </w:p>
        <w:p>
          <w:pPr>
            <w:pStyle w:val="Contents2"/>
            <w:rPr>
              <w:rFonts w:ascii="Calibri" w:hAnsi="Calibri" w:cs="Calibri"/>
              <w:sz w:val="22"/>
              <w:szCs w:val="22"/>
              <w:lang w:val="en-US" w:eastAsia="en-US"/>
            </w:rPr>
          </w:pPr>
          <w:hyperlink w:anchor="__RefHeading___Toc321690441">
            <w:r>
              <w:rPr>
                <w:rStyle w:val="IndexLink"/>
                <w:lang w:val="en-US" w:eastAsia="en-US"/>
              </w:rPr>
              <w:t>5 – Conclusões</w:t>
              <w:tab/>
              <w:t>91</w:t>
            </w:r>
          </w:hyperlink>
        </w:p>
        <w:p>
          <w:pPr>
            <w:pStyle w:val="Contents2"/>
            <w:rPr>
              <w:rFonts w:ascii="Calibri" w:hAnsi="Calibri" w:cs="Calibri"/>
              <w:sz w:val="22"/>
              <w:szCs w:val="22"/>
              <w:lang w:val="en-US" w:eastAsia="en-US"/>
            </w:rPr>
          </w:pPr>
          <w:hyperlink w:anchor="__RefHeading___Toc321690442">
            <w:r>
              <w:rPr>
                <w:rStyle w:val="IndexLink"/>
                <w:lang w:val="en-US" w:eastAsia="en-US"/>
              </w:rPr>
              <w:t>6 – Referências Bibliográficas</w:t>
              <w:tab/>
              <w:t>94</w:t>
            </w:r>
          </w:hyperlink>
          <w:r>
            <w:rPr>
              <w:rStyle w:val="IndexLink"/>
              <w:lang w:val="en-US" w:eastAsia="en-US"/>
            </w:rPr>
            <w:fldChar w:fldCharType="end"/>
          </w:r>
        </w:p>
      </w:sdtContent>
    </w:sdt>
    <w:p>
      <w:pPr>
        <w:pStyle w:val="Normal"/>
        <w:spacing w:lineRule="auto" w:line="360"/>
        <w:jc w:val="both"/>
        <w:rPr/>
      </w:pPr>
      <w:r>
        <w:rPr/>
        <w:t xml:space="preserve">    </w:t>
      </w:r>
      <w:r>
        <w:rPr/>
        <w:t>7 - Índice de Anexos</w:t>
      </w:r>
    </w:p>
    <w:p>
      <w:pPr>
        <w:pStyle w:val="Normal"/>
        <w:spacing w:lineRule="auto" w:line="360"/>
        <w:jc w:val="both"/>
        <w:rPr/>
      </w:pPr>
      <w:r>
        <w:rPr/>
        <w:t xml:space="preserve">    </w:t>
      </w:r>
      <w:r>
        <w:rPr/>
        <w:t>8 - Índice de Figuras</w:t>
      </w:r>
    </w:p>
    <w:p>
      <w:pPr>
        <w:pStyle w:val="Normal"/>
        <w:spacing w:lineRule="auto" w:line="360"/>
        <w:jc w:val="both"/>
        <w:rPr/>
      </w:pPr>
      <w:r>
        <w:rPr/>
        <w:t>7 - Anexos</w:t>
      </w:r>
    </w:p>
    <w:p>
      <w:pPr>
        <w:pStyle w:val="Normal"/>
        <w:spacing w:lineRule="auto" w:line="360"/>
        <w:jc w:val="both"/>
        <w:rPr/>
      </w:pPr>
      <w:r>
        <w:rPr/>
        <w:t>Anexo I – Quadro Calendarização de Etapas</w:t>
      </w:r>
    </w:p>
    <w:p>
      <w:pPr>
        <w:pStyle w:val="Normal"/>
        <w:spacing w:lineRule="auto" w:line="360"/>
        <w:jc w:val="both"/>
        <w:rPr/>
      </w:pPr>
      <w:r>
        <w:rPr/>
        <w:t>Anexo II – Primeira apresentação à Administração</w:t>
      </w:r>
    </w:p>
    <w:p>
      <w:pPr>
        <w:pStyle w:val="Normal"/>
        <w:spacing w:lineRule="auto" w:line="360"/>
        <w:jc w:val="both"/>
        <w:rPr/>
      </w:pPr>
      <w:r>
        <w:rPr/>
        <w:t>Anexo III – Apresentação a todos os intervenientes</w:t>
      </w:r>
    </w:p>
    <w:p>
      <w:pPr>
        <w:pStyle w:val="Normal"/>
        <w:spacing w:lineRule="auto" w:line="360"/>
        <w:jc w:val="both"/>
        <w:rPr/>
      </w:pPr>
      <w:r>
        <w:rPr/>
        <w:t>Anexo IV – Questionário de Análise de Funções</w:t>
      </w:r>
    </w:p>
    <w:p>
      <w:pPr>
        <w:pStyle w:val="Normal"/>
        <w:spacing w:lineRule="auto" w:line="360"/>
        <w:jc w:val="both"/>
        <w:rPr/>
      </w:pPr>
      <w:r>
        <w:rPr/>
        <w:t>Anexo V – Quadro de Análise do Questionário de Análise de Funções</w:t>
      </w:r>
    </w:p>
    <w:p>
      <w:pPr>
        <w:pStyle w:val="Normal"/>
        <w:spacing w:lineRule="auto" w:line="360"/>
        <w:jc w:val="both"/>
        <w:rPr/>
      </w:pPr>
      <w:r>
        <w:rPr/>
        <w:t>Anexo VI – Questionário de Auto – Avaliação Departamento Comercial</w:t>
      </w:r>
    </w:p>
    <w:p>
      <w:pPr>
        <w:pStyle w:val="Normal"/>
        <w:spacing w:lineRule="auto" w:line="360"/>
        <w:jc w:val="both"/>
        <w:rPr/>
      </w:pPr>
      <w:r>
        <w:rPr/>
        <w:t>Anexo VII - Questionário de Auto – Avaliação Setor Restaurante / Cozinha</w:t>
      </w:r>
    </w:p>
    <w:p>
      <w:pPr>
        <w:pStyle w:val="Normal"/>
        <w:spacing w:lineRule="auto" w:line="360"/>
        <w:jc w:val="both"/>
        <w:rPr/>
      </w:pPr>
      <w:r>
        <w:rPr/>
        <w:t>Anexo VIII – Questionário de Auto – Avaliação Setor Restaurante / Sala</w:t>
      </w:r>
    </w:p>
    <w:p>
      <w:pPr>
        <w:pStyle w:val="Normal"/>
        <w:spacing w:lineRule="auto" w:line="360"/>
        <w:jc w:val="both"/>
        <w:rPr/>
      </w:pPr>
      <w:r>
        <w:rPr/>
        <w:t>Anexo IX – Questionário de Auto – Avaliação Departamento Financeiro</w:t>
      </w:r>
    </w:p>
    <w:p>
      <w:pPr>
        <w:pStyle w:val="Normal"/>
        <w:spacing w:lineRule="auto" w:line="360"/>
        <w:jc w:val="both"/>
        <w:rPr/>
      </w:pPr>
      <w:r>
        <w:rPr/>
        <w:t>Anexo X – Questionário de Auto – Avaliação Departamento Técnico</w:t>
      </w:r>
    </w:p>
    <w:p>
      <w:pPr>
        <w:pStyle w:val="Normal"/>
        <w:spacing w:lineRule="auto" w:line="360"/>
        <w:jc w:val="both"/>
        <w:rPr/>
      </w:pPr>
      <w:r>
        <w:rPr/>
        <w:t xml:space="preserve">Anexo XI – Questionário de Auto – Avaliação Departamento Técnico / Piloto </w:t>
      </w:r>
    </w:p>
    <w:p>
      <w:pPr>
        <w:pStyle w:val="Normal"/>
        <w:spacing w:lineRule="auto" w:line="360"/>
        <w:jc w:val="both"/>
        <w:rPr/>
      </w:pPr>
      <w:r>
        <w:rPr/>
        <w:t>Anexo XII – Questionário de Auto – Avaliação Departamento de Limpeza</w:t>
      </w:r>
    </w:p>
    <w:p>
      <w:pPr>
        <w:pStyle w:val="Normal"/>
        <w:spacing w:lineRule="auto" w:line="360"/>
        <w:jc w:val="both"/>
        <w:rPr/>
      </w:pPr>
      <w:r>
        <w:rPr/>
        <w:t>Anexo XIII – Questionário de Auto – Avaliação Setor Bar</w:t>
      </w:r>
    </w:p>
    <w:p>
      <w:pPr>
        <w:pStyle w:val="Normal"/>
        <w:spacing w:lineRule="auto" w:line="360"/>
        <w:jc w:val="both"/>
        <w:rPr/>
      </w:pPr>
      <w:r>
        <w:rPr/>
        <w:t>Anexo XIV – Questionário de Avaliação pelo Superior Hierárquico Dep. Comercial</w:t>
        <w:tab/>
      </w:r>
    </w:p>
    <w:p>
      <w:pPr>
        <w:pStyle w:val="Normal"/>
        <w:spacing w:lineRule="auto" w:line="360"/>
        <w:jc w:val="both"/>
        <w:rPr/>
      </w:pPr>
      <w:r>
        <w:rPr/>
        <w:t>Anexo XV – Questionário de Avaliação pelo Superior Hierárquico Setor Restaurante / Cozinha</w:t>
      </w:r>
    </w:p>
    <w:p>
      <w:pPr>
        <w:pStyle w:val="Normal"/>
        <w:spacing w:lineRule="auto" w:line="360"/>
        <w:jc w:val="both"/>
        <w:rPr/>
      </w:pPr>
      <w:r>
        <w:rPr/>
        <w:t>Anexo XVI – Questionário de Avaliação pelo Superior Hierárquico Setor Restaurante / Sala</w:t>
      </w:r>
    </w:p>
    <w:p>
      <w:pPr>
        <w:pStyle w:val="Normal"/>
        <w:spacing w:lineRule="auto" w:line="360"/>
        <w:jc w:val="both"/>
        <w:rPr/>
      </w:pPr>
      <w:r>
        <w:rPr/>
        <w:t>Anexo XVII – Questionário de Avaliação pelo Superior Hierárquico Departamento Financeiro</w:t>
      </w:r>
    </w:p>
    <w:p>
      <w:pPr>
        <w:pStyle w:val="Normal"/>
        <w:spacing w:lineRule="auto" w:line="360"/>
        <w:jc w:val="both"/>
        <w:rPr/>
      </w:pPr>
      <w:r>
        <w:rPr/>
        <w:t>Anexo XVIII – Questionário de Avaliação pelo Superior Hierárquico Departamento Técnico</w:t>
      </w:r>
    </w:p>
    <w:p>
      <w:pPr>
        <w:pStyle w:val="Normal"/>
        <w:spacing w:lineRule="auto" w:line="360"/>
        <w:jc w:val="both"/>
        <w:rPr/>
      </w:pPr>
      <w:r>
        <w:rPr/>
        <w:t xml:space="preserve">Anexo XIX – Questionário de Avaliação pelo Superior Hierárquico Departamento Técnico / Piloto </w:t>
      </w:r>
    </w:p>
    <w:p>
      <w:pPr>
        <w:pStyle w:val="Normal"/>
        <w:spacing w:lineRule="auto" w:line="360"/>
        <w:jc w:val="both"/>
        <w:rPr/>
      </w:pPr>
      <w:r>
        <w:rPr/>
        <w:t>Anexo XX – Questionário de Avaliação pelo Superior Hierárquico Departamento de Limpeza</w:t>
      </w:r>
    </w:p>
    <w:p>
      <w:pPr>
        <w:pStyle w:val="Normal"/>
        <w:spacing w:lineRule="auto" w:line="360"/>
        <w:jc w:val="both"/>
        <w:rPr/>
      </w:pPr>
      <w:r>
        <w:rPr/>
        <w:t>Anexo XXI – Questionário de Avaliação pelo Superior Hierárquico Setor Bar</w:t>
      </w:r>
    </w:p>
    <w:p>
      <w:pPr>
        <w:pStyle w:val="Normal"/>
        <w:spacing w:lineRule="auto" w:line="360"/>
        <w:jc w:val="both"/>
        <w:rPr/>
      </w:pPr>
      <w:r>
        <w:rPr/>
        <w:t>Anexo XXII – Questionário de Avaliação do Sistema</w:t>
      </w:r>
    </w:p>
    <w:p>
      <w:pPr>
        <w:pStyle w:val="Normal"/>
        <w:spacing w:lineRule="auto" w:line="360"/>
        <w:jc w:val="both"/>
        <w:rPr/>
      </w:pPr>
      <w:r>
        <w:rPr/>
      </w:r>
    </w:p>
    <w:p>
      <w:pPr>
        <w:pStyle w:val="Normal"/>
        <w:spacing w:lineRule="auto" w:line="360"/>
        <w:jc w:val="both"/>
        <w:rPr/>
      </w:pPr>
      <w:r>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Índice de Figuras</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8494"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1588520">
            <w:r>
              <w:rPr>
                <w:rStyle w:val="IndexLink"/>
                <w:lang w:val="en-US" w:eastAsia="en-US"/>
              </w:rPr>
              <w:t>Figura 1 – Confronto Auto / Heteroavaliação no Departamento Comercial</w:t>
              <w:tab/>
              <w:t>47</w:t>
            </w:r>
          </w:hyperlink>
        </w:p>
        <w:p>
          <w:pPr>
            <w:pStyle w:val="Contents1"/>
            <w:tabs>
              <w:tab w:val="clear" w:pos="708"/>
              <w:tab w:val="right" w:pos="8494" w:leader="dot"/>
            </w:tabs>
            <w:spacing w:lineRule="auto" w:line="360"/>
            <w:rPr>
              <w:lang w:val="en-US" w:eastAsia="en-US"/>
            </w:rPr>
          </w:pPr>
          <w:hyperlink w:anchor="__RefHeading___Toc321588521">
            <w:r>
              <w:rPr>
                <w:rStyle w:val="IndexLink"/>
                <w:lang w:val="en-US" w:eastAsia="en-US"/>
              </w:rPr>
              <w:t>Figura 2 - Confronto Auto / Heteroavaliação no Setor Restaurante / Cozinha</w:t>
              <w:tab/>
              <w:t>52</w:t>
            </w:r>
          </w:hyperlink>
        </w:p>
        <w:p>
          <w:pPr>
            <w:pStyle w:val="Contents1"/>
            <w:tabs>
              <w:tab w:val="clear" w:pos="708"/>
              <w:tab w:val="right" w:pos="8494" w:leader="dot"/>
            </w:tabs>
            <w:spacing w:lineRule="auto" w:line="360"/>
            <w:rPr>
              <w:lang w:val="en-US" w:eastAsia="en-US"/>
            </w:rPr>
          </w:pPr>
          <w:hyperlink w:anchor="__RefHeading___Toc321588522">
            <w:r>
              <w:rPr>
                <w:rStyle w:val="IndexLink"/>
                <w:lang w:val="en-US" w:eastAsia="en-US"/>
              </w:rPr>
              <w:t>Figura 3 - Confronto Auto / Heteroavaliação no Setor Restaurante / Sala</w:t>
              <w:tab/>
              <w:t>55</w:t>
            </w:r>
          </w:hyperlink>
        </w:p>
        <w:p>
          <w:pPr>
            <w:pStyle w:val="Contents1"/>
            <w:tabs>
              <w:tab w:val="clear" w:pos="708"/>
              <w:tab w:val="right" w:pos="8494" w:leader="dot"/>
            </w:tabs>
            <w:spacing w:lineRule="auto" w:line="360"/>
            <w:rPr>
              <w:lang w:val="en-US" w:eastAsia="en-US"/>
            </w:rPr>
          </w:pPr>
          <w:hyperlink w:anchor="__RefHeading___Toc321588523">
            <w:r>
              <w:rPr>
                <w:rStyle w:val="IndexLink"/>
                <w:lang w:val="en-US" w:eastAsia="en-US"/>
              </w:rPr>
              <w:t>Figura 4 - Confronto Auto / Heteroavaliação no Departamento Financeiro</w:t>
              <w:tab/>
              <w:t>57</w:t>
            </w:r>
          </w:hyperlink>
        </w:p>
        <w:p>
          <w:pPr>
            <w:pStyle w:val="Contents1"/>
            <w:tabs>
              <w:tab w:val="clear" w:pos="708"/>
              <w:tab w:val="right" w:pos="8494" w:leader="dot"/>
            </w:tabs>
            <w:spacing w:lineRule="auto" w:line="360"/>
            <w:rPr>
              <w:lang w:val="en-US" w:eastAsia="en-US"/>
            </w:rPr>
          </w:pPr>
          <w:hyperlink w:anchor="__RefHeading___Toc321588524">
            <w:r>
              <w:rPr>
                <w:rStyle w:val="IndexLink"/>
                <w:lang w:val="en-US" w:eastAsia="en-US"/>
              </w:rPr>
              <w:t>Figura 5 - Confronto Auto / Heteroavaliação Departamento Técnico</w:t>
              <w:tab/>
              <w:t>59</w:t>
            </w:r>
          </w:hyperlink>
        </w:p>
        <w:p>
          <w:pPr>
            <w:pStyle w:val="Contents1"/>
            <w:tabs>
              <w:tab w:val="clear" w:pos="708"/>
              <w:tab w:val="right" w:pos="8494" w:leader="dot"/>
            </w:tabs>
            <w:spacing w:lineRule="auto" w:line="360"/>
            <w:rPr>
              <w:lang w:val="en-US" w:eastAsia="en-US"/>
            </w:rPr>
          </w:pPr>
          <w:hyperlink w:anchor="__RefHeading___Toc321588525">
            <w:r>
              <w:rPr>
                <w:rStyle w:val="IndexLink"/>
                <w:lang w:val="en-US" w:eastAsia="en-US"/>
              </w:rPr>
              <w:t>Figura 6 - Confronto Auto / Heteroavaliação Departamento Técnico / Piloto</w:t>
              <w:tab/>
              <w:t>62</w:t>
            </w:r>
          </w:hyperlink>
        </w:p>
        <w:p>
          <w:pPr>
            <w:pStyle w:val="Contents1"/>
            <w:tabs>
              <w:tab w:val="clear" w:pos="708"/>
              <w:tab w:val="right" w:pos="8494" w:leader="dot"/>
            </w:tabs>
            <w:spacing w:lineRule="auto" w:line="360"/>
            <w:rPr>
              <w:lang w:val="en-US" w:eastAsia="en-US"/>
            </w:rPr>
          </w:pPr>
          <w:hyperlink w:anchor="__RefHeading___Toc321588526">
            <w:r>
              <w:rPr>
                <w:rStyle w:val="IndexLink"/>
                <w:lang w:val="en-US" w:eastAsia="en-US"/>
              </w:rPr>
              <w:t>Figura 7 - Confronto Auto / Heteroavaliação no Departamento de Limpeza</w:t>
              <w:tab/>
              <w:t>63</w:t>
            </w:r>
          </w:hyperlink>
        </w:p>
        <w:p>
          <w:pPr>
            <w:pStyle w:val="Contents1"/>
            <w:tabs>
              <w:tab w:val="clear" w:pos="708"/>
              <w:tab w:val="right" w:pos="8494" w:leader="dot"/>
            </w:tabs>
            <w:spacing w:lineRule="auto" w:line="360"/>
            <w:rPr>
              <w:lang w:val="en-US" w:eastAsia="en-US"/>
            </w:rPr>
          </w:pPr>
          <w:hyperlink w:anchor="__RefHeading___Toc321588527">
            <w:r>
              <w:rPr>
                <w:rStyle w:val="IndexLink"/>
                <w:lang w:val="en-US" w:eastAsia="en-US"/>
              </w:rPr>
              <w:t>Figura 8 - Confronto Auto / Heteroavaliação no Setor Bar</w:t>
              <w:tab/>
              <w:t>65</w:t>
            </w:r>
          </w:hyperlink>
        </w:p>
        <w:p>
          <w:pPr>
            <w:pStyle w:val="Contents1"/>
            <w:tabs>
              <w:tab w:val="clear" w:pos="708"/>
              <w:tab w:val="right" w:pos="8494" w:leader="dot"/>
            </w:tabs>
            <w:spacing w:lineRule="auto" w:line="360"/>
            <w:rPr>
              <w:lang w:val="en-US" w:eastAsia="en-US"/>
            </w:rPr>
          </w:pPr>
          <w:hyperlink w:anchor="__RefHeading___Toc321588528">
            <w:r>
              <w:rPr>
                <w:rStyle w:val="IndexLink"/>
                <w:lang w:val="en-US" w:eastAsia="en-US"/>
              </w:rPr>
              <w:t>Figura 9 – Resultados do Confronto no Departamento Comercial</w:t>
              <w:tab/>
              <w:t>73</w:t>
            </w:r>
          </w:hyperlink>
        </w:p>
        <w:p>
          <w:pPr>
            <w:pStyle w:val="Contents1"/>
            <w:tabs>
              <w:tab w:val="clear" w:pos="708"/>
              <w:tab w:val="right" w:pos="8494" w:leader="dot"/>
            </w:tabs>
            <w:spacing w:lineRule="auto" w:line="360"/>
            <w:rPr>
              <w:lang w:val="en-US" w:eastAsia="en-US"/>
            </w:rPr>
          </w:pPr>
          <w:hyperlink w:anchor="__RefHeading___Toc321588529">
            <w:r>
              <w:rPr>
                <w:rStyle w:val="IndexLink"/>
                <w:lang w:val="en-US" w:eastAsia="en-US"/>
              </w:rPr>
              <w:t>Figura 10 – Resultados do confronto no Setor Restaurante / Cozinha</w:t>
              <w:tab/>
              <w:t>74</w:t>
            </w:r>
          </w:hyperlink>
        </w:p>
        <w:p>
          <w:pPr>
            <w:pStyle w:val="Contents1"/>
            <w:tabs>
              <w:tab w:val="clear" w:pos="708"/>
              <w:tab w:val="right" w:pos="8494" w:leader="dot"/>
            </w:tabs>
            <w:spacing w:lineRule="auto" w:line="360"/>
            <w:rPr>
              <w:lang w:val="en-US" w:eastAsia="en-US"/>
            </w:rPr>
          </w:pPr>
          <w:hyperlink w:anchor="__RefHeading___Toc321588530">
            <w:r>
              <w:rPr>
                <w:rStyle w:val="IndexLink"/>
                <w:lang w:val="en-US" w:eastAsia="en-US"/>
              </w:rPr>
              <w:t>Figura 11 - Resultados do confronto no Setor Restaurante / Sala</w:t>
              <w:tab/>
              <w:t>75</w:t>
            </w:r>
          </w:hyperlink>
        </w:p>
        <w:p>
          <w:pPr>
            <w:pStyle w:val="Contents1"/>
            <w:tabs>
              <w:tab w:val="clear" w:pos="708"/>
              <w:tab w:val="right" w:pos="8494" w:leader="dot"/>
            </w:tabs>
            <w:spacing w:lineRule="auto" w:line="360"/>
            <w:rPr>
              <w:lang w:val="en-US" w:eastAsia="en-US"/>
            </w:rPr>
          </w:pPr>
          <w:hyperlink w:anchor="__RefHeading___Toc321588531">
            <w:r>
              <w:rPr>
                <w:rStyle w:val="IndexLink"/>
                <w:lang w:val="en-US" w:eastAsia="en-US"/>
              </w:rPr>
              <w:t>Figura 12 - Resultados do confronto no Departamento Financeiro</w:t>
              <w:tab/>
              <w:t>76</w:t>
            </w:r>
          </w:hyperlink>
        </w:p>
        <w:p>
          <w:pPr>
            <w:pStyle w:val="Contents1"/>
            <w:tabs>
              <w:tab w:val="clear" w:pos="708"/>
              <w:tab w:val="right" w:pos="8494" w:leader="dot"/>
            </w:tabs>
            <w:spacing w:lineRule="auto" w:line="360"/>
            <w:rPr>
              <w:lang w:val="en-US" w:eastAsia="en-US"/>
            </w:rPr>
          </w:pPr>
          <w:hyperlink w:anchor="__RefHeading___Toc321588532">
            <w:r>
              <w:rPr>
                <w:rStyle w:val="IndexLink"/>
                <w:lang w:val="en-US" w:eastAsia="en-US"/>
              </w:rPr>
              <w:t>Figura 13 - Resultados do confronto no Departamento Técnico</w:t>
              <w:tab/>
              <w:t>77</w:t>
            </w:r>
          </w:hyperlink>
        </w:p>
        <w:p>
          <w:pPr>
            <w:pStyle w:val="Contents1"/>
            <w:tabs>
              <w:tab w:val="clear" w:pos="708"/>
              <w:tab w:val="right" w:pos="8494" w:leader="dot"/>
            </w:tabs>
            <w:spacing w:lineRule="auto" w:line="360"/>
            <w:rPr>
              <w:lang w:val="en-US" w:eastAsia="en-US"/>
            </w:rPr>
          </w:pPr>
          <w:hyperlink w:anchor="__RefHeading___Toc321588533">
            <w:r>
              <w:rPr>
                <w:rStyle w:val="IndexLink"/>
                <w:lang w:val="en-US" w:eastAsia="en-US"/>
              </w:rPr>
              <w:t>Figura 14 – Auto – Avaliação no Departamento Técnico / Piloto</w:t>
              <w:tab/>
              <w:t>78</w:t>
            </w:r>
          </w:hyperlink>
        </w:p>
        <w:p>
          <w:pPr>
            <w:pStyle w:val="Contents1"/>
            <w:tabs>
              <w:tab w:val="clear" w:pos="708"/>
              <w:tab w:val="right" w:pos="8494" w:leader="dot"/>
            </w:tabs>
            <w:spacing w:lineRule="auto" w:line="360"/>
            <w:rPr>
              <w:lang w:val="en-US" w:eastAsia="en-US"/>
            </w:rPr>
          </w:pPr>
          <w:hyperlink w:anchor="__RefHeading___Toc321588534">
            <w:r>
              <w:rPr>
                <w:rStyle w:val="IndexLink"/>
                <w:lang w:val="en-US" w:eastAsia="en-US"/>
              </w:rPr>
              <w:t>Figura 15 – Heteroavaliação no Departamento Técnico / Piloto</w:t>
              <w:tab/>
              <w:t>78</w:t>
            </w:r>
          </w:hyperlink>
        </w:p>
        <w:p>
          <w:pPr>
            <w:pStyle w:val="Contents1"/>
            <w:tabs>
              <w:tab w:val="clear" w:pos="708"/>
              <w:tab w:val="right" w:pos="8494" w:leader="dot"/>
            </w:tabs>
            <w:spacing w:lineRule="auto" w:line="360"/>
            <w:rPr>
              <w:lang w:val="en-US" w:eastAsia="en-US"/>
            </w:rPr>
          </w:pPr>
          <w:hyperlink w:anchor="__RefHeading___Toc321588535">
            <w:r>
              <w:rPr>
                <w:rStyle w:val="IndexLink"/>
                <w:lang w:val="en-US" w:eastAsia="en-US"/>
              </w:rPr>
              <w:t>Figura 16 – Resultados do confronto no Departamento de Limpeza</w:t>
              <w:tab/>
              <w:t>79</w:t>
            </w:r>
          </w:hyperlink>
        </w:p>
        <w:p>
          <w:pPr>
            <w:pStyle w:val="Contents1"/>
            <w:tabs>
              <w:tab w:val="clear" w:pos="708"/>
              <w:tab w:val="right" w:pos="8494" w:leader="dot"/>
            </w:tabs>
            <w:spacing w:lineRule="auto" w:line="360"/>
            <w:rPr>
              <w:lang w:val="en-US" w:eastAsia="en-US"/>
            </w:rPr>
          </w:pPr>
          <w:hyperlink w:anchor="__RefHeading___Toc321588536">
            <w:r>
              <w:rPr>
                <w:rStyle w:val="IndexLink"/>
                <w:lang w:val="en-US" w:eastAsia="en-US"/>
              </w:rPr>
              <w:t>Figura 17 - Resultados do confronto no Setor Bar</w:t>
              <w:tab/>
              <w:t>79</w:t>
            </w:r>
          </w:hyperlink>
        </w:p>
        <w:p>
          <w:pPr>
            <w:pStyle w:val="Contents1"/>
            <w:tabs>
              <w:tab w:val="clear" w:pos="708"/>
              <w:tab w:val="right" w:pos="8494" w:leader="dot"/>
            </w:tabs>
            <w:spacing w:lineRule="auto" w:line="360"/>
            <w:rPr>
              <w:lang w:val="en-US" w:eastAsia="en-US"/>
            </w:rPr>
          </w:pPr>
          <w:hyperlink w:anchor="__RefHeading___Toc321588537">
            <w:r>
              <w:rPr>
                <w:rStyle w:val="IndexLink"/>
                <w:lang w:val="en-US" w:eastAsia="en-US"/>
              </w:rPr>
              <w:t>Figura 18 – Análise da adequação do Sistema à Organização</w:t>
              <w:tab/>
              <w:t>80</w:t>
            </w:r>
          </w:hyperlink>
        </w:p>
        <w:p>
          <w:pPr>
            <w:pStyle w:val="Contents1"/>
            <w:tabs>
              <w:tab w:val="clear" w:pos="708"/>
              <w:tab w:val="right" w:pos="8494" w:leader="dot"/>
            </w:tabs>
            <w:spacing w:lineRule="auto" w:line="360"/>
            <w:rPr>
              <w:lang w:val="en-US" w:eastAsia="en-US"/>
            </w:rPr>
          </w:pPr>
          <w:hyperlink w:anchor="__RefHeading___Toc321588538">
            <w:r>
              <w:rPr>
                <w:rStyle w:val="IndexLink"/>
                <w:lang w:val="en-US" w:eastAsia="en-US"/>
              </w:rPr>
              <w:t>Figura 19 – Análise da importância dos momentos de avaliação</w:t>
              <w:tab/>
              <w:t>82</w:t>
            </w:r>
          </w:hyperlink>
        </w:p>
        <w:p>
          <w:pPr>
            <w:pStyle w:val="Contents1"/>
            <w:tabs>
              <w:tab w:val="clear" w:pos="708"/>
              <w:tab w:val="right" w:pos="8494" w:leader="dot"/>
            </w:tabs>
            <w:spacing w:lineRule="auto" w:line="360"/>
            <w:rPr>
              <w:lang w:val="en-US" w:eastAsia="en-US"/>
            </w:rPr>
          </w:pPr>
          <w:hyperlink w:anchor="__RefHeading___Toc321588539">
            <w:r>
              <w:rPr>
                <w:rStyle w:val="IndexLink"/>
                <w:lang w:val="en-US" w:eastAsia="en-US"/>
              </w:rPr>
              <w:t>Figura 20 – Análise da imparcialidade do avaliador</w:t>
              <w:tab/>
              <w:t>83</w:t>
            </w:r>
          </w:hyperlink>
        </w:p>
        <w:p>
          <w:pPr>
            <w:pStyle w:val="Contents1"/>
            <w:tabs>
              <w:tab w:val="clear" w:pos="708"/>
              <w:tab w:val="right" w:pos="8494" w:leader="dot"/>
            </w:tabs>
            <w:spacing w:lineRule="auto" w:line="360"/>
            <w:rPr>
              <w:lang w:val="en-US" w:eastAsia="en-US"/>
            </w:rPr>
          </w:pPr>
          <w:hyperlink w:anchor="__RefHeading___Toc321588540">
            <w:r>
              <w:rPr>
                <w:rStyle w:val="IndexLink"/>
                <w:lang w:val="en-US" w:eastAsia="en-US"/>
              </w:rPr>
              <w:t>Figura 21 – Análise do impacto do Sistema na forma de laborar dos funcionários</w:t>
              <w:tab/>
              <w:t>84</w:t>
            </w:r>
          </w:hyperlink>
        </w:p>
        <w:p>
          <w:pPr>
            <w:pStyle w:val="Contents1"/>
            <w:tabs>
              <w:tab w:val="clear" w:pos="708"/>
              <w:tab w:val="right" w:pos="8494" w:leader="dot"/>
            </w:tabs>
            <w:spacing w:lineRule="auto" w:line="360"/>
            <w:rPr>
              <w:lang w:val="en-US" w:eastAsia="en-US"/>
            </w:rPr>
          </w:pPr>
          <w:hyperlink w:anchor="__RefHeading___Toc321588541">
            <w:r>
              <w:rPr>
                <w:rStyle w:val="IndexLink"/>
                <w:lang w:val="en-US" w:eastAsia="en-US"/>
              </w:rPr>
              <w:t>Figura 22 – Análise do impacto do Sistema na Organização</w:t>
              <w:tab/>
              <w:t>85</w:t>
            </w:r>
          </w:hyperlink>
        </w:p>
        <w:p>
          <w:pPr>
            <w:pStyle w:val="Contents1"/>
            <w:tabs>
              <w:tab w:val="clear" w:pos="708"/>
              <w:tab w:val="right" w:pos="8494" w:leader="dot"/>
            </w:tabs>
            <w:spacing w:lineRule="auto" w:line="360"/>
            <w:rPr>
              <w:lang w:val="en-US" w:eastAsia="en-US"/>
            </w:rPr>
          </w:pPr>
          <w:hyperlink w:anchor="__RefHeading___Toc321588542">
            <w:r>
              <w:rPr>
                <w:rStyle w:val="IndexLink"/>
                <w:lang w:val="en-US" w:eastAsia="en-US"/>
              </w:rPr>
              <w:t>Figura 23 – Análise dos momentos mais desagradáveis durante o processo</w:t>
              <w:tab/>
              <w:t>86</w:t>
            </w:r>
          </w:hyperlink>
        </w:p>
        <w:p>
          <w:pPr>
            <w:pStyle w:val="Contents1"/>
            <w:tabs>
              <w:tab w:val="clear" w:pos="708"/>
              <w:tab w:val="right" w:pos="8494" w:leader="dot"/>
            </w:tabs>
            <w:spacing w:lineRule="auto" w:line="360"/>
            <w:rPr>
              <w:lang w:val="en-US" w:eastAsia="en-US"/>
            </w:rPr>
          </w:pPr>
          <w:hyperlink w:anchor="__RefHeading___Toc321588543">
            <w:r>
              <w:rPr>
                <w:rStyle w:val="IndexLink"/>
                <w:lang w:val="en-US" w:eastAsia="en-US"/>
              </w:rPr>
              <w:t>Figura 24 – Análise da obtenção dos objetivos propostos</w:t>
              <w:tab/>
              <w:t>88</w:t>
            </w:r>
          </w:hyperlink>
        </w:p>
        <w:p>
          <w:pPr>
            <w:pStyle w:val="Contents1"/>
            <w:tabs>
              <w:tab w:val="clear" w:pos="708"/>
              <w:tab w:val="right" w:pos="8494" w:leader="dot"/>
            </w:tabs>
            <w:spacing w:lineRule="auto" w:line="360"/>
            <w:rPr>
              <w:lang w:val="en-US" w:eastAsia="en-US"/>
            </w:rPr>
          </w:pPr>
          <w:hyperlink w:anchor="__RefHeading___Toc321588544">
            <w:r>
              <w:rPr>
                <w:rStyle w:val="IndexLink"/>
                <w:lang w:val="en-US" w:eastAsia="en-US"/>
              </w:rPr>
              <w:t>Figura 25 – Análise das propostas de melhoria</w:t>
              <w:tab/>
              <w:t>89</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b/>
          <w:b/>
        </w:rPr>
      </w:pPr>
      <w:r>
        <w:rPr>
          <w:b/>
        </w:rPr>
      </w:r>
    </w:p>
    <w:p>
      <w:pPr>
        <w:pStyle w:val="Heading2"/>
        <w:rPr/>
      </w:pPr>
      <w:bookmarkStart w:id="0" w:name="__RefHeading___Toc321690392"/>
      <w:bookmarkEnd w:id="0"/>
      <w:r>
        <w:rPr/>
        <w:t>Introdução</w:t>
      </w:r>
    </w:p>
    <w:p>
      <w:pPr>
        <w:pStyle w:val="Normal"/>
        <w:spacing w:lineRule="auto" w:line="360"/>
        <w:jc w:val="both"/>
        <w:rPr>
          <w:b/>
          <w:b/>
        </w:rPr>
      </w:pPr>
      <w:r>
        <w:rPr>
          <w:b/>
        </w:rPr>
      </w:r>
    </w:p>
    <w:p>
      <w:pPr>
        <w:pStyle w:val="Normal"/>
        <w:spacing w:lineRule="auto" w:line="360"/>
        <w:jc w:val="both"/>
        <w:rPr/>
      </w:pPr>
      <w:r>
        <w:rPr/>
        <w:t>O presente trabalho de projeto tem como principal objetivo criar, implementar e avaliar um Sistema de Avaliação de Desempenho. Esta ideia surge no contexto do Mestrado de Gestão de Recursos Humanos, que, em conjunto com a vida profissional da autora do presente trabalho originou o projeto de criação, implementação e avaliação de um Sistema de Avaliação de Desempenho na Amieira Marina. Esta necessidade por parte da empresa em causa tornou-se mais evidente com o aumento da concorrência e das expectativas dos clientes, provocando assim uma exigência maior ao nível da Gestão de Recursos Humanos.</w:t>
      </w:r>
    </w:p>
    <w:p>
      <w:pPr>
        <w:pStyle w:val="Normal"/>
        <w:spacing w:lineRule="auto" w:line="360"/>
        <w:jc w:val="both"/>
        <w:rPr/>
      </w:pPr>
      <w:r>
        <w:rPr/>
        <w:t>A Gestão de Recursos Humanos tem evoluído bastante ao longo dos últimos anos, de tal forma, que passou de um patamar de importância reduzida ao mais alto patamar dentro de uma organização (</w:t>
      </w:r>
      <w:r>
        <w:rPr>
          <w:rFonts w:eastAsia="Calibri"/>
        </w:rPr>
        <w:t>Caetano, 1996)</w:t>
      </w:r>
      <w:r>
        <w:rPr/>
        <w:t>. Falamos em gerir pessoas, gerir conflitos, gerir emoções, gerir motivações, isto é, os ativos intangíveis mais nucleares de uma organização. Com base nesta problemática, fala-se na Avaliação de Desempenho como um motor de desenvolvimento das práticas de Gestão de Recursos Humanos (Sousa, 2006). Gerir pessoas e gerir empresas começam a andar cada vez mais lado a lado, sendo algo cada vez mais complexo, mas necessário e fundamental para a obtenção do sucesso.</w:t>
      </w:r>
    </w:p>
    <w:p>
      <w:pPr>
        <w:pStyle w:val="Normal"/>
        <w:spacing w:lineRule="auto" w:line="360"/>
        <w:jc w:val="both"/>
        <w:rPr/>
      </w:pPr>
      <w:r>
        <w:rPr/>
        <w:t>A Avaliação de Desempenho é assim encarada como “</w:t>
      </w:r>
      <w:r>
        <w:rPr>
          <w:i/>
        </w:rPr>
        <w:t>um sistema formal e sistemático de apreciação do trabalho desenvolvido pelos colaboradores de uma organização”</w:t>
      </w:r>
      <w:r>
        <w:rPr/>
        <w:t>, desde que a Gestão das próprias organizações seja encarada como algo complexo, elaborado e sistematizado (</w:t>
      </w:r>
      <w:r>
        <w:rPr>
          <w:rFonts w:eastAsia="Calibri"/>
        </w:rPr>
        <w:t>Caetano, 1996)</w:t>
      </w:r>
      <w:r>
        <w:rPr/>
        <w:t xml:space="preserve">. A Gestão de Recursos Humanos deve ser encarada como uma evolução do entendimento entre a importância e o papel do fator humano das organizações. Este entendimento é fundamental, senão imprescindível para a obtenção de um bom desempenho (Roldão, 1999). </w:t>
      </w:r>
    </w:p>
    <w:p>
      <w:pPr>
        <w:pStyle w:val="Normal"/>
        <w:spacing w:lineRule="auto" w:line="360"/>
        <w:jc w:val="both"/>
        <w:rPr/>
      </w:pPr>
      <w:r>
        <w:rPr/>
        <w:t xml:space="preserve">Mas afinal, para que serve a Avaliação de Desempenho? É um Sistema que permite medir e avaliar o trabalho de cada um? Sim. É algo que permite medir o contributo individual e em equipa de cada um dos trabalhadores, enquadrado nos objetivos estratégicos da empresa (Sousa, 2006). Torna-se por esse motivo uma valiosa ferramenta de gestão que, desde que enquadrada com a realidade da organização, poderá ser vantajosa para a criação de valor e beneficio à própria. Para enquadrar o Sistema de Avaliação de Desempenho na realidade da empresa é fundamental perceber quais os objetivos da implementação desse mesmo Sistema e possibilitar, de alguma forma, a participação de todos os intervenientes no processo, na conceção do Sistema, para evitar reações contrárias ao esperado aquando da sua implementação. O conhecimento da essência da organização bem como dos seus Recursos Humanos facilitam em grande parte a criação de um Sistema destes. Deste modo, o presente trabalho visa criar um Sistema completamente pensado para a Amieira Marina. O conhecimento da organização, desde as suas necessidades, deficiências, mais-valias, particularidades e características permite conceber um Sistema de Avaliação adequado à sua realidade.  </w:t>
      </w:r>
    </w:p>
    <w:p>
      <w:pPr>
        <w:pStyle w:val="Normal"/>
        <w:spacing w:lineRule="auto" w:line="360"/>
        <w:jc w:val="both"/>
        <w:rPr/>
      </w:pPr>
      <w:r>
        <w:rPr/>
        <w:t xml:space="preserve">O presente trabalho inicia com uma breve revisão de literatura, abordando os conceitos relacionados com o tema. Aprofundou-se tudo aquilo que foi considerado necessário para criar um Sistema na íntegra. </w:t>
      </w:r>
    </w:p>
    <w:p>
      <w:pPr>
        <w:pStyle w:val="Normal"/>
        <w:spacing w:lineRule="auto" w:line="360"/>
        <w:jc w:val="both"/>
        <w:rPr/>
      </w:pPr>
      <w:r>
        <w:rPr/>
        <w:t>Na segunda parte do trabalho focam-se questões pertinentes para a criação do próprio Sistema e que foram imprescindíveis para a conceção do mesmo. Um dos pontos abordados foi a questão da Análise de Funções, que é alvo de contraditórias opiniões por parte de vários autores, mas que, acabou por se tornar um elemento chave na criação do Sistema da Amieira Marina. Auxiliou os Recursos Humanos a darem-se a conhecer no âmbito do seu trabalho e permitiu a criação de outros Questionários que fizeram parte integrante do Sistema.</w:t>
      </w:r>
    </w:p>
    <w:p>
      <w:pPr>
        <w:pStyle w:val="Normal"/>
        <w:spacing w:lineRule="auto" w:line="360"/>
        <w:jc w:val="both"/>
        <w:rPr/>
      </w:pPr>
      <w:r>
        <w:rPr/>
        <w:t>A metodologia utilizada no projeto é parte integrante desta secção. Optou-se pela utilização da Metodologia Participatory Action Research que se baseia na intervenção de todos os Recursos Humanos na conceção do projeto. Isto é, parte-se do princípio de que todos os intervenientes são importantes. Cada pessoa dará o seu contributo, tanto em termos de valores, de sabedoria, de Know How…Só com a participação de todos é que se poderá criar um Sistema de Avaliação de Desempenho perfeitamente adaptado à organização.</w:t>
      </w:r>
    </w:p>
    <w:p>
      <w:pPr>
        <w:pStyle w:val="Normal"/>
        <w:spacing w:lineRule="auto" w:line="360"/>
        <w:jc w:val="both"/>
        <w:rPr/>
      </w:pPr>
      <w:r>
        <w:rPr/>
        <w:t>A terceira parte do trabalho descreve a forma como tudo foi realizado. Além de fazer uma breve explicação acerca da organização e dos seus Recursos Humanos, explica cada detalhe da sua realização, desde que foi pensado, concebido, aplicado e avaliado. Nesta secção todos os pontos são fundamentais para a perceção do projeto. Foi elaborada uma Calendarização de Etapas que acabou por se tornar o fio condutor de todo o projeto. Foram esquematizadas todas as etapas necessárias para a elaboração do projeto, enquadradas com os seus intervenientes, com a documentação necessária e com o que se pretendia obter de cada uma delas. A Calendarização de Etapas pode ser considerada uma ferramenta auxiliar e condutora do caminho a percorrer. Verifica-se também a descrição de todo o processo que engloba a criação dos vários questionários aplicados durante os vários momentos, analisando o percurso percorrido, desde a conceção à sua aplicação. O Questionário de Análise de Funções, o de Auto – Avaliação, o de Heteroavaliação e o de Avaliação do Sistema são os questionários criados e aplicados no sistema de avaliação de desempenho e tratados na presente secção.</w:t>
      </w:r>
    </w:p>
    <w:p>
      <w:pPr>
        <w:pStyle w:val="Normal"/>
        <w:spacing w:lineRule="auto" w:line="360"/>
        <w:jc w:val="both"/>
        <w:rPr/>
      </w:pPr>
      <w:r>
        <w:rPr/>
        <w:t>O trabalho termina com todas as conclusões retiradas durante o processo. Engloba não só as conclusões da avaliação dos trabalhadores, mas também as conclusões acerca da avaliação do próprio Sis</w:t>
      </w:r>
      <w:bookmarkStart w:id="1" w:name="__RefHeading___Toc321690393"/>
      <w:r>
        <w:rPr/>
        <w:t>tema de Avaliação de Desempenh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t>1 – A Importância da implementação de um Sistema de Avaliação de Desempenho no contexto organizacional</w:t>
      </w:r>
      <w:bookmarkEnd w:id="1"/>
    </w:p>
    <w:p>
      <w:pPr>
        <w:pStyle w:val="Heading3"/>
        <w:rPr/>
      </w:pPr>
      <w:bookmarkStart w:id="2" w:name="__RefHeading___Toc321690394"/>
      <w:bookmarkEnd w:id="2"/>
      <w:r>
        <w:rPr/>
        <w:t>1.1 - A Evolução Histórica</w:t>
      </w:r>
    </w:p>
    <w:p>
      <w:pPr>
        <w:pStyle w:val="Normal"/>
        <w:spacing w:lineRule="auto" w:line="360"/>
        <w:jc w:val="both"/>
        <w:rPr/>
      </w:pPr>
      <w:r>
        <w:rPr/>
      </w:r>
    </w:p>
    <w:p>
      <w:pPr>
        <w:pStyle w:val="Normal"/>
        <w:spacing w:lineRule="auto" w:line="360"/>
        <w:jc w:val="both"/>
        <w:rPr/>
      </w:pPr>
      <w:r>
        <w:rPr/>
        <w:t>As organizações, tal como as conhecemos nos dias de hoje são pequenas unidades inseridas no meio de sociedades cada vez mais complexas (Bilhim, 2004). As organizações e a relação que nutrem com a sua envolvente interna e externa criam verdadeiras necessidades de sobrevivência, de eficácia, de necessidade de mudar e de crescer. A envolvente representa um desafio à organização. Quando o conceito de Gestão surgiu baseava-se apenas na experiência, sem qualquer utilização do método científico (Bilhim, 2004). Tal como a Gestão num todo, a Gestão de Recursos Humanos também assumiu várias formas ao longo dos anos. Inicialmente os Recursos Humanos eram uma função e não uma vertente de Gestão, designada muitas vezes por Serviço de Pessoal. Assumia apenas funções de foro administrativo, de carácter operacional, sem qualquer componente de decisão (Sousa, 2006). Mais tarde, com o assumir de que as pessoas são um recurso necessário à eficiência e eficácia das organizações, a função Recursos Humanos passa a ser considerada como uma estratégia empresarial. Os Recursos Humanos deixam assim as funções únicas e exclusivamente administrativas, para avançarem para um conjunto de políticas necessárias para garantir uma estratégia económica da empresa (Sousa, 2006). Após a década de 90, a Gestão de Recursos Humanos passa a influenciar a própria estratégia económica. Face a esta perspetiva, é natural que as mudanças nas estruturas, na cultura e nas práticas de Recursos Humanos sejam necessárias e inevitáveis (Sousa, 2006).</w:t>
      </w:r>
    </w:p>
    <w:p>
      <w:pPr>
        <w:pStyle w:val="Normal"/>
        <w:spacing w:lineRule="auto" w:line="360"/>
        <w:jc w:val="both"/>
        <w:rPr/>
      </w:pPr>
      <w:r>
        <w:rPr/>
        <w:t>Considerando esta evolução, a importância decisiva das pessoas tornou-se a palavra de ordem dentro de uma organização. Cada um de nós tem a possibilidade de contribuir para o sucesso da organização em que está inserido, independentemente do cargo que ocupa. Podemos assim comparar as pessoas à energia que alimenta as organizações (Seixo, 2007) E a Avaliação de Desempenho? Onde inserimos a Avaliação de Desempenho neste contexto organizacional de constante mudança?</w:t>
      </w:r>
    </w:p>
    <w:p>
      <w:pPr>
        <w:pStyle w:val="Normal"/>
        <w:spacing w:lineRule="auto" w:line="360"/>
        <w:jc w:val="both"/>
        <w:rPr/>
      </w:pPr>
      <w:r>
        <w:rPr/>
        <w:t>A aposta na Gestão de Desempenho e na sua implementação dentro das organizações relaciona-se precisamente com a evolução anteriormente descrita. A evolução das pessoas, das empresas e do mercado, obriga a uma necessidade de melhoria de eficácia e eficiência associada ao aumento de produtividade, à melhoria da prestação de serviços prestados e ao aumento da qualidade de vida de uma forma geral (Seixo, 2007). A Avaliação de Desempenho torna-se por esse motivo algo necessário à evolução a que todos estamos sujeitos. Há que gerir desempenhos, gerir recursos, gerir desconfortos, sucessos, imprevistos, objetivos, consumidores, clientes, empresas…</w:t>
      </w:r>
    </w:p>
    <w:p>
      <w:pPr>
        <w:pStyle w:val="Normal"/>
        <w:spacing w:lineRule="auto" w:line="360"/>
        <w:jc w:val="both"/>
        <w:rPr/>
      </w:pPr>
      <w:r>
        <w:rPr/>
        <w:t>Quando se fala em mudança empresarial e se pensa na pressão globalizante é praticamente automático fazer uma associação com necessidade crescente de aprendizagem e de cooperação, como forma de gestão de complexidade. Os fatores que mais influenciam as mudanças em toda a envolvente organizacional são fatores de caráter económico, sociocultural e político. O aparecimento destes novos valores na sociedade empresarial desenvolvem de uma forma decisiva a evolução no entendimento dos Recursos Humanos e na sua gestão (</w:t>
      </w:r>
      <w:r>
        <w:rPr>
          <w:rFonts w:eastAsia="Calibri"/>
        </w:rPr>
        <w:t>Caetano, Tavares, 2000)</w:t>
      </w:r>
      <w:r>
        <w:rPr/>
        <w:t>. Assumindo este entendimento como algo que se revela realmente necessário para a sobrevivência das organizações, a Gestão de Desempenho surge como uma ferramenta que caminha lado a lado com estas novas perspetivas.</w:t>
      </w:r>
    </w:p>
    <w:p>
      <w:pPr>
        <w:pStyle w:val="Normal"/>
        <w:spacing w:lineRule="auto" w:line="360"/>
        <w:jc w:val="both"/>
        <w:rPr/>
      </w:pPr>
      <w:r>
        <w:rPr/>
      </w:r>
    </w:p>
    <w:p>
      <w:pPr>
        <w:pStyle w:val="Heading3"/>
        <w:rPr/>
      </w:pPr>
      <w:bookmarkStart w:id="3" w:name="__RefHeading___Toc321690395"/>
      <w:bookmarkEnd w:id="3"/>
      <w:r>
        <w:rPr/>
        <w:t>1.2 - Conceitos de Desempenho e de Gestão de Desempenho</w:t>
      </w:r>
    </w:p>
    <w:p>
      <w:pPr>
        <w:pStyle w:val="Normal"/>
        <w:spacing w:lineRule="auto" w:line="360"/>
        <w:jc w:val="both"/>
        <w:rPr/>
      </w:pPr>
      <w:r>
        <w:rPr/>
      </w:r>
    </w:p>
    <w:p>
      <w:pPr>
        <w:pStyle w:val="Normal"/>
        <w:spacing w:lineRule="auto" w:line="360"/>
        <w:jc w:val="both"/>
        <w:rPr/>
      </w:pPr>
      <w:r>
        <w:rPr/>
        <w:t>Quando os conceitos de Avaliação de Desempenho e Gestão de Desempenho surgiram pela primeira vez, a grande preocupação prendia-se com os instrumentos de avaliação. Por esse motivo, apareceram muitos estudos sobre escalas de avaliação, classificações e diferentes formas de extrair diferentes avaliações que permitissem tomar medidas sobre o desempenho. Só a partir de 1980 os pesquisadores se focam na compreensão da forma como os avaliadores encaram a avaliação e os seus subordinados (</w:t>
      </w:r>
      <w:r>
        <w:rPr>
          <w:rFonts w:eastAsia="Calibri"/>
        </w:rPr>
        <w:t>Mohammed, 2002)</w:t>
      </w:r>
      <w:r>
        <w:rPr/>
        <w:t>. Apesar da evolução descrita anteriormente, Desempenho e Gestão de Desempenho ainda surgem como conceitos banalizados na sociedade empresarial dos dias de hoje. São conceitos bastantes usuais, principalmente com o aparecimento do SIADAP (Sistema Integrado de Avaliação do Desempenho para a</w:t>
      </w:r>
      <w:r>
        <w:rPr>
          <w:rStyle w:val="Refdecomentrio"/>
        </w:rPr>
        <w:t xml:space="preserve"> </w:t>
      </w:r>
      <w:r>
        <w:rPr/>
        <w:t xml:space="preserve">Administração Pública). A sociedade, de uma forma geral, reconhece que existe algo denominado Desempenho ou Gestão de Desempenho, no entanto, nem sempre a emprega da melhor forma. Ao invés de considerar como um instrumento de apoio à Gestão de Recursos Humanos, encara muitas vezes como uma forma de detetar erros e falhas no desempenho de cada um. Para contrariar esta ideia, é necessário explicar exatamente o que são estes conceitos. Para que servem realmente e para que são utilizados. Para o efeito, foram destacados vários conceitos de vários autores, que servirão de palavras – chave para a realização do presente trabalho.  </w:t>
      </w:r>
    </w:p>
    <w:p>
      <w:pPr>
        <w:pStyle w:val="Normal"/>
        <w:spacing w:lineRule="auto" w:line="360"/>
        <w:jc w:val="both"/>
        <w:rPr/>
      </w:pPr>
      <w:r>
        <w:rPr/>
        <w:t>Desempenho consiste num executante envolvido num comportamento, numa situação para atingir resultados (</w:t>
      </w:r>
      <w:r>
        <w:rPr>
          <w:rFonts w:eastAsia="Calibri"/>
        </w:rPr>
        <w:t>Caetano, 1996)</w:t>
      </w:r>
      <w:r>
        <w:rPr/>
        <w:t>. Esta definição de Caetano é bastante resumida mas que consegue abranger tudo aquilo que é necessário para definir desempenho. O autor evidencia o foco num determinado objetivo, que por sua vez pode ser denominado de Resultado. Esse Resultado / Objetivo é atingido através de uma motivação / comportamento por parte de um indivíduo, enquadrado numa determinada situação.</w:t>
      </w:r>
    </w:p>
    <w:p>
      <w:pPr>
        <w:pStyle w:val="Normal"/>
        <w:spacing w:lineRule="auto" w:line="360"/>
        <w:jc w:val="both"/>
        <w:rPr/>
      </w:pPr>
      <w:r>
        <w:rPr/>
        <w:t>A Gestão do Desempenho é um instrumento necessário à promoção de uma cultura de mérito para o desenvolvimento dos funcionários no âmbito da melhoria da qualidade dos serviços prestados (</w:t>
      </w:r>
      <w:r>
        <w:rPr>
          <w:rFonts w:eastAsia="Calibri"/>
        </w:rPr>
        <w:t>Ministério das Finanças &amp; Secretaria de Estado da Administração Pública, 2004).</w:t>
      </w:r>
      <w:r>
        <w:rPr/>
        <w:t xml:space="preserve"> A definição que consta no Manual da Administração Pública foca-se na melhoria dos serviços prestados. Esse é o objetivo, o resultado final. Para atingir esse resultado final é necessário desenvolver os funcionários nesse sentido. Ou seja, o comportamento / motivação é o desenvolvimento dos funcionários focados na obtenção do objetivo / resultado final.</w:t>
      </w:r>
    </w:p>
    <w:p>
      <w:pPr>
        <w:pStyle w:val="Normal"/>
        <w:spacing w:lineRule="auto" w:line="360"/>
        <w:jc w:val="both"/>
        <w:rPr/>
      </w:pPr>
      <w:r>
        <w:rPr/>
        <w:t>O Desempenho de uma tarefa evidencia uma relação direta com o núcleo técnico de uma organização, quer através da execução dos seus processos técnicos, quer através da manutenção dos seus próprios requisitos. Por outro lado, o desempenho contextual suporta de uma forma mais ampla a organização, enquadrado num ambiente social e psicológico cujo núcleo técnico deverá funcionar (</w:t>
      </w:r>
      <w:r>
        <w:rPr>
          <w:rFonts w:eastAsia="Calibri"/>
        </w:rPr>
        <w:t xml:space="preserve">Motowidlo, 2003). </w:t>
      </w:r>
      <w:r>
        <w:rPr/>
        <w:t>Várias pesquisas realizadas sugerem que o desempenho consiste numa orientação para uma determinada tarefa, o que conduziu à questão de se perceber quais os atributos que levam alguns funcionários a destacar aspetos específicos do desempenho (por exemplo, a realização de tarefas de trabalho individual) e que podem ser diferentes daqueles que levam os funcionários a destacar outros aspetos do desempenho de trabalho (por exemplo, trabalhar bem com os outros) (</w:t>
      </w:r>
      <w:r>
        <w:rPr>
          <w:rFonts w:eastAsia="Calibri"/>
        </w:rPr>
        <w:t>Motowidlo, 2003).</w:t>
      </w:r>
    </w:p>
    <w:p>
      <w:pPr>
        <w:pStyle w:val="Normal"/>
        <w:spacing w:lineRule="auto" w:line="360"/>
        <w:jc w:val="both"/>
        <w:rPr/>
      </w:pPr>
      <w:r>
        <w:rPr/>
      </w:r>
    </w:p>
    <w:p>
      <w:pPr>
        <w:pStyle w:val="Normal"/>
        <w:spacing w:lineRule="auto" w:line="360"/>
        <w:jc w:val="both"/>
        <w:rPr>
          <w:rFonts w:eastAsia="Calibri"/>
        </w:rPr>
      </w:pPr>
      <w:r>
        <w:rPr/>
        <w:t>A Avaliação de Desempenho é um Sistema estruturado que mede, avalia e influencia os atributos relacionados com o trabalho, os comportamentos e os resultados obtidos por um determinado trabalhador, visando a perceção do nível em que ele se encontra nesse preciso momento no que respeita à sua performance no trabalho (</w:t>
      </w:r>
      <w:r>
        <w:rPr>
          <w:rFonts w:eastAsia="Calibri"/>
        </w:rPr>
        <w:t xml:space="preserve">Motowidlo, 2003). </w:t>
      </w:r>
      <w:r>
        <w:rPr/>
        <w:t>Esta última definição foca-se na importância que um Sistema de Avaliação de Desempenho detém perante uma organização. Distingue as suas influências perante um trabalhador e o seu nível perante o trabalho que desempenha.</w:t>
      </w:r>
    </w:p>
    <w:p>
      <w:pPr>
        <w:pStyle w:val="Normal"/>
        <w:spacing w:lineRule="auto" w:line="360"/>
        <w:jc w:val="both"/>
        <w:rPr/>
      </w:pPr>
      <w:r>
        <w:rPr/>
        <w:t>É natural que surjam novas definições, mais complexas e abrangentes, tendo em conta o horizonte temporal em que estejam inseridas. Para o presente trabalho, o Desempenho é um ponto que deve ser otimizado, gerido e melhorado, visando uma melhoria da própria organização. Com uma otimização dos recursos, prevê-se um aumento de produtividade, uma melhoria da prestação dos serviços, promovendo também melhorias ao nível da Gestão de Recursos Humanos.</w:t>
      </w:r>
    </w:p>
    <w:p>
      <w:pPr>
        <w:pStyle w:val="Normal"/>
        <w:spacing w:lineRule="auto" w:line="360"/>
        <w:jc w:val="both"/>
        <w:rPr/>
      </w:pPr>
      <w:r>
        <w:rPr/>
      </w:r>
    </w:p>
    <w:p>
      <w:pPr>
        <w:pStyle w:val="Heading3"/>
        <w:rPr/>
      </w:pPr>
      <w:bookmarkStart w:id="4" w:name="__RefHeading___Toc321690396"/>
      <w:bookmarkEnd w:id="4"/>
      <w:r>
        <w:rPr/>
        <w:t>1.3 - Para que serve a Avaliação de Desempenho?</w:t>
      </w:r>
    </w:p>
    <w:p>
      <w:pPr>
        <w:pStyle w:val="Normal"/>
        <w:spacing w:lineRule="auto" w:line="360"/>
        <w:jc w:val="both"/>
        <w:rPr/>
      </w:pPr>
      <w:r>
        <w:rPr/>
      </w:r>
    </w:p>
    <w:p>
      <w:pPr>
        <w:pStyle w:val="Normal"/>
        <w:spacing w:lineRule="auto" w:line="360"/>
        <w:jc w:val="both"/>
        <w:rPr/>
      </w:pPr>
      <w:r>
        <w:rPr/>
        <w:t>Com o assumir da importância das pessoas dentro de uma organização, a Avaliação de Desempenho destaca-se como um ponto cada vez mais forte dentro dos vários sistemas que compõem a própria Gestão de Recursos Humanos. Esta evidência surge na medida em que se percebe que a Avaliação de Desempenho pode promover um impacto na produtividade do trabalho por um lado, e na formação, desenvolvimento profissional, promoções e remunerações dos trabalhadores por outro (Caetano, 1996). A Avaliação de Desempenho assume um papel importante na gestão de desempenho de uma organização, assumindo-se como um instrumento estratégico da gestão de Recursos humanos. Com a implementação de Sistemas formais de avaliação de desempenho, as organizações procuram uma prestação de serviços de qualidade e procuram a melhoria do desempenho dos seus colaboradores (</w:t>
      </w:r>
      <w:r>
        <w:rPr>
          <w:rFonts w:eastAsia="Calibri"/>
        </w:rPr>
        <w:t>Santos, Roque, 2008)</w:t>
      </w:r>
      <w:r>
        <w:rPr/>
        <w:t>. Quando uma organização decide implementar uma Avaliação de Desempenho é porque se deparou com determinadas necessidades empresariais fundamentalmente relacionadas com a Gestão dos seus Recursos Humanos e com toda a sua envolvente. Necessidade de gerir, motivar, otimizar, poderão ser pontos de partida para tomar uma decisão como a de implementar um Sistema de Avaliação de Desempenho. Numa visão estratégica, a Avaliação de Desempenho encoraja, recompensa e motiva os trabalhadores. Numa visão administrativa, a Avaliação de Desempenho resume-se a um conjunto de resultados que podem ser utilizados para tomar decisões ao nível da Gestão de Recursos Humanos (</w:t>
      </w:r>
      <w:r>
        <w:rPr>
          <w:rFonts w:eastAsia="Calibri"/>
        </w:rPr>
        <w:t>Chainça, 2008).</w:t>
      </w:r>
      <w:r>
        <w:rPr/>
        <w:t xml:space="preserve"> Criar e implementar um Sistema de Avaliação de Desempenho é assim encarada como uma ferramenta auxiliar da gestão. Parte-se do pressuposto que a melhoria da performance da organização é obtida através da melhoria da performance dos seus trabalhadores, proporcionando-lhe ao mesmo tempo a sua realização profissional. </w:t>
      </w:r>
    </w:p>
    <w:p>
      <w:pPr>
        <w:pStyle w:val="Normal"/>
        <w:spacing w:lineRule="auto" w:line="360"/>
        <w:jc w:val="both"/>
        <w:rPr/>
      </w:pPr>
      <w:r>
        <w:rPr/>
        <w:t>Cada empresa tem os seus objetivos, os seus valores, a sua forma de laborar. Como tal, cada Sistema de Avaliação de Desempenho é criado tendo em conta todos esses fatores juntamente com a diversidade de trabalhadores que a compõem. Um Sistema de Avaliação de Desempenho não obriga os trabalhadores a aumentarem a sua produtividade ou a sentirem-se motivados de um momento para o outro. Um Sistema de Avaliação de Desempenho poderá auxiliar as chefias a tomarem decisões para que se verifique um aumento de produtividade e uma maior motivação por parte dos trabalhadores, se for esse o objetivo da sua implementação. Isto é, a Avaliação de Desempenho serve para medir o contributo individual e em equipa de cada um dos trabalhadores, enquadrado nos objetivos estratégicos da empresa. Permite também detetar falhas de competências em determinadas situações, o que poderá originar a uma tomada de decisão por parte da chefia (Sousa, 2006).</w:t>
      </w:r>
    </w:p>
    <w:p>
      <w:pPr>
        <w:pStyle w:val="Normal"/>
        <w:spacing w:lineRule="auto" w:line="360"/>
        <w:jc w:val="both"/>
        <w:rPr/>
      </w:pPr>
      <w:r>
        <w:rPr/>
        <w:t>Geralmente, quando se fala em implementar um Sistema de Avaliação de Desempenho numa determinada organização, é algo que não é bem visto pela generalidade dos trabalhadores, uma vez que é frequente associar à deteção de falhas e enumeração de erros. Para a Avaliação de Desempenho ter os resultados que se pretende é fundamental alterar esta forma de a encarar para o cenário oposto. A Avaliação de Desempenho serve para evidenciar os aspetos positivos no trabalho de cada um. Serve para incentivar a melhoria da prestação de serviços contribuindo para o aumento da qualidade. Serve para permitir uma maior valorização dos trabalhadores dentro da sua organização. Serve para promover a motivação como palavra de ordem no dia-a-dia dos trabalhadores. Seguindo este raciocínio, a Avaliação de Desempenho poderá ser útil para variadíssimas situações, desde que bem aplicada e explícita numa organização. Como cada organização tem os seus objetivos específicos, é natural que a Avaliação de Desempenho também tenha diferentes finalidades. Apenas tem de ser entendida como um momento positivo, onde se maximizam as vantagens do Sistema (Seixo, 2007). Para a Avaliação de Desempenho ser considerada uma boa ferramenta de Gestão, é necessário que esta seja eficaz. Algo que só é possível após perceber o porquê desse mesmo Sistema de Avaliação. A compreensão de um processo de Avaliação de Desempenho pressupõe a compreensão de uma avaliação de desempenho num contexto de trabalho. O papel desempenho é o foco desta investigação. O valor que um indivíduo “oferece” a uma organização não deverá ser apenas o seu desempenho. Um indivíduo poderá ser avaliado por uma organização por deter determinadas características pessoais ou determinadas habilidades. Há que compreender que o valor de um determinado indivíduo pode variar substancialmente tendo em conta o trabalho que realiza. Esta é uma hipótese que serve de base a muitos sistemas de avaliação. Considerando a perspetiva tradicional, o maior valor oferecido por um trabalhador é o seu comportamento laboral, seguido do seu desempenho. Quando lidamos exclusivamente com desempenhos individuais não estamos a considerar esses desempenhos inseridos num grupo, numa equipa. Todas estas questões são pertinentes para analisar o porquê de um Sistema de Avaliação de Desempenho dentro de uma organização (Mohammed, 2002). Por outro lado, além de se perceber qual o valor acrescido da Avaliação de Desempenho, é também importante que os avaliadores encarem a avaliação como fonte de motivação e não como um aspeto burocrático</w:t>
      </w:r>
      <w:r>
        <w:rPr>
          <w:sz w:val="23"/>
          <w:szCs w:val="23"/>
        </w:rPr>
        <w:t xml:space="preserve"> (</w:t>
      </w:r>
      <w:r>
        <w:rPr>
          <w:rFonts w:eastAsia="Calibri"/>
        </w:rPr>
        <w:t>Chainça, 2008). Se um trabalhador produz hoje, poderá produzir de uma forma mais eficiente e eficaz amanhã, acrescentando valor a si e à sua organização.</w:t>
      </w:r>
    </w:p>
    <w:p>
      <w:pPr>
        <w:pStyle w:val="Normal"/>
        <w:autoSpaceDE w:val="false"/>
        <w:spacing w:lineRule="auto" w:line="360"/>
        <w:jc w:val="both"/>
        <w:rPr>
          <w:rFonts w:eastAsia="Calibri"/>
        </w:rPr>
      </w:pPr>
      <w:r>
        <w:rPr>
          <w:rFonts w:eastAsia="Calibri"/>
        </w:rPr>
      </w:r>
    </w:p>
    <w:p>
      <w:pPr>
        <w:pStyle w:val="Heading3"/>
        <w:rPr/>
      </w:pPr>
      <w:bookmarkStart w:id="5" w:name="__RefHeading___Toc321690397"/>
      <w:bookmarkEnd w:id="5"/>
      <w:r>
        <w:rPr/>
        <w:t>1.4 - Quais os instrumentos e fontes utilizados na Avaliação de Desempenho</w:t>
      </w:r>
    </w:p>
    <w:p>
      <w:pPr>
        <w:pStyle w:val="Normal"/>
        <w:spacing w:lineRule="auto" w:line="360"/>
        <w:jc w:val="both"/>
        <w:rPr/>
      </w:pPr>
      <w:r>
        <w:rPr/>
      </w:r>
    </w:p>
    <w:p>
      <w:pPr>
        <w:pStyle w:val="Normal"/>
        <w:spacing w:lineRule="auto" w:line="360"/>
        <w:jc w:val="both"/>
        <w:rPr/>
      </w:pPr>
      <w:r>
        <w:rPr/>
        <w:t>Para evidenciar os instrumentos e as fontes que são utilizados numa Avaliação de Desempenho, importa destacar outras questões importantes para o entendimento do mesmo, sendo elas a distinção entre Sistema e Processo. Um Sistema de Avaliação de Desempenho pressupõe uma atividade essencial à gestão das pessoas, porque dela decorrem consequências fundamentais para a progressão da carreira dos funcionários, aumento de produtividade e por conseguinte um aumento da performance da própria organização. Por sua vez o Processo de Avaliação pressupõe que o desempenho de uma determinada estrutura esteja diretamente relacionada com o desempenho individual de cada um e da atuação dessa própria pessoa em equipa. Isto é, quando se argumenta que os modelos tradicionais de gestão de desempenho não atingem os seus objetivos, justifica-se pela inadequação do processo. Face ao exposto, importa evidenciar que o respeito pelo indivíduo, o respeito mútuo, a equidade processual e a transparência do processo decisório são quatro princípios éticos que terão de ser incorporados no processo de avaliação (</w:t>
      </w:r>
      <w:r>
        <w:rPr>
          <w:rFonts w:eastAsia="Calibri"/>
        </w:rPr>
        <w:t>Winstanley, 1996).</w:t>
      </w:r>
    </w:p>
    <w:p>
      <w:pPr>
        <w:pStyle w:val="Normal"/>
        <w:spacing w:lineRule="auto" w:line="360"/>
        <w:jc w:val="both"/>
        <w:rPr/>
      </w:pPr>
      <w:r>
        <w:rPr/>
        <w:t xml:space="preserve">Após análise de outros casos práticos cuja implementação de um Sistema de Avaliação também ocorreu de uma forma inovadora enquanto processo de apoio à gestão, importa destacar dificuldades e sucessos aquando da escolha de instrumentos e fontes de avaliação de desempenho. O caso analisado especificamente para o efeito optou pela aplicação de um Questionário de Auto - Avaliação, outro de Heteroavaliação e um de Análise Funcional de Tarefas, adequados às especificidades do setor onde seriam implementados. Neste caso, o projeto piloto englobava apenas um departamento, inserido numa empresa. Aplicou-se o Sistema de Avaliação de Desempenho nesse departamento, para concluir como deveria ser aplicado nos restantes departamentos, de forma a evitar erros nos procedimentos. </w:t>
      </w:r>
    </w:p>
    <w:p>
      <w:pPr>
        <w:pStyle w:val="Normal"/>
        <w:spacing w:lineRule="auto" w:line="360"/>
        <w:jc w:val="both"/>
        <w:rPr/>
      </w:pPr>
      <w:r>
        <w:rPr/>
        <w:t>Um dos problemas relacionados com a questão da Avaliação de Desempenho relaciona-se exatamente com procedimentos. Ou seja, quando se deve intervir, quem deve intervir e como deverá fazê-lo. Os instrumentos na Avaliação de Desempenho assumem características diferentes conforme os elementos em que se focam (Caetano, 1996). De uma forma geral, em termos de instrumentos utilizados na Avaliação de Desempenho, podemos encontrar abordagens centradas na personalidade, no comportamento, na comparação com os outros e nos resultados.</w:t>
      </w:r>
    </w:p>
    <w:p>
      <w:pPr>
        <w:pStyle w:val="Normal"/>
        <w:spacing w:lineRule="auto" w:line="360"/>
        <w:jc w:val="both"/>
        <w:rPr/>
      </w:pPr>
      <w:r>
        <w:rPr/>
        <w:t xml:space="preserve">As </w:t>
      </w:r>
      <w:r>
        <w:rPr>
          <w:b/>
        </w:rPr>
        <w:t>abordagens centradas na personalidade</w:t>
      </w:r>
      <w:r>
        <w:rPr/>
        <w:t xml:space="preserve"> acompanham a Avaliação de Desempenho desde o seu estado inicial e focam-se, tal como o nome indica, em traços de personalidade. Trata-se de um tipo de Avaliação tradicional, que permite ao avaliador emitir juízos tão discriminados quanto possível. O que se avalia varia conforme cada organização, no entanto, parte-se do pressuposto que as caraterísticas de cada trabalhador são relevantes para o bom desempenho do seu trabalho (Caetano, 1996).</w:t>
      </w:r>
    </w:p>
    <w:p>
      <w:pPr>
        <w:pStyle w:val="Normal"/>
        <w:spacing w:lineRule="auto" w:line="360"/>
        <w:jc w:val="both"/>
        <w:rPr/>
      </w:pPr>
      <w:r>
        <w:rPr/>
        <w:t xml:space="preserve">Importa analisar também as </w:t>
      </w:r>
      <w:r>
        <w:rPr>
          <w:b/>
        </w:rPr>
        <w:t>abordagens centradas nos comportamentos</w:t>
      </w:r>
      <w:r>
        <w:rPr/>
        <w:t>, que, tal como se pressupõe, consistem numa Avaliação de Desempenho focada nos comportamentos. Isto é, trata-se de um registo de ocorrências que impliquem um Desempenho Excelente ou um Desempenho Deficiente. As chefias registam esses comportamentos, de modo a obterem uma listagem que será posteriormente discutida com o avaliado (Caetano, 1996). É fácil depreender que esta abordagem implica algumas desvantagens, uma vez que, além de consumir muito tempo aos avaliadores, não permite comparações entre os vários indivíduos, uma vez que não fornece dados quantificáveis em relação ao desempenho (Caetano, 1996).</w:t>
      </w:r>
    </w:p>
    <w:p>
      <w:pPr>
        <w:pStyle w:val="Normal"/>
        <w:spacing w:lineRule="auto" w:line="360"/>
        <w:jc w:val="both"/>
        <w:rPr/>
      </w:pPr>
      <w:r>
        <w:rPr/>
        <w:t xml:space="preserve">As </w:t>
      </w:r>
      <w:r>
        <w:rPr>
          <w:b/>
        </w:rPr>
        <w:t>abordagens centradas na comparação com outros</w:t>
      </w:r>
      <w:r>
        <w:rPr/>
        <w:t xml:space="preserve"> implicam uma avaliação baseada na comparação entre os vários indivíduos. Se partirmos para uma ordenação simples, comparamos pessoas com o mesmo cargo ou com cargos idênticos.</w:t>
      </w:r>
    </w:p>
    <w:p>
      <w:pPr>
        <w:pStyle w:val="Normal"/>
        <w:spacing w:lineRule="auto" w:line="360"/>
        <w:jc w:val="both"/>
        <w:rPr/>
      </w:pPr>
      <w:r>
        <w:rPr/>
        <w:t>Existe ainda a possibilidade de uma comparação por pares, isto é, em vez de um indivíduo ser comparado com todos os outros, é comparado apenas com um de cada vez. Formam-se todos os pares possíveis e o avaliador decide quem é o melhor de cada par. Dentro desta abordagem ainda se verifica a possibilidade de reunir vários grupos com graus de Desempenho idênticos. Os graus de Desempenho são definidos previamente e o avaliador integra os avaliados em cada um dos níveis definidos (Caetano, 1996).</w:t>
      </w:r>
    </w:p>
    <w:p>
      <w:pPr>
        <w:pStyle w:val="Normal"/>
        <w:spacing w:lineRule="auto" w:line="360"/>
        <w:jc w:val="both"/>
        <w:rPr/>
      </w:pPr>
      <w:r>
        <w:rPr/>
        <w:t xml:space="preserve">Importa ainda evidenciar as </w:t>
      </w:r>
      <w:r>
        <w:rPr>
          <w:b/>
        </w:rPr>
        <w:t>abordagens centradas nos resultados</w:t>
      </w:r>
      <w:r>
        <w:rPr/>
        <w:t>. Este método é o mais utilizado para avaliar trabalho de nível operacional. Esta abordagem prevê uma análise do próprio trabalho ou da função, permitindo desta forma obter um padrão de comparação dos resultados desse mesmo trabalho (</w:t>
      </w:r>
      <w:r>
        <w:rPr>
          <w:i/>
        </w:rPr>
        <w:t>Padrões de Desempenho</w:t>
      </w:r>
      <w:r>
        <w:rPr/>
        <w:t>). No que respeita aos quadros das organizações, existe ainda a forma de analisar os resultados com base nos objetivos previstos. Tal como já foi referido, cada organização tem os seus próprios objetivos a atingir, sendo que, cada funcionário será avaliado com base naquilo que se pretende dele mesmo (</w:t>
      </w:r>
      <w:r>
        <w:rPr>
          <w:i/>
        </w:rPr>
        <w:t>Gestão por objetivos</w:t>
      </w:r>
      <w:r>
        <w:rPr/>
        <w:t>). Este tipo de avaliação implica a criação de objetivos muito específicos para cada sector, funcionário e afins, mas também uma revisão periódica desses mesmos objetivos, uma vez que, poderão cair em desuso e ficarem desajustados da própria organização.</w:t>
      </w:r>
    </w:p>
    <w:p>
      <w:pPr>
        <w:pStyle w:val="Normal"/>
        <w:spacing w:lineRule="auto" w:line="360"/>
        <w:jc w:val="both"/>
        <w:rPr/>
      </w:pPr>
      <w:r>
        <w:rPr/>
        <w:t>No que respeita às fontes da Avaliação de Desempenho, destaca-se fundamentalmente a Auto – Avaliação e a Avaliação pelos Pares.</w:t>
      </w:r>
    </w:p>
    <w:p>
      <w:pPr>
        <w:pStyle w:val="Normal"/>
        <w:spacing w:lineRule="auto" w:line="360"/>
        <w:jc w:val="both"/>
        <w:rPr/>
      </w:pPr>
      <w:r>
        <w:rPr/>
        <w:t xml:space="preserve">A </w:t>
      </w:r>
      <w:r>
        <w:rPr>
          <w:b/>
        </w:rPr>
        <w:t>Auto – Avaliação</w:t>
      </w:r>
      <w:r>
        <w:rPr/>
        <w:t xml:space="preserve"> permite que qualquer pessoa se analise a si própria, que evidencie as suas qualidades e defeitos. Trata-se de uma avaliação construtiva, uma vez que se foca no futuro, naquilo que se espera melhorar e não nos aspetos negativos. A </w:t>
      </w:r>
      <w:r>
        <w:rPr>
          <w:b/>
        </w:rPr>
        <w:t>Avaliação pelos Pares</w:t>
      </w:r>
      <w:r>
        <w:rPr/>
        <w:t xml:space="preserve"> é utilizada quando se verifica a existência de grupos que partilham uma visão comum acerca de comportamentos de outro grupo; quando se verifica uma necessidade comum de melhoria de eficácia com as características dos membros do grupo; quando existem membros de um grupo com capacidade para perceber os aspetos mais importantes e fulcrais dos comportamentos dos outros membros. Este tipo de avaliação permite a </w:t>
      </w:r>
      <w:r>
        <w:rPr>
          <w:i/>
        </w:rPr>
        <w:t>nomeação pelos pares</w:t>
      </w:r>
      <w:r>
        <w:rPr/>
        <w:t xml:space="preserve"> e a </w:t>
      </w:r>
      <w:r>
        <w:rPr>
          <w:i/>
        </w:rPr>
        <w:t>cotação pelos pares</w:t>
      </w:r>
      <w:r>
        <w:rPr/>
        <w:t>. A primeira consiste em cada elemento nomear os melhores do grupo, tendo em conta determinadas características e funções. Podem desta forma ser ordenados como o 1º melhor, o 2º melhor e assim sucessivamente. Por outro lado, a cotação pelos pares consiste em cada elemento do grupo cotar cada um dos outros elementos, baseado em qualquer uma das escalas descritas anteriormente (Caetano, 1996).</w:t>
      </w:r>
    </w:p>
    <w:p>
      <w:pPr>
        <w:pStyle w:val="Normal"/>
        <w:spacing w:lineRule="auto" w:line="360"/>
        <w:jc w:val="both"/>
        <w:rPr/>
      </w:pPr>
      <w:r>
        <w:rPr/>
        <w:t>Em suma, existem vários instrumentos e fontes da Avaliação de Desempenho. Cada um tem as suas vantagens e desvantagens, no entanto, o fundamental é escolher aquele que se adequa à organização em causa. Dependendo das características da organização e dos seus recursos humanos, o sucesso do Sistema poderá depender também do método que se aplica.</w:t>
      </w:r>
    </w:p>
    <w:p>
      <w:pPr>
        <w:pStyle w:val="Normal"/>
        <w:spacing w:lineRule="auto" w:line="360"/>
        <w:jc w:val="both"/>
        <w:rPr/>
      </w:pPr>
      <w:r>
        <w:rPr/>
      </w:r>
    </w:p>
    <w:p>
      <w:pPr>
        <w:pStyle w:val="Heading3"/>
        <w:rPr/>
      </w:pPr>
      <w:bookmarkStart w:id="6" w:name="__RefHeading___Toc321690398"/>
      <w:bookmarkEnd w:id="6"/>
      <w:r>
        <w:rPr/>
        <w:t>1.5- A Avaliação de Desempenho e a Gestão de Recursos Humanos</w:t>
      </w:r>
    </w:p>
    <w:p>
      <w:pPr>
        <w:pStyle w:val="Normal"/>
        <w:spacing w:lineRule="auto" w:line="360"/>
        <w:jc w:val="both"/>
        <w:rPr/>
      </w:pPr>
      <w:r>
        <w:rPr/>
      </w:r>
    </w:p>
    <w:p>
      <w:pPr>
        <w:pStyle w:val="Normal"/>
        <w:spacing w:lineRule="auto" w:line="360"/>
        <w:jc w:val="both"/>
        <w:rPr/>
      </w:pPr>
      <w:r>
        <w:rPr/>
        <w:t>É um facto que a importância das pessoas dentro de uma organização “obrigou” à gestão complexa do conhecimento dos seus Recursos Humanos em seu próprio proveito (Sousa, 2006). Gerir pessoas trata-se por esse motivo, algo complexo, mas inevitável e imprescindível para o sucesso das organizações. A Gestão de Recursos Humanos, nos dias de hoje, baseia-se no facto de o desempenho das organizações depender do contributo dos seus próprios colaboradores. Assume uma importância crescente aquando do desenvolvimento de uma cultura organizacional direcionada para a inovação e aprendizagem contínua. Seguindo este raciocínio, as práticas de Gestão de Recursos Humanos podem auxiliar as organizações a melhorar a sua capacidade de atrair e manter pessoas na própria organização, através da implementação de processos de recrutamento e seleção adequados. Permite incentivar comportamentos adequados e sintonizados com os objetivos estratégicos da organização, através do desenvolvimento de competências (Sousa, 2006). Ainda existem muitas organizações que atribuem pouca importância à Gestão de Recursos Humanos. Facto que se relaciona com a evolução que foi referida no 1.1 desta secção. Nem todas as organizações acompanharam a evolução da mesma forma, no entanto, cada vez mais a gestão de pessoal se distancia do carácter administrativo e operativo assumindo um papel cada vez mais estratégico (Sousa, 2006). Os colaboradores de hoje são encarados como capital humano, portanto estratégico para a organização. Há que olhar para o ser humano como ser integral, que tem uma dimensão na sua vida, dimensão profissional, que requer realização e desenvolvimento. Neste sentido, assume-se também a importância da Avaliação de Desempenho como uma importante ferramenta de gestão de Recursos Humanos. As organizações procuram melhorar e controlar o desempenho dos seus colaboradores (</w:t>
      </w:r>
      <w:r>
        <w:rPr>
          <w:rFonts w:eastAsia="Calibri"/>
        </w:rPr>
        <w:t>Santos, Roque, 2008).</w:t>
      </w:r>
      <w:r>
        <w:rPr/>
        <w:t xml:space="preserve"> Quando se implementa um Sistema de Avaliação de Desempenho prevê-se conseguir uma organização mais competitiva, mais produtiva e com crescimento sustentado (Seixo, 2007). É de senso comum que os Recursos Humanos de uma empresa deveriam ser conhecidos pelo que representam, pelos resultados que obtêm e pelo valor que criam e que enriquece a organização (</w:t>
      </w:r>
      <w:r>
        <w:rPr>
          <w:rFonts w:eastAsia="Calibri"/>
        </w:rPr>
        <w:t>Santos, Correia, M. &amp; Oliveira, 2006</w:t>
      </w:r>
      <w:r>
        <w:rPr/>
        <w:t xml:space="preserve">). </w:t>
      </w:r>
    </w:p>
    <w:p>
      <w:pPr>
        <w:pStyle w:val="Normal"/>
        <w:spacing w:lineRule="auto" w:line="360"/>
        <w:jc w:val="both"/>
        <w:rPr/>
      </w:pPr>
      <w:r>
        <w:rPr/>
        <w:t>Em suma, à luz dos dias de hoje a Gestão de Recursos Humanos é algo demasiado complexo e delicado para ser gerido de uma forma pouco estruturada e pensada. Os Sistemas de Avaliação de Desempenho, surgem como um importante auxílio à gestão, uma vez que estão direcionados para o cumprimento dos objetivos estratégicos da organização, ao incentivo à inovação e adaptação da mudança organizacional, à melhoria da comunicação interna e à superação dos desempenhos médios (Seixo, 2007).</w:t>
      </w:r>
    </w:p>
    <w:p>
      <w:pPr>
        <w:pStyle w:val="Normal"/>
        <w:spacing w:lineRule="auto" w:line="360"/>
        <w:jc w:val="both"/>
        <w:rPr/>
      </w:pPr>
      <w:r>
        <w:rPr/>
      </w:r>
    </w:p>
    <w:p>
      <w:pPr>
        <w:pStyle w:val="Heading3"/>
        <w:rPr/>
      </w:pPr>
      <w:bookmarkStart w:id="7" w:name="__RefHeading___Toc321690399"/>
      <w:bookmarkEnd w:id="7"/>
      <w:r>
        <w:rPr/>
        <w:t>1.6 – A Gestão de Recursos Humanos no Sector Turístico</w:t>
      </w:r>
    </w:p>
    <w:p>
      <w:pPr>
        <w:pStyle w:val="Normal"/>
        <w:spacing w:lineRule="auto" w:line="360"/>
        <w:jc w:val="both"/>
        <w:rPr>
          <w:b/>
          <w:b/>
        </w:rPr>
      </w:pPr>
      <w:r>
        <w:rPr>
          <w:b/>
        </w:rPr>
      </w:r>
    </w:p>
    <w:p>
      <w:pPr>
        <w:pStyle w:val="Normal"/>
        <w:spacing w:lineRule="auto" w:line="360"/>
        <w:jc w:val="both"/>
        <w:rPr/>
      </w:pPr>
      <w:r>
        <w:rPr/>
        <w:t xml:space="preserve">A pertinência deste ponto relaciona-se com o facto do Setor Turístico (o setor onde se insere a Amieira Marina) ser um setor bastante sazonal e com uma grande rotação de pessoal, fator que poderia ter algumas implicações aquando da conceção e implementação do Sistema de Avaliação de Desempenho. Por um lado, a rotação do pessoal implica que seja difícil encontrar uma equipa de trabalho constante, uma vez que não é sustentável para as organizações manter o mesmo número de pessoas durante todo o ano. Por outro lado, o volume de trabalho varia bastante conforme as épocas do ano, o que implica que o stress, a motivação, o cansaço, entre outros sejam muito diferentes conforme o excesso ou o reduzido volume de trabalho. Tendo em consideração as especificidades do Setor, a Gestão de Recursos Humanos enfrenta grandes desafios devido a estes dois fatores anteriormente enunciados. Se por si só a Gestão de Recursos Humanos se revela como algo bastante complexo, como se revela a Gestão de Recursos Humanos num sector tão específico e particular? </w:t>
      </w:r>
    </w:p>
    <w:p>
      <w:pPr>
        <w:pStyle w:val="Normal"/>
        <w:spacing w:lineRule="auto" w:line="360"/>
        <w:jc w:val="both"/>
        <w:rPr/>
      </w:pPr>
      <w:r>
        <w:rPr/>
        <w:t>O setor turístico é normalmente um setor que presta serviços. Importa que os Recursos Humanos estejam à altura do serviço prestado, uma vez que cada colaborador acaba por ser uma componente desse mesmo serviço. Um eficaz processo de Gestão de Recursos Humanos é por norma colocado em prática dentro de uma organização através do planeamento, coordenação e controlo de diversas técnicas com capacidade para promoverem um melhor desempenho de todos os que trabalham na organização (</w:t>
      </w:r>
      <w:r>
        <w:rPr>
          <w:rFonts w:eastAsia="Calibri"/>
        </w:rPr>
        <w:t>Martins, 2005)</w:t>
      </w:r>
      <w:r>
        <w:rPr/>
        <w:t>. Sendo os Recursos Humanos o principal ativo de uma organização, importa evidenciar que os Recursos Humanos do Setor Hoteleiro têm de ser tratados de forma específica. Se é importante para os trabalhadores uma segurança em termos de futuro, como se garante essa segurança numa atividade sazonal? Como se motivam os trabalhadores deste setor, quando se vive num clima de incerteza a todos os níveis? De acordo com o Portuguese Journal of Management Studies, que elaborou um estudo em 2005 no Sector Hoteleiro da Região do Porto e Norte de Portugal, constatou que os fatores que mais influenciam a produtividade neste sector são a formação e a progressão na carreira. No que respeita à questão da motivação, a questão da remuneração, da melhoria do ambiente de trabalho e a segurança no emprego, tornam-se os fatores mais importantes neste sector. A questão da remuneração tem uma relação positiva e direta com a motivação desde que se verifique um sistema de recompensas justo, credível e transparente. Nem sempre é fácil a criação de um sistema com estas características uma vez que nem todas as pessoas encaram a remuneração e a gratificação da mesma forma. O que é justo para uns não é justo para outros. Todos os Recursos Humanos necessitam de motivação, de valorização e de reconhecimento, independentemente do setor que estejam inseridos. A Gestão de Recursos Humanos tem de ser vista como um fator estratégico de negócio num processo de planeamento de médio e longo prazo. A realidade hoteleira é caracterizada por um pensamento de curto prazo (</w:t>
      </w:r>
      <w:r>
        <w:rPr>
          <w:rFonts w:eastAsia="Calibri"/>
        </w:rPr>
        <w:t>Martins, 2005)</w:t>
      </w:r>
      <w:r>
        <w:rPr/>
        <w:t>. Não é por esse motivo que a Gestão de Recursos Humanos nesse setor se torna impossível. Torna-se sim um maior desafi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2"/>
        <w:rPr>
          <w:b w:val="false"/>
          <w:b w:val="false"/>
          <w:bCs w:val="false"/>
          <w:iCs w:val="false"/>
          <w:szCs w:val="24"/>
        </w:rPr>
      </w:pPr>
      <w:r>
        <w:rPr>
          <w:b w:val="false"/>
          <w:bCs w:val="false"/>
          <w:iCs w:val="false"/>
          <w:szCs w:val="24"/>
        </w:rPr>
      </w:r>
      <w:bookmarkStart w:id="8" w:name="__RefHeading___Toc321690400"/>
      <w:bookmarkStart w:id="9" w:name="__RefHeading___Toc321690400"/>
    </w:p>
    <w:p>
      <w:pPr>
        <w:pStyle w:val="Normal"/>
        <w:rPr>
          <w:bCs/>
          <w:iCs/>
          <w:szCs w:val="24"/>
        </w:rPr>
      </w:pPr>
      <w:r>
        <w:rPr>
          <w:bCs/>
          <w:iCs/>
          <w:szCs w:val="24"/>
        </w:rPr>
      </w:r>
    </w:p>
    <w:p>
      <w:pPr>
        <w:pStyle w:val="Heading2"/>
        <w:rPr>
          <w:b w:val="false"/>
          <w:b w:val="false"/>
          <w:bCs w:val="false"/>
          <w:iCs w:val="false"/>
          <w:szCs w:val="24"/>
        </w:rPr>
      </w:pPr>
      <w:r>
        <w:rPr>
          <w:b w:val="false"/>
          <w:bCs w:val="false"/>
          <w:iCs w:val="false"/>
          <w:szCs w:val="24"/>
        </w:rPr>
      </w:r>
    </w:p>
    <w:p>
      <w:pPr>
        <w:pStyle w:val="Normal"/>
        <w:rPr>
          <w:b/>
          <w:b/>
          <w:bCs/>
          <w:iCs/>
          <w:szCs w:val="24"/>
        </w:rPr>
      </w:pPr>
      <w:r>
        <w:rPr>
          <w:b/>
          <w:bCs/>
          <w:iCs/>
          <w:szCs w:val="24"/>
        </w:rPr>
      </w:r>
    </w:p>
    <w:p>
      <w:pPr>
        <w:pStyle w:val="Heading2"/>
        <w:rPr/>
      </w:pPr>
      <w:bookmarkStart w:id="10" w:name="__RefHeading___Toc321690400"/>
      <w:r>
        <w:rPr/>
        <w:t>2 – A conceção de um modelo de Avaliação de Desempenho</w:t>
      </w:r>
      <w:bookmarkEnd w:id="10"/>
    </w:p>
    <w:p>
      <w:pPr>
        <w:pStyle w:val="Heading3"/>
        <w:rPr/>
      </w:pPr>
      <w:bookmarkStart w:id="11" w:name="__RefHeading___Toc321690401"/>
      <w:bookmarkEnd w:id="11"/>
      <w:r>
        <w:rPr/>
        <w:t>2.1 – A importância da Descrição e Análise de Funções</w:t>
      </w:r>
    </w:p>
    <w:p>
      <w:pPr>
        <w:pStyle w:val="Normal"/>
        <w:spacing w:lineRule="auto" w:line="360"/>
        <w:jc w:val="both"/>
        <w:rPr/>
      </w:pPr>
      <w:r>
        <w:rPr/>
      </w:r>
    </w:p>
    <w:p>
      <w:pPr>
        <w:pStyle w:val="Normal"/>
        <w:spacing w:lineRule="auto" w:line="360"/>
        <w:jc w:val="both"/>
        <w:rPr/>
      </w:pPr>
      <w:r>
        <w:rPr/>
        <w:t xml:space="preserve">Um dos pontos de destaque da presente tese de mestrado foi a decisão de se criar um Questionário de Descrição e Análise de Funções. Esta opção relaciona-se com o facto de existir necessidade de perceber o que cada funcionário </w:t>
      </w:r>
      <w:r>
        <w:rPr>
          <w:i/>
        </w:rPr>
        <w:t>faz</w:t>
      </w:r>
      <w:r>
        <w:rPr/>
        <w:t xml:space="preserve">, </w:t>
      </w:r>
      <w:r>
        <w:rPr>
          <w:i/>
        </w:rPr>
        <w:t>como o faz</w:t>
      </w:r>
      <w:r>
        <w:rPr/>
        <w:t xml:space="preserve"> e </w:t>
      </w:r>
      <w:r>
        <w:rPr>
          <w:i/>
        </w:rPr>
        <w:t>porque o faz</w:t>
      </w:r>
      <w:r>
        <w:rPr/>
        <w:t xml:space="preserve">. É uma necessidade que provém não só da decisão de implementação do Sistema de Avaliação mas também da própria organização da empresa. À medida que a empresa vai crescendo, torna-se cada vez mais importante otimizar os seus recursos de forma a controlar os custos e a otimizar o tempo que dispõem para a realização das suas tarefas. Por outro lado, a necessidade de se perceber exatamente quais os itens a avaliar e de que forma, tornou-se a questão chave para avançar com um questionário de características específicas, percetível, de fácil aplicação e passível de fornecer a informação necessária para o arranque do projeto. Face a estas necessidades a análise de funções parecia a mais adequada uma vez que se assume como um processo de recolha de várias informações acerca de uma função específica, que visa a análise de todas as tarefas que a compõem, bem como a análise das competências necessárias à sua execução. Ainda poderá ser encarada como um sumário de tarefas, objetivos e responsabilidades de uma determinada função (Sousa, 2006). </w:t>
      </w:r>
    </w:p>
    <w:p>
      <w:pPr>
        <w:pStyle w:val="Normal"/>
        <w:spacing w:lineRule="auto" w:line="360"/>
        <w:jc w:val="both"/>
        <w:rPr/>
      </w:pPr>
      <w:r>
        <w:rPr/>
        <w:t xml:space="preserve">Uma análise pormenorizada de funções é </w:t>
      </w:r>
      <w:r>
        <w:rPr>
          <w:i/>
        </w:rPr>
        <w:t>“uma descrição consolidada da expectativa de desempenho numa função”</w:t>
      </w:r>
      <w:r>
        <w:rPr/>
        <w:t>, de onde se pode tirar o comportamento esperado, e, por conseguinte, um referencial de desempenho individual (Sousa, 2006).</w:t>
      </w:r>
    </w:p>
    <w:p>
      <w:pPr>
        <w:pStyle w:val="Normal"/>
        <w:spacing w:lineRule="auto" w:line="360"/>
        <w:jc w:val="both"/>
        <w:rPr/>
      </w:pPr>
      <w:r>
        <w:rPr/>
        <w:t xml:space="preserve">Através da análise de funções conseguimos uma descrição pormenorizada dos procedimentos de todas as atividades e das características dos trabalhadores num contexto laboral. </w:t>
      </w:r>
    </w:p>
    <w:p>
      <w:pPr>
        <w:pStyle w:val="Normal"/>
        <w:spacing w:lineRule="auto" w:line="360"/>
        <w:jc w:val="both"/>
        <w:rPr/>
      </w:pPr>
      <w:r>
        <w:rPr/>
        <w:t>Se uma descrição detalhada de funções pode ser útil para as empresas, é precisamente esta descrição pormenorizada que é alvo de fortes críticas nos últimos anos. A flexibilidade é uma característica necessária nos cargos dos dias de hoje. Algo oposto à rigidez incutida numa análise de funções (</w:t>
      </w:r>
      <w:r>
        <w:rPr>
          <w:rFonts w:eastAsia="Calibri"/>
        </w:rPr>
        <w:t>Camic, 2003). Encarando as perspetivas de que a análise de funções poderá ser algo desadequado dentro de uma organização, porquê assumir esta análise como uma opção quando se decide implementar um Sistema de Avaliação de Desempenho?</w:t>
      </w:r>
      <w:r>
        <w:rPr/>
        <w:t xml:space="preserve"> As razões apontadas poderão ser inúmeras, no entanto, estarão sempre associadas ao plano estratégico da organização. Uma organização que eventualmente se encontre perante uma súbita mudança organizacional, relacionada com a crise económica que o país atravessa, poderá recorrer a uma análise de funções, para perceber de que forma poderá otimizar os seus Recursos Humanos.</w:t>
      </w:r>
    </w:p>
    <w:p>
      <w:pPr>
        <w:pStyle w:val="Normal"/>
        <w:spacing w:lineRule="auto" w:line="360"/>
        <w:jc w:val="both"/>
        <w:rPr/>
      </w:pPr>
      <w:r>
        <w:rPr/>
        <w:t>No caso específico da Amieira Marina, a Análise de Funções foi o ponto de partida para a criação do Sistema de Avaliação de Desempenho. Permitiu enquadrar todos os colaboradores no processo de criação do Sistema, bem como auxiliou os executantes do projeto a perceberem exatamente o que cada colaborador faz dentro da organização e a importância que atribuem a cada uma das suas funções específicas. A criação, aplicação e análise do questionário criado permitiu acima de tudo um conhecimento mais profundo dos Recursos Humanos da organização, algo que é fundamental para o sucesso da criação do Sistema de Avaliação de Desempenho.</w:t>
      </w:r>
    </w:p>
    <w:p>
      <w:pPr>
        <w:pStyle w:val="Normal"/>
        <w:spacing w:lineRule="auto" w:line="360"/>
        <w:jc w:val="both"/>
        <w:rPr/>
      </w:pPr>
      <w:r>
        <w:rPr/>
        <w:t xml:space="preserve">Importa realçar os aspetos negativos provenientes desta análise. Quando se realiza uma análise exaustiva e pormenorizada de funções, é normal que os colaboradores se foquem na mesma em todas as circunstâncias. Se eventualmente existir uma falha nessa descrição de funções, um colaborador pode deixar de fazer determinada tarefa por não estar escrito na sua Análise de Funções. Importa que um Questionário deste tipo seja meramente indicador e orientador e não descritivo do trabalho de cada um. Isto é, qualquer questionário aplicado tem de ser muito bem planeado, adequado às habilitações dos vários colaboradores e acima de tudo, focado nos objetivos previstos. </w:t>
      </w:r>
    </w:p>
    <w:p>
      <w:pPr>
        <w:pStyle w:val="Normal"/>
        <w:spacing w:lineRule="auto" w:line="360"/>
        <w:jc w:val="both"/>
        <w:rPr/>
      </w:pPr>
      <w:r>
        <w:rPr/>
        <w:t>As organizações precisam de polivalência e não de rigidez, uma vez que a mudança implícita nos dias de hoje é algo a que as organizações não podem fugir. Flexibilidade, capacidade de adaptação e polivalência de tarefas começam a ser necessidades crescentes das organizações dos dias de hoje. Face ao exposto, uma análise de funções pode ser enquadrada neste tipo de necessidades, uma vez que permite uma organização detalhada de tarefas, por setor, por departamento, conforme a exigência da mudança.</w:t>
      </w:r>
    </w:p>
    <w:p>
      <w:pPr>
        <w:pStyle w:val="Heading3"/>
        <w:rPr/>
      </w:pPr>
      <w:bookmarkStart w:id="12" w:name="__RefHeading___Toc321690402"/>
      <w:bookmarkEnd w:id="12"/>
      <w:r>
        <w:rPr/>
        <w:t>2.2 – A criação do Sistema de Avaliação de Desempenho adaptado à realidade da organização. A Gestão da Mudança</w:t>
      </w:r>
    </w:p>
    <w:p>
      <w:pPr>
        <w:pStyle w:val="Normal"/>
        <w:spacing w:lineRule="auto" w:line="360"/>
        <w:jc w:val="both"/>
        <w:rPr/>
      </w:pPr>
      <w:r>
        <w:rPr/>
      </w:r>
    </w:p>
    <w:p>
      <w:pPr>
        <w:pStyle w:val="Normal"/>
        <w:spacing w:lineRule="auto" w:line="360"/>
        <w:jc w:val="both"/>
        <w:rPr/>
      </w:pPr>
      <w:r>
        <w:rPr/>
        <w:t>Os objetivos da implementação de um Sistema de Avaliação de Desempenho poderão ser vários (deteção de necessidades de formação, criação de um Sistema Justo de Recompensas, promoção da equidade, aumento da produtividade, promoção do pessoal, entre outros). Cada organização terá os seus objetivos específicos, enquadrando o Sistema na sua missão, nos seus valores e naquilo que pretende atingir. Quando se comete o erro de implementar um Sistema de Avaliação de Desempenho desenquadrado da realidade da organização, os resultados poderão ser desastrosos, prejudicando fortemente a organização onde se implementou. Origina não só uma perda de tempo para todos os funcionários, mas também uma falta de confiança perante qualquer sistema que eventualmente se venha a implementar no futuro, podendo comprometer fortemente os seus resultados. No processo de definição dos objetivos da Avaliação de Desempenho há que ter em conta quais as necessidades da organização que se pretendem satisfazer. Todo o processo tem de ser realizado com clareza e sem margem para interpretações subjetivas (Seixo, 2007). A avaliação de desempenho além de objetiva, terá de adotar critérios de avaliação quantificáveis e permitir uma certa margem para negociação entre os vários Recursos Humanos (Sousa, 2006). O processo de implementação da Avaliação de Desempenho não é uma situação fácil, uma vez que direta ou indiretamente implica uma “correção” à personalidade organizacional (Seixo, 2007). Implica uma mudança no seio da organização que poderá originar reações menos positivas. A questão é: como gerir o fator mudança? No caso específico da Amieira Marina optou-se pela informação. Isto é, cada passo que foi concretizado foi transmitido antecipadamente a todos os funcionários, de forma a evitar um embate aquando da implementação do Sistema. Por esse motivo, os funcionários foram sendo informados do processo de forma faseada. Evitando desta forma que se sentissem à margem de todo o processo.</w:t>
      </w:r>
    </w:p>
    <w:p>
      <w:pPr>
        <w:pStyle w:val="Normal"/>
        <w:spacing w:lineRule="auto" w:line="360"/>
        <w:jc w:val="both"/>
        <w:rPr/>
      </w:pPr>
      <w:r>
        <w:rPr/>
        <w:t>Nos dias de hoje somos “inundados” por informação, conhecimento e evolução tecnológica, pelo que, a mudança é inevitável no seio de uma organização. Por conseguinte as necessidades dos clientes acompanham essa mudança, tornando-se cada vez mais exigentes. Inovar a partir da realidade atual, torna-se prática comum na sociedade empresarial (</w:t>
      </w:r>
      <w:r>
        <w:rPr>
          <w:rFonts w:eastAsia="Calibri"/>
        </w:rPr>
        <w:t>Costa, 2008).</w:t>
      </w:r>
      <w:r>
        <w:rPr/>
        <w:t xml:space="preserve"> Há que preparar todos os envolvidos para o processo e durante o processo. O apoio inicial e no decorrer de toda a implementação do Sistema, torna-se como uma espécie de “segredo” para o sucesso da aceitação da mudança. É fundamental que todos se sintam parte integrante das alterações a implementar, para evitar reações contrárias ao esperado. Quando se fala em mudança organizacional, pensa-se numa mudança incremental, o que implica, à partida um processo de planeamento para atingir uma meta/metas pré-definidas e desejáveis (Bilhim, 2004). A implementação de um Sistema de Avaliação de Desempenho representa exatamente uma mudança incremental. É um fenómeno pensado e ajustado à realidade empresarial, que pressupõe alterações internas aquando da sua implementação. Uma vez que todo o processo é devidamente estudado e comunicado aos seus intervenientes, pressupõe-se que o impacto na organização seja previsto na fase inicial de todo o processo. Uma mudança incremental implica riscos e incertezas, independentemente de visar sempre melhorias contínuas nos processos, nas tecnologias e nas capacidades exigentes. Pode ser considerada como um processo conduzido pela Gestão que se destina a melhorar a organização de um estado menos favorável para um estado mais favorável (Sousa, 2006). Uma mudança incremental, quando comparada a um processo de Avaliação de Desempenho tem início na imposição por parte dos clientes com o seu poder negocial e da concorrência, que “obriga” que as empresas se tornem cada vez mais competitivas, mais flexíveis, com capacidade de fazer mais e melhor, de forma a sobreviverem no mercado competitivo do século XXI. Esta imposição externa influencia fortemente o facto interno. Os Recursos Humanos de uma empresa tornam-se mais exigentes consigo próprios, de modo a satisfazerem aquilo que o mercado externo exige. Face a estas imposições/ exigências, as empresas focam-se na ideia de mudar, sobrevivendo com base na melhoria dos serviços prestados e acreditando que os seus Recursos Humanos são o maior valor que a empresa detém. Chegando a este ponto, há que perceber o que é necessário mudar. Serão os procedimentos? A própria estrutura interna? O quê? Para se obter as respostas as estas questões, importa analisar todo o histórico da organização. Perceber quais as suas características, quais os seus processos, quais os erros que já foram cometidos, quais os pontos fortes. A partir da enumeração de todos estes pontos há que preparar todo o processo, de forma faseada e planeada. Juntamente com esta preparação, organiza-se a tática de implementação. Isto é, a forma como se coloca em prática tudo aquilo que se preparou. A todo este processo chamamos mudança.</w:t>
      </w:r>
    </w:p>
    <w:p>
      <w:pPr>
        <w:pStyle w:val="Heading3"/>
        <w:rPr/>
      </w:pPr>
      <w:bookmarkStart w:id="13" w:name="__RefHeading___Toc321690403"/>
      <w:bookmarkEnd w:id="13"/>
      <w:r>
        <w:rPr/>
        <w:t>2.3 – A adoção da Metodologia Participatory Action Research</w:t>
      </w:r>
    </w:p>
    <w:p>
      <w:pPr>
        <w:pStyle w:val="Normal"/>
        <w:spacing w:lineRule="auto" w:line="360"/>
        <w:jc w:val="both"/>
        <w:rPr/>
      </w:pPr>
      <w:r>
        <w:rPr/>
      </w:r>
    </w:p>
    <w:p>
      <w:pPr>
        <w:pStyle w:val="Normal"/>
        <w:spacing w:lineRule="auto" w:line="360"/>
        <w:jc w:val="both"/>
        <w:rPr/>
      </w:pPr>
      <w:r>
        <w:rPr/>
        <w:t>Um dos objetivos que acompanhou o presente projeto desde que a ideia surgiu foi a possibilidade de enquadrar todos os colaboradores no processo criado e implementado. Para a própria organização, um projeto com estas características só faria sentido se todos pudessem intervir com o seu conhecimento, a sua experiência e a sua forma de dar valor à organização. Aliada a esta ideia pré-concebida pelos executantes do projeto, assume-se a dificuldade em avaliar pessoas. Emitem-se julgamentos diários acerca do desempenho dos colaboradores. A dificuldade não reside em emitir julgamentos, mas sim nas consequências que esses julgamentos provocam no funcionamento e na competitividade das organizações. Para que se possam emitir julgamentos de uma forma eficaz é necessário que sejam inseridos num processo de validação ou legitimação social, envolvendo avaliadores e avaliados (Caetano, 1996). Assim, no trabalho empírico que se descreve em detalhe mais à frente (criação, implementação e avaliação de um sistema de AD), optou-se por um método inspirado na Participatory Action Research (PAR). Esta Metodologia é caracterizada por uma posição de pesquisa qualitativa, assumindo que o conhecimento está enraizado nas relações entre as pessoas, tornando-se mais proveitoso quando é adquirido no meio da ação (</w:t>
      </w:r>
      <w:r>
        <w:rPr>
          <w:rFonts w:eastAsia="Calibri"/>
        </w:rPr>
        <w:t>Camic, 2003</w:t>
      </w:r>
      <w:r>
        <w:rPr/>
        <w:t>). Era maioritariamente utilizada na comunidade focada em projetos sociais que se baseava no compromisso de compreender os problemas sociais e de avaliar o impacto social desses mesmos projetos (</w:t>
      </w:r>
      <w:r>
        <w:rPr>
          <w:rFonts w:eastAsia="Calibri"/>
        </w:rPr>
        <w:t>Camic, 2003</w:t>
      </w:r>
      <w:r>
        <w:rPr/>
        <w:t xml:space="preserve">). </w:t>
      </w:r>
    </w:p>
    <w:p>
      <w:pPr>
        <w:pStyle w:val="Normal"/>
        <w:spacing w:lineRule="auto" w:line="360"/>
        <w:jc w:val="both"/>
        <w:rPr/>
      </w:pPr>
      <w:r>
        <w:rPr/>
        <w:t xml:space="preserve">No caso da Amieira Marina, a adoção desta metodologia fez todo o sentido na sua essência. Trata-se de um projeto que só terá sucesso com a participação de todos, através do envolvimento e conhecimento de cada um dos intervenientes, tornando-se sem dúvida muito mais rico. Mas afinal, o que se ganha com a adoção desta Metodologia? Todas as pesquisas que se realizam são participadas e colaborativas, mesmo que se reconheçam os coautores das mesmas. Muitos cientistas encaram o conhecimento como algo que se vai construindo, reconhecendo o material reunido como algo necessário para um processo de participação. Desta forma, fica reconhecido o facto de que os </w:t>
      </w:r>
      <w:r>
        <w:rPr>
          <w:i/>
        </w:rPr>
        <w:t>insiders</w:t>
      </w:r>
      <w:r>
        <w:rPr/>
        <w:t xml:space="preserve"> e os </w:t>
      </w:r>
      <w:r>
        <w:rPr>
          <w:i/>
        </w:rPr>
        <w:t xml:space="preserve">outsiders </w:t>
      </w:r>
      <w:r>
        <w:rPr/>
        <w:t>detêm conhecimentos profundos, colaborando para uma pesquisa participada. Em suma, o trabalho participado é o reconhecimento da força da ação intelectual baseada na colaboração (</w:t>
      </w:r>
      <w:r>
        <w:rPr>
          <w:rFonts w:eastAsia="Calibri"/>
        </w:rPr>
        <w:t>Camic, 2003</w:t>
      </w:r>
      <w:r>
        <w:rPr/>
        <w:t xml:space="preserve">). </w:t>
      </w:r>
    </w:p>
    <w:p>
      <w:pPr>
        <w:pStyle w:val="Normal"/>
        <w:spacing w:lineRule="auto" w:line="360"/>
        <w:jc w:val="both"/>
        <w:rPr/>
      </w:pPr>
      <w:r>
        <w:rPr/>
        <w:t xml:space="preserve">Neste projeto, torna-se imprescindível a participação de todos os colaboradores, sendo a Amieira Marina um todo, composto por vários intervenientes. É esse grupo de intervenientes que realiza o projeto. Existe um mentor, que coordena, orienta e executa. Existe uma Equipa que auxilia orientação e na execução e existem os restantes membros que executam. Torna-se por esse motivo um projeto de todos para tod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bookmarkStart w:id="14" w:name="__RefHeading___Toc321690404"/>
      <w:bookmarkEnd w:id="14"/>
      <w:r>
        <w:rPr/>
        <w:t>2.4 – A motivação como foco no modelo de Avaliação de Desempenho</w:t>
      </w:r>
    </w:p>
    <w:p>
      <w:pPr>
        <w:pStyle w:val="Normal"/>
        <w:spacing w:lineRule="auto" w:line="360"/>
        <w:jc w:val="both"/>
        <w:rPr/>
      </w:pPr>
      <w:r>
        <w:rPr/>
      </w:r>
    </w:p>
    <w:p>
      <w:pPr>
        <w:pStyle w:val="Normal"/>
        <w:autoSpaceDE w:val="false"/>
        <w:spacing w:lineRule="auto" w:line="360"/>
        <w:jc w:val="both"/>
        <w:rPr/>
      </w:pPr>
      <w:r>
        <w:rPr/>
        <w:t>A opção de colocar este ponto no presente trabalho de investigação relaciona-se fundamentalmente com duas razões. Por um lado, durante os momentos de avaliação do projeto, verificou-se que o nível de motivação se relaciona diretamente com o nível de desempenho obtido. Por outro lado, o facto de lidarmos com várias pessoas, todas diferentes, originou necessidade de perceber o que poderá motivá-las e de que forma. Por esse motivo, estudar o problema da motivação assumiu todo o sentido para o desenvolvimento deste trabalho de projeto.</w:t>
      </w:r>
    </w:p>
    <w:p>
      <w:pPr>
        <w:pStyle w:val="Normal"/>
        <w:autoSpaceDE w:val="false"/>
        <w:spacing w:lineRule="auto" w:line="360"/>
        <w:jc w:val="both"/>
        <w:rPr>
          <w:rFonts w:eastAsia="Calibri"/>
        </w:rPr>
      </w:pPr>
      <w:r>
        <w:rPr/>
        <w:t>Falar em motivação ou em satisfação no trabalho, passa fundamentalmente por um estado interno que é expresso através de avaliações afetivas e /ou cognitivas experienciadas no trabalho com um carácter favorável ou desfavorável (Caetano, 1996). A Gestão de Recursos Humanos considera que pessoas motivadas, dedicadas, conhecedoras da organização no seu todo (missão, objetivos), são capazes de dar o seu melhor através do seu conhecimento e competências, permitindo dessa forma o sucesso da organização. Através desse sucesso atingem reconhecimento e recompensas (</w:t>
      </w:r>
      <w:r>
        <w:rPr>
          <w:rFonts w:eastAsia="Calibri"/>
        </w:rPr>
        <w:t xml:space="preserve">Fernandes, 2010). </w:t>
      </w:r>
      <w:r>
        <w:rPr/>
        <w:t xml:space="preserve">A motivação é por esse motivo uma força que ajuda um indivíduo a tomar determinada decisão. Que o leva a escolher um caminho ou outro. A motivação relaciona-se com todos os </w:t>
      </w:r>
      <w:r>
        <w:rPr>
          <w:i/>
        </w:rPr>
        <w:t xml:space="preserve">“processos responsáveis pela ativação de comportamentos (satisfação de necessidades), pela direção (escolher entre uma ação de entre várias possíveis), pela sua intensidade (nível de esforço) e pela sua duração (persistência na ação) </w:t>
      </w:r>
      <w:r>
        <w:rPr/>
        <w:t>(</w:t>
      </w:r>
      <w:r>
        <w:rPr>
          <w:rFonts w:eastAsia="Calibri"/>
        </w:rPr>
        <w:t xml:space="preserve">Fernandes, 2010). </w:t>
      </w:r>
      <w:r>
        <w:rPr/>
        <w:t>A motivação, tal como a conhecemos não é a única causa do nosso comportamento, nem tão pouco a mais importante, é apenas uma componente da maioria das atividades dos seres humanos (</w:t>
      </w:r>
      <w:r>
        <w:rPr>
          <w:rFonts w:eastAsia="Calibri"/>
        </w:rPr>
        <w:t>Motowidlo, 2003</w:t>
      </w:r>
      <w:r>
        <w:rPr/>
        <w:t>). É um conceito bastante falado no seio das organizações, tanto por empregados como por chefias. Em termos gerais, a maioria dos comportamentos humanos parecem ser motivados. Ou seja, todas as pessoas se focam num determinado objetivo próprio, funcionando como a sua própria motivação (Seixo, 2007). Por exemplo, quando um aluno ingressa num Mestrado em determinada área, terá como finalidade a obtenção de mais um grau académico e a aquisição de novos conhecimentos nessa mesma área. Esse objetivo, torna-se a motivação desse aluno para concluir o Mestrado. Uma vez concluído o Mestrado, a motivação torna-se automaticamente numa recompensa. Seguindo este raciocínio, o comportamento conduz ao objetivo. Esse mesmo comportamento, juntamente com o esforço, é o caminho para o obter (Seixo, 2007).</w:t>
      </w:r>
      <w:r>
        <w:rPr>
          <w:rFonts w:eastAsia="Calibri"/>
        </w:rPr>
        <w:t xml:space="preserve"> </w:t>
      </w:r>
      <w:r>
        <w:rPr/>
        <w:t>Sendo assim, a motivação caracteriza-se como uma enorme vontade e esforço para alcançar determinados objetivos (Bilhim, 2004). Objetivos e necessidades que variam de individuo para individuo, mas que necessitam de uma força motivadora para a sua obtenção.</w:t>
      </w:r>
      <w:r>
        <w:rPr>
          <w:rFonts w:eastAsia="Calibri"/>
        </w:rPr>
        <w:t xml:space="preserve"> </w:t>
      </w:r>
      <w:r>
        <w:rPr/>
        <w:t>Para perceber melhor este ponto, importa referenciar a Teoria da Motivação de Maslow, que, defende que as necessidades dos indivíduos estão estruturadas numa hierarquia de preponderância relativa. Ou seja, as necessidades mais preponderantes assumem uma força superior ao impulsionarem o individuo em busca da sua própria satisfação. Seguindo este raciocínio, quando existem várias necessidades para satisfazer, serão as de nível mais preponderante que se assumem como motivador principal do comportamento (Santos, 2004).</w:t>
      </w:r>
      <w:r>
        <w:rPr>
          <w:rFonts w:eastAsia="Calibri"/>
        </w:rPr>
        <w:t xml:space="preserve"> </w:t>
      </w:r>
      <w:r>
        <w:rPr/>
        <w:t>Segundo Maslow, a hierarquia das necessidades humanas é dividida em vários níveis, sendo que o primeiro é constituído pelas necessidades fisiológicas (alimentação, água, ar, calor, entre outros). Estas necessidades são as mais preponderantes de todas, logo, para as pessoas trata-se de um pressuposto e não de um objetivo. O segundo nível é constituído por necessidades de segurança, isto é, necessidades relacionadas com ameaças à integridade física e psíquica. As necessidades de nível social surgem no terceiro patamar e relacionam-se com amor e pertença. Todas as pessoas têm necessidade de dar e receber carinho; de serem integradas num determinado grupo social; de fazer parte integrante de uma sociedade. O quarto nível relaciona-se com a estima, ou seja, o reconhecimento que pode ser analisado de dois prismas diferentes. O valor que um indivíduo atribui a si próprio e o valor atribuído pelos outros. As necessidades de Auto – Realização, agora no quinto patamar da hierarquia das necessidades de Maslow, já foram localizadas no seu topo. Podem ser definidas como as necessidades que cada individuo tem em se tornar naquilo que é em potencial (Santos, 2004)</w:t>
      </w:r>
    </w:p>
    <w:p>
      <w:pPr>
        <w:pStyle w:val="Normal"/>
        <w:autoSpaceDE w:val="false"/>
        <w:spacing w:lineRule="auto" w:line="360"/>
        <w:jc w:val="both"/>
        <w:rPr/>
      </w:pPr>
      <w:r>
        <w:rPr>
          <w:rFonts w:eastAsia="Calibri"/>
        </w:rPr>
        <w:t xml:space="preserve">Em suma, e </w:t>
      </w:r>
      <w:r>
        <w:rPr/>
        <w:t>analisando a Teoria de Maslow, podemos concluir que as pessoas se movimentam porque precisam de satisfazer várias necessidades de ordem superior (a Auto – Realização), no entanto, essas necessidades só são satisfeitas, se todas as outras de ordem inferior forem satisfeitas primeiro (Lopez, 2004). A retribuição como impulsionadora da motivação ainda hoje é alvo de discussões constantes, uma vez que é um assunto bastante “sensível”, tanto para trabalhadores como para chefias. Por um lado, os trabalhadores consideram que o seu esforço nunca é suficientemente reconhecido a esse nível, por outro lado, as chefias consideram que os seus trabalhadores são bem remunerados para as funções que ocupam. Sendo assim, a retribuição incide diretamente sobre o plano profissional de cada pessoa. Verifica-se uma relação direta entre a retribuição e a carreira profissional de determinada pessoa. À partida, à medida que os anos vão passando, a sua retribuição deveria aumentar de acordo com os anos de serviço, a prestação dada à organização, aos sucessos acumulados, entre outros (Lopez, 2004). Por si só, a própria evolução a nível profissional seria impulsionadora de uma forte motivação. Hoje em dia nem sempre se verifica a situação anteriormente descrita. Por norma as retribuições vão-se mantendo constantes ao longo dos anos, não por o trabalhador não merecer, mas por a empresa não poder pagar. Adotam-se assim sistemas de recompensas desenhados com base no desempenho dos seus colaboradores. Algo que origina controvérsia e desacordo entre chefias e trabalhadores.</w:t>
      </w:r>
    </w:p>
    <w:p>
      <w:pPr>
        <w:pStyle w:val="Normal"/>
        <w:autoSpaceDE w:val="false"/>
        <w:spacing w:lineRule="auto" w:line="360"/>
        <w:jc w:val="both"/>
        <w:rPr/>
      </w:pPr>
      <w:r>
        <w:rPr/>
        <w:t>Em suma, nunca devemos seguir o caminho que consideramos mais fácil. Recorrer à retribuição como forma de motivação poderá ser um erro que muitas vezes é cometido pelas chefias. Se recorrermos à análise do próprio trabalhador, de forma a conhecer quais são as suas verdadeiras necessidades, poderá ser o caminho mais eficaz para a motivação do mesmo, e por conseguinte para o sucesso da organização.</w:t>
      </w:r>
    </w:p>
    <w:p>
      <w:pPr>
        <w:pStyle w:val="Normal"/>
        <w:autoSpaceDE w:val="false"/>
        <w:spacing w:lineRule="auto" w:line="360"/>
        <w:jc w:val="both"/>
        <w:rPr/>
      </w:pPr>
      <w:r>
        <w:rPr/>
        <w:t xml:space="preserve">   </w:t>
      </w:r>
    </w:p>
    <w:p>
      <w:pPr>
        <w:pStyle w:val="Heading2"/>
        <w:rPr/>
      </w:pPr>
      <w:r>
        <w:rPr/>
      </w:r>
      <w:bookmarkStart w:id="15" w:name="__RefHeading___Toc321690405"/>
      <w:bookmarkStart w:id="16" w:name="__RefHeading___Toc321690405"/>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t>3 – Estudo Empírico: A Criação, implementação e Avaliação de um Sistema</w:t>
      </w:r>
      <w:r>
        <w:rPr>
          <w:rStyle w:val="FootnoteCharacters"/>
          <w:rStyle w:val="FootnoteAnchor"/>
          <w:b/>
        </w:rPr>
        <w:footnoteReference w:id="2"/>
      </w:r>
      <w:r>
        <w:rPr/>
        <w:t xml:space="preserve"> de Avaliação de Desempenho na Amieira Marina</w:t>
      </w:r>
      <w:bookmarkEnd w:id="16"/>
    </w:p>
    <w:p>
      <w:pPr>
        <w:pStyle w:val="Heading3"/>
        <w:rPr/>
      </w:pPr>
      <w:bookmarkStart w:id="17" w:name="__RefHeading___Toc321690406"/>
      <w:bookmarkEnd w:id="17"/>
      <w:r>
        <w:rPr/>
        <w:t>3.1 – Caracterização de empresa e dos seus Recursos Humanos</w:t>
      </w:r>
    </w:p>
    <w:p>
      <w:pPr>
        <w:pStyle w:val="Normal"/>
        <w:spacing w:lineRule="auto" w:line="360"/>
        <w:jc w:val="both"/>
        <w:rPr/>
      </w:pPr>
      <w:r>
        <w:rPr/>
      </w:r>
    </w:p>
    <w:p>
      <w:pPr>
        <w:pStyle w:val="Normal"/>
        <w:spacing w:lineRule="auto" w:line="360"/>
        <w:jc w:val="both"/>
        <w:rPr/>
      </w:pPr>
      <w:r>
        <w:rPr/>
        <w:t>A Amieira Marina é uma organização inserida no setor turístico/hoteleiro composta por duas empresas distintas, mas complementares entre si, a Nautialqueva e a Gescruzeiros. As duas empresas em conjunto promovem o Grande Lago do Alqueva com um tipo de turismo bastante diferente do habitual.</w:t>
      </w:r>
    </w:p>
    <w:p>
      <w:pPr>
        <w:pStyle w:val="Normal"/>
        <w:spacing w:lineRule="auto" w:line="360"/>
        <w:jc w:val="both"/>
        <w:rPr/>
      </w:pPr>
      <w:r>
        <w:rPr/>
        <w:t xml:space="preserve">A Nautialqueva é uma empresa detentora de 15 Barcos - Casa, de um Restaurante e de um Bar. A Gescruzeiros, por outro lado, é detentora de 3 Barcos Cruzeiro, que proporciona diversos passeios pelo Grande Lago do Alqueva. </w:t>
      </w:r>
    </w:p>
    <w:p>
      <w:pPr>
        <w:pStyle w:val="Normal"/>
        <w:spacing w:lineRule="auto" w:line="360"/>
        <w:jc w:val="both"/>
        <w:rPr/>
      </w:pPr>
      <w:r>
        <w:rPr/>
        <w:t>O conceito de Barco Casa é altamente inovador, uma vez que permite o usufruto de uma casa com todas as condições, mas inserida num barco. Se por um lado, dá a possibilidade a qualquer pessoa de conduzir um barco, por outro lado, também faculta todas as condições para essa pessoa se sentir em casa. Este serviço é o mais característico da atividade, uma vez que é o que permite que a Amieira Marina ofereça serviços diferentes de outras empresas do mesmo setor.</w:t>
      </w:r>
    </w:p>
    <w:p>
      <w:pPr>
        <w:pStyle w:val="Normal"/>
        <w:spacing w:lineRule="auto" w:line="360"/>
        <w:jc w:val="both"/>
        <w:rPr/>
      </w:pPr>
      <w:r>
        <w:rPr/>
        <w:t xml:space="preserve">A Nautialqueva é uma empresa maior que a Gescruzeiros em termos de número de funcionários, no entanto, são de tal forma complementares que a maioria das pessoas externas à empresa não reconhece a diferença e encaram ambas as empresas como um todo, a Amieira Marina. </w:t>
      </w:r>
    </w:p>
    <w:p>
      <w:pPr>
        <w:pStyle w:val="Normal"/>
        <w:spacing w:lineRule="auto" w:line="360"/>
        <w:jc w:val="both"/>
        <w:rPr/>
      </w:pPr>
      <w:r>
        <w:rPr/>
        <w:t>Importa referir que se trata de uma empresa com atividade sazonal. Se por um lado, o Verão e a Primavera são meses muito fortes, com listas de espera para usufruir aos serviços, o Outono e o Inverno são épocas muito fracas para o negócio, obrigando até ao encerramento do Restaurante durante três meses consecutivos. A sazonalidade referida obriga a uma rotação de pessoal fora do normal, uma vez que os recursos humanos necessários para fazer face aos meses de Verão são muito superiores aos necessários do Inverno, implicando uma gestão cuidada a todos os níveis, pessoal, de custos, entre outros.</w:t>
      </w:r>
    </w:p>
    <w:p>
      <w:pPr>
        <w:pStyle w:val="Normal"/>
        <w:spacing w:lineRule="auto" w:line="360"/>
        <w:jc w:val="both"/>
        <w:rPr/>
      </w:pPr>
      <w:r>
        <w:rPr/>
        <w:t xml:space="preserve">No que respeita aos Recursos humanos, tal como em todas as empresas é composta por pessoas com características muito diferentes, habilitações distintas, valores e crenças pessoais em muitos casos, opostos uns dos outros, no entanto, caracterizam-se pelo companheirismo e pelo excelente trabalho de equipa que produzem. </w:t>
      </w:r>
    </w:p>
    <w:p>
      <w:pPr>
        <w:pStyle w:val="Normal"/>
        <w:spacing w:lineRule="auto" w:line="360"/>
        <w:jc w:val="both"/>
        <w:rPr/>
      </w:pPr>
      <w:r>
        <w:rPr/>
        <w:t xml:space="preserve">Quando surgiu a ideia de criar um Sistema de Avaliação de Desempenho para a Amieira Marina, foi algo que foi sendo amadurecido ao longo do Mestrado. Sendo uma empresa que se encontra em expansão, composta por diversos colaboradores autónomos no exercício das suas funções, fazia-se sentir uma necessidade que se tornava cada vez mais evidente que se relacionava com a melhoria de procedimentos internos, numa revisão das funções desempenhadas pelos trabalhadores, visando um aumento de produtividade e melhoria dos serviços prestados. A ideia surgiu, amadureceu e foi transmitida para uma primeira aceitação por parte da administração. Além de ter sido sempre bem aceite pelos que viriam a ser intervenientes do processo, tornou-se um objetivo a ser atingido. Não só no âmbito do Mestrado, mas também pela própria empresa.  </w:t>
      </w:r>
    </w:p>
    <w:p>
      <w:pPr>
        <w:pStyle w:val="Heading3"/>
        <w:rPr/>
      </w:pPr>
      <w:bookmarkStart w:id="18" w:name="__RefHeading___Toc321690407"/>
      <w:bookmarkEnd w:id="18"/>
      <w:r>
        <w:rPr/>
        <w:t>3.2 – Questões de Verificação do Sistema</w:t>
      </w:r>
    </w:p>
    <w:p>
      <w:pPr>
        <w:pStyle w:val="Normal"/>
        <w:spacing w:lineRule="auto" w:line="360"/>
        <w:jc w:val="both"/>
        <w:rPr/>
      </w:pPr>
      <w:r>
        <w:rPr/>
      </w:r>
    </w:p>
    <w:p>
      <w:pPr>
        <w:pStyle w:val="Normal"/>
        <w:spacing w:lineRule="auto" w:line="360"/>
        <w:jc w:val="both"/>
        <w:rPr/>
      </w:pPr>
      <w:r>
        <w:rPr/>
        <w:t>Antes de iniciar a Calendarização de Etapas foi necessário responder a determinadas questões fulcrais acerca do Sistema de Avaliação de Desempenho. Os executantes do projeto definiram como critério de verificação, aquando da conceção do Sistema, um conjunto de questões que permitiam verificar se todos os pontos necessários para um Sistema-Processo estavam devidamente definidos.</w:t>
      </w:r>
    </w:p>
    <w:p>
      <w:pPr>
        <w:pStyle w:val="Normal"/>
        <w:spacing w:lineRule="auto" w:line="360"/>
        <w:jc w:val="both"/>
        <w:rPr/>
      </w:pPr>
      <w:r>
        <w:rPr/>
      </w:r>
    </w:p>
    <w:p>
      <w:pPr>
        <w:pStyle w:val="Normal"/>
        <w:spacing w:lineRule="auto" w:line="360"/>
        <w:jc w:val="both"/>
        <w:rPr/>
      </w:pPr>
      <w:r>
        <w:rPr/>
        <w:t>As questões foram as seguintes:</w:t>
      </w:r>
    </w:p>
    <w:p>
      <w:pPr>
        <w:pStyle w:val="Normal"/>
        <w:spacing w:lineRule="auto" w:line="360"/>
        <w:jc w:val="both"/>
        <w:rPr>
          <w:b/>
          <w:b/>
          <w:i/>
          <w:i/>
        </w:rPr>
      </w:pPr>
      <w:r>
        <w:rPr>
          <w:b/>
          <w:i/>
        </w:rPr>
      </w:r>
    </w:p>
    <w:p>
      <w:pPr>
        <w:pStyle w:val="Normal"/>
        <w:spacing w:lineRule="auto" w:line="360"/>
        <w:jc w:val="both"/>
        <w:rPr/>
      </w:pPr>
      <w:r>
        <w:rPr>
          <w:b/>
          <w:i/>
        </w:rPr>
        <w:t>Questão 1</w:t>
      </w:r>
      <w:r>
        <w:rPr/>
        <w:t xml:space="preserve">: Para que serve o Sistema de Avaliação de Desempenho? </w:t>
      </w:r>
    </w:p>
    <w:p>
      <w:pPr>
        <w:pStyle w:val="Normal"/>
        <w:spacing w:lineRule="auto" w:line="360"/>
        <w:jc w:val="both"/>
        <w:rPr/>
      </w:pPr>
      <w:r>
        <w:rPr/>
        <w:t>O Sistema de Avaliação de Desempenho serve para promover melhorias ao nível da Gestão de Recursos Humanos. No caso específico da Amieira Marina servirá para analisar procedimentos, otimizando os recursos e promovendo um aumento de produtividade. O aumento da produtividade é o objetivo máximo da implementação do Sistema, sendo que, os executantes têm noção de que existe um caminho a percorrer até atingir este objetivo. A análise e ajuste de procedimentos faz parte desse caminho.</w:t>
      </w:r>
    </w:p>
    <w:p>
      <w:pPr>
        <w:pStyle w:val="Normal"/>
        <w:spacing w:lineRule="auto" w:line="360"/>
        <w:jc w:val="both"/>
        <w:rPr/>
      </w:pPr>
      <w:r>
        <w:rPr/>
      </w:r>
    </w:p>
    <w:p>
      <w:pPr>
        <w:pStyle w:val="Normal"/>
        <w:spacing w:lineRule="auto" w:line="360"/>
        <w:jc w:val="both"/>
        <w:rPr/>
      </w:pPr>
      <w:r>
        <w:rPr>
          <w:b/>
          <w:i/>
        </w:rPr>
        <w:t>Questão 2</w:t>
      </w:r>
      <w:r>
        <w:rPr/>
        <w:t>: Quais os seus objetivos?</w:t>
      </w:r>
    </w:p>
    <w:p>
      <w:pPr>
        <w:pStyle w:val="Normal"/>
        <w:spacing w:lineRule="auto" w:line="360"/>
        <w:jc w:val="both"/>
        <w:rPr/>
      </w:pPr>
      <w:r>
        <w:rPr/>
        <w:t>Pretende-se aumentar a produtividade dos trabalhadores; promover a equidade; detetar falhas de formação; valorização do pessoal.</w:t>
      </w:r>
    </w:p>
    <w:p>
      <w:pPr>
        <w:pStyle w:val="Normal"/>
        <w:spacing w:lineRule="auto" w:line="360"/>
        <w:jc w:val="both"/>
        <w:rPr/>
      </w:pPr>
      <w:r>
        <w:rPr/>
      </w:r>
    </w:p>
    <w:p>
      <w:pPr>
        <w:pStyle w:val="Normal"/>
        <w:spacing w:lineRule="auto" w:line="360"/>
        <w:jc w:val="both"/>
        <w:rPr/>
      </w:pPr>
      <w:r>
        <w:rPr>
          <w:b/>
          <w:i/>
        </w:rPr>
        <w:t>Questão 3</w:t>
      </w:r>
      <w:r>
        <w:rPr/>
        <w:t>: Quais os custos da sua implementação?</w:t>
      </w:r>
    </w:p>
    <w:p>
      <w:pPr>
        <w:pStyle w:val="Normal"/>
        <w:spacing w:lineRule="auto" w:line="360"/>
        <w:jc w:val="both"/>
        <w:rPr/>
      </w:pPr>
      <w:r>
        <w:rPr/>
        <w:t xml:space="preserve">Não estão previstos custos diretos para implementar o Sistema de Avaliação de Desempenho. São necessárias algumas horas de trabalho por parte dos executantes, no entanto, serão compensadas pela mais - valia do projeto. </w:t>
      </w:r>
    </w:p>
    <w:p>
      <w:pPr>
        <w:pStyle w:val="Normal"/>
        <w:spacing w:lineRule="auto" w:line="360"/>
        <w:jc w:val="both"/>
        <w:rPr/>
      </w:pPr>
      <w:r>
        <w:rPr/>
      </w:r>
    </w:p>
    <w:p>
      <w:pPr>
        <w:pStyle w:val="Normal"/>
        <w:spacing w:lineRule="auto" w:line="360"/>
        <w:jc w:val="both"/>
        <w:rPr/>
      </w:pPr>
      <w:r>
        <w:rPr>
          <w:b/>
          <w:i/>
        </w:rPr>
        <w:t>Questão 4:</w:t>
      </w:r>
      <w:r>
        <w:rPr/>
        <w:t xml:space="preserve"> Como minimizar os erros de avaliação? </w:t>
      </w:r>
    </w:p>
    <w:p>
      <w:pPr>
        <w:pStyle w:val="Normal"/>
        <w:spacing w:lineRule="auto" w:line="360"/>
        <w:jc w:val="both"/>
        <w:rPr/>
      </w:pPr>
      <w:r>
        <w:rPr/>
        <w:t xml:space="preserve">Um Sistema de Avaliação de Desempenho nunca é perfeito no seu todo. Nem sempre os funcionários são sinceros ao procederem à sua avaliação e é inevitável a existência de preferências dentro da organização, o que pode eventualmente implicar uma adulteração à avaliação pelo superior hierárquico. </w:t>
      </w:r>
    </w:p>
    <w:p>
      <w:pPr>
        <w:pStyle w:val="Normal"/>
        <w:spacing w:lineRule="auto" w:line="360"/>
        <w:jc w:val="both"/>
        <w:rPr/>
      </w:pPr>
      <w:r>
        <w:rPr/>
        <w:t>Estas situações não podem ser evitadas a 100%, mas verificou-se uma grande aposta na comunicação positiva. Apostou-se no incentivo aos funcionários à sinceridade extrema, valorizando fortemente os aspetos positivos da avaliação. A falta de sinceridade implicaria não só o insucesso do projeto, mas também a estagnação da empresa. A mudança é necessária e isso é um facto assumido por todos.</w:t>
      </w:r>
    </w:p>
    <w:p>
      <w:pPr>
        <w:pStyle w:val="Normal"/>
        <w:spacing w:lineRule="auto" w:line="360"/>
        <w:jc w:val="both"/>
        <w:rPr/>
      </w:pPr>
      <w:r>
        <w:rPr/>
      </w:r>
    </w:p>
    <w:p>
      <w:pPr>
        <w:pStyle w:val="Normal"/>
        <w:spacing w:lineRule="auto" w:line="360"/>
        <w:jc w:val="both"/>
        <w:rPr/>
      </w:pPr>
      <w:r>
        <w:rPr>
          <w:b/>
          <w:i/>
        </w:rPr>
        <w:t>Questão 5</w:t>
      </w:r>
      <w:r>
        <w:rPr/>
        <w:t>: Quem concebe o Sistema?</w:t>
      </w:r>
    </w:p>
    <w:p>
      <w:pPr>
        <w:pStyle w:val="Normal"/>
        <w:spacing w:lineRule="auto" w:line="360"/>
        <w:jc w:val="both"/>
        <w:rPr/>
      </w:pPr>
      <w:r>
        <w:rPr/>
        <w:t>Quem concebe o Sistema é uma equipa composta por alguns elementos da empresa e pelo orientador deste trabalho de projeto.</w:t>
      </w:r>
    </w:p>
    <w:p>
      <w:pPr>
        <w:pStyle w:val="Normal"/>
        <w:spacing w:lineRule="auto" w:line="360"/>
        <w:jc w:val="both"/>
        <w:rPr>
          <w:b/>
          <w:b/>
          <w:i/>
          <w:i/>
        </w:rPr>
      </w:pPr>
      <w:r>
        <w:rPr>
          <w:b/>
          <w:i/>
        </w:rPr>
      </w:r>
    </w:p>
    <w:p>
      <w:pPr>
        <w:pStyle w:val="Normal"/>
        <w:spacing w:lineRule="auto" w:line="360"/>
        <w:jc w:val="both"/>
        <w:rPr/>
      </w:pPr>
      <w:r>
        <w:rPr>
          <w:b/>
          <w:i/>
        </w:rPr>
        <w:t>Questão 6</w:t>
      </w:r>
      <w:r>
        <w:rPr/>
        <w:t>: Quem avalia?</w:t>
      </w:r>
    </w:p>
    <w:p>
      <w:pPr>
        <w:pStyle w:val="Normal"/>
        <w:spacing w:lineRule="auto" w:line="360"/>
        <w:jc w:val="both"/>
        <w:rPr/>
      </w:pPr>
      <w:r>
        <w:rPr/>
        <w:t>Os chefes de departamento irão avaliar os funcionários desse departamento. As chefias máximas avaliarão as chefias intermédias.</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i/>
        </w:rPr>
        <w:t>Questão 7</w:t>
      </w:r>
      <w:r>
        <w:rPr/>
        <w:t>: Quem é avaliado?</w:t>
      </w:r>
    </w:p>
    <w:p>
      <w:pPr>
        <w:pStyle w:val="Normal"/>
        <w:spacing w:lineRule="auto" w:line="360"/>
        <w:jc w:val="both"/>
        <w:rPr/>
      </w:pPr>
      <w:r>
        <w:rPr/>
        <w:t>Todos os funcionários da Marina serão avaliados, desde que ocupem o cargo há mais de 6 meses. Esta decisão foi tomada tendo em conta a equidade que se pretende. Um funcionário que esteja na organização há um mês não estará familiarizado com todas as suas funções como um funcionário que esteja na organização há sete meses, por exemplo. As chefias intermédias serão todas avaliadas, mas as chefias máximas serão excluídas da avaliação. Todas estas decisões foram tomadas pelos executantes e pela administração da empresa. Optou-se por excluir as chefias máximas neste projeto piloto, uma vez que o objetivo estava focado no aumento da produtividade. Considerou-se que a avaliação das chefias máximas não traria qualquer benefício à execução deste projeto.</w:t>
      </w:r>
    </w:p>
    <w:p>
      <w:pPr>
        <w:pStyle w:val="Normal"/>
        <w:spacing w:lineRule="auto" w:line="360"/>
        <w:jc w:val="both"/>
        <w:rPr/>
      </w:pPr>
      <w:r>
        <w:rPr/>
      </w:r>
    </w:p>
    <w:p>
      <w:pPr>
        <w:pStyle w:val="Normal"/>
        <w:spacing w:lineRule="auto" w:line="360"/>
        <w:jc w:val="both"/>
        <w:rPr/>
      </w:pPr>
      <w:r>
        <w:rPr>
          <w:b/>
          <w:i/>
        </w:rPr>
        <w:t>Questão 8</w:t>
      </w:r>
      <w:r>
        <w:rPr/>
        <w:t>: Quem utiliza o resultado da Avaliação de Desempenho?</w:t>
      </w:r>
    </w:p>
    <w:p>
      <w:pPr>
        <w:pStyle w:val="Normal"/>
        <w:spacing w:lineRule="auto" w:line="360"/>
        <w:jc w:val="both"/>
        <w:rPr/>
      </w:pPr>
      <w:r>
        <w:rPr/>
        <w:t>Os resultados da Avaliação de Desempenho serão utilizados para tomar decisões. A Equipa que cria e implementa o Sistema informará a administração, que por sua vez decidirá se deve ou não alterar procedimentos. Todos os funcionários utilizarão os resultados como forma de melhoria dos seus procedimentos e por conseguinte do seu desempenho.</w:t>
      </w:r>
    </w:p>
    <w:p>
      <w:pPr>
        <w:pStyle w:val="Normal"/>
        <w:spacing w:lineRule="auto" w:line="360"/>
        <w:jc w:val="both"/>
        <w:rPr/>
      </w:pPr>
      <w:r>
        <w:rPr/>
      </w:r>
    </w:p>
    <w:p>
      <w:pPr>
        <w:pStyle w:val="Normal"/>
        <w:spacing w:lineRule="auto" w:line="360"/>
        <w:jc w:val="both"/>
        <w:rPr/>
      </w:pPr>
      <w:r>
        <w:rPr>
          <w:b/>
          <w:i/>
        </w:rPr>
        <w:t>Questão 9</w:t>
      </w:r>
      <w:r>
        <w:rPr/>
        <w:t>: Como minimizar o boicote do Sistema?</w:t>
      </w:r>
    </w:p>
    <w:p>
      <w:pPr>
        <w:pStyle w:val="Normal"/>
        <w:spacing w:lineRule="auto" w:line="360"/>
        <w:jc w:val="both"/>
        <w:rPr/>
      </w:pPr>
      <w:r>
        <w:rPr/>
        <w:t xml:space="preserve">O boicote ao Sistema foi reduzido ou minimizado através da seriedade transmitida aos intervenientes. O facto de existirem dois momentos de avaliação e um confronto dos mesmos revelou a existência de um processo rigoroso, pensado, elaborado e criado para funcionar. </w:t>
      </w:r>
    </w:p>
    <w:p>
      <w:pPr>
        <w:pStyle w:val="Normal"/>
        <w:spacing w:lineRule="auto" w:line="360"/>
        <w:jc w:val="both"/>
        <w:rPr/>
      </w:pPr>
      <w:r>
        <w:rPr/>
      </w:r>
    </w:p>
    <w:p>
      <w:pPr>
        <w:pStyle w:val="Normal"/>
        <w:spacing w:lineRule="auto" w:line="360"/>
        <w:jc w:val="both"/>
        <w:rPr/>
      </w:pPr>
      <w:r>
        <w:rPr>
          <w:b/>
          <w:i/>
        </w:rPr>
        <w:t>Questão 10</w:t>
      </w:r>
      <w:r>
        <w:rPr/>
        <w:t>: Como maximizar os benefícios e o cumprimento dos objetivos?</w:t>
      </w:r>
    </w:p>
    <w:p>
      <w:pPr>
        <w:pStyle w:val="Normal"/>
        <w:spacing w:lineRule="auto" w:line="360"/>
        <w:jc w:val="both"/>
        <w:rPr/>
      </w:pPr>
      <w:r>
        <w:rPr/>
        <w:t>Para maximizar os benefícios é importante manter a comunicação positiva durante todo o processo. Importa realçar a motivação como foco de todo o Sistema e não deixar cair em esquecimento o porquê da criação do mesmo, ou seja, quais os objetivos da sua implementação.</w:t>
      </w:r>
    </w:p>
    <w:p>
      <w:pPr>
        <w:pStyle w:val="Normal"/>
        <w:spacing w:lineRule="auto" w:line="360"/>
        <w:jc w:val="both"/>
        <w:rPr/>
      </w:pPr>
      <w:r>
        <w:rPr/>
        <w:t>Para fazer cumprir os objetivos é necessário perceber quais as características especificas dos funcionários. Adequar o Sistema aos funcionários revelou-se o “</w:t>
      </w:r>
      <w:r>
        <w:rPr>
          <w:i/>
        </w:rPr>
        <w:t>diamante”</w:t>
      </w:r>
      <w:r>
        <w:rPr/>
        <w:t xml:space="preserve"> do processo. </w:t>
      </w:r>
    </w:p>
    <w:p>
      <w:pPr>
        <w:pStyle w:val="Normal"/>
        <w:spacing w:lineRule="auto" w:line="360"/>
        <w:jc w:val="both"/>
        <w:rPr/>
      </w:pPr>
      <w:r>
        <w:rPr/>
      </w:r>
    </w:p>
    <w:p>
      <w:pPr>
        <w:pStyle w:val="Normal"/>
        <w:spacing w:lineRule="auto" w:line="360"/>
        <w:jc w:val="both"/>
        <w:rPr/>
      </w:pPr>
      <w:r>
        <w:rPr>
          <w:b/>
          <w:i/>
        </w:rPr>
        <w:t>Questão 11</w:t>
      </w:r>
      <w:r>
        <w:rPr/>
        <w:t>: Como se determina a periodicidade de como o Sistema é revisto?</w:t>
      </w:r>
    </w:p>
    <w:p>
      <w:pPr>
        <w:pStyle w:val="Normal"/>
        <w:spacing w:lineRule="auto" w:line="360"/>
        <w:jc w:val="both"/>
        <w:rPr/>
      </w:pPr>
      <w:r>
        <w:rPr/>
        <w:t>O que determina a periodicidade da revisão do Sistema é a própria organização. O Sistema foi criado tendo em conta as características e necessidades da empresa nos dias de hoje. Quando as suas características e necessidades forem alteradas o Sistema terá de ser revisto e se necessário alterado, para que continue a ter sucesso. A primeira revisão será a própria avaliação do sistema.</w:t>
      </w:r>
    </w:p>
    <w:p>
      <w:pPr>
        <w:pStyle w:val="Normal"/>
        <w:spacing w:lineRule="auto" w:line="360"/>
        <w:jc w:val="both"/>
        <w:rPr/>
      </w:pPr>
      <w:r>
        <w:rPr/>
      </w:r>
    </w:p>
    <w:p>
      <w:pPr>
        <w:pStyle w:val="Normal"/>
        <w:spacing w:lineRule="auto" w:line="360"/>
        <w:jc w:val="both"/>
        <w:rPr/>
      </w:pPr>
      <w:r>
        <w:rPr>
          <w:b/>
          <w:i/>
        </w:rPr>
        <w:t>Questão 12:</w:t>
      </w:r>
      <w:r>
        <w:rPr/>
        <w:t xml:space="preserve"> Qual a periodicidade da avaliação?</w:t>
      </w:r>
    </w:p>
    <w:p>
      <w:pPr>
        <w:pStyle w:val="Normal"/>
        <w:spacing w:lineRule="auto" w:line="360"/>
        <w:jc w:val="both"/>
        <w:rPr/>
      </w:pPr>
      <w:r>
        <w:rPr/>
        <w:t>O objetivo inicial é avaliar uma vez por ano, sendo que, a avaliação propriamente dita decorre durante dois meses.</w:t>
      </w:r>
    </w:p>
    <w:p>
      <w:pPr>
        <w:pStyle w:val="Normal"/>
        <w:spacing w:lineRule="auto" w:line="360"/>
        <w:jc w:val="both"/>
        <w:rPr/>
      </w:pPr>
      <w:r>
        <w:rPr/>
      </w:r>
    </w:p>
    <w:p>
      <w:pPr>
        <w:pStyle w:val="Normal"/>
        <w:spacing w:lineRule="auto" w:line="360"/>
        <w:jc w:val="both"/>
        <w:rPr/>
      </w:pPr>
      <w:r>
        <w:rPr/>
        <w:t xml:space="preserve"> </w:t>
      </w:r>
      <w:r>
        <w:rPr/>
        <w:t>As questões destacadas são denominadas de questões de verificação do Sistema. A sua resposta elaborada e pensada determina o caminho a seguir juntamente com a calendarização de etapas.</w:t>
      </w:r>
      <w:bookmarkStart w:id="19" w:name="__RefHeading___Toc321690408"/>
    </w:p>
    <w:p>
      <w:pPr>
        <w:pStyle w:val="Heading3"/>
        <w:rPr/>
      </w:pPr>
      <w:r>
        <w:rPr/>
        <w:t>3.3 - A Calendarização de Etapas</w:t>
      </w:r>
      <w:bookmarkEnd w:id="19"/>
      <w:r>
        <w:rPr/>
        <w:t xml:space="preserve"> </w:t>
      </w:r>
    </w:p>
    <w:p>
      <w:pPr>
        <w:pStyle w:val="Normal"/>
        <w:spacing w:lineRule="auto" w:line="360"/>
        <w:jc w:val="both"/>
        <w:rPr/>
      </w:pPr>
      <w:r>
        <w:rPr/>
      </w:r>
    </w:p>
    <w:p>
      <w:pPr>
        <w:pStyle w:val="Normal"/>
        <w:spacing w:lineRule="auto" w:line="360"/>
        <w:jc w:val="both"/>
        <w:rPr/>
      </w:pPr>
      <w:r>
        <w:rPr/>
        <w:t xml:space="preserve">Um Sistema de Avaliação de Desempenho pressupõe um planeamento eficaz a todos os níveis. Dado que se trata de um processo de intervenção numa empresa que se encontra a laborar de uma forma normal, importa implementar o Sistema de Avaliação de Desempenho de uma forma positiva e suave, sem que este pudesse vir a ser considerado um “estorvo” para os seus intervenientes. </w:t>
      </w:r>
    </w:p>
    <w:p>
      <w:pPr>
        <w:pStyle w:val="Normal"/>
        <w:spacing w:lineRule="auto" w:line="360"/>
        <w:jc w:val="both"/>
        <w:rPr/>
      </w:pPr>
      <w:r>
        <w:rPr/>
        <w:t>Deste modo, para criar e implementar o Sistema de Avaliação de Desempenho foi necessário esquematizar todos os passos implícitos no processo e distribuí-los temporalmente. A Calendarização de Etapas foi a primeira “grande etapa prática” da criação do Sistema de Avaliação de Desempenho, uma vez que permitiu a organização de todo o trabalho. Para o efeito foi criado um Cronograma descritivo das várias fases, com uma indicação detalhada das tarefas a realizar em cada fase, indicando também os seus interlocutores relevantes, os requisitos prévios e os produtos decorrentes das mesmas. O Cronograma foi dividido em vários Momentos (M0, M1…) e definidos em termos temporais. Cada ação realçada dentro de cada momento reflete tudo o que está a ser realizado em Back Office, isto é, tudo aquilo que é criado pelo orientador e pelos elementos da empresa destacados para o efeito (Anexo I). Considerando a adoção e importância da (PAR), a necessidade de apropriação do Sistema pela organização e a necessidade de validação social do Sistema – Processo, verificou-se a necessidade de destacar alguns elementos inseridos na empresa que pudessem trabalhar em parceria com quem está a conceber o projeto. Seria assim criada uma equipa de trabalho denominada Equipa de Projeto. Os diversos intervenientes considerados foram: a Equipa Dirigente que é composta pelos Administradores da Empresa, a Equipa do Back Office, que é composta pelo orientador deste projeto e quem o está a conceber, a Equipa de Front Office também denominada por Equipa de Projeto, que é composta por quem está a conceber o projeto e dois funcionários da empresa com cargos de chefia, o Diretor de Marketing e a Relações Públicas. Quando os intervenientes são Todos, parte-se do princípio que são todos os Recursos Humanos da empresa.</w:t>
      </w:r>
    </w:p>
    <w:p>
      <w:pPr>
        <w:pStyle w:val="Normal"/>
        <w:spacing w:lineRule="auto" w:line="360"/>
        <w:jc w:val="both"/>
        <w:rPr/>
      </w:pPr>
      <w:r>
        <w:rPr/>
        <w:t xml:space="preserve">O primeiro </w:t>
      </w:r>
      <w:r>
        <w:rPr>
          <w:u w:val="single"/>
        </w:rPr>
        <w:t>momento (M0)</w:t>
      </w:r>
      <w:r>
        <w:rPr/>
        <w:t xml:space="preserve"> foi a apresentação inicial à Equipa Dirigente (Anexo II). Tratou-se de uma apresentação das ideias principais já discutidas com o orientador que contemplavam uma proposta de objetivos para o próprio Sistema, a Calendarização de todas as Etapas e outras questões pertinentes nomeadamente quais os custos associados ao projeto, qual a periodicidade da avaliação, como minimizar o boicote do Sistema e a proposta para a Equipa de Projeto referida anteriormente. A preparação deste momento implicou uma sequência de reuniões com o orientador e sucessivas leituras acerca do tema. Previa-se não só a aprovação por parte dos dirigentes para a criação e implementação do sistema, a aceitação para a criação da Equipa de Projeto, mas também um esclarecimento profundo de tudo o que o projeto implicaria, desde prazos, a consequências e melhorias implícitas aquando da implementação. Existiu a noção desde início que seria fundamental formar avaliadores e avaliados. Só assim o Sistema de Avaliação de Desempenho teria sucesso (Caetano, 1996). A formação das próprias chefias relaciona-se com o auxílio aos avaliadores. Inclusive com a transmissão de confiança no ato de avaliar os outros (Chainça, 2008). M0 foi assim fundamental para o arranque do projeto, uma vez que, foi este momento que deu a conhecer à Administração das empresas o que realmente se pretendia. </w:t>
      </w:r>
    </w:p>
    <w:p>
      <w:pPr>
        <w:pStyle w:val="Normal"/>
        <w:spacing w:lineRule="auto" w:line="360"/>
        <w:jc w:val="both"/>
        <w:rPr/>
      </w:pPr>
      <w:r>
        <w:rPr/>
        <w:t xml:space="preserve">Durante a preparação de M0 foram discutidos os objetivos do trabalho, tendo sido apresentado à administração o seguinte: A – Promover melhorias ao nível da Gestão de Recursos Humanos; B – Valorização do pessoal (evidenciando as caraterísticas dos trabalhadores); C – Detetar necessidades de formação (perceber que falhas poderão ser ultrapassadas com o recurso à formação); D – Criar um Justo Sistema de Recompensas; E – Aumentar a produtividade dos Trabalhadores; F – Reduzir o n.º de reclamações; G – Promover a Equidade. A administração decidiu assim alterar a ordem de importância dos objetivos propostos. Tendo concluído da seguinte forma: E – Aumentar a produtividade dos trabalhadores; G – Promover a equidade; D – Criar um Sistema Justo de Recompensas; C – Detetar falhas de formação; B – Valorização do pessoal. Ainda decidiu suprimir os objetivos: A - Promover melhorias ao nível da Gestão de Recursos Humanos e F – Reduzir o n.º de reclamações, uma vez que considerou que se trata de consequências da implementação e não de objetivos. Importa referir que o objetivo D – Criar um Sistema Justo de Recompensas foi eliminado com o decorrer do processo. Considerou-se que a criação de um Sistema de Recompensas seria algo que poderia originar divergências internas, tal como se referiu no ponto 2.4 e que poderia afastar o sistema criado daquilo que realmente se pretende: o aumento da produtividade. A administração considerou a escolha dos elementos da Equipa de Projeto a mais adequada, tendo autorizado o convite formal aos mesmos. Reuniram-se assim as condições necessárias para avançar com o projeto, cumprindo agora a calendarização apresentada e focando a criação do Sistema nos objetivos selecionados e ordenados pela administração. Ainda inserido neste momento, avançou-se com o convite formal ao Diretor de Marketing e à Relações Públicas, no sentido de integrarem a Equipa de Projeto. O convite foi realizado pelo executante do projeto, tendo sido explicado qual o papel esperado na execução dos objetivos. Algo que foi bem aceite pelos dois elementos convidados. M0 começou a ser preparado no início do mês de Outubro de 2010, tendo ficado concluído na 2ª semana de Janeiro de 2011. </w:t>
      </w:r>
    </w:p>
    <w:p>
      <w:pPr>
        <w:pStyle w:val="Normal"/>
        <w:spacing w:lineRule="auto" w:line="360"/>
        <w:jc w:val="both"/>
        <w:rPr/>
      </w:pPr>
      <w:r>
        <w:rPr/>
        <w:t xml:space="preserve">O segundo </w:t>
      </w:r>
      <w:r>
        <w:rPr>
          <w:u w:val="single"/>
        </w:rPr>
        <w:t>momento (M1),</w:t>
      </w:r>
      <w:r>
        <w:rPr/>
        <w:t xml:space="preserve"> reuniu todos os Recursos Humanos da empresa e focou-se em explicar a ideia do projeto a todos os que acabariam por ser os intervenientes do mesmo. Apostou-se numa apresentação simples, para que todos conseguissem compreender (Anexo III). Valorizou-se a questão da Metodologia PAR. Isto é, foi dado ênfase à importância da participação construtiva, evidenciando-se a constituição da Equipa do Projeto como uma forma de operacionalização da (PAR). Para facilitar a explicação do processo, optou-se por fazer várias apresentações, mais precisamente, uma por setor. Desta forma, conseguiram-se apresentações mais direcionadas para cada pessoa e setor correspondente. M1 foi o momento do “Dar a Conhecer”, mas também o momento das primeiras reações dos funcionários. Não se verificaram quaisquer discussões ou dúvidas relativamente ao que foi apresentado, apenas se sentiu uma expetativa relativamente a todo o processo. Expetativa essa que nem sempre se verificou como positiva, uma vez que alguns funcionários consideraram que o objetivo da Avaliação seria detetar erros e não melhorar o funcionamento da organização. A reação já era esperada, daí a opção de realizar uma apresentação por sector, de forma a poder esclarecer todas as dúvidas e eliminar ideias erradas logo no princípio. M1 ficou concluído no final de Janeiro. Foi um momento bastante importante, mas relativamente simples de concretizar, uma vez que as ideias já se encontravam organizadas. Apenas se enquadraram as ideias à realidade dos trabalhadores. Ou seja, utilizou-se uma linguagem corrente e adaptada aos colaboradores, para que estes compreendessem aquilo que lhes estava a ser transmitido. </w:t>
      </w:r>
    </w:p>
    <w:p>
      <w:pPr>
        <w:pStyle w:val="Normal"/>
        <w:spacing w:lineRule="auto" w:line="360"/>
        <w:jc w:val="both"/>
        <w:rPr/>
      </w:pPr>
      <w:r>
        <w:rPr>
          <w:u w:val="single"/>
        </w:rPr>
        <w:t>M2 ou Análise de Funções</w:t>
      </w:r>
      <w:r>
        <w:rPr/>
        <w:t xml:space="preserve"> foi o momento que se seguiu. Tal como o nome indica, este momento foi dedicado à forma como se processaria o trabalho daqui para a frente. Neste momento todos conheciam o projeto e as suas funções, tornou-se então fundamental decidir o que fazer para atingir os objetivos propostos. Para se avaliar alguém, há que se ter noção do que essa pessoa faz, de forma que a avaliação seja coerente e justa. O mesmo acontece com a própria pessoa. Será que todas as pessoas têm noção de tudo o que fazem dentro da organização? Será que têm noção do valor que acrescentam à própria organização? Foi com base nesta ideia que se partiu para a criação de um questionário de Análise de Funções. Um questionário que permitisse compreender o que cada um faz, de acordo com a sua própria perspetiva (Anexo IV). O questionário elaborado foi dividido em três partes distintas. A primeira parte, o cabeçalho englobava questões como o nome, a categoria profissional, departamento, a quem reporta, ou seja, questões meramente identificativas do próprio funcionário. A segunda parte previa uma descrição detalhada das funções, onde se pretendia que os funcionários descrevessem com todo o rigor cada função desempenhada, a forma de execução, a periodicidade e a importância atribuída a cada tarefa. A terceira parte reuniu todas as informações complementares mas necessárias para a eficaz realização das tarefas. Neste ponto, os funcionários teriam de explicar quais as competências necessárias para a realização do seu próprio trabalho. O questionário foi aplicado de duas formas distintas. Os funcionários que revelaram mais dificuldades tiveram o auxílio da Equipa de Projeto, sendo que o questionário acabou por se transformar numa espécie de conversa/questionário. Todas as questões foram colocadas e explicadas sempre que necessário. O elemento da equipa de projeto preenchia o questionário de acordo com as respostas dadas pelos funcionários. Os restantes funcionários preencheram o questionário individualmente, tendo recorrido à Equipa de Projeto sempre que necessário. Após a aplicação de todos os questionários, a Equipa de Projeto estava apta a fazer uma análise exaustiva de todos os questionários, de forma a ficar com um resumo de todas as tarefas que compõem as categorias profissionais da Amieira Marina. Para isso, reuniu todos os questionários do mesmo setor e começou a analisá-los em conjunto. Verificou quais as funções em comum, bem como a sua execução, e quais as funções que divergiam um pouco e porquê. Com a análise de todos os questionários, a Equipa de Projeto chegou ao quadro resumo das funções, que continha toda a informação pertinente e fundamental para avançar para o próximo momento.</w:t>
      </w:r>
    </w:p>
    <w:p>
      <w:pPr>
        <w:pStyle w:val="Normal"/>
        <w:spacing w:lineRule="auto" w:line="360"/>
        <w:jc w:val="both"/>
        <w:rPr/>
      </w:pPr>
      <w:r>
        <w:rPr/>
        <w:t xml:space="preserve">M2 foi a primeira intervenção de “Todos” no processo de criação do Sistema de Avaliação de Desempenho. Teve a duração de um mês, desde a criação do questionário e a consecutiva aplicação. M2 ficou concluído no final de Fevereiro de 2011. Com a implementação deste questionário, a Equipa de Projeto ficou a perceber qual a realidade de cada funcionário, inserido na empresa. Além da Equipa de Projeto estar apta a criar o Sistema, permitiu que a empresa ficasse na posse de um importante documento resumo de funções criado com base nos vários questionários (Anexo V). </w:t>
      </w:r>
    </w:p>
    <w:p>
      <w:pPr>
        <w:pStyle w:val="Normal"/>
        <w:spacing w:lineRule="auto" w:line="360"/>
        <w:jc w:val="both"/>
        <w:rPr/>
      </w:pPr>
      <w:r>
        <w:rPr/>
        <w:t xml:space="preserve">Após a Descrição e Análise de Funções, a Equipa de Projeto estava apta a Reunir Elementos. Isto é, estava apta a analisar os vários questionários, a organizá-los e a estudá-los para poder iniciar a conceção do Sistema. </w:t>
      </w:r>
      <w:r>
        <w:rPr>
          <w:u w:val="single"/>
        </w:rPr>
        <w:t>M3 foi o momento de reunir elementos</w:t>
      </w:r>
      <w:r>
        <w:rPr/>
        <w:t xml:space="preserve"> desde o início de todo o processo. Durante a primeira quinzena de Março de 2011 foram analisadas as reações às apresentações, os feedbacks dos vários funcionários e os resultados dos questionários das análises de funções. A acrescentar à realidade da empresa ainda foi analisada alguma literatura relacionada com o tema e um workshop com o orientador que visava o esclarecimento de algumas dúvidas por parte da Equipa de Projeto. </w:t>
      </w:r>
    </w:p>
    <w:p>
      <w:pPr>
        <w:pStyle w:val="Normal"/>
        <w:spacing w:lineRule="auto" w:line="360"/>
        <w:jc w:val="both"/>
        <w:rPr/>
      </w:pPr>
      <w:r>
        <w:rPr/>
        <w:t xml:space="preserve">A Equipa de Projeto além de conhecedora dos funcionários da Amieira Marina e das caraterísticas da empresa, estava apta a avançar para o próximo momento </w:t>
      </w:r>
      <w:r>
        <w:rPr>
          <w:u w:val="single"/>
        </w:rPr>
        <w:t>M4 – A Conceção do Sistema</w:t>
      </w:r>
      <w:r>
        <w:rPr/>
        <w:t>. Esta etapa é sem dúvida uma das mais importantes de todo o processo e também a mais morosa. Esta etapa implicou um trabalho árduo durante os meses de Abril e Maio. Sendo que, no início de Junho estava concluída a definição do Sistema, o primeiro grande objetivo do projeto. Uma vez que a informação já se encontrava reunida e analisada, importa definir o Sistema de Avaliação de Desempenho com base em tudo o que já se investigou. Uma das características pretendidas era criar um Sistema leve, que fosse acessível a todos, no sentido de permitir que qualquer pessoa o entendesse, independentemente da sua habilitação ou conhecimento. O Sistema de Avaliação de Desempenho da Amieira Marina teria de ser simples de aplicar, mas acima de tudo eficaz. A eficácia deste Sistema assentaria também na validação social, de forma que o processo não desvirtuasse o Sistema, isto é, para que as pessoas o utilizassem de forma construtiva. Com base nesta perspetiva optou-se por realizar uma Auto - Avaliação num primeiro momento e uma Avaliação pelo Superior Hierárquico num segundo momento (Anexos VI - XXI).</w:t>
      </w:r>
    </w:p>
    <w:p>
      <w:pPr>
        <w:pStyle w:val="Normal"/>
        <w:spacing w:lineRule="auto" w:line="360"/>
        <w:jc w:val="both"/>
        <w:rPr/>
      </w:pPr>
      <w:r>
        <w:rPr/>
        <w:t>A Auto - Avaliação foi criada com base nas respostas que cada funcionário deu na sua análise de funções e num processo de validação pela Equipa de Projeto relativamente às funções descritas. Todas as funções enunciadas por cada um dos trabalhadores originaram um item de avaliação. Uma vez que as funções são específicas de cada sector, foi criado um questionário por cada sector da Marina. A Equipa de Projeto considerou que a Auto - Avaliação por si só seria insuficiente para retirar conclusões e cumprir os objetivos estabelecidos em M0, e, por esse motivo, optou por criar um questionário de avaliação igual ao questionário da Auto - Avaliação, mas para ser respondido pelo superior hierárquico de cada um. Desta forma criou dois elementos de avaliação, simples, mas que quando analisados em conjunto permitiriam negociação e validação da avaliação realizada. Evidenciou-se a importância da opinião do funcionário aquando da Auto - Avaliação, mas revelou-se pertinente e fundamental o confronto com a opinião do Superior Hierárquico. Para evitar conflitos internos, mais precisamente entre funcionários que ocupam cargos similares, optou-se pela recusa de uma pontuação única, a recusa da quantificação e a inclusão de sugestões com vista à eficácia do mecanismo de promoção do desenvolvimento. Devido à diversidade de respostas no Questionário de Análise de funções, determinados sectores impuseram mais do que um questionário de Auto – Avaliação. Assim, foram criados os seguintes Questionários de Auto – Avaliação: Departamento Comercial, Sector Restaurante / Cozinha, Sector Restaurante / Sala, Departamento Financeiro, Departamento Técnico, Departamento Técnico / Piloto, Departamento Limpeza e Sector Bar.</w:t>
      </w:r>
    </w:p>
    <w:p>
      <w:pPr>
        <w:pStyle w:val="Normal"/>
        <w:spacing w:lineRule="auto" w:line="360"/>
        <w:jc w:val="both"/>
        <w:rPr/>
      </w:pPr>
      <w:r>
        <w:rPr/>
        <w:t xml:space="preserve">Como se referiu, optou-se por excluir uma avaliação quantitativa, sendo que, a escala utilizada foi a seguinte: N – Nunca; PV – Poucas Vezes: AV – Algumas Vezes; RG – Regularmente; S – Sempre; N/A – Não se aplica. Optou-se por colocar a opção </w:t>
      </w:r>
      <w:r>
        <w:rPr>
          <w:i/>
        </w:rPr>
        <w:t>Não se Aplica</w:t>
      </w:r>
      <w:r>
        <w:rPr/>
        <w:t>, uma vez que, apesar de se terem diferenciado setores, existem pessoas dentro dos mesmos setores que assumem funções diferentes apesar de terem uma categoria profissional semelhante ou igual.</w:t>
      </w:r>
    </w:p>
    <w:p>
      <w:pPr>
        <w:pStyle w:val="Normal"/>
        <w:spacing w:lineRule="auto" w:line="360"/>
        <w:jc w:val="both"/>
        <w:rPr/>
      </w:pPr>
      <w:r>
        <w:rPr/>
        <w:t>Todos os questionários elaborados respeitaram a mesma estrutura. Além do cabeçalho que exigia apenas o nome, o departamento e a função, cada questionário era dividido em 4 partes distintas, sendo que a primeira, a penúltima e a última eram comuns a todos os questionários.</w:t>
      </w:r>
    </w:p>
    <w:p>
      <w:pPr>
        <w:pStyle w:val="Normal"/>
        <w:spacing w:lineRule="auto" w:line="360"/>
        <w:jc w:val="both"/>
        <w:rPr/>
      </w:pPr>
      <w:r>
        <w:rPr/>
        <w:t xml:space="preserve">A primeira parte foi denominada como </w:t>
      </w:r>
      <w:r>
        <w:rPr>
          <w:b/>
        </w:rPr>
        <w:t>Relação com a Organização</w:t>
      </w:r>
      <w:r>
        <w:rPr/>
        <w:t>, e englobava apenas três questões: 1 – Identificação com a organização, que implicava uma avaliação ao nível da relação com a própria organização. O funcionário “veste a camisola”? 2 – Zelo pelo local de trabalho. O funcionário deve zelar pelo seu local de trabalho como zela pela sua própria casa. 3 – Promove a sua empresa de forma orgulhosa? O funcionário deverá ter orgulho no seu trabalho. Deverá referir-se à empresa como se fosse sua. Há uma inspiração no conceito de Desempenho Contextual, uma vez que se enfatiza a promoção moral e a preocupação pessoal. Este tipo de desempenho é fundamental para o sucesso de uma equipa, pois capta muitos dos comportamentos interpessoais que suportam o contexto social e motivacional em que o trabalho é realizado (</w:t>
      </w:r>
      <w:r>
        <w:rPr>
          <w:rFonts w:eastAsia="Calibri"/>
        </w:rPr>
        <w:t>Motowidlo, 2003).</w:t>
      </w:r>
    </w:p>
    <w:p>
      <w:pPr>
        <w:pStyle w:val="Normal"/>
        <w:spacing w:lineRule="auto" w:line="360"/>
        <w:jc w:val="both"/>
        <w:rPr/>
      </w:pPr>
      <w:r>
        <w:rPr/>
        <w:t xml:space="preserve">A segunda parte foi denominada </w:t>
      </w:r>
      <w:r>
        <w:rPr>
          <w:b/>
        </w:rPr>
        <w:t>O Desempenho das funções (no período de tempo definido</w:t>
      </w:r>
      <w:r>
        <w:rPr/>
        <w:t xml:space="preserve"> – 01-07-2011 a 30-08-2011). Esta parte variou de sector para sector. No caso do Sector Comercial foram focadas as várias áreas de intervenção desse mesmo sector. Focou-se o atendimento presencial / telefónico, a realização de check in e check out, o arquivo, as reservas, o lançamento de faturas no programa informático, a realização de documentos contabilísticos e a questão da caixa.</w:t>
      </w:r>
    </w:p>
    <w:p>
      <w:pPr>
        <w:pStyle w:val="Normal"/>
        <w:spacing w:lineRule="auto" w:line="360"/>
        <w:jc w:val="both"/>
        <w:rPr/>
      </w:pPr>
      <w:r>
        <w:rPr/>
        <w:t>Quanto ao Sector Restaurante / Cozinha os pontos considerados foram relacionados com a arrumação / limpeza do espaço, com a realização de encomendas / gestão de stocks, a utilização de roupa e calçado apropriado, a realização de inventários, a organização do pessoal / compras aquando da marcação de grupos, gestão de todo o espaço físico para precaver uma inspeção surpresa e organização / gestão da comida do pessoal.</w:t>
      </w:r>
    </w:p>
    <w:p>
      <w:pPr>
        <w:pStyle w:val="Normal"/>
        <w:spacing w:lineRule="auto" w:line="360"/>
        <w:jc w:val="both"/>
        <w:rPr/>
      </w:pPr>
      <w:r>
        <w:rPr/>
        <w:t>O Sector Restaurante ainda foi dividido no departamento Sala, uma vez que, apesar de ser o mesmo sector, as funções são bastante diferentes das do departamento Cozinha. Este questionário focou vários aspetos como a apresentação e arrumação da sala, a preocupação em personalizar o atendimento e sugerir pratos e vinhos, a gestão da sala sempre que se verificam marcações de grupos, a realização esporádica de inventários e o cuidado extremo na realização da caixa.</w:t>
      </w:r>
    </w:p>
    <w:p>
      <w:pPr>
        <w:pStyle w:val="Normal"/>
        <w:spacing w:lineRule="auto" w:line="360"/>
        <w:jc w:val="both"/>
        <w:rPr/>
      </w:pPr>
      <w:r>
        <w:rPr/>
        <w:t>O Departamento Financeiro, apenas composto por uma pessoa, mas com funções bastante específicas, abordou questões como os pagamentos a fornecedores e de ordenados, o lançamento de faturas de fornecedores e a organização dos documentos para a contabilidade. Focou a resolução de questões burocráticas, a realização, acompanhamento e encerramento de projetos, bem como a própria Gestão de Recursos Humanos e de Conflitos.</w:t>
      </w:r>
    </w:p>
    <w:p>
      <w:pPr>
        <w:pStyle w:val="Normal"/>
        <w:spacing w:lineRule="auto" w:line="360"/>
        <w:jc w:val="both"/>
        <w:rPr/>
      </w:pPr>
      <w:r>
        <w:rPr/>
        <w:t>No que respeita ao Departamento Técnico, este é composto por três pessoas que assumem papéis diferentes dentro da organização, mas que acabam por convergir em vários pontos comuns e que foram destacados no questionário. A manutenção dos barcos, do espaço exterior e da oficina, a assistência a clientes, a realização de passeios e o abastecimento do barco Guadiana, bem como a sua preparação, são funções comuns a todos os funcionários que compõem este departamento.</w:t>
      </w:r>
    </w:p>
    <w:p>
      <w:pPr>
        <w:pStyle w:val="Normal"/>
        <w:spacing w:lineRule="auto" w:line="360"/>
        <w:jc w:val="both"/>
        <w:rPr/>
      </w:pPr>
      <w:r>
        <w:rPr/>
        <w:t>O Setor Bar é o setor mais abrangente em termos de funções, uma vez que os funcionários que emprega responsabilizam-se por todo o funcionamento do setor. Desde o abastecimento do Bar, à manutenção, limpeza e organização. Face a estas especificidades, o questionário ao sector bar avaliou os seus funcionários em relação à preparação e manutenção do bar, ao seu abastecimento, à realização de encomendas / gestão de stocks, ao acolhimento e acompanhamento do cliente, ao lançamento de faturas no programa informático, à contagem da caixa, realização de inventários e preparação do espaço de uma forma geral prevenindo-se desta forma de uma inspeção surpresa.</w:t>
      </w:r>
    </w:p>
    <w:p>
      <w:pPr>
        <w:pStyle w:val="Normal"/>
        <w:spacing w:lineRule="auto" w:line="360"/>
        <w:jc w:val="both"/>
        <w:rPr/>
      </w:pPr>
      <w:r>
        <w:rPr/>
        <w:t>O Setor Limpeza, que também é considerado uma vertente do departamento técnico é composto por duas auxiliares. Elas são responsáveis por toda a manutenção da marina, desde o espaço exterior ao mais ínfimo pormenor dos Barcos Casa. O seu trabalho é dividido em prioridades, sendo que a primeira de todas, os Barcos Casa. Quando existem muitas reservas de clientes, os Barcos Casa sobressaem relativamente ao restante que lhes é imposto, no entanto, o avaliador teve esta situação em consideração. Estas funcionárias foram avaliadas em relação à limpeza dos Barcos Casa e do espaço exterior da marina, às encomendas / gestão de stocks dos produtos de limpeza, aos pequenos arranjos de costura, à organização da roupa para a lavandaria, bem como a sua receção, a realização de pequenos trabalhos de pintura e à organização / limpeza da sala de refeições do pessoal.</w:t>
      </w:r>
    </w:p>
    <w:p>
      <w:pPr>
        <w:pStyle w:val="Normal"/>
        <w:spacing w:lineRule="auto" w:line="360"/>
        <w:jc w:val="both"/>
        <w:rPr/>
      </w:pPr>
      <w:r>
        <w:rPr/>
        <w:t>O último questionário realizado foi ao piloto do Barco Guadiana. Apenas existe um funcionário na Marina com esta habilitação, como tal, apesar de ter algumas funções em comum com o departamento técnico, existiu a necessidade de criar um questionário específico para ele.</w:t>
      </w:r>
    </w:p>
    <w:p>
      <w:pPr>
        <w:pStyle w:val="Normal"/>
        <w:spacing w:lineRule="auto" w:line="360"/>
        <w:jc w:val="both"/>
        <w:rPr/>
      </w:pPr>
      <w:r>
        <w:rPr/>
        <w:t>Esta categoria foi avaliada com base na realização de passeios (acolhimento, zelo pelos clientes), agendamento de passeios (organização da agenda tendo em consideração as folgas dos tripulantes), abastecimento do Barco e manutenção do mesmo (garantir a limpeza do espaço físico), assistência a clientes (disponibilidade em tirar dúvidas, prestar auxilio quando necessário a entrar e sair do barco) e pilotar qualquer barco da marina em prol do negócio.</w:t>
      </w:r>
    </w:p>
    <w:p>
      <w:pPr>
        <w:pStyle w:val="Normal"/>
        <w:spacing w:lineRule="auto" w:line="360"/>
        <w:jc w:val="both"/>
        <w:rPr/>
      </w:pPr>
      <w:r>
        <w:rPr/>
        <w:t xml:space="preserve">A terceira parte do questionário englobou as </w:t>
      </w:r>
      <w:r>
        <w:rPr>
          <w:b/>
        </w:rPr>
        <w:t>Características que contribuem para melhorar o Desempenho</w:t>
      </w:r>
      <w:r>
        <w:rPr/>
        <w:t>. 1 – Assiduidade e Pontualidade. O funcionário deverá ser assíduo e pontual. 2 – Gestão de Stress / Clientes. Face às exigências cada vez maiores por parte dos clientes, é natural que por vezes surjam determinados conflitos / exigências no decorrer de uma negociação. Há que ter em consideração que os clientes são a razão da existência da própria organização, como tal, saber contornar / gerir eventuais conflitos torna-se um ponto importante a destacar. 3 – Gestão de Stress / Colegas de Trabalho torna-se igualmente importante no sentido de que o bom ambiente, o companheirismo e a entreajuda promovem melhorias internas e por conseguinte melhor desempenho. 4 – Trabalho de Equipa. Nem sempre existe disponibilidade para realizar trabalho em equipa. Nem sempre existe vontade em repartir o mérito quando algo corre pelo melhor, nem assumir erros quando não são cometidos pelo próprio. No entanto, o trabalho de equipa dentro de uma organização deve ser sempre encarado como uma possibilidade de melhorar a eficácia e a eficiência.</w:t>
      </w:r>
    </w:p>
    <w:p>
      <w:pPr>
        <w:pStyle w:val="Normal"/>
        <w:spacing w:lineRule="auto" w:line="360"/>
        <w:jc w:val="both"/>
        <w:rPr/>
      </w:pPr>
      <w:r>
        <w:rPr/>
        <w:t xml:space="preserve">A última parte não englobava questões nem itens de avaliação. Baseava-se apenas em </w:t>
      </w:r>
      <w:r>
        <w:rPr>
          <w:b/>
        </w:rPr>
        <w:t>Observações</w:t>
      </w:r>
      <w:r>
        <w:rPr/>
        <w:t>, que permitiam que o funcionário sugerisse melhorias e enumerasse tarefas que não haviam sido mencionadas durante o questionário.</w:t>
      </w:r>
    </w:p>
    <w:p>
      <w:pPr>
        <w:pStyle w:val="Normal"/>
        <w:spacing w:lineRule="auto" w:line="360"/>
        <w:jc w:val="both"/>
        <w:rPr/>
      </w:pPr>
      <w:r>
        <w:rPr/>
        <w:t xml:space="preserve">O questionário de Avaliação pelo Superior Hierárquico foi exatamente igual ao Questionário de Auto – Avaliação. No entanto, foi direcionado para o Superior Hierárquico responder. O objetivo final foi o de conseguir obter respostas a dois questionários, exatamente iguais, acerca de cada um dos funcionários, em que um é respondido pelo próprio e o outro respondido pela pessoa exatamente acima hierarquicamente. Assim, permitiu a comparação de todos os itens avaliados, originando o confronto entre os dois momentos de avaliação.    </w:t>
      </w:r>
    </w:p>
    <w:p>
      <w:pPr>
        <w:pStyle w:val="Normal"/>
        <w:spacing w:lineRule="auto" w:line="360"/>
        <w:jc w:val="both"/>
        <w:rPr/>
      </w:pPr>
      <w:r>
        <w:rPr/>
        <w:t xml:space="preserve">Após a elaboração dos dois elementos de avaliação, tornou-se importante esquematizar todo o processo de avaliação para proceder à </w:t>
      </w:r>
      <w:r>
        <w:rPr>
          <w:u w:val="single"/>
        </w:rPr>
        <w:t>apresentação do Sistema à Administração – M5</w:t>
      </w:r>
      <w:r>
        <w:rPr/>
        <w:t xml:space="preserve"> , que se baseou numa conversa explicativa dos momentos passados e dos momentos que se pretendiam para o futuro. Este momento implicou uma organização de ideias e um </w:t>
      </w:r>
      <w:r>
        <w:rPr>
          <w:i/>
        </w:rPr>
        <w:t>briefing</w:t>
      </w:r>
      <w:r>
        <w:rPr/>
        <w:t xml:space="preserve"> de tudo o que havia sido realizado até ao presente. Optou-se por se explicar tudo aquilo que antecedeu este momento (as reuniões com o orientador, pesquisa realizada, resumo do workshop e realização dos vários questionários). Elucidou-se a administração relativamente ao que se obteve com o questionário de Análise de Funções e em que medida este permitiu a criação dos dois momentos de avaliação propriamente ditos. Com base neste raciocínio, solicitou-se à Administração da empresa aprovação para aplicar o questionário de Auto - Avaliação como primeiro momento de avaliação, o questionário de Avaliação pelo Superior Hierárquico como segundo momento e o confronto entre os dois questionários como o terceiro momento. Nesta fase, decidiu-se que a avaliação não teria consequências para os funcionários. Isto é, dado que se prevê um aumento de produtividade por parte dos funcionários, a avaliação realizada serviria para afinar procedimentos na execução de tarefas e reduzir /eliminar eventuais erros cometidos que possam passar despercebidos até então. Apesar de ter sido feita uma proposta nesse sentido, chegou-se à conclusão que as consequências poderiam originar um efeito inverso do que se pretende com este projeto. O facto de se poder beneficiar alguém em detrimento de outro funcionário poderia originar sentimentos de revolta e de incompreensão por parte dos “penalizados”. Considerou-se que neste projeto específico haveria um risco dessa situação ocorrer por se tratar de um projeto piloto e inovador para a empresa em causa. Esta fase ocorreu ainda durante o mês de Junho de 2011.  </w:t>
      </w:r>
    </w:p>
    <w:p>
      <w:pPr>
        <w:pStyle w:val="Normal"/>
        <w:spacing w:lineRule="auto" w:line="360"/>
        <w:jc w:val="both"/>
        <w:rPr/>
      </w:pPr>
      <w:r>
        <w:rPr/>
        <w:t xml:space="preserve">Esquematizadas e aprovadas as ideias apresentadas à Administração, a Equipa de Projeto estava apta a </w:t>
      </w:r>
      <w:r>
        <w:rPr>
          <w:u w:val="single"/>
        </w:rPr>
        <w:t>apresentar a toda a gente como se iria processar a Avaliação – M6</w:t>
      </w:r>
      <w:r>
        <w:rPr/>
        <w:t xml:space="preserve">. Para evitar subcarregar os funcionários, optou-se por lhes dar a conhecer a forma de avaliação numa conversa simples e que lhes permitisse expor contrariedades, barreiras, dificuldades e portanto aumentar assim a aceitação e cooperação por parte de todos. Foi um momento realizado em Junho de 2011 imediatamente a seguir à aprovação da administração. Foi neste momento que os colaboradores foram informados que seriam avaliados durante os meses de Julho e Agosto de 2011. Esta informação fortaleceu a aceitação social, impedindo a existência de sentimentos de traição. </w:t>
      </w:r>
    </w:p>
    <w:p>
      <w:pPr>
        <w:pStyle w:val="Normal"/>
        <w:spacing w:lineRule="auto" w:line="360"/>
        <w:jc w:val="both"/>
        <w:rPr/>
      </w:pPr>
      <w:r>
        <w:rPr/>
        <w:t xml:space="preserve">Após o conhecimento de todos acerca dos procedimentos a realizar, a empresa estava desta forma preparada para a </w:t>
      </w:r>
      <w:r>
        <w:rPr>
          <w:u w:val="single"/>
        </w:rPr>
        <w:t>Implementação do Sistema. A 1ª Avaliação de Desempenho – M7</w:t>
      </w:r>
      <w:r>
        <w:rPr/>
        <w:t>. No início de Setembro de 2011 foram então distribuídos os questionários de Avaliação pelos vários funcionários, incluindo chefias intermédias, mas excluindo as chefias máximas. A Avaliação de Desempenho, tal como estava prevista iniciou com a Auto – Avaliação, sendo imediatamente seguida pela Avaliação pelo Superior Hierárquico. À medida que os Questionários iam sendo devolvidos à executante do trabalho de projeto, iam sendo organizados sob a forma de uma tabela que comparava os resultados obtidos nos dois momentos, de forma a preparar o confronto entre avaliador e avaliado. O confronto pretendia uma negociação entre avaliador e avaliado de todos os pontos díspares encontrados na avaliação. Foi realizado de uma forma simples, evitando pressão sobre o avaliado. Tratou-se de uma conversa construtiva. O foco na melhoria de procedimentos e consequentemente um aumento da produtividade foi a base desta negociação. O objetivo não seria o de repreender, mas sim o de melhorar os pontos menos bons do trabalho de cada um. Este momento ficou concluído no início do mês de Outubro de 2011.</w:t>
      </w:r>
    </w:p>
    <w:p>
      <w:pPr>
        <w:pStyle w:val="Normal"/>
        <w:spacing w:lineRule="auto" w:line="360"/>
        <w:jc w:val="both"/>
        <w:rPr/>
      </w:pPr>
      <w:r>
        <w:rPr/>
        <w:t xml:space="preserve">Para a Equipa de Projeto iniciar a nova etapa </w:t>
      </w:r>
      <w:r>
        <w:rPr>
          <w:u w:val="single"/>
        </w:rPr>
        <w:t>M8 – Análise dos Resultados</w:t>
      </w:r>
      <w:r>
        <w:rPr/>
        <w:t>, necessitou de elaborar um documento auxiliar, que lhe permitisse reunir toda a informação obtida nos três momentos de avaliação. Para o efeito criou um documento de confronto de avaliação, que lhe permitiu analisar as avaliações realizadas e retirar automaticamente os resultados dessa mesma avaliação. Uma vez que a Amieira Marina não é uma empresa de grande empresa dimensão, não foi necessário utilizar mecanismos mais complexos de análise de resultados. Durante o mês de Outubro de 2011 foram analisados todos os resultados obtidos nos vários momentos de avaliação.</w:t>
      </w:r>
    </w:p>
    <w:p>
      <w:pPr>
        <w:pStyle w:val="Normal"/>
        <w:spacing w:lineRule="auto" w:line="360"/>
        <w:jc w:val="both"/>
        <w:rPr>
          <w:u w:val="single"/>
        </w:rPr>
      </w:pPr>
      <w:r>
        <w:rPr/>
        <w:t xml:space="preserve">O presente trabalho fica concluído com a Avaliação do próprio Sistema de Avaliação. É necessário ficar a perceber se o Sistema criado e implementado funciona. Se realmente funcionou, se falhou em algum momento e se eventualmente deverá ser melhorado. Como tal, foi criado um questionário de Avaliação do Sistema para se poder concluir a etapa </w:t>
      </w:r>
      <w:r>
        <w:rPr>
          <w:u w:val="single"/>
        </w:rPr>
        <w:t>M9 – Avaliação do Sistema – Conclusões.</w:t>
      </w:r>
    </w:p>
    <w:p>
      <w:pPr>
        <w:pStyle w:val="Normal"/>
        <w:spacing w:lineRule="auto" w:line="360"/>
        <w:jc w:val="both"/>
        <w:rPr/>
      </w:pPr>
      <w:r>
        <w:rPr/>
        <w:t xml:space="preserve">  </w:t>
      </w:r>
    </w:p>
    <w:p>
      <w:pPr>
        <w:pStyle w:val="Heading3"/>
        <w:rPr/>
      </w:pPr>
      <w:bookmarkStart w:id="20" w:name="__RefHeading___Toc321690409"/>
      <w:bookmarkEnd w:id="20"/>
      <w:r>
        <w:rPr/>
        <w:t>3.4 – O confronto entre os dois momentos de Avaliação</w:t>
      </w:r>
    </w:p>
    <w:p>
      <w:pPr>
        <w:pStyle w:val="Normal"/>
        <w:spacing w:lineRule="auto" w:line="360"/>
        <w:jc w:val="both"/>
        <w:rPr/>
      </w:pPr>
      <w:r>
        <w:rPr/>
      </w:r>
    </w:p>
    <w:p>
      <w:pPr>
        <w:pStyle w:val="Normal"/>
        <w:spacing w:lineRule="auto" w:line="360"/>
        <w:jc w:val="both"/>
        <w:rPr/>
      </w:pPr>
      <w:r>
        <w:rPr/>
        <w:t>Após aplicados os dois primeiros momentos de avaliação iniciou-se o confronto entre os mesmos. Para o efeito foi criado um quadro resumo que permitiu analisar facilmente as diferenças obtidas entre as duas avaliações, facilitando o passo seguinte, a análise do porquê dessas diferenças. O confronto foi realizado em várias fases, mais precisamente dividido nos vários setores que compõem a Marina, tal como os próprios questionários criados. O confronto ocorreu entre os avaliados e o avaliador desse mesmo departamento, para que todos os que compõem o setor ficassem com a perceção dos pontos a melhorar, quer em conjunto, quer individualmente. Este confronto permitiu um maior à vontade entre os vários elementos de cada setor através da discussão entre os pontos destacados, não só pelo avaliador, mas também por todos os colegas do grupo.</w:t>
      </w:r>
    </w:p>
    <w:p>
      <w:pPr>
        <w:pStyle w:val="Normal"/>
        <w:spacing w:lineRule="auto" w:line="360"/>
        <w:jc w:val="both"/>
        <w:rPr/>
      </w:pPr>
      <w:r>
        <w:rPr/>
        <w:t>O primeiro setor a ser alvo de confronto foi o sector Comercial, composto por três técnicos comerciais e avaliados pelo seu diretor.</w:t>
      </w:r>
    </w:p>
    <w:p>
      <w:pPr>
        <w:pStyle w:val="Normal"/>
        <w:spacing w:lineRule="auto" w:line="360"/>
        <w:jc w:val="both"/>
        <w:rPr/>
      </w:pPr>
      <w:r>
        <w:rPr/>
      </w:r>
    </w:p>
    <w:p>
      <w:pPr>
        <w:pStyle w:val="Heading1"/>
        <w:rPr/>
      </w:pPr>
      <w:bookmarkStart w:id="21" w:name="__RefHeading___Toc321588520"/>
      <w:bookmarkEnd w:id="21"/>
      <w:r>
        <w:rPr/>
        <w:t>Figura 1 – Confronto Auto / Heteroavaliação no Departamento Comercial</w:t>
      </w:r>
    </w:p>
    <w:p>
      <w:pPr>
        <w:pStyle w:val="Normal"/>
        <w:spacing w:lineRule="auto" w:line="360"/>
        <w:jc w:val="both"/>
        <w:rPr/>
      </w:pPr>
      <w:r>
        <w:rPr/>
      </w:r>
    </w:p>
    <w:p>
      <w:pPr>
        <w:pStyle w:val="Normal"/>
        <w:spacing w:lineRule="auto" w:line="360"/>
        <w:jc w:val="both"/>
        <w:rPr/>
      </w:pPr>
      <w:r>
        <w:rPr/>
        <w:drawing>
          <wp:inline distT="0" distB="0" distL="0" distR="0">
            <wp:extent cx="5394325" cy="2533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5394325" cy="25330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A primeira questão colocada originou divergência no funcionário 3. O avaliado respondeu </w:t>
      </w:r>
      <w:r>
        <w:rPr>
          <w:i/>
        </w:rPr>
        <w:t>Regularmente</w:t>
      </w:r>
      <w:r>
        <w:rPr/>
        <w:t xml:space="preserve"> à identificação com a Organização. Por sua vez, o avaliador considerou que ele se identifica </w:t>
      </w:r>
      <w:r>
        <w:rPr>
          <w:i/>
        </w:rPr>
        <w:t>Sempre</w:t>
      </w:r>
      <w:r>
        <w:rPr/>
        <w:t xml:space="preserve"> com a Organização. Esta divergência relaciona-se com a perspetiva de cada um. O avaliador considera-o um funcionário dedicado, que defende o seu posto de trabalho a todo o custo, que tem prazer naquilo que faz, tendo considerado por esse motivo que ele se identifica sempre com a organização. O avaliado, por outro lado, apesar de considerar o seu posto de trabalho ideal neste momento, tem várias perspetivas de futuro que divergem daquilo que faz hoje em dia. Por esse motivo, não respondeu que se identifica sempre com a organização. Face ao exposto, manteve-se o </w:t>
      </w:r>
      <w:r>
        <w:rPr>
          <w:i/>
        </w:rPr>
        <w:t>Regularmente</w:t>
      </w:r>
      <w:r>
        <w:rPr/>
        <w:t xml:space="preserve"> nesta questão, sendo que, o avaliador demonstrou iniciativa para alterar a perspetiva do funcionário, proporcionando ao Departamento algumas ações de formação importantes para a atualização de conhecimentos e a possibilidade de participar em feiras da área, de modo a diversificar um pouco as funções desempenhadas. Esta iniciativa possibilitou o alargamento dos horizontes do departamento comercial, reduziu a hipótese de sentimentos de estagnação e permitiu uma maior motivação em todo o departamento.  </w:t>
      </w:r>
    </w:p>
    <w:p>
      <w:pPr>
        <w:pStyle w:val="Normal"/>
        <w:spacing w:lineRule="auto" w:line="360"/>
        <w:jc w:val="both"/>
        <w:rPr/>
      </w:pPr>
      <w:r>
        <w:rPr/>
        <w:t xml:space="preserve">No que respeita à questão de promover de forma orgulhosa a organização, verificam-se divergências em dois funcionários, que responderam </w:t>
      </w:r>
      <w:r>
        <w:rPr>
          <w:i/>
        </w:rPr>
        <w:t>Regularmente</w:t>
      </w:r>
      <w:r>
        <w:rPr/>
        <w:t xml:space="preserve"> à questão. Justificam a resposta com alguma saturação que ocorre nos períodos de excesso de trabalho. O facto de estarem longos períodos sem tirar férias, por vezes provoca um grande desgaste. O avaliador, por sua vez, considerou essa situação normal da própria atividade, considerando que se trata de funcionários exemplares e que “vestem a camisola” em qualquer circunstância. Por esse motivo, considerou que promovem </w:t>
      </w:r>
      <w:r>
        <w:rPr>
          <w:i/>
        </w:rPr>
        <w:t>Sempre</w:t>
      </w:r>
      <w:r>
        <w:rPr/>
        <w:t xml:space="preserve"> a organização de forma orgulhosa. Chegou-se a consenso e optou-se pelo </w:t>
      </w:r>
      <w:r>
        <w:rPr>
          <w:i/>
        </w:rPr>
        <w:t>Sempre</w:t>
      </w:r>
      <w:r>
        <w:rPr/>
        <w:t xml:space="preserve"> em ambos os funcionários, uma vez que reconheceram o orgulho que sentem pela organização. De qualquer forma, o avaliador considerou possível repensar a questão das férias no período em que ocorre excesso de trabalho. Obviamente que será impossível tirar férias durante um longo período de tempo, mas considera possível uma maior organização entre todos, permitindo que possam fazer algumas pausas sempre que se sentirem mais cansados, evitando desta forma o desgaste evidenciado.</w:t>
      </w:r>
    </w:p>
    <w:p>
      <w:pPr>
        <w:pStyle w:val="Normal"/>
        <w:spacing w:lineRule="auto" w:line="360"/>
        <w:jc w:val="both"/>
        <w:rPr/>
      </w:pPr>
      <w:r>
        <w:rPr/>
        <w:t xml:space="preserve">A função do Arquivo provocou discórdia na Auto – Avaliação e na Avaliação pelo Superior Hierárquico em todos os avaliados. Por um lado, o avaliador considerou que todos os funcionários desempenham </w:t>
      </w:r>
      <w:r>
        <w:rPr>
          <w:i/>
        </w:rPr>
        <w:t>Sempre</w:t>
      </w:r>
      <w:r>
        <w:rPr/>
        <w:t xml:space="preserve"> bem esta tarefa, tendo em conta todas as outras funções que assumem. Para o avaliador, esta é uma função secundária, na medida em que existem outras funções prioritárias, que não esta. O arquivo não está sempre em dia, e, por esse motivo, os avaliados consideram que arquivam </w:t>
      </w:r>
      <w:r>
        <w:rPr>
          <w:i/>
        </w:rPr>
        <w:t>Regularmente</w:t>
      </w:r>
      <w:r>
        <w:rPr/>
        <w:t xml:space="preserve">. No entanto, o avaliador considerou que, pelo facto de ser uma função secundária, que é cumprida tendo em conta a disponibilidade dos funcionários, que nunca implicou na organização do trabalho nem prejudicou a performance do departamento, o avaliador considerou que é uma função feita </w:t>
      </w:r>
      <w:r>
        <w:rPr>
          <w:i/>
        </w:rPr>
        <w:t>Sempre</w:t>
      </w:r>
      <w:r>
        <w:rPr/>
        <w:t xml:space="preserve"> e de forma correta. Tendo em conta a argumentação do avaliador, considerou-se o </w:t>
      </w:r>
      <w:r>
        <w:rPr>
          <w:i/>
        </w:rPr>
        <w:t>Sempre</w:t>
      </w:r>
      <w:r>
        <w:rPr/>
        <w:t xml:space="preserve"> para todos os funcionários.</w:t>
      </w:r>
    </w:p>
    <w:p>
      <w:pPr>
        <w:pStyle w:val="Normal"/>
        <w:spacing w:lineRule="auto" w:line="360"/>
        <w:jc w:val="both"/>
        <w:rPr/>
      </w:pPr>
      <w:r>
        <w:rPr/>
        <w:t xml:space="preserve">A função Lançamento de faturas no Programa Informático originou diferentes avaliações em todos os funcionários, como tal, cada uma delas será analisada de forma independente. O funcionário 1 considerou que esta questão </w:t>
      </w:r>
      <w:r>
        <w:rPr>
          <w:i/>
        </w:rPr>
        <w:t>Não se Aplica</w:t>
      </w:r>
      <w:r>
        <w:rPr/>
        <w:t xml:space="preserve">, tendo argumentado que essa tarefa costuma ser da responsabilidade do Departamento Financeiro quando se verifica excesso de trabalho no departamento comercial. A verdade é que o Superior Hierárquico considerou que esta função é cumprida exemplarmente pelo funcionário sempre que a mesma é da sua responsabilidade, como tal, atribuiu a avaliação </w:t>
      </w:r>
      <w:r>
        <w:rPr>
          <w:i/>
        </w:rPr>
        <w:t>Sempre</w:t>
      </w:r>
      <w:r>
        <w:rPr/>
        <w:t xml:space="preserve">. O funcionário 2 considerou que realiza </w:t>
      </w:r>
      <w:r>
        <w:rPr>
          <w:i/>
        </w:rPr>
        <w:t>Regularmente</w:t>
      </w:r>
      <w:r>
        <w:rPr/>
        <w:t xml:space="preserve"> esta função, uma vez que, para o funcionário não se trata de uma tarefa prioritária. É uma tarefa que está sempre em dia porque mais do que um departamento a assume, como tal, é por esse motivo que o funcionário a classificou como </w:t>
      </w:r>
      <w:r>
        <w:rPr>
          <w:i/>
        </w:rPr>
        <w:t>Regularmente</w:t>
      </w:r>
      <w:r>
        <w:rPr/>
        <w:t xml:space="preserve">. Apesar de ser do mesmo departamento, o funcionário 3 não assume esta função como os outros colegas. Este funcionário foi o que entrou mais tarde para a empresa e não assume sempre todas as funções, sendo que o lançamento das faturas no programa informático é uma delas. Apenas faz o lançamento quando os outros colegas estão de férias ou de folga, daí ter classificado como </w:t>
      </w:r>
      <w:r>
        <w:rPr>
          <w:i/>
        </w:rPr>
        <w:t>Algumas Vezes</w:t>
      </w:r>
      <w:r>
        <w:rPr/>
        <w:t xml:space="preserve">. Por outro lado, o avaliador considerou que o funcionário realiza </w:t>
      </w:r>
      <w:r>
        <w:rPr>
          <w:i/>
        </w:rPr>
        <w:t>Sempre</w:t>
      </w:r>
      <w:r>
        <w:rPr/>
        <w:t xml:space="preserve"> esta tarefa, quando a mesma está sob sua responsabilidade.</w:t>
      </w:r>
    </w:p>
    <w:p>
      <w:pPr>
        <w:pStyle w:val="Normal"/>
        <w:spacing w:lineRule="auto" w:line="360"/>
        <w:jc w:val="both"/>
        <w:rPr/>
      </w:pPr>
      <w:r>
        <w:rPr/>
        <w:t xml:space="preserve">Neste item de avaliação não foi fácil chegar a consenso, no entanto, optou-se pela avaliação </w:t>
      </w:r>
      <w:r>
        <w:rPr>
          <w:i/>
        </w:rPr>
        <w:t>Regularmente</w:t>
      </w:r>
      <w:r>
        <w:rPr/>
        <w:t xml:space="preserve"> em todos. Face à argumentação dos funcionários, o avaliador acabou por concordar que apesar de ser uma tarefa que está sempre em dia, também é assumida por outro departamento, o que implica que não seja avaliada como </w:t>
      </w:r>
      <w:r>
        <w:rPr>
          <w:i/>
        </w:rPr>
        <w:t>Sempre</w:t>
      </w:r>
      <w:r>
        <w:rPr/>
        <w:t>.</w:t>
      </w:r>
    </w:p>
    <w:p>
      <w:pPr>
        <w:pStyle w:val="Normal"/>
        <w:spacing w:lineRule="auto" w:line="360"/>
        <w:jc w:val="both"/>
        <w:rPr/>
      </w:pPr>
      <w:r>
        <w:rPr/>
        <w:t xml:space="preserve">A realização da caixa é uma função de muita responsabilidade e que nem sempre corre da melhor forma para o funcionário 2, segundo a sua própria perspetiva. Uma vez que por vezes surgem enganos, o funcionário considerou que o seu desempenho é </w:t>
      </w:r>
      <w:r>
        <w:rPr>
          <w:i/>
        </w:rPr>
        <w:t>Regular</w:t>
      </w:r>
      <w:r>
        <w:rPr/>
        <w:t xml:space="preserve"> nesta função. Por sua vez, o seu avaliador considera que esses erros são perfeitamente normais no âmbito da realização da função. Como tal, considera que o funcionário desempenha </w:t>
      </w:r>
      <w:r>
        <w:rPr>
          <w:i/>
        </w:rPr>
        <w:t>Sempre</w:t>
      </w:r>
      <w:r>
        <w:rPr/>
        <w:t xml:space="preserve"> bem a sua função. Neste ponto específico não se chegou a consenso, uma vez que nem avaliador nem avaliado concordam com a perspetiva do outro. Verificou-se um comprometimento do funcionário em tentar reduzir /eliminar os erros que ocorrem. </w:t>
      </w:r>
    </w:p>
    <w:p>
      <w:pPr>
        <w:pStyle w:val="Normal"/>
        <w:spacing w:lineRule="auto" w:line="360"/>
        <w:jc w:val="both"/>
        <w:rPr/>
      </w:pPr>
      <w:r>
        <w:rPr/>
        <w:t xml:space="preserve">A realização dos elementos contabilísticos implica controlo de todos os pagamentos de clientes, confronto com o serviço que foi prestado e realização de documento comprovativo do mesmo. Trata-se da função mais importante do departamento comercial, uma vez que resume todo o trabalho deste departamento. Começa numa reserva de um cliente (gestão de reservas), na realização do serviço e no pagamento. A realização dos elementos contabilísticos é o final do processo. Os funcionários 1 e 2 consideram que desempenham esta tarefa </w:t>
      </w:r>
      <w:r>
        <w:rPr>
          <w:i/>
        </w:rPr>
        <w:t>Regularmente</w:t>
      </w:r>
      <w:r>
        <w:rPr/>
        <w:t xml:space="preserve">, uma vez que não conseguem desempenhar esta função diariamente, permitindo que a documentação esteja sempre em dia. Organizam a documentação semanalmente, devido à sua disponibilidade. O seu avaliador considera que esta tarefa está </w:t>
      </w:r>
      <w:r>
        <w:rPr>
          <w:i/>
        </w:rPr>
        <w:t>Sempre</w:t>
      </w:r>
      <w:r>
        <w:rPr/>
        <w:t xml:space="preserve"> em dia, uma vez que não faz sentido que os avaliados realizem a documentação diariamente. Muitas vezes verificam-se pagamentos faseados, o que implica a necessidade da existência de mais do que um documento por cliente. Por esse motivo, a realização da tarefa faz todo o sentido que se faça semanalmente para que se terminem os processos que possam estar pendentes. Neste item de avaliação ficou clara a perspetiva do avaliador, tendo permanecido o </w:t>
      </w:r>
      <w:r>
        <w:rPr>
          <w:i/>
        </w:rPr>
        <w:t>Sempre</w:t>
      </w:r>
      <w:r>
        <w:rPr/>
        <w:t xml:space="preserve"> em ambos os funcionários. A realização dos documentos uma vez por semana não implica atraso no trabalho, mas sim organização do próprio trabalho.</w:t>
      </w:r>
    </w:p>
    <w:p>
      <w:pPr>
        <w:pStyle w:val="Normal"/>
        <w:spacing w:lineRule="auto" w:line="360"/>
        <w:jc w:val="both"/>
        <w:rPr/>
      </w:pPr>
      <w:r>
        <w:rPr/>
        <w:t xml:space="preserve">O funcionário 2 considerou que alguns dos seus atrasos teriam de ser considerados nesta avaliação. Apesar de não acontecer sempre, o funcionário considera que em relação aos restantes colegas seria injusto afirmar que é sempre pontual. Como tal, considerou que o faz </w:t>
      </w:r>
      <w:r>
        <w:rPr>
          <w:i/>
        </w:rPr>
        <w:t>Regularmente</w:t>
      </w:r>
      <w:r>
        <w:rPr/>
        <w:t xml:space="preserve">. O seu superior considerou que esses atrasos são mínimos, sem qualquer relevância para o seu desempenho. Por esse motivo, considera que o funcionário é </w:t>
      </w:r>
      <w:r>
        <w:rPr>
          <w:i/>
        </w:rPr>
        <w:t>Sempre</w:t>
      </w:r>
      <w:r>
        <w:rPr/>
        <w:t xml:space="preserve"> assíduo e pontual. O consenso ficou na avaliação </w:t>
      </w:r>
      <w:r>
        <w:rPr>
          <w:i/>
        </w:rPr>
        <w:t>Regularmente</w:t>
      </w:r>
      <w:r>
        <w:rPr/>
        <w:t>, uma vez que se verifica uma ligeira diferença entre os colegas e este funcionário, sendo que, por uma questão de justiça os atrasos mínimos teriam de ser considerados.</w:t>
      </w:r>
    </w:p>
    <w:p>
      <w:pPr>
        <w:pStyle w:val="Normal"/>
        <w:spacing w:lineRule="auto" w:line="360"/>
        <w:jc w:val="both"/>
        <w:rPr/>
      </w:pPr>
      <w:r>
        <w:rPr/>
        <w:t xml:space="preserve">A Gestão de Stress / Clientes é um ponto forte do Departamento Comercial. Este Departamento poderá ser a primeira impressão que os clientes detêm da empresa. São eles que são contactados quando os clientes necessitam de informações, esclarecimentos, realização de reservas, entre outros. Quando ocorrem reclamações, também é a este departamento que os clientes recorrem. Nem sempre é fácil fazer esta gestão, uma vez que os clientes são todos diferentes e exigem cada vez mais eficiência de uma prestação de serviços. Os funcionários consideram que esta função nem sempre corre da melhor forma, uma vez que nem sempre os clientes saíram da empresa 100% satisfeitos. Em caso de reclamação / descontentamento os funcionários tentam combater esse sentimento, tentando alterar perspetivas. Nem sempre o fizeram com sucesso, justificando desta forma a realização da função como </w:t>
      </w:r>
      <w:r>
        <w:rPr>
          <w:i/>
        </w:rPr>
        <w:t>Regular</w:t>
      </w:r>
      <w:r>
        <w:rPr/>
        <w:t xml:space="preserve">. O Superior Hierárquico considerou que não é mesmo possível agradar a todos os clientes, sendo essa tarefa muitas vezes impossível em determinados casos. Se os clientes não têm uma opinião excelente em relação à empresa, não se atribui responsabilidades ao Departamento Comercial, segundo o Diretor de Marketing. Mais uma vez, este considera que os avaliados desempenham </w:t>
      </w:r>
      <w:r>
        <w:rPr>
          <w:i/>
        </w:rPr>
        <w:t>Sempre</w:t>
      </w:r>
      <w:r>
        <w:rPr/>
        <w:t xml:space="preserve"> bem esta função.</w:t>
      </w:r>
    </w:p>
    <w:p>
      <w:pPr>
        <w:pStyle w:val="Normal"/>
        <w:spacing w:lineRule="auto" w:line="360"/>
        <w:jc w:val="both"/>
        <w:rPr/>
      </w:pPr>
      <w:r>
        <w:rPr/>
        <w:t xml:space="preserve">Para se chegar a um consenso o avaliador pediu aos avaliados para tentarem colocar numa balança os clientes insatisfeitos num prato e os clientes satisfeitos noutro. Pediu-lhes para pensarem quais desses clientes existiam em maior número e quantos insatisfeitos já teriam passado para o outro prato da balança graças ao Departamento Comercial. Face a esta argumentação, o consenso da avaliação ficou no </w:t>
      </w:r>
      <w:r>
        <w:rPr>
          <w:i/>
        </w:rPr>
        <w:t>Sempre</w:t>
      </w:r>
      <w:r>
        <w:rPr/>
        <w:t xml:space="preserve">. </w:t>
      </w:r>
    </w:p>
    <w:p>
      <w:pPr>
        <w:pStyle w:val="Normal"/>
        <w:spacing w:lineRule="auto" w:line="360"/>
        <w:jc w:val="both"/>
        <w:rPr/>
      </w:pPr>
      <w:r>
        <w:rPr/>
        <w:t xml:space="preserve">A Gestão de Stress/ Colegas de Trabalho é um ponto que se revelou sensível para o Departamento. Apesar da excelente relação, quando se verifica excesso de trabalho ou reclamações de clientes, o departamento considera que de uma forma geral, nem sempre lida da melhor forma com a situação. O funcionário 3 considerou que esta questão </w:t>
      </w:r>
      <w:r>
        <w:rPr>
          <w:i/>
        </w:rPr>
        <w:t>Não se Aplica</w:t>
      </w:r>
      <w:r>
        <w:rPr/>
        <w:t xml:space="preserve">, uma vez que, segundo a sua perspetiva nunca existiu uma situação que fosse importante para ser destacada na avaliação. Por outro lado, os outros dois colegas consideram que nem sempre se relacionam da melhor forma, principalmente na época alta do negócio. O excesso de trabalho provoca cansaço frequente, o que implica algumas “discussões”. Por mais saudáveis que se possam considerar, existe uma necessidade de Gestão de Stress em muitas alturas do ano. Essa Gestão de Stress é encarada pelo Superior Hierárquico como algo muito positivo, uma vez que considera que os desabafos no departamento acarretam melhorias para o seu próprio funcionamento. Acabam por revelar situações que não revelariam no seu estado considerado normal, o que impõe muitas vezes melhorias nas relações e no próprio departamento. Devido a esta perspetiva, o Superior Hierárquico considerou que os avaliados gerem da melhor forma o stress entre eles. O companheirismo sentido neste departamento fez com que os avaliados considerassem pertinente a avaliação </w:t>
      </w:r>
      <w:r>
        <w:rPr>
          <w:i/>
        </w:rPr>
        <w:t>Sempre</w:t>
      </w:r>
      <w:r>
        <w:rPr/>
        <w:t xml:space="preserve"> neste ponto. Assumem as suas diferenças e os seus desentendimentos, que após a perspetiva do avaliador consideram-nas positivas, no entanto, prevalece a entreajuda, a lealdade e amizade entre eles.</w:t>
      </w:r>
    </w:p>
    <w:p>
      <w:pPr>
        <w:pStyle w:val="Normal"/>
        <w:spacing w:lineRule="auto" w:line="360"/>
        <w:jc w:val="both"/>
        <w:rPr/>
      </w:pPr>
      <w:r>
        <w:rPr/>
        <w:t xml:space="preserve">A Avaliação do Departamento Comercial revelou-se bastante interessante, uma vez que os avaliados são mais severos consigo próprios do que o seu avaliador. Verificou-se uma grande sinceridade por parte dos funcionários e uma enorme vontade em melhorar os pontos que não estão a correr da melhor forma. O Superior Hierárquico tem uma opinião excelente em relação à sua equipa e verificou-se variadíssimas situações que ele tenta motivar e criar condições para manter a equipa de trabalho. O confronto neste setor foi bastante favorável para todo o processo de avaliação, uma vez que se verificou uma vontade de melhorar enquanto grupo de trabalho. O assumir individualmente os erros cometidos foi encarado como uma forma de melhorar substancialmente o trabalho exercido por todo o departamento. </w:t>
      </w:r>
    </w:p>
    <w:p>
      <w:pPr>
        <w:pStyle w:val="Heading1"/>
        <w:rPr/>
      </w:pPr>
      <w:bookmarkStart w:id="22" w:name="__RefHeading___Toc321588521"/>
      <w:bookmarkEnd w:id="22"/>
      <w:r>
        <w:rPr/>
        <w:t>Figura 2 - Confronto Auto / Heteroavaliação no Setor Restaurante / Cozinha</w:t>
      </w:r>
    </w:p>
    <w:p>
      <w:pPr>
        <w:pStyle w:val="Normal"/>
        <w:rPr/>
      </w:pPr>
      <w:r>
        <w:rPr/>
      </w:r>
    </w:p>
    <w:p>
      <w:pPr>
        <w:pStyle w:val="Normal"/>
        <w:spacing w:lineRule="auto" w:line="360"/>
        <w:jc w:val="both"/>
        <w:rPr/>
      </w:pPr>
      <w:r>
        <w:rPr/>
      </w:r>
    </w:p>
    <w:p>
      <w:pPr>
        <w:pStyle w:val="Normal"/>
        <w:spacing w:lineRule="auto" w:line="360"/>
        <w:jc w:val="both"/>
        <w:rPr/>
      </w:pPr>
      <w:r>
        <w:rPr/>
        <w:drawing>
          <wp:inline distT="0" distB="0" distL="0" distR="0">
            <wp:extent cx="5394325" cy="2014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2" r="-5" b="-12"/>
                    <a:stretch>
                      <a:fillRect/>
                    </a:stretch>
                  </pic:blipFill>
                  <pic:spPr bwMode="auto">
                    <a:xfrm>
                      <a:off x="0" y="0"/>
                      <a:ext cx="5394325" cy="20142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No setor Restaurante / Cozinha, a primeira divergência detetada foi na primeira questão, em que a funcionária assume identificar-se </w:t>
      </w:r>
      <w:r>
        <w:rPr>
          <w:i/>
        </w:rPr>
        <w:t>Sempre</w:t>
      </w:r>
      <w:r>
        <w:rPr/>
        <w:t xml:space="preserve"> com a organização. O seu avaliador classificou esta questão como </w:t>
      </w:r>
      <w:r>
        <w:rPr>
          <w:i/>
        </w:rPr>
        <w:t>Regularmente</w:t>
      </w:r>
      <w:r>
        <w:rPr/>
        <w:t xml:space="preserve">. Esta diferença refere-se ao facto da funcionária ter revelado sinais de cansaço e desgaste durante a época alta de 2011, alterando por vezes a sua forma de encarar o seu trabalho. O avaliador, apesar de considerar que a funcionária se encontra novamente a 100%, considera que o período de avaliação foi o mais crítico para a funcionária em causa. A funcionária assumiu a veracidade da opinião demonstrada pelo seu avaliador. Verificou-se um período crítico para a funcionária 1, de tal forma que chegou a pensar em sair da organização. Acabou por concordar que a avaliação deste item não foi a mais correta, tendo chegado a consenso com </w:t>
      </w:r>
      <w:r>
        <w:rPr>
          <w:i/>
        </w:rPr>
        <w:t>Regularmente</w:t>
      </w:r>
      <w:r>
        <w:rPr/>
        <w:t xml:space="preserve">. </w:t>
      </w:r>
    </w:p>
    <w:p>
      <w:pPr>
        <w:pStyle w:val="Normal"/>
        <w:spacing w:lineRule="auto" w:line="360"/>
        <w:jc w:val="both"/>
        <w:rPr/>
      </w:pPr>
      <w:r>
        <w:rPr/>
        <w:t xml:space="preserve">A segunda questão a originar discórdia foi a quinta questão, relacionada com a comida do pessoal. As avaliadas consideram que respeitam </w:t>
      </w:r>
      <w:r>
        <w:rPr>
          <w:i/>
        </w:rPr>
        <w:t>Sempre</w:t>
      </w:r>
      <w:r>
        <w:rPr/>
        <w:t xml:space="preserve"> a vontade do pessoal relativamente às refeições dos próprios. O avaliador não considerou que a vontade fosse sempre respeitada, sendo que, o </w:t>
      </w:r>
      <w:r>
        <w:rPr>
          <w:i/>
        </w:rPr>
        <w:t>Regularmente</w:t>
      </w:r>
      <w:r>
        <w:rPr/>
        <w:t xml:space="preserve"> atribuído é considerado positivo para a empresa. As refeições do pessoal não podem ter apenas em consideração a vontade da maioria, mas sim os stocks existentes, as validades dos produtos, entre outros. Uma vez que as avaliadas têm todos estes fatores em consideração, o avaliador optou por classificar como </w:t>
      </w:r>
      <w:r>
        <w:rPr>
          <w:i/>
        </w:rPr>
        <w:t>Regularmente</w:t>
      </w:r>
      <w:r>
        <w:rPr/>
        <w:t xml:space="preserve">, dada a pergunta que foi feita. A mesma situação não se verifica com a terceira avaliada, uma vez que assume funções diferentes das assumidas pelas colegas. A terceira avaliada só confeciona comida para o pessoal em caso de exceção (quando as restantes não se encontram a trabalhar), daí ter uma classificação diferente. Neste item específico foi fácil de chegar a um consenso. Realmente a vontade dos restantes funcionários não é sempre respeitada, uma vez que a organização fica num patamar superior. Se existem razões de força maior para a comida do pessoal, essas razões prevalecem sobre a vontade dos funcionários. </w:t>
      </w:r>
    </w:p>
    <w:p>
      <w:pPr>
        <w:pStyle w:val="Normal"/>
        <w:spacing w:lineRule="auto" w:line="360"/>
        <w:jc w:val="both"/>
        <w:rPr/>
      </w:pPr>
      <w:r>
        <w:rPr/>
        <w:t xml:space="preserve">Quando se questiona se todos os pratos são servidos de acordo com o que estava previsto, significa que se questiona se as fichas técnicas dos pratos são sempre respeitadas. Isto é, se a receita desse prato é sempre cumprida em qualquer ocasião e sem exceção. O avaliador considerou que </w:t>
      </w:r>
      <w:r>
        <w:rPr>
          <w:i/>
        </w:rPr>
        <w:t>Regularmente</w:t>
      </w:r>
      <w:r>
        <w:rPr/>
        <w:t xml:space="preserve"> são cumpridas, uma vez que se faltar determinado ingrediente as avaliadas não deixam de confecionar determinado prato, mas sim utilizam um ingrediente similar, o que poderá alterar um pouco a receita original. Uma vez que as avaliadas consideram que esta situação raramente acontece, avaliaram este item como </w:t>
      </w:r>
      <w:r>
        <w:rPr>
          <w:i/>
        </w:rPr>
        <w:t>Sempre</w:t>
      </w:r>
      <w:r>
        <w:rPr/>
        <w:t>. À semelhança do item anterior, a terceira avaliada cumpre sempre a confeção dos pratos, uma vez que só os confeciona em caso de exceção, não tendo capacidade para alterar a confeção dos pratos. Neste item não foi possível chegar a consenso, umas vez que as opiniões divergiram até ao final da entrevista/confronto. As avaliadas apoiam-se no facto de preferirem alterar ligeiramente a receita, mas garantirem toda a ementa do Restaurante sempre, do que não alterarem o prato e deixarem de o vender por falha de um determinado ingrediente. O avaliador por sua vez, considera que não é esta a questão que está em causa, assumindo a postura das funcionárias como positiva e a favor da organização. No entanto, considera que o item que está a ser avaliado não é a postura assumida, mas sim o que acontece algumas vezes, principalmente nas épocas altas. Chegou-se à conclusão que é fundamental uma excelente e precisa gestão de stocks. Não só pelos custos que têm de ser controlados, mas também para evitar falhas na conceção dos pratos. A funcionária responsável por esta questão comprometeu-se a melhorar este ponto.</w:t>
      </w:r>
    </w:p>
    <w:p>
      <w:pPr>
        <w:pStyle w:val="Normal"/>
        <w:spacing w:lineRule="auto" w:line="360"/>
        <w:jc w:val="both"/>
        <w:rPr/>
      </w:pPr>
      <w:r>
        <w:rPr/>
        <w:t xml:space="preserve">A quarta divergência no questionário do Setor Restaurante / Cozinha relaciona-se fundamentalmente com falha na interpretação. A resposta esperada a este item seria </w:t>
      </w:r>
      <w:r>
        <w:rPr>
          <w:i/>
        </w:rPr>
        <w:t>Nunca</w:t>
      </w:r>
      <w:r>
        <w:rPr/>
        <w:t xml:space="preserve">. A segunda avaliada, devido à falha na interpretação da pergunta respondeu </w:t>
      </w:r>
      <w:r>
        <w:rPr>
          <w:i/>
        </w:rPr>
        <w:t>Sempre</w:t>
      </w:r>
      <w:r>
        <w:rPr/>
        <w:t xml:space="preserve">, no entanto, a resposta que pretendia dar era </w:t>
      </w:r>
      <w:r>
        <w:rPr>
          <w:i/>
        </w:rPr>
        <w:t>Nunca</w:t>
      </w:r>
      <w:r>
        <w:rPr/>
        <w:t xml:space="preserve">. A terceira avaliada interpretou bem a questão, no entanto, o avaliador considerou que a questão </w:t>
      </w:r>
      <w:r>
        <w:rPr>
          <w:i/>
        </w:rPr>
        <w:t>Não se aplicava</w:t>
      </w:r>
      <w:r>
        <w:rPr/>
        <w:t xml:space="preserve">, uma vez que a funcionária em causa não assume determinadas funções sem que outras colegas superiores hierarquicamente estejam presentes. </w:t>
      </w:r>
    </w:p>
    <w:p>
      <w:pPr>
        <w:pStyle w:val="Normal"/>
        <w:spacing w:lineRule="auto" w:line="360"/>
        <w:jc w:val="both"/>
        <w:rPr/>
      </w:pPr>
      <w:r>
        <w:rPr/>
        <w:t>No que respeita à roupa e ao calçado apenas se verificou divergência com uma avaliada. O avaliador considerou que a avaliada 1 nem sempre usou roupa e calçado adequado. A verdade é que ocorreu poucas vezes, no entanto, o facto de a funcionária ter substituído algumas vezes a touca por um chapéu, fez com que o avaliador evidenciasse essa situação na avaliação. A avaliada ficou descontente com esta avaliação, uma vez que não voltou a acontecer desde que foi chamada a atenção. Por esse motivo considera a avaliação deste ponto injusta, o que impediu o consenso neste item. O avaliador também não cedeu, dado que considera que deveria existir diferença entre quem nunca falhou e quem já falhou. Nem que seja apenas uma vez.</w:t>
      </w:r>
    </w:p>
    <w:p>
      <w:pPr>
        <w:pStyle w:val="Normal"/>
        <w:spacing w:lineRule="auto" w:line="360"/>
        <w:jc w:val="both"/>
        <w:rPr/>
      </w:pPr>
      <w:r>
        <w:rPr/>
        <w:t xml:space="preserve">O item Gestão de Stress/ Clientes voltou a originar discórdia entre avaliador e avaliado. Apenas uma avaliada, na perspetiva do avaliador deveria ter respondido a este item, sendo ela a avaliada 1. Devido às funções que assume como responsável da Cozinha, só ela deverá assumir a questão da gestão de Stress/conflitos/clientes. Se algo correr mal, ou bem, só esta funcionária ficará com as responsabilidades. De acordo com este raciocínio, o avaliador considerou que a questão </w:t>
      </w:r>
      <w:r>
        <w:rPr>
          <w:i/>
        </w:rPr>
        <w:t>Não se Aplicava</w:t>
      </w:r>
      <w:r>
        <w:rPr/>
        <w:t xml:space="preserve"> a nenhuma outra funcionária, apesar de terem respondido de acordo com a sua perspetiva. Após a argumentação do avaliador, optou-se por considerar correta a sua perspetiva.</w:t>
      </w:r>
    </w:p>
    <w:p>
      <w:pPr>
        <w:pStyle w:val="Normal"/>
        <w:spacing w:lineRule="auto" w:line="360"/>
        <w:jc w:val="both"/>
        <w:rPr/>
      </w:pPr>
      <w:r>
        <w:rPr/>
        <w:t xml:space="preserve">Relativamente ao último ponto que originou discórdia, Gestão de Stress / Colegas de Trabalho, o avaliador assumiu que as relações neste sector nem sempre são fáceis, nomeadamente nas épocas altas do negócio. Por vezes, os conflitos são constantes e nem sempre é fácil lidar com o excesso de trabalho. Todavia, a avaliada 1 parece cumprir bem o seu papel de Chefe na maioria das vezes. Consegue impor respeito, ordem e organização. Dessa forma, o avaliador considerou que normalmente a avaliada gere bem o stress dentro do seu departamento. </w:t>
      </w:r>
    </w:p>
    <w:p>
      <w:pPr>
        <w:pStyle w:val="Normal"/>
        <w:spacing w:lineRule="auto" w:line="360"/>
        <w:jc w:val="both"/>
        <w:rPr/>
      </w:pPr>
      <w:r>
        <w:rPr/>
        <w:t>A avaliação deste Departamento revelou-se bastante diferente da avaliação do Departamento Comercial. Verifica-se uma severidade menor por parte das funcionárias e não se sentiu uma sinceridade tão intensa como no primeiro departamento. Todas as funcionárias tinham noção dos erros cometidos, apesar de não o deixarem transparecer no momento da avaliação. Verifica-se uma desvalorização desses erros na Auto – Avaliação e um assumir dos mesmos durante o confronto/entrevista. Ocorreu um período de tensão em diversos momentos do confronto por existir uma noção de perfeição por parte das funcionárias. O avaliador explicou que considera o seu trabalho excelente, mas que existem determinados pontos que necessitam de ser esculpidos. Não se trata de uma crítica destrutiva, mas sim construtiva. Os itens apontados com menos bons deverão ser melhorados pelo departamento.</w:t>
      </w:r>
    </w:p>
    <w:p>
      <w:pPr>
        <w:pStyle w:val="Heading1"/>
        <w:rPr>
          <w:u w:val="single"/>
        </w:rPr>
      </w:pPr>
      <w:bookmarkStart w:id="23" w:name="__RefHeading___Toc321588522"/>
      <w:bookmarkEnd w:id="23"/>
      <w:r>
        <w:rPr/>
        <w:t>Figura 3 - Confronto Auto / Heteroavaliação no Setor Restaurante / Sala</w:t>
      </w:r>
    </w:p>
    <w:p>
      <w:pPr>
        <w:pStyle w:val="Normal"/>
        <w:spacing w:lineRule="auto" w:line="360"/>
        <w:jc w:val="both"/>
        <w:rPr>
          <w:u w:val="single"/>
        </w:rPr>
      </w:pPr>
      <w:r>
        <w:rPr>
          <w:u w:val="single"/>
        </w:rPr>
      </w:r>
    </w:p>
    <w:p>
      <w:pPr>
        <w:pStyle w:val="Normal"/>
        <w:spacing w:lineRule="auto" w:line="360"/>
        <w:jc w:val="both"/>
        <w:rPr/>
      </w:pPr>
      <w:r>
        <w:rPr/>
        <w:drawing>
          <wp:inline distT="0" distB="0" distL="0" distR="0">
            <wp:extent cx="5396865" cy="1704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2" r="-4" b="-12"/>
                    <a:stretch>
                      <a:fillRect/>
                    </a:stretch>
                  </pic:blipFill>
                  <pic:spPr bwMode="auto">
                    <a:xfrm>
                      <a:off x="0" y="0"/>
                      <a:ext cx="5396865" cy="17049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O Setor Restaurante / Sala originou poucas divergências entre avaliador e avaliados, comparativamente com os sectores anteriormente analisados. A primeira divergência verificada foi com o funcionário 1, na questão do foco no cliente. Uma vez que o Restaurante da Marina é de nível médio / elevado, a prestação do serviço tem de forçosamente ser de nível médio / elevado de forma a prestar um serviço de qualidade. No atendimento presencial, para se aumentar a qualidade do serviço é necessário personalizar ao máximo o atendimento ao cliente. A questão do foco no cliente é precisamente essa. Em que medida os empregados de mesa se focam no cliente, de modo a personalizar o atendimento. No caso do funcionário 1, o seu Superior Hierárquico considerou que ele nem sempre personaliza esse atendimento. Devido à sua timidez, o funcionário nem sempre consegue marcar pela diferença junto do cliente. O funcionário concordou, tendo garantido que tem vindo a melhorar esse ponto. À medida que o tempo vai passando, o funcionário mostra mais confiança na realização do seu trabalho, o que acaba por se verificar no desempenho das suas funções. Comprometeu-se a observar mais os seus colegas durante o atendimento para que ele próprio possa melhorar também.</w:t>
      </w:r>
    </w:p>
    <w:p>
      <w:pPr>
        <w:pStyle w:val="Normal"/>
        <w:spacing w:lineRule="auto" w:line="360"/>
        <w:jc w:val="both"/>
        <w:rPr/>
      </w:pPr>
      <w:r>
        <w:rPr/>
        <w:t xml:space="preserve">Uma outra função que distingue um bom empregado de mesa de um médio empregado de mesa, é o facto de saber ou não aconselhar o cliente relativamente a pratos e vinhos. O cliente tem de ficar com “água na boca” por ouvir o empregado de mesa a sugerir aquilo que tem para oferecer. Este é um ponto que nem sempre funciona na marina. Os funcionários 2 e 3 aconselham </w:t>
      </w:r>
      <w:r>
        <w:rPr>
          <w:i/>
        </w:rPr>
        <w:t>Regularmente</w:t>
      </w:r>
      <w:r>
        <w:rPr/>
        <w:t xml:space="preserve"> os seus clientes, segundo o seu Superior Hierárquico. Apesar de os funcionários considerarem que o fazem </w:t>
      </w:r>
      <w:r>
        <w:rPr>
          <w:i/>
        </w:rPr>
        <w:t>Sempre</w:t>
      </w:r>
      <w:r>
        <w:rPr/>
        <w:t xml:space="preserve"> e de forma correta, o Superior Hierárquico considera que não o fazem as vezes exigidas pelo serviço de qualidade pretendido. Os funcionários não concordaram, uma vez que nem todos os clientes estão suscetíveis de serem aconselhados. Muitos entram no Restaurante com uma ideia do que pretendem consumir sem demonstrarem vontade num aconselhamento. O superior hierárquico argumentou que esses clientes são raros e que mesmo assim existe sempre alguma liberdade para sugerir o melhor prato, tendo em conta as preferências que o cliente tiver demonstrado. O funcionário 1 também não reconheceu esta lacuna nas suas funções. O seu Superior Hierárquico considerou que este funcionário apenas aconselha </w:t>
      </w:r>
      <w:r>
        <w:rPr>
          <w:i/>
        </w:rPr>
        <w:t>algumas vezes</w:t>
      </w:r>
      <w:r>
        <w:rPr/>
        <w:t>, o que se torna pouco para a prestação de um bom serviço de qualidade. Neste caso, o funcionário acabou por concordar com o seu superior hierárquico, revelando que não se tinha apercebido da importância deste ponto até se verificar esta “discussão” entre os elementos.</w:t>
      </w:r>
    </w:p>
    <w:p>
      <w:pPr>
        <w:pStyle w:val="Normal"/>
        <w:spacing w:lineRule="auto" w:line="360"/>
        <w:jc w:val="both"/>
        <w:rPr/>
      </w:pPr>
      <w:r>
        <w:rPr/>
        <w:t>O último ponto a causar discórdia neste sector relaciona-se com a Gestão de Stress / Clientes. O Superior Hierárquico considerou que os funcionários 1, 2 e 4 apenas</w:t>
      </w:r>
      <w:r>
        <w:rPr>
          <w:i/>
        </w:rPr>
        <w:t xml:space="preserve"> Regularmente</w:t>
      </w:r>
      <w:r>
        <w:rPr/>
        <w:t xml:space="preserve"> gerem bem situações difíceis. A prova desse facto é a existência de algumas reclamações neste sector. A ideia de que “o cliente tem sempre razão” não é levada de forma séria pelos funcionários, o que já originou algumas situações menos agradáveis. Os funcionários consideraram que nem sempre é fácil garantir a satisfação do cliente quando não se verifica compreensão por parte do cliente. Nas épocas de maior movimento chegam a existir lista de espera muito longas, o que faz com que os clientes se tornem impacientes e que entrem no Restaurante um pouco insatisfeitos à partida. Segundo o superior hierárquico, esta situação terá de ser ultrapassada pelos próprios empregados de mesa, que deverão demonstrar uma vontade de contornar a situação e de melhorar a insatisfação do cliente ao longo da prestação de serviços. Mesmo que se trate de uma tarefa difícil, deverá ser encarada pelos funcionários como algo possível e atingível, para não existir desmotivação desde início. </w:t>
      </w:r>
    </w:p>
    <w:p>
      <w:pPr>
        <w:pStyle w:val="Normal"/>
        <w:spacing w:lineRule="auto" w:line="360"/>
        <w:jc w:val="both"/>
        <w:rPr/>
      </w:pPr>
      <w:r>
        <w:rPr/>
        <w:t xml:space="preserve">Os funcionários acabaram por concordar, chegando à conclusão de que este ponto poderá ser ultrapassado com uma mudança do seu estado de espírito. Um cliente descontente deve ser encarado como um cliente muito satisfeito, para que não se sintam intimidados por ele durante todo o atendimento.  </w:t>
      </w:r>
    </w:p>
    <w:p>
      <w:pPr>
        <w:pStyle w:val="Heading1"/>
        <w:rPr/>
      </w:pPr>
      <w:bookmarkStart w:id="24" w:name="__RefHeading___Toc321588523"/>
      <w:bookmarkEnd w:id="24"/>
      <w:r>
        <w:rPr/>
        <w:t>Figura 4 - Confronto Auto / Heteroavaliação no Departamento Financeiro</w:t>
      </w:r>
    </w:p>
    <w:p>
      <w:pPr>
        <w:pStyle w:val="Normal"/>
        <w:spacing w:lineRule="auto" w:line="360"/>
        <w:jc w:val="both"/>
        <w:rPr>
          <w:b/>
          <w:b/>
          <w:u w:val="single"/>
        </w:rPr>
      </w:pPr>
      <w:r>
        <w:rPr>
          <w:b/>
          <w:u w:val="single"/>
        </w:rPr>
      </w:r>
    </w:p>
    <w:p>
      <w:pPr>
        <w:pStyle w:val="Normal"/>
        <w:spacing w:lineRule="auto" w:line="360"/>
        <w:jc w:val="both"/>
        <w:rPr>
          <w:b/>
          <w:b/>
          <w:u w:val="single"/>
        </w:rPr>
      </w:pPr>
      <w:r>
        <w:rPr/>
        <w:drawing>
          <wp:inline distT="0" distB="0" distL="0" distR="0">
            <wp:extent cx="5391150" cy="2341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2" r="-7" b="-12"/>
                    <a:stretch>
                      <a:fillRect/>
                    </a:stretch>
                  </pic:blipFill>
                  <pic:spPr bwMode="auto">
                    <a:xfrm>
                      <a:off x="0" y="0"/>
                      <a:ext cx="5391150" cy="2341880"/>
                    </a:xfrm>
                    <a:prstGeom prst="rect">
                      <a:avLst/>
                    </a:prstGeom>
                  </pic:spPr>
                </pic:pic>
              </a:graphicData>
            </a:graphic>
          </wp:inline>
        </w:drawing>
      </w:r>
    </w:p>
    <w:p>
      <w:pPr>
        <w:pStyle w:val="Normal"/>
        <w:spacing w:lineRule="auto" w:line="360"/>
        <w:jc w:val="both"/>
        <w:rPr>
          <w:b/>
          <w:b/>
          <w:u w:val="single"/>
        </w:rPr>
      </w:pPr>
      <w:r>
        <w:rPr>
          <w:b/>
          <w:u w:val="single"/>
        </w:rPr>
      </w:r>
    </w:p>
    <w:p>
      <w:pPr>
        <w:pStyle w:val="Normal"/>
        <w:spacing w:lineRule="auto" w:line="360"/>
        <w:jc w:val="both"/>
        <w:rPr/>
      </w:pPr>
      <w:r>
        <w:rPr/>
        <w:t>O Departamento Financeiro, apenas constituído por uma funcionária evidenciou poucas divergências entre Auto - Avaliação e Heteroavaliação. As divergências verificadas foram facilmente justificadas tendo sido fácil chegar a um consenso.</w:t>
      </w:r>
    </w:p>
    <w:p>
      <w:pPr>
        <w:pStyle w:val="Normal"/>
        <w:spacing w:lineRule="auto" w:line="360"/>
        <w:jc w:val="both"/>
        <w:rPr/>
      </w:pPr>
      <w:r>
        <w:rPr/>
        <w:t xml:space="preserve">A primeira divergência relacionou-se com o Pagamento a Fornecedores, uma vez que a funcionária considerou que o faz </w:t>
      </w:r>
      <w:r>
        <w:rPr>
          <w:i/>
        </w:rPr>
        <w:t>Regularmente</w:t>
      </w:r>
      <w:r>
        <w:rPr/>
        <w:t xml:space="preserve"> e o avaliador considerou </w:t>
      </w:r>
      <w:r>
        <w:rPr>
          <w:i/>
        </w:rPr>
        <w:t>Sempre</w:t>
      </w:r>
      <w:r>
        <w:rPr/>
        <w:t xml:space="preserve">. O consenso ficou na avaliação Sempre, um vez que ambos consideraram que quando a função não é garantida é apenas por motivos alheios à vontade da funcionária. Nunca se verificou falha por vontade própria ou por desleixe. </w:t>
      </w:r>
    </w:p>
    <w:p>
      <w:pPr>
        <w:pStyle w:val="Normal"/>
        <w:spacing w:lineRule="auto" w:line="360"/>
        <w:jc w:val="both"/>
        <w:rPr/>
      </w:pPr>
      <w:r>
        <w:rPr/>
        <w:t xml:space="preserve">No que respeita à função lançamento de faturas no programa informático, a funcionária considerou que o faz </w:t>
      </w:r>
      <w:r>
        <w:rPr>
          <w:i/>
        </w:rPr>
        <w:t>Regularmente</w:t>
      </w:r>
      <w:r>
        <w:rPr/>
        <w:t>, uma vez que se trata de uma função que assume apenas quando se desloca às instalações da Marina</w:t>
      </w:r>
      <w:r>
        <w:rPr>
          <w:rStyle w:val="FootnoteCharacters"/>
          <w:rStyle w:val="FootnoteAnchor"/>
        </w:rPr>
        <w:footnoteReference w:id="3"/>
      </w:r>
      <w:r>
        <w:rPr/>
        <w:t>, algo que ocorre uma ou duas vezes por semana. Por outro lado, uma vez que o Departamento Comercial também assume estas funções implica que este departamento encare esta função como secundária. O avaliador acabou por concordar com a funcionária, tendo argumentado que a função é garantida de forma exemplar, sempre que esta a assume.</w:t>
      </w:r>
    </w:p>
    <w:p>
      <w:pPr>
        <w:pStyle w:val="Normal"/>
        <w:spacing w:lineRule="auto" w:line="360"/>
        <w:jc w:val="both"/>
        <w:rPr/>
      </w:pPr>
      <w:r>
        <w:rPr/>
        <w:t xml:space="preserve">Outro ponto de discórdia foi a Gestão de Stress/ Clientes, uma vez que o avaliador considerou que </w:t>
      </w:r>
      <w:r>
        <w:rPr>
          <w:i/>
        </w:rPr>
        <w:t>Não se Aplica</w:t>
      </w:r>
      <w:r>
        <w:rPr/>
        <w:t xml:space="preserve">, dado que a funcionária não tem contacto direto com os clientes da Marina. Apesar de o contacto não ser frequente, já ocorreram situações em que a funcionária teve de interceder (ex.: quando se verifica uma reclamação relativa a pagamentos). Nessas situações, a funcionária intercedeu e resolveu a questão e por esse motivo respondeu </w:t>
      </w:r>
      <w:r>
        <w:rPr>
          <w:i/>
        </w:rPr>
        <w:t>Regularmente</w:t>
      </w:r>
      <w:r>
        <w:rPr/>
        <w:t>. O avaliador acabou por concordar com a avaliada, alterando a sua avaliação neste item.</w:t>
      </w:r>
    </w:p>
    <w:p>
      <w:pPr>
        <w:pStyle w:val="Normal"/>
        <w:spacing w:lineRule="auto" w:line="360"/>
        <w:jc w:val="both"/>
        <w:rPr/>
      </w:pPr>
      <w:r>
        <w:rPr/>
        <w:t xml:space="preserve">O último ponto a originar discórdia relaciona-se com a Gestão de Stress/ Colegas de trabalho, uma vez que a funcionária considerou que não se verificaram situações relevantes para apontar neste item. Por sua vez, o avaliador considerou que existiram algumas situações que teriam de ser focadas neste ponto. Quando a funcionária tem de chamar a atenção dos seus colegas por se verificar um determinado erro num documento por exemplo, nem sempre fica bem vista pelos seus colegas, que não gostam de ser corrigidos por uma colega de trabalho. Situação que a funcionária encara de uma forma normal e até positiva. O avaliador acabou por concordar com a avaliada.   </w:t>
      </w:r>
    </w:p>
    <w:p>
      <w:pPr>
        <w:pStyle w:val="Normal"/>
        <w:spacing w:lineRule="auto" w:line="360"/>
        <w:jc w:val="both"/>
        <w:rPr/>
      </w:pPr>
      <w:r>
        <w:rPr/>
        <w:t xml:space="preserve">A avaliação neste departamento foi bastante positiva, uma vez que acabou por ser uma conversa construtiva focada na melhoria dos vários itens. Verificou-se uma pré - disposição por parte da funcionária em perceber o que o seu avaliador pensa em relação ao seu trabalho. Algo que ajudou o desenrolar de todo o confronto.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Heading1"/>
        <w:rPr>
          <w:u w:val="single"/>
        </w:rPr>
      </w:pPr>
      <w:bookmarkStart w:id="25" w:name="__RefHeading___Toc321588524"/>
      <w:bookmarkEnd w:id="25"/>
      <w:r>
        <w:rPr/>
        <w:t>Figura 5 - Confronto Auto / Heteroavaliação Departamento Técnico</w:t>
      </w:r>
    </w:p>
    <w:p>
      <w:pPr>
        <w:pStyle w:val="Normal"/>
        <w:spacing w:lineRule="auto" w:line="360"/>
        <w:jc w:val="both"/>
        <w:rPr>
          <w:b/>
          <w:b/>
          <w:u w:val="single"/>
        </w:rPr>
      </w:pPr>
      <w:r>
        <w:rPr>
          <w:b/>
          <w:u w:val="single"/>
        </w:rPr>
      </w:r>
    </w:p>
    <w:p>
      <w:pPr>
        <w:pStyle w:val="Normal"/>
        <w:spacing w:lineRule="auto" w:line="360"/>
        <w:jc w:val="both"/>
        <w:rPr/>
      </w:pPr>
      <w:r>
        <w:rPr/>
        <w:drawing>
          <wp:inline distT="0" distB="0" distL="0" distR="0">
            <wp:extent cx="5394325" cy="1734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4" r="-5" b="-14"/>
                    <a:stretch>
                      <a:fillRect/>
                    </a:stretch>
                  </pic:blipFill>
                  <pic:spPr bwMode="auto">
                    <a:xfrm>
                      <a:off x="0" y="0"/>
                      <a:ext cx="5394325" cy="1734185"/>
                    </a:xfrm>
                    <a:prstGeom prst="rect">
                      <a:avLst/>
                    </a:prstGeom>
                  </pic:spPr>
                </pic:pic>
              </a:graphicData>
            </a:graphic>
          </wp:inline>
        </w:drawing>
      </w:r>
    </w:p>
    <w:p>
      <w:pPr>
        <w:pStyle w:val="Normal"/>
        <w:tabs>
          <w:tab w:val="clear" w:pos="708"/>
          <w:tab w:val="left" w:pos="1605" w:leader="none"/>
        </w:tabs>
        <w:spacing w:lineRule="auto" w:line="360"/>
        <w:jc w:val="both"/>
        <w:rPr>
          <w:b/>
          <w:b/>
          <w:u w:val="single"/>
        </w:rPr>
      </w:pPr>
      <w:r>
        <w:rPr>
          <w:b/>
          <w:u w:val="single"/>
        </w:rPr>
      </w:r>
    </w:p>
    <w:p>
      <w:pPr>
        <w:pStyle w:val="Normal"/>
        <w:tabs>
          <w:tab w:val="clear" w:pos="708"/>
          <w:tab w:val="left" w:pos="1605" w:leader="none"/>
        </w:tabs>
        <w:spacing w:lineRule="auto" w:line="360"/>
        <w:jc w:val="both"/>
        <w:rPr/>
      </w:pPr>
      <w:r>
        <w:rPr/>
        <w:t>O Departamento Técnico, composto por três funcionários originou várias conclusões no decorrer do confronto entre avaliador e avaliados. Por um lado, as posturas apresentadas pelos funcionários diferiram muito de funcionário para funcionário. O funcionário 1 encontrava-se numa fase de desmotivação e de saturação relativamente ao próprio trabalho, algo que se refletiu na sua avaliação. O funcionário 3, por outro lado, encontrava-se numa fase de grande motivação, algo que se revelou no seu desempenho.</w:t>
      </w:r>
    </w:p>
    <w:p>
      <w:pPr>
        <w:pStyle w:val="Normal"/>
        <w:tabs>
          <w:tab w:val="clear" w:pos="708"/>
          <w:tab w:val="left" w:pos="1605" w:leader="none"/>
        </w:tabs>
        <w:spacing w:lineRule="auto" w:line="360"/>
        <w:jc w:val="both"/>
        <w:rPr/>
      </w:pPr>
      <w:r>
        <w:rPr/>
        <w:t xml:space="preserve">O primeiro item a causar discórdia entre avaliador e avaliado foi o item da Manutenção dos Barcos. O funcionário 1 considera que o faz </w:t>
      </w:r>
      <w:r>
        <w:rPr>
          <w:i/>
        </w:rPr>
        <w:t>Sempre</w:t>
      </w:r>
      <w:r>
        <w:rPr/>
        <w:t xml:space="preserve">, enquanto o seu avaliador considera que o faz </w:t>
      </w:r>
      <w:r>
        <w:rPr>
          <w:i/>
        </w:rPr>
        <w:t>Regularmente</w:t>
      </w:r>
      <w:r>
        <w:rPr/>
        <w:t xml:space="preserve">. Esta função é a principal deste funcionário, sendo que deveria prevalecer em relação a qualquer outra função. A desmotivação do funcionário fez que se verificasse um certo desleixe na sua execução. Situação que o avaliado acabou por concordar. </w:t>
      </w:r>
    </w:p>
    <w:p>
      <w:pPr>
        <w:pStyle w:val="Normal"/>
        <w:tabs>
          <w:tab w:val="clear" w:pos="708"/>
          <w:tab w:val="left" w:pos="1605" w:leader="none"/>
        </w:tabs>
        <w:spacing w:lineRule="auto" w:line="360"/>
        <w:jc w:val="both"/>
        <w:rPr/>
      </w:pPr>
      <w:r>
        <w:rPr/>
        <w:t xml:space="preserve">No mesmo item verificou-se nova discórdia com o funcionário 2, mas por motivos diferentes. O funcionário 2 considerou que desempenha </w:t>
      </w:r>
      <w:r>
        <w:rPr>
          <w:i/>
        </w:rPr>
        <w:t>Regularmente</w:t>
      </w:r>
      <w:r>
        <w:rPr/>
        <w:t xml:space="preserve"> esta função, uma vez que se trata de uma função secundária para si, dado que existe outro funcionário que a tem como prioritária. O avaliador por sua vez, considerou que o funcionário a assume </w:t>
      </w:r>
      <w:r>
        <w:rPr>
          <w:i/>
        </w:rPr>
        <w:t>Sempre,</w:t>
      </w:r>
      <w:r>
        <w:rPr/>
        <w:t xml:space="preserve"> porque apesar de não ser a sua função prioritária ele garante a manutenção dos Barcos sempre e de forma exemplar. O funcionário aceitou a argumentação do seu avaliador.</w:t>
      </w:r>
    </w:p>
    <w:p>
      <w:pPr>
        <w:pStyle w:val="Normal"/>
        <w:tabs>
          <w:tab w:val="clear" w:pos="708"/>
          <w:tab w:val="left" w:pos="1605" w:leader="none"/>
        </w:tabs>
        <w:spacing w:lineRule="auto" w:line="360"/>
        <w:jc w:val="both"/>
        <w:rPr/>
      </w:pPr>
      <w:r>
        <w:rPr/>
        <w:t xml:space="preserve">No que respeita à manutenção do espaço exterior, o funcionário 2 considerou que o vai mantendo de uma forma </w:t>
      </w:r>
      <w:r>
        <w:rPr>
          <w:i/>
        </w:rPr>
        <w:t>Regular</w:t>
      </w:r>
      <w:r>
        <w:rPr/>
        <w:t>, sempre que se verifica alguma disponibilidade no seu dia-a-dia. O seu avaliador considerou que este funcionário faz um grande esforço para ter essa disponibilidade. Algo que evidenciou como uma característica positiva do funcionário. Sugeriu por esse motivo a alteração neste item de avaliação, algo que o avaliado concordou com satisfação.</w:t>
      </w:r>
    </w:p>
    <w:p>
      <w:pPr>
        <w:pStyle w:val="Normal"/>
        <w:tabs>
          <w:tab w:val="clear" w:pos="708"/>
          <w:tab w:val="left" w:pos="1605" w:leader="none"/>
        </w:tabs>
        <w:spacing w:lineRule="auto" w:line="360"/>
        <w:jc w:val="both"/>
        <w:rPr/>
      </w:pPr>
      <w:r>
        <w:rPr/>
        <w:t xml:space="preserve">A Assistência a Clientes implica uma disponibilidade telefónica 24 horas, uma vez que se um cliente tiver um barco na água poderá precisar de auxílio a qualquer hora do dia ou da noite. Para o efeito existe um número de assistência que vai rodando pelo departamento técnico, para que os clientes tenham sempre alguém a quem recorrer. O funcionário 1 deixou de mostrar vontade na execução desta função, tendo começado a delegar para os seus colegas de equipa. Essa situação evidenciou-se na avaliação, sendo que o avaliador considerou que não se tratava da postura mais correta. Por esse motivo classificou este item como </w:t>
      </w:r>
      <w:r>
        <w:rPr>
          <w:i/>
        </w:rPr>
        <w:t>Regular</w:t>
      </w:r>
      <w:r>
        <w:rPr/>
        <w:t xml:space="preserve">, algo que acabou por ser aceite pelo avaliado. O funcionário 2, que anteriormente não assumia esta função frequentemente, começou a fazê-lo quando o colega de equipa se mostrou relutante na sua execução. Apesar de ainda não ter ocorrido frequentemente, o avaliador considerou uma atitude louvável por parte do funcionário, deixando transparecer esse mesmo sentimento durante a avaliação. </w:t>
      </w:r>
    </w:p>
    <w:p>
      <w:pPr>
        <w:pStyle w:val="Normal"/>
        <w:tabs>
          <w:tab w:val="clear" w:pos="708"/>
          <w:tab w:val="left" w:pos="1605" w:leader="none"/>
        </w:tabs>
        <w:spacing w:lineRule="auto" w:line="360"/>
        <w:jc w:val="both"/>
        <w:rPr/>
      </w:pPr>
      <w:r>
        <w:rPr/>
        <w:t xml:space="preserve">No que respeita à arrumação da oficina, importa evidenciar que se trata de uma função assumida nas mesmas proporções por todos os funcionários. O que se pretende com esta questão é perceber se os funcionários mantêm o seu local de trabalho arrumado, que acaba por ser a oficina. Verificou-se apenas uma divergência com o funcionário 2, uma vez que este considerou que arruma </w:t>
      </w:r>
      <w:r>
        <w:rPr>
          <w:i/>
        </w:rPr>
        <w:t>Sempre</w:t>
      </w:r>
      <w:r>
        <w:rPr/>
        <w:t xml:space="preserve"> a oficina, avaliação não assumida pelo seu avaliador que considerou que o funcionário o faz </w:t>
      </w:r>
      <w:r>
        <w:rPr>
          <w:i/>
        </w:rPr>
        <w:t>Regularmente</w:t>
      </w:r>
      <w:r>
        <w:rPr/>
        <w:t>. Mais uma vez, o avaliado acabou por chegar a consenso com o avaliador, uma vez que acabou por assumir que apenas assume esta função quando lhe sobra tempo, algo que ocorre muito esporadicamente. O avaliado assumiu um compromisso em alterar a sua postura em relação a esta função, de modo a melhorar o seu desempenho.</w:t>
      </w:r>
    </w:p>
    <w:p>
      <w:pPr>
        <w:pStyle w:val="Normal"/>
        <w:tabs>
          <w:tab w:val="clear" w:pos="708"/>
          <w:tab w:val="left" w:pos="1605" w:leader="none"/>
        </w:tabs>
        <w:spacing w:lineRule="auto" w:line="360"/>
        <w:jc w:val="both"/>
        <w:rPr/>
      </w:pPr>
      <w:r>
        <w:rPr/>
        <w:t>A Assiduidade e Pontualidade foi mais um ponto que originou desacordo entre avaliador e avaliado, no entanto sem consenso no final. Por um lado, o avaliado considera-se um funcionário exemplar neste item, sendo que assume os seus atrasos como compensações de horas que já terá realizado a mais em determinadas alturas. Por outro lado, o avaliador considera que essas compensações deverão ser dadas pela chefia e não por gestão do próprio funcionário. Considerou a atitude pouco correta, tendo por isso transparecido neste item de avaliação.</w:t>
      </w:r>
    </w:p>
    <w:p>
      <w:pPr>
        <w:pStyle w:val="Normal"/>
        <w:tabs>
          <w:tab w:val="clear" w:pos="708"/>
          <w:tab w:val="left" w:pos="1605" w:leader="none"/>
        </w:tabs>
        <w:spacing w:lineRule="auto" w:line="360"/>
        <w:jc w:val="both"/>
        <w:rPr/>
      </w:pPr>
      <w:r>
        <w:rPr/>
        <w:t>A Gestão de Stress/Clientes foi o primeiro ponto relativo ao funcionário 3 a causar discórdia entre o avaliador e o avaliado. O avaliador considerou que este funcionário lida mal com a crítica e que por vezes, perante uma evidencia de descontentamento por parte de um cliente não é assimilada da melhor forma pelo funcionário. Em vez de considerar a crítica como construtiva, assume como uma crítica destrutiva e por vezes pessoal. O funcionário acabou por reconhecer a veracidade das afirmações do avaliador, prometendo tentar alterar a sua postura em relação a este item.</w:t>
      </w:r>
    </w:p>
    <w:p>
      <w:pPr>
        <w:pStyle w:val="Normal"/>
        <w:tabs>
          <w:tab w:val="clear" w:pos="708"/>
          <w:tab w:val="left" w:pos="1605" w:leader="none"/>
        </w:tabs>
        <w:spacing w:lineRule="auto" w:line="360"/>
        <w:jc w:val="both"/>
        <w:rPr/>
      </w:pPr>
      <w:r>
        <w:rPr/>
        <w:t xml:space="preserve">O último ponto a originar discórdia nas avaliações realizadas foi o ponto que averigua a Gestão de Stress/ Colegas de Trabalho. Os funcionários 1 e 3 consideram que lidam </w:t>
      </w:r>
      <w:r>
        <w:rPr>
          <w:i/>
        </w:rPr>
        <w:t>Sempre</w:t>
      </w:r>
      <w:r>
        <w:rPr/>
        <w:t xml:space="preserve"> da melhor forma, opinião não constatada pelo avaliador. Quanto ao funcionário 1, o avaliador considera que o seu estado de espírito influenciou diretamente a sua relação com os outros. A sua desmotivação e descontentamento originaram desentendimentos com os seus colegas, que numa outra altura não se verificariam. O funcionário concordou com a abordagem do avaliador, no entanto, não se mostrou disponível para alterar a postura. No que respeita ao funcionário 3, este também revelou gerir da melhor forma o stress com os colegas de trabalho, no entanto, o seu avaliador considerou que o facto de o funcionário ser bastante temperamental faz com que pequenos desentendimentos se tornem verdadeiros conflitos. O avaliado considerou que o avaliador exagerou um pouco na sua abordagem mas reconhece-se como uma pessoa bastante temperamental. Por esse motivo assume vontade em tentar melhorar a relação com as pessoas no geral, incluindo os colegas de trabalho.</w:t>
      </w:r>
    </w:p>
    <w:p>
      <w:pPr>
        <w:pStyle w:val="Normal"/>
        <w:tabs>
          <w:tab w:val="clear" w:pos="708"/>
          <w:tab w:val="left" w:pos="1605" w:leader="none"/>
        </w:tabs>
        <w:spacing w:lineRule="auto" w:line="360"/>
        <w:jc w:val="both"/>
        <w:rPr/>
      </w:pPr>
      <w:r>
        <w:rPr/>
        <w:t xml:space="preserve">A Avaliação neste departamento foi prova de como o estado de espírito do funcionário influencia negativamente ou positivamente a própria avaliação. O funcionário 1 assumiu uma postura de desagrado perante a empresa e toda a sua situação profissional, o que implicou um desempenho bastante aquém daquele que costumava ter. O funcionário 2, por sua vez encontrava-se bastante satisfeito com a situação em geral, o que motivou uma avaliação bastante favorável. Apesar de se verificar estados de espírito diferentes, o confronto permitiu o assumir de determinados erros até aqui desconhecidos pelos próprios. </w:t>
      </w:r>
    </w:p>
    <w:p>
      <w:pPr>
        <w:pStyle w:val="Normal"/>
        <w:tabs>
          <w:tab w:val="clear" w:pos="708"/>
          <w:tab w:val="left" w:pos="1605" w:leader="none"/>
        </w:tabs>
        <w:spacing w:lineRule="auto" w:line="360"/>
        <w:jc w:val="both"/>
        <w:rPr/>
      </w:pPr>
      <w:r>
        <w:rPr/>
      </w:r>
    </w:p>
    <w:p>
      <w:pPr>
        <w:pStyle w:val="Normal"/>
        <w:tabs>
          <w:tab w:val="clear" w:pos="708"/>
          <w:tab w:val="left" w:pos="1605" w:leader="none"/>
        </w:tabs>
        <w:spacing w:lineRule="auto" w:line="360"/>
        <w:jc w:val="both"/>
        <w:rPr/>
      </w:pPr>
      <w:r>
        <w:rPr/>
      </w:r>
    </w:p>
    <w:p>
      <w:pPr>
        <w:pStyle w:val="Normal"/>
        <w:tabs>
          <w:tab w:val="clear" w:pos="708"/>
          <w:tab w:val="left" w:pos="1605" w:leader="none"/>
        </w:tabs>
        <w:spacing w:lineRule="auto" w:line="360"/>
        <w:jc w:val="both"/>
        <w:rPr/>
      </w:pPr>
      <w:r>
        <w:rPr/>
      </w:r>
    </w:p>
    <w:p>
      <w:pPr>
        <w:pStyle w:val="Normal"/>
        <w:tabs>
          <w:tab w:val="clear" w:pos="708"/>
          <w:tab w:val="left" w:pos="1605" w:leader="none"/>
        </w:tabs>
        <w:spacing w:lineRule="auto" w:line="360"/>
        <w:jc w:val="both"/>
        <w:rPr/>
      </w:pPr>
      <w:r>
        <w:rPr/>
      </w:r>
    </w:p>
    <w:p>
      <w:pPr>
        <w:pStyle w:val="Normal"/>
        <w:tabs>
          <w:tab w:val="clear" w:pos="708"/>
          <w:tab w:val="left" w:pos="1605" w:leader="none"/>
        </w:tabs>
        <w:spacing w:lineRule="auto" w:line="360"/>
        <w:jc w:val="both"/>
        <w:rPr/>
      </w:pPr>
      <w:r>
        <w:rPr/>
      </w:r>
    </w:p>
    <w:p>
      <w:pPr>
        <w:pStyle w:val="Heading1"/>
        <w:rPr>
          <w:u w:val="single"/>
        </w:rPr>
      </w:pPr>
      <w:bookmarkStart w:id="26" w:name="__RefHeading___Toc321588525"/>
      <w:bookmarkEnd w:id="26"/>
      <w:r>
        <w:rPr/>
        <w:t>Figura 6 - Confronto Auto / Heteroavaliação Departamento Técnico / Piloto</w:t>
      </w:r>
    </w:p>
    <w:p>
      <w:pPr>
        <w:pStyle w:val="Normal"/>
        <w:tabs>
          <w:tab w:val="clear" w:pos="708"/>
          <w:tab w:val="left" w:pos="1605" w:leader="none"/>
        </w:tabs>
        <w:spacing w:lineRule="auto" w:line="360"/>
        <w:jc w:val="both"/>
        <w:rPr>
          <w:u w:val="single"/>
        </w:rPr>
      </w:pPr>
      <w:r>
        <w:rPr>
          <w:u w:val="single"/>
        </w:rPr>
      </w:r>
    </w:p>
    <w:p>
      <w:pPr>
        <w:pStyle w:val="Normal"/>
        <w:spacing w:lineRule="auto" w:line="360"/>
        <w:jc w:val="both"/>
        <w:rPr/>
      </w:pPr>
      <w:r>
        <w:rPr/>
        <w:drawing>
          <wp:inline distT="0" distB="0" distL="0" distR="0">
            <wp:extent cx="5391150" cy="2379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2" r="-7" b="-12"/>
                    <a:stretch>
                      <a:fillRect/>
                    </a:stretch>
                  </pic:blipFill>
                  <pic:spPr bwMode="auto">
                    <a:xfrm>
                      <a:off x="0" y="0"/>
                      <a:ext cx="5391150" cy="23799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No que respeita ao Departamento Técnico / Piloto, verificou-se uma situação de desmotivação por parte do funcionário, o que revelou reflexos na avaliação por parte do seu Superior Hierárquico. As questões de Identificação com a Organização e Promoção da empresa de forma orgulhosa foram avaliadas como </w:t>
      </w:r>
      <w:r>
        <w:rPr>
          <w:i/>
        </w:rPr>
        <w:t>Algumas</w:t>
      </w:r>
      <w:r>
        <w:rPr/>
        <w:t xml:space="preserve"> Vezes pelo Superior Hierárquico do Piloto, uma vez que este revelou um desgaste frequente relativo à empresa. Não se mostrou satisfeito com o seu trabalho nem orgulhoso com a Marina. Por esse motivo, o seu Superior fez transparecer essa questão na avaliação. O funcionário não aceitou essa avaliação uma vez que considerou a sua postura sempre correta. Diz não ter sentimentos de desgaste.</w:t>
      </w:r>
    </w:p>
    <w:p>
      <w:pPr>
        <w:pStyle w:val="Normal"/>
        <w:spacing w:lineRule="auto" w:line="360"/>
        <w:jc w:val="both"/>
        <w:rPr/>
      </w:pPr>
      <w:r>
        <w:rPr/>
        <w:t>No que respeita à manutenção dos Barcos e à marcação de passeios, o Superior Hierárquico do Piloto considerou que o funcionário nem sempre cumpriu convenientemente as funções. Considerou que existiu algum desleixe e uma delegação de funções excessiva. Apesar de existirem mais funcionários com a mesma função, o espírito deveria ser de entreajuda, o que não se verificou. O piloto justificou a sua atitude com a existência de outros funcionários com esta função. Uma vez que a sua função prioritária seria a de pilotar, todas as outras seriam secundárias. Mais uma vez não se verificou consenso no item de avaliação.</w:t>
      </w:r>
    </w:p>
    <w:p>
      <w:pPr>
        <w:pStyle w:val="Normal"/>
        <w:spacing w:lineRule="auto" w:line="360"/>
        <w:jc w:val="both"/>
        <w:rPr/>
      </w:pPr>
      <w:r>
        <w:rPr/>
        <w:t>A desmotivação e desgaste deste funcionário originaram alguns desentendimentos com os colegas de trabalho, essencialmente provocados por este desleixe relativo às funções similares que detém com outros colegas. Algo que o funcionário não assumiu por se considerar num patamar superior aos restantes funcionários. Apesar do superior hierárquico ter abordado a questão do mau ambiente criado, o funcionário nunca revelou preocupação em alterar a postura ou tentar amenizar os conflitos causados.</w:t>
      </w:r>
    </w:p>
    <w:p>
      <w:pPr>
        <w:pStyle w:val="Normal"/>
        <w:spacing w:lineRule="auto" w:line="360"/>
        <w:jc w:val="both"/>
        <w:rPr/>
      </w:pPr>
      <w:r>
        <w:rPr/>
        <w:t>Não foi possível chegar a consenso neste departamento, uma vez que o funcionário não o permitiu. A postura de insatisfação revelou-se imprópria obrigando o superior hierárquico a “desistir” de argumentar. No entanto, o avaliador refere que considera que o avaliado concordou com a maioria das observações feitas, mas nunca assumiu.</w:t>
      </w:r>
    </w:p>
    <w:p>
      <w:pPr>
        <w:pStyle w:val="Normal"/>
        <w:spacing w:lineRule="auto" w:line="360"/>
        <w:jc w:val="both"/>
        <w:rPr>
          <w:b/>
          <w:b/>
          <w:u w:val="single"/>
        </w:rPr>
      </w:pPr>
      <w:r>
        <w:rPr>
          <w:b/>
          <w:u w:val="single"/>
        </w:rPr>
      </w:r>
    </w:p>
    <w:p>
      <w:pPr>
        <w:pStyle w:val="Heading1"/>
        <w:rPr>
          <w:u w:val="single"/>
        </w:rPr>
      </w:pPr>
      <w:bookmarkStart w:id="27" w:name="__RefHeading___Toc321588526"/>
      <w:bookmarkEnd w:id="27"/>
      <w:r>
        <w:rPr/>
        <w:t>Figura 7 - Confronto Auto / Heteroavaliação no Departamento de Limpeza</w:t>
      </w:r>
    </w:p>
    <w:p>
      <w:pPr>
        <w:pStyle w:val="Normal"/>
        <w:spacing w:lineRule="auto" w:line="360"/>
        <w:jc w:val="both"/>
        <w:rPr>
          <w:u w:val="single"/>
        </w:rPr>
      </w:pPr>
      <w:r>
        <w:rPr>
          <w:u w:val="single"/>
        </w:rPr>
      </w:r>
    </w:p>
    <w:p>
      <w:pPr>
        <w:pStyle w:val="Normal"/>
        <w:spacing w:lineRule="auto" w:line="360"/>
        <w:jc w:val="both"/>
        <w:rPr/>
      </w:pPr>
      <w:r>
        <w:rPr/>
        <w:drawing>
          <wp:inline distT="0" distB="0" distL="0" distR="0">
            <wp:extent cx="5393690" cy="2228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2" r="-5" b="-12"/>
                    <a:stretch>
                      <a:fillRect/>
                    </a:stretch>
                  </pic:blipFill>
                  <pic:spPr bwMode="auto">
                    <a:xfrm>
                      <a:off x="0" y="0"/>
                      <a:ext cx="5393690" cy="2228215"/>
                    </a:xfrm>
                    <a:prstGeom prst="rect">
                      <a:avLst/>
                    </a:prstGeom>
                  </pic:spPr>
                </pic:pic>
              </a:graphicData>
            </a:graphic>
          </wp:inline>
        </w:drawing>
      </w:r>
    </w:p>
    <w:p>
      <w:pPr>
        <w:pStyle w:val="Normal"/>
        <w:tabs>
          <w:tab w:val="clear" w:pos="708"/>
          <w:tab w:val="left" w:pos="1605" w:leader="none"/>
        </w:tabs>
        <w:spacing w:lineRule="auto" w:line="360"/>
        <w:jc w:val="both"/>
        <w:rPr/>
      </w:pPr>
      <w:r>
        <w:rPr/>
      </w:r>
    </w:p>
    <w:p>
      <w:pPr>
        <w:pStyle w:val="Normal"/>
        <w:tabs>
          <w:tab w:val="clear" w:pos="708"/>
          <w:tab w:val="left" w:pos="1605" w:leader="none"/>
        </w:tabs>
        <w:spacing w:lineRule="auto" w:line="360"/>
        <w:jc w:val="both"/>
        <w:rPr/>
      </w:pPr>
      <w:r>
        <w:rPr/>
        <w:t xml:space="preserve">O Departamento de Limpeza, composto por duas funcionárias é um departamento responsável pela boa aparência da Marina em geral. É um departamento de fácil gestão, uma vez que se gere a si próprio, isto é, trata-se de um departamento que depende da eficácia das suas funcionárias. São elas que têm de reconhecer quais as prioridades do seu serviço, de modo a garantir manutenção de toda a marina. </w:t>
      </w:r>
    </w:p>
    <w:p>
      <w:pPr>
        <w:pStyle w:val="Normal"/>
        <w:tabs>
          <w:tab w:val="clear" w:pos="708"/>
          <w:tab w:val="left" w:pos="1605" w:leader="none"/>
        </w:tabs>
        <w:spacing w:lineRule="auto" w:line="360"/>
        <w:jc w:val="both"/>
        <w:rPr/>
      </w:pPr>
      <w:r>
        <w:rPr/>
        <w:t xml:space="preserve">A primeira questão a gerar discórdia foi a questão das pinturas em geral, isto é, as funcionárias realizam pequenas pinturas em todo o espaço, sempre que a sua disponibilidade o permite. A funcionária 1 considerou que executa esta tarefa </w:t>
      </w:r>
      <w:r>
        <w:rPr>
          <w:i/>
        </w:rPr>
        <w:t>Regularmente</w:t>
      </w:r>
      <w:r>
        <w:rPr/>
        <w:t>, uma vez que a sua colega revela mais apetência para a realização da mesma, optando por ocupar a sua disponibilidade com outras tarefas em vez da pintura.</w:t>
      </w:r>
    </w:p>
    <w:p>
      <w:pPr>
        <w:pStyle w:val="Normal"/>
        <w:tabs>
          <w:tab w:val="clear" w:pos="708"/>
          <w:tab w:val="left" w:pos="1605" w:leader="none"/>
        </w:tabs>
        <w:spacing w:lineRule="auto" w:line="360"/>
        <w:jc w:val="both"/>
        <w:rPr/>
      </w:pPr>
      <w:r>
        <w:rPr/>
        <w:t xml:space="preserve">Por sua vez, o seu Superior Hierárquico não considerou que essa situação implicasse uma avaliação regular, uma vez que a funcionária nunca se recusou a executar a tarefa. Apenas opta por outras, para as quais revela uma maior apetência. Esta situação só é possível porque existe um verdadeiro espírito de equipa no departamento. A funcionária concordou com os argumentos do avaliador. </w:t>
      </w:r>
    </w:p>
    <w:p>
      <w:pPr>
        <w:pStyle w:val="Normal"/>
        <w:tabs>
          <w:tab w:val="clear" w:pos="708"/>
          <w:tab w:val="left" w:pos="1605" w:leader="none"/>
        </w:tabs>
        <w:spacing w:lineRule="auto" w:line="360"/>
        <w:jc w:val="both"/>
        <w:rPr/>
      </w:pPr>
      <w:r>
        <w:rPr/>
        <w:t xml:space="preserve">Relativamente às encomendas dos produtos de higiene, verifica-se nova discórdia de avaliação. Quem costuma realizar as encomendas dos produtos é a funcionária 1, pelo que a funcionária 2 apenas realiza encomendas quando a colega se encontra ausente. Por esse motivo, a funcionária considerou que realiza </w:t>
      </w:r>
      <w:r>
        <w:rPr>
          <w:i/>
        </w:rPr>
        <w:t>Regularmente</w:t>
      </w:r>
      <w:r>
        <w:rPr/>
        <w:t xml:space="preserve"> esta tarefa. Mais uma vez, o seu Superior Hierárquico considerou que a tarefa é </w:t>
      </w:r>
      <w:r>
        <w:rPr>
          <w:i/>
        </w:rPr>
        <w:t>Sempre</w:t>
      </w:r>
      <w:r>
        <w:rPr/>
        <w:t xml:space="preserve"> bem realizada quando esta é da sua responsabilidade. Não seria justo penalizar a funcionária por não realizar sempre uma função que não é sempre sua. Considerando o argumento do avaliador, a avaliada concordou em alterar a sua avaliação.</w:t>
      </w:r>
    </w:p>
    <w:p>
      <w:pPr>
        <w:pStyle w:val="Normal"/>
        <w:tabs>
          <w:tab w:val="clear" w:pos="708"/>
          <w:tab w:val="left" w:pos="1605" w:leader="none"/>
        </w:tabs>
        <w:spacing w:lineRule="auto" w:line="360"/>
        <w:jc w:val="both"/>
        <w:rPr/>
      </w:pPr>
      <w:r>
        <w:rPr/>
        <w:t>Os pequenos arranjos de costura e a limpeza da Sala de Refeições do pessoal são funções secundárias para as funcionárias. Isto é, não se encontram na lista de prioridades máximas das suas funções. Os pequenos arranjos de costura não surgem muitas vezes e quando surgem em determinadas peças, essas são automaticamente substituídas, permitindo dessa forma manter a peça impecável. Os arranjos passam assim para “segundo plano”, sendo que, apenas se executam quando é mesmo necessário.</w:t>
      </w:r>
    </w:p>
    <w:p>
      <w:pPr>
        <w:pStyle w:val="Normal"/>
        <w:tabs>
          <w:tab w:val="clear" w:pos="708"/>
          <w:tab w:val="left" w:pos="1605" w:leader="none"/>
        </w:tabs>
        <w:spacing w:lineRule="auto" w:line="360"/>
        <w:jc w:val="both"/>
        <w:rPr/>
      </w:pPr>
      <w:r>
        <w:rPr/>
        <w:t xml:space="preserve">A limpeza da Sala de Refeições do pessoal é uma função de todos os que a utilizam. Isto é, a sala é limpa uma vez por semana e vai sendo mantida por todos os funcionários. Dessa forma, torna-se uma função </w:t>
      </w:r>
      <w:r>
        <w:rPr>
          <w:i/>
        </w:rPr>
        <w:t>Regular</w:t>
      </w:r>
      <w:r>
        <w:rPr/>
        <w:t xml:space="preserve"> para estas funcionárias, apesar do seu Superior Hierárquico considerar que elas a cumprem </w:t>
      </w:r>
      <w:r>
        <w:rPr>
          <w:i/>
        </w:rPr>
        <w:t>Sempre</w:t>
      </w:r>
      <w:r>
        <w:rPr/>
        <w:t xml:space="preserve"> da forma que lhes foi imposta. Neste item específico não se verificou consenso. As funcionárias adotaram uma postura mais crítica e rígida em relação ao seu próprio trabalho, uma vez que consideram que a Sala de Refeições do pessoal deveria estar sempre impecavelmente limpa. Apesar de não o fazerem por falta de disponibilidade, assumiram que este ponto deveria ser frisado na avaliação.</w:t>
      </w:r>
    </w:p>
    <w:p>
      <w:pPr>
        <w:pStyle w:val="Normal"/>
        <w:tabs>
          <w:tab w:val="clear" w:pos="708"/>
          <w:tab w:val="left" w:pos="1605" w:leader="none"/>
        </w:tabs>
        <w:spacing w:lineRule="auto" w:line="360"/>
        <w:jc w:val="both"/>
        <w:rPr/>
      </w:pPr>
      <w:r>
        <w:rPr/>
        <w:t>Quanto à assiduidade / pontualidade verifica-se uma nova divergência, no entanto, constatou-se que a mesma não tinha razão de ser. Devido à alteração de volume de trabalho constante, o horário das funcionárias pode alterar de dia para dia conforme as necessidades da empresa. Nem sempre entram e saem à mesma hora, o que não implica uma falta de pontualidade, mas sim uma boa gestão de tempo e de horário.</w:t>
      </w:r>
    </w:p>
    <w:p>
      <w:pPr>
        <w:pStyle w:val="Normal"/>
        <w:spacing w:lineRule="auto" w:line="360"/>
        <w:jc w:val="both"/>
        <w:rPr/>
      </w:pPr>
      <w:r>
        <w:rPr/>
        <w:t>No final da entrevista/confronto entre os dois momentos de avaliação concluiu-se que este departamento é o que funciona melhor em termos de trabalho de equipa. Verificam-se preferências por determinadas funções, existindo por esse motivo um ajuste e o companheirismo entre as duas funcionárias. Verificou-se uma grande exigência por parte de cada uma delas no desempenho perfeito das funções e um grande orgulho no trabalho desempenhado.</w:t>
      </w:r>
    </w:p>
    <w:p>
      <w:pPr>
        <w:pStyle w:val="Normal"/>
        <w:spacing w:lineRule="auto" w:line="360"/>
        <w:jc w:val="both"/>
        <w:rPr/>
      </w:pPr>
      <w:r>
        <w:rPr/>
      </w:r>
    </w:p>
    <w:p>
      <w:pPr>
        <w:pStyle w:val="Heading1"/>
        <w:rPr/>
      </w:pPr>
      <w:bookmarkStart w:id="28" w:name="__RefHeading___Toc321588527"/>
      <w:bookmarkEnd w:id="28"/>
      <w:r>
        <w:rPr/>
        <w:t>Figura 8 - Confronto Auto / Heteroavaliação no Setor Bar</w:t>
      </w:r>
    </w:p>
    <w:p>
      <w:pPr>
        <w:pStyle w:val="Normal"/>
        <w:spacing w:lineRule="auto" w:line="360"/>
        <w:jc w:val="both"/>
        <w:rPr>
          <w:b/>
          <w:b/>
          <w:u w:val="single"/>
        </w:rPr>
      </w:pPr>
      <w:r>
        <w:rPr>
          <w:b/>
          <w:u w:val="single"/>
        </w:rPr>
      </w:r>
    </w:p>
    <w:p>
      <w:pPr>
        <w:pStyle w:val="Normal"/>
        <w:spacing w:lineRule="auto" w:line="360"/>
        <w:jc w:val="both"/>
        <w:rPr>
          <w:b/>
          <w:b/>
          <w:u w:val="single"/>
        </w:rPr>
      </w:pPr>
      <w:r>
        <w:rPr/>
        <w:drawing>
          <wp:inline distT="0" distB="0" distL="0" distR="0">
            <wp:extent cx="5393690" cy="2385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2" r="-5" b="-12"/>
                    <a:stretch>
                      <a:fillRect/>
                    </a:stretch>
                  </pic:blipFill>
                  <pic:spPr bwMode="auto">
                    <a:xfrm>
                      <a:off x="0" y="0"/>
                      <a:ext cx="5393690" cy="2385695"/>
                    </a:xfrm>
                    <a:prstGeom prst="rect">
                      <a:avLst/>
                    </a:prstGeom>
                  </pic:spPr>
                </pic:pic>
              </a:graphicData>
            </a:graphic>
          </wp:inline>
        </w:drawing>
      </w:r>
    </w:p>
    <w:p>
      <w:pPr>
        <w:pStyle w:val="Normal"/>
        <w:spacing w:lineRule="auto" w:line="360"/>
        <w:jc w:val="both"/>
        <w:rPr>
          <w:b/>
          <w:b/>
          <w:u w:val="single"/>
        </w:rPr>
      </w:pPr>
      <w:r>
        <w:rPr>
          <w:b/>
          <w:u w:val="single"/>
        </w:rPr>
      </w:r>
    </w:p>
    <w:p>
      <w:pPr>
        <w:pStyle w:val="Normal"/>
        <w:spacing w:lineRule="auto" w:line="360"/>
        <w:jc w:val="both"/>
        <w:rPr/>
      </w:pPr>
      <w:r>
        <w:rPr/>
        <w:t>O Setor Bar era composto por três funcionários no período da avaliação, no entanto, apenas dois foram avaliados, uma vez que o terceiro funcionário tinha iniciado o seu contrato com a empresa no dia em que iniciou o período de avaliação, invalidando por esse motivo a possibilidade de ser avaliado.</w:t>
      </w:r>
    </w:p>
    <w:p>
      <w:pPr>
        <w:pStyle w:val="Normal"/>
        <w:spacing w:lineRule="auto" w:line="360"/>
        <w:jc w:val="both"/>
        <w:rPr/>
      </w:pPr>
      <w:r>
        <w:rPr/>
        <w:t xml:space="preserve">Neste setor verificam-se mais disparidades no funcionário 1 do que no funcionário 2. O funcionário 1 é o responsável máximo por este setor, tendo por esse motivo maior responsabilidades no departamento. A primeira divergência encontrada relaciona-se com a preparação do bar, que o funcionário considerou que tem </w:t>
      </w:r>
      <w:r>
        <w:rPr>
          <w:i/>
        </w:rPr>
        <w:t>Sempre</w:t>
      </w:r>
      <w:r>
        <w:rPr/>
        <w:t xml:space="preserve"> bem preparado, enquanto o seu Superior Hierárquico considerou que a preparação é </w:t>
      </w:r>
      <w:r>
        <w:rPr>
          <w:i/>
        </w:rPr>
        <w:t>Regular</w:t>
      </w:r>
      <w:r>
        <w:rPr/>
        <w:t>. A justificação do Superior relaciona-se com o facto de terem existido algumas situações em que o cliente chegou e os bolos ainda não estavam todos confecionados, tendo por isso considerado que nem Sempre o bar esteve preparado. O funcionário justificou que confeciona os bolos no próprio dia, para evitar bolos do dia anterior. Por esse motivo, se o cliente chega exatamente às 9h, que poderá acontecer um ligeiro atraso no abastecimento das prateleiras. O avaliador considerou a argumentação forte, tendo por esse motivo considerado que a avaliação do funcionário estaria correta.</w:t>
      </w:r>
    </w:p>
    <w:p>
      <w:pPr>
        <w:pStyle w:val="Normal"/>
        <w:spacing w:lineRule="auto" w:line="360"/>
        <w:jc w:val="both"/>
        <w:rPr/>
      </w:pPr>
      <w:r>
        <w:rPr/>
        <w:t>A segunda divergência verificou-se com o funcionário 2, que, segundo o seu Superior Hierárquico nem Sempre abasteceu o Bar e a Loja. O Superior verificou situações específicas no atendimento do funcionário que se prendem com o facto de o funcionário ter de ir buscar produtos ao armazém, por não se encontrarem no espaço físico bar. O funcionário justificou que essa situação apenas acontece na mudança de turnos. Se o funcionário entra a determinada hora e se tem clientes à espera para serem atendidos não tem tempo de verificar que produtos existem em stock. Revela ainda que uma das suas prioridades é um atendimento de excelência. Apesar de o avaliador considerar o argumento forte, manteve a sua avaliação, uma vez que a mudança de turno nunca deverá provocar falhas no abastecimento. O funcionário do turno anterior deverá deixar o bar abastecimento para o turno seguinte. Se não o fizer não se revela profissional nem companheiro. Por esse motivo, os funcionários consideram que este é um ponto a melhorar no setor, acabando por o avaliado concordar com a avaliação do avaliador.</w:t>
      </w:r>
    </w:p>
    <w:p>
      <w:pPr>
        <w:pStyle w:val="Normal"/>
        <w:spacing w:lineRule="auto" w:line="360"/>
        <w:jc w:val="both"/>
        <w:rPr/>
      </w:pPr>
      <w:r>
        <w:rPr/>
        <w:t>A realização da caixa é algo complexo para qualquer um dos sectores. O funcionário 1 considera que nem sempre corre da melhor forma. Por vezes existem erros que não se conseguem resolver. O Superior Hierárquico tem uma opinião diferente, uma vez que considera que quem está no atendimento e a realizar contas de caixa tem probabilidade de poder cometer alguns erros, por mais atenção que possa ter. Não considerou que os erros ocorridos fossem graves e reincidentes, por esse motivo não penalizou o funcionário neste item. O funcionário mostrou-se bastante satisfeito com a opinião do avaliador, uma vez que considerava que os erros já cometidos fossem considerados mais graves. De qualquer forma, o funcionário garantiu a melhoria deste ponto.</w:t>
      </w:r>
    </w:p>
    <w:p>
      <w:pPr>
        <w:pStyle w:val="Normal"/>
        <w:spacing w:lineRule="auto" w:line="360"/>
        <w:jc w:val="both"/>
        <w:rPr/>
      </w:pPr>
      <w:r>
        <w:rPr/>
        <w:t>No que respeita à ocorrência de uma inspeção surpresa, ambos os funcionários consideraram que têm tudo organizado para fazer face à mesma. No entanto, o Superior Hierárquico considerou que essa situação nem sempre se verificou. Em determinada altura ocorreu uma inspeção surpresa e existia mercadoria que não estava devidamente identificada. Apesar de só ter ocorrido uma vez, o Superior Hierárquico considerou que essa situação deveria estar descrita na avaliação, dada a importância da ocorrência. Ambos os funcionários acabaram por concordar, uma vez que é fundamental que todos os produtos estejam devidamente identificados. Por esse motivo, verificou-se um comprometimento dos funcionários em organizar o trabalho de forma diferente, para que não voltassem a ocorrer situações como a descrita pelo avaliador.</w:t>
      </w:r>
    </w:p>
    <w:p>
      <w:pPr>
        <w:pStyle w:val="Normal"/>
        <w:spacing w:lineRule="auto" w:line="360"/>
        <w:jc w:val="both"/>
        <w:rPr/>
      </w:pPr>
      <w:r>
        <w:rPr/>
        <w:t>A Gestão de Stress/ Clientes é um ponto fundamental para qualquer tipo de atendimento. O funcionário 1 revela algumas dificuldades neste ponto, uma vez que nem sempre consegue manter a calma quando é necessário. Em períodos de maior afluência ocorreram situações que o funcionário não teve a atitude mais correta. O funcionário considera que se trata de situações pontuais. A maioria das vezes consegue gerir da melhor forma as reclamações ou a demonstração de descontentamento por parte dos clientes, no entanto, uma vez que já se verificaram situações em que não conseguiu lidar com o stress demostrado pelos clientes, além de concordar com o argumento/avaliação do avaliador, comprometeu-se em melhorar a sua forma de lidar com situações mais complicadas.</w:t>
      </w:r>
    </w:p>
    <w:p>
      <w:pPr>
        <w:pStyle w:val="Normal"/>
        <w:spacing w:lineRule="auto" w:line="360"/>
        <w:jc w:val="both"/>
        <w:rPr/>
      </w:pPr>
      <w:r>
        <w:rPr/>
        <w:t>Situação semelhante ocorre com a Gestão de Stress / Colegas de Trabalho. O funcionário revela alguma dificuldade em lidar com críticas. Quando se verifica uma chamada de atenção da parte de um colega, o funcionário raramente aceita, o que prejudica frequentemente a relação com os outros. À semelhança do ponto anterior, o funcionário acabou por concordar com o avaliador, tendo-se comprometido a melhorar este ponto também.</w:t>
      </w:r>
    </w:p>
    <w:p>
      <w:pPr>
        <w:pStyle w:val="Normal"/>
        <w:spacing w:lineRule="auto" w:line="360"/>
        <w:jc w:val="both"/>
        <w:rPr/>
      </w:pPr>
      <w:r>
        <w:rPr/>
        <w:t>Terminado o confronto deste departamento, conclui-se que os dois funcionários aceitaram bem as “críticas” que lhes foram feitas. Assumiram os erros de uma forma construtiva e revelaram uma enorme vontade de alterar procedimentos, visando a melhoria do desempenho do próprio setor.</w:t>
      </w:r>
    </w:p>
    <w:p>
      <w:pPr>
        <w:pStyle w:val="Normal"/>
        <w:spacing w:lineRule="auto" w:line="360"/>
        <w:jc w:val="both"/>
        <w:rPr/>
      </w:pPr>
      <w:r>
        <w:rPr/>
      </w:r>
    </w:p>
    <w:p>
      <w:pPr>
        <w:pStyle w:val="Normal"/>
        <w:spacing w:lineRule="auto" w:line="360"/>
        <w:jc w:val="both"/>
        <w:rPr/>
      </w:pPr>
      <w:r>
        <w:rPr/>
        <w:t>De uma forma geral, verifica-se uma aceitação por parte dos avaliados. Alguns demonstraram maior dificuldade em assumir alguns erros de procedimento, no entanto, acabaram por aceitar, na maioria das vezes em prol da melhoria do desempenho individual e do próprio setor. Sentiu-se alguma tensão antes do confronto iniciar, mas que se foi atenuando no decorrer da conversa. Este terceiro momento de avaliação revelou-se bastante positivo para todos os funcionários (avaliados e avaliadores).</w:t>
      </w:r>
    </w:p>
    <w:p>
      <w:pPr>
        <w:pStyle w:val="Normal"/>
        <w:spacing w:lineRule="auto" w:line="360"/>
        <w:jc w:val="both"/>
        <w:rPr/>
      </w:pPr>
      <w:r>
        <w:rPr/>
        <w:t xml:space="preserve">  </w:t>
      </w:r>
      <w:bookmarkStart w:id="29" w:name="__RefHeading___Toc321690418"/>
    </w:p>
    <w:p>
      <w:pPr>
        <w:pStyle w:val="Normal"/>
        <w:spacing w:lineRule="auto" w:line="360"/>
        <w:jc w:val="both"/>
        <w:rPr/>
      </w:pPr>
      <w:r>
        <w:rPr/>
      </w:r>
    </w:p>
    <w:p>
      <w:pPr>
        <w:pStyle w:val="Normal"/>
        <w:spacing w:lineRule="auto" w:line="360"/>
        <w:jc w:val="both"/>
        <w:rPr/>
      </w:pPr>
      <w:r>
        <w:rPr/>
      </w:r>
    </w:p>
    <w:p>
      <w:pPr>
        <w:pStyle w:val="Heading3"/>
        <w:rPr/>
      </w:pPr>
      <w:r>
        <w:rPr/>
        <w:t>3.5 – Os outputs da avaliação</w:t>
      </w:r>
      <w:bookmarkEnd w:id="29"/>
    </w:p>
    <w:p>
      <w:pPr>
        <w:pStyle w:val="Normal"/>
        <w:spacing w:lineRule="auto" w:line="360"/>
        <w:jc w:val="both"/>
        <w:rPr/>
      </w:pPr>
      <w:r>
        <w:rPr/>
      </w:r>
    </w:p>
    <w:p>
      <w:pPr>
        <w:pStyle w:val="Normal"/>
        <w:spacing w:lineRule="auto" w:line="360"/>
        <w:jc w:val="both"/>
        <w:rPr/>
      </w:pPr>
      <w:r>
        <w:rPr/>
        <w:t>Visto que a avaliação e os confrontos foram realizados por setor, os outputs da avaliação serão forçosamente gerados da mesma forma.</w:t>
      </w:r>
    </w:p>
    <w:p>
      <w:pPr>
        <w:pStyle w:val="Normal"/>
        <w:spacing w:lineRule="auto" w:line="360"/>
        <w:jc w:val="both"/>
        <w:rPr/>
      </w:pPr>
      <w:r>
        <w:rPr/>
        <w:t>O Departamento Comercial é composto por funcionários que sabem exatamente quais as suas prioridades, quais as suas responsabilidades e funções. Revelam uma organização em termos de equipa e em termos de trabalho que é bastante reconhecida pelo seu Superior Hierárquico. É um departamento que funciona em pleno e que não tem necessidade de qualquer alteração de procedimentos. Verificou-se uma vontade expressa pelo avaliador em acrescentar funções no departamento, de forma a evitar estagnação por parte dos seus funcionários. A participação em feiras já acontece com frequência, mas na maioria das vezes são representadas pelo chefe de departamento. Revelou-se a hipótese dos funcionários terem a oportunidade de integrar uma feira, bem como a frequência de ações de formação que visem a atualização de conhecimentos. Com a demonstração de cansaço em determinadas alturas do ano, o avaliador comprometeu-se a analisar o calendário laboral, de forma a dar oportunidade aos funcionários de gozarem férias repartidas por todas as épocas do ano, de forma a amenizar o cansaço sentido e que por vezes causa desmotivação. Estas constatações por parte do avaliador originaram uma grande vontade de manter o bom trabalho, o bom espírito de equipa e melhorar o desempenho, quer individual quer em equipa. Concluíram também que é favorável demonstrar tudo aquilo que se sente em relação ao trabalho, uma vez que essa demonstração se revelou positiva, dado que o avaliador se mostrou disponível para resolver as situações que já provocaram descontentamento no departamento.</w:t>
      </w:r>
    </w:p>
    <w:p>
      <w:pPr>
        <w:pStyle w:val="Normal"/>
        <w:spacing w:lineRule="auto" w:line="360"/>
        <w:jc w:val="both"/>
        <w:rPr/>
      </w:pPr>
      <w:r>
        <w:rPr/>
        <w:t xml:space="preserve">A avaliação ao Setor Restaurante / Cozinha permitiu concluir que se trata de um setor muito bem organizado. Cada funcionária conhece bem as suas funções e respeita as hierarquias existentes. Verifica-se uma motivação geral com o trabalho realizado e um espírito de entreajuda entre as colegas, apesar da existência frequente de conflitos quando se verifica excesso de trabalho. Uma vez que o excesso de trabalho é uma constante, mas que origina frequentes conflitos internos, verifica-se uma necessidade de melhoria em termos de Gestão de Stress, que eventualmente poderia ser ultrapassada com o auxílio de uma ação de formação. Uma outra situação que o confronto permitiu concluir é que se verificam falhas na gestão de stocks. A realização das encomendas exige maior cuidado, de forma a evitar gastos necessários e alterações à receita original. Nem sempre se verificou um consenso suave, uma vez que, nem sempre se verificou uma cedência para se chegar a uma conclusão comum.  </w:t>
      </w:r>
    </w:p>
    <w:p>
      <w:pPr>
        <w:pStyle w:val="Normal"/>
        <w:spacing w:lineRule="auto" w:line="360"/>
        <w:jc w:val="both"/>
        <w:rPr/>
      </w:pPr>
      <w:r>
        <w:rPr/>
        <w:t>O Setor Restaurante / Sala foi um sector que registou poucas divergências entre o avaliador e o avaliado. No entanto, as divergências registadas implicam alterações de procedimentos, uma vez que incidem exatamente sobre a qualidade do serviço. O aconselhamento de pratos e de vinhos tem de funcionar praticamente como lema do atendimento. Um bom empregado de mesa tem de ajudar o cliente a escolher aquilo que irá comer. Tem de conseguir colocar o cliente a “ comer com os ouvidos”. Neste aconselhamento o cliente tem de confiar no empregado, criando assim uma relação de empatia. O outro ponto que gerou controvérsia foi a questão da Gestão de Stress/ Cliente, que neste tipo de atendimento é fundamental que seja controlada da melhor forma possível. Um funcionário que lide diariamente com o cliente, tem de estar preparado para conviver com todo o tipo de clientes, com as suas exigências e insatisfações. Por esse motivo, é fundamental que os funcionários melhorem esta questão, visando o serviço de qualidade e excelência. Ambos os pontos poderão ser ultrapassados com o recurso a uma ação de formação de atendimento e de gestão de stress. O facto de os funcionários terem noção da importância do atendimento de excelência/qualidade de serviço facilita bastante a receção destas ideias por parte do avaliador.</w:t>
      </w:r>
    </w:p>
    <w:p>
      <w:pPr>
        <w:pStyle w:val="Normal"/>
        <w:spacing w:lineRule="auto" w:line="360"/>
        <w:jc w:val="both"/>
        <w:rPr/>
      </w:pPr>
      <w:r>
        <w:rPr/>
        <w:t>O Departamento Financeiro revelou características ligeiramente dos outros departamentos por ser composto pelo executante do projeto. Como tal, verificou-se uma grande sinceridade no momento da Auto – Avaliação e uma grande curiosidade no momento da Heteroavaliação. A única sugestão de melhoria proposta para este departamento foi a melhor gestão de stress a todos os níveis. O avaliador considera que a funcionária deve gerir melhor a sua forma de abordar determinadas questões, uma vez que essa mudança só lhe trará melhorias no futuro.</w:t>
      </w:r>
    </w:p>
    <w:p>
      <w:pPr>
        <w:pStyle w:val="Normal"/>
        <w:spacing w:lineRule="auto" w:line="360"/>
        <w:jc w:val="both"/>
        <w:rPr/>
      </w:pPr>
      <w:r>
        <w:rPr/>
        <w:t xml:space="preserve">O Departamento Técnico, composto por três funcionários com posturas muito diferentes, revelou-se bastante organizado internamente. Todas as funções são garantidas, apesar de um dos funcionários ter revelado uma postura menos correta. Optou-se por confrontar o funcionário, na medida em que a chefia necessita saber quais as suas intenções perante o seu posto de trabalho. O facto deste se demonstrar indiferente em relação às funções que assume poderá pôr em causa o desempenho do próprio departamento.  </w:t>
      </w:r>
    </w:p>
    <w:p>
      <w:pPr>
        <w:pStyle w:val="Normal"/>
        <w:spacing w:lineRule="auto" w:line="360"/>
        <w:jc w:val="both"/>
        <w:rPr/>
      </w:pPr>
      <w:r>
        <w:rPr/>
        <w:t xml:space="preserve">O Departamento Técnico / Piloto revelou-se um departamento com um funcionamento inferior ao esperado, justificado pela desmotivação do funcionário que o compõe. O desgaste e cansaço revelado por este originaram falhas em determinadas tarefas, o que comprometeu a qualidade deste sector. Não comprometeu a qualidade do serviço prestado pelo facto de existirem outros funcionários que garantiram a execução das tarefas. Esta perceção levou à necessidade de tomar medidas relativamente ao funcionário. Torna-se impossível de lidar com um funcionário sempre descontente e que não garante todas as suas funções. Decidiu-se confrontar o funcionário com todas estas questões que se comprovaram na avaliação para que ele próprio tivesse liberdade em assumir os erros e tomar uma posição. </w:t>
      </w:r>
    </w:p>
    <w:p>
      <w:pPr>
        <w:pStyle w:val="Normal"/>
        <w:spacing w:lineRule="auto" w:line="360"/>
        <w:jc w:val="both"/>
        <w:rPr/>
      </w:pPr>
      <w:r>
        <w:rPr/>
        <w:t xml:space="preserve">O Departamento de Limpeza é um departamento que se encontra em auto gestão devido à sua boa organização em termos internos. O facto de existir uma boa parceria em termos de trabalho de equipa permite às funcionárias a escolha das tarefas conforme as suas preferências e gostos pessoais. </w:t>
      </w:r>
    </w:p>
    <w:p>
      <w:pPr>
        <w:pStyle w:val="Normal"/>
        <w:spacing w:lineRule="auto" w:line="360"/>
        <w:jc w:val="both"/>
        <w:rPr/>
      </w:pPr>
      <w:r>
        <w:rPr/>
        <w:t xml:space="preserve">Ambas revelam uma boa capacidade de trabalho e de companheirismo, o que facilita a organização de todo o trabalho. Focam-se nas prioridades da empresa de forma a cumprirem as suas tarefas. Não se verificou por estes motivos a necessidade de alterar procedimentos. O avaliador ficou com a perceção de que ambas lidam mal quando não conseguem cumprir as suas tarefas na íntegra (ex. limpeza da sala de refeições do pessoal). Por esse motivo o avaliador comprometeu-se a auxiliar as funcionárias no sentido de maior organização do seu trabalho. Isto é, a perceberem melhor quais as suas prioridades, de forma a evitar sentimentos de frustração e de falha no cumprimento das suas tarefas. </w:t>
      </w:r>
    </w:p>
    <w:p>
      <w:pPr>
        <w:pStyle w:val="Normal"/>
        <w:spacing w:lineRule="auto" w:line="360"/>
        <w:jc w:val="both"/>
        <w:rPr/>
      </w:pPr>
      <w:r>
        <w:rPr/>
        <w:t xml:space="preserve">O Setor Bar é um sector que funciona relativamente bem. Relativamente, porque se evidenciaram determinadas falhas que neste momento já não deveriam ocorrer. Esta avaliação permitiu despertar essas falhas que estavam “adormecidas” há algum tempo. A melhoria no atendimento, no relacionamento com os outros foram os pontos - chave que mais de focaram no momento do confronto. Verificou-se necessidades de formação urgentes visando a melhoria no atendimento e englobando a gestão de stress. </w:t>
      </w:r>
      <w:bookmarkStart w:id="30" w:name="__RefHeading___Toc321690419"/>
    </w:p>
    <w:p>
      <w:pPr>
        <w:pStyle w:val="Normal"/>
        <w:spacing w:lineRule="auto" w:line="360"/>
        <w:jc w:val="both"/>
        <w:rPr/>
      </w:pPr>
      <w:r>
        <w:rPr/>
      </w:r>
    </w:p>
    <w:p>
      <w:pPr>
        <w:pStyle w:val="Heading3"/>
        <w:rPr/>
      </w:pPr>
      <w:r>
        <w:rPr/>
        <w:t>3.6 – A Avaliação do Sistema</w:t>
      </w:r>
      <w:bookmarkEnd w:id="30"/>
    </w:p>
    <w:p>
      <w:pPr>
        <w:pStyle w:val="Normal"/>
        <w:spacing w:lineRule="auto" w:line="360"/>
        <w:jc w:val="both"/>
        <w:rPr/>
      </w:pPr>
      <w:r>
        <w:rPr/>
      </w:r>
    </w:p>
    <w:p>
      <w:pPr>
        <w:pStyle w:val="Normal"/>
        <w:spacing w:lineRule="auto" w:line="360"/>
        <w:jc w:val="both"/>
        <w:rPr/>
      </w:pPr>
      <w:r>
        <w:rPr/>
        <w:t>Terminada a avaliação dos funcionários tornou-se fundamental perceber em que medida o Sistema de Avaliação de Desempenho teria sido eficaz. Para o efeito foi criado um questionário que visava que os funcionários exprimissem a sua opinião em relação a todo o processo, desde a sua primeira intervenção, às diversas abordagens realizadas, aos avaliadores, entre outros (Anexo XXII).</w:t>
      </w:r>
    </w:p>
    <w:p>
      <w:pPr>
        <w:pStyle w:val="Normal"/>
        <w:spacing w:lineRule="auto" w:line="360"/>
        <w:jc w:val="both"/>
        <w:rPr/>
      </w:pPr>
      <w:r>
        <w:rPr/>
        <w:t>O Questionário elaborado teve por base todo o processo desde início. Elaborou-se assim um questionário diferente dos questionários de avaliação aplicados até aqui, uma vez que exigia uma resposta escrita, ao contrário dos restantes questionários aplicados que pretendiam uma classificação e não uma resposta descritiva. A aplicação do último questionário foi realizada novamente de duas formas distintas. Por um lado, os funcionários capazes de organizar as ideias sozinhos responderam individualmente ao questionário. Por outro, os que revelaram maior dificuldade em transpor as ideias para o papal tiveram o auxílio da Equipa de Projeto, tal como havia ocorrido no Questionário de Análise de Funções.</w:t>
      </w:r>
    </w:p>
    <w:p>
      <w:pPr>
        <w:pStyle w:val="Normal"/>
        <w:spacing w:lineRule="auto" w:line="360"/>
        <w:jc w:val="both"/>
        <w:rPr/>
      </w:pPr>
      <w:r>
        <w:rPr/>
        <w:t>O questionário é composto por oito questões distintas e que focam os pontos fundamentais para se proceder à avaliação do sistema. A questão 1 pretendia que os funcionários exprimissem a sua opinião relativa à adequação do Sistema à organização. Foi uma preocupação que a Equipa de Projeto teve desde início, sendo que a sua adequação seria fundamental para o sucesso do sistema.</w:t>
      </w:r>
    </w:p>
    <w:p>
      <w:pPr>
        <w:pStyle w:val="Normal"/>
        <w:spacing w:lineRule="auto" w:line="360"/>
        <w:jc w:val="both"/>
        <w:rPr/>
      </w:pPr>
      <w:r>
        <w:rPr/>
        <w:t>A segunda questão focou-se nos momentos de avaliação. Uma vez que se verificaram três momentos distintos, importa perceber junto dos funcionários qual dos momentos se tornou mais importante e porquê.</w:t>
      </w:r>
    </w:p>
    <w:p>
      <w:pPr>
        <w:pStyle w:val="Normal"/>
        <w:spacing w:lineRule="auto" w:line="360"/>
        <w:jc w:val="both"/>
        <w:rPr/>
      </w:pPr>
      <w:r>
        <w:rPr/>
        <w:t>A questão 3 averigua o profissionalismo do avaliador. Um dos receios iniciais era a questão das preferências que se verificava inevitável na altura, mas também comprometedora da avaliação, caso se se verificasse. Esta questão pretende perceber se a escolha dos avaliadores foi a mais adequada, sendo que para se perceber esse ponto a avaliação tinha de ser forçosamente imparcial.</w:t>
      </w:r>
    </w:p>
    <w:p>
      <w:pPr>
        <w:pStyle w:val="Normal"/>
        <w:spacing w:lineRule="auto" w:line="360"/>
        <w:jc w:val="both"/>
        <w:rPr/>
      </w:pPr>
      <w:r>
        <w:rPr/>
        <w:t>A quarta questão avança para as consequências da implementação do Sistema, uma vez que pressupõe uma descrição das mudanças que ocorreram após os três momentos de avaliação. A quinta questão assemelha-se à anterior, mas questiona as melhorias verificadas em termos de organização. Pretende-se perceber se os funcionários detetam melhorias após a implementação do Sistema.</w:t>
      </w:r>
    </w:p>
    <w:p>
      <w:pPr>
        <w:pStyle w:val="Normal"/>
        <w:spacing w:lineRule="auto" w:line="360"/>
        <w:jc w:val="both"/>
        <w:rPr/>
      </w:pPr>
      <w:r>
        <w:rPr/>
        <w:t>A sexta questão aborda os pontos menos positivos do Sistema. Pretende-se analisar quais são esses pontos de forma a suprimi-los se necessário.</w:t>
      </w:r>
    </w:p>
    <w:p>
      <w:pPr>
        <w:pStyle w:val="Normal"/>
        <w:spacing w:lineRule="auto" w:line="360"/>
        <w:jc w:val="both"/>
        <w:rPr/>
      </w:pPr>
      <w:r>
        <w:rPr/>
        <w:t>A questão 7 relembra os objetivos da implementação do Sistema, para se perceber, na ótica dos funcionários em que medida foram atingidos.</w:t>
      </w:r>
    </w:p>
    <w:p>
      <w:pPr>
        <w:pStyle w:val="Normal"/>
        <w:spacing w:lineRule="auto" w:line="360"/>
        <w:jc w:val="both"/>
        <w:rPr/>
      </w:pPr>
      <w:r>
        <w:rPr/>
        <w:t>A última questão solicita sugestões de melhoria. Prevê que os funcionários consigam propor novos métodos, novas formas de abordar determinadas questões, entre outras.</w:t>
      </w:r>
    </w:p>
    <w:p>
      <w:pPr>
        <w:pStyle w:val="Normal"/>
        <w:spacing w:lineRule="auto" w:line="360"/>
        <w:jc w:val="both"/>
        <w:rPr/>
      </w:pPr>
      <w:r>
        <w:rPr/>
        <w:t>Com a aplicação e análise deste questionário prevê-se analisar a eficácia do Sistema implementado. Prevê-se obter conclusões acerca de eventuais erros cometidos e propostas de melhoria.</w:t>
      </w:r>
      <w:bookmarkStart w:id="31" w:name="__RefHeading___Toc321690420"/>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t>4 – Apresentação dos Resultados</w:t>
      </w:r>
      <w:bookmarkEnd w:id="31"/>
    </w:p>
    <w:p>
      <w:pPr>
        <w:pStyle w:val="Heading3"/>
        <w:rPr/>
      </w:pPr>
      <w:bookmarkStart w:id="32" w:name="__RefHeading___Toc321690421"/>
      <w:bookmarkEnd w:id="32"/>
      <w:r>
        <w:rPr/>
        <w:t>4.1 – Resultados da Avaliação dos Funcionários</w:t>
      </w:r>
    </w:p>
    <w:p>
      <w:pPr>
        <w:pStyle w:val="Normal"/>
        <w:spacing w:lineRule="auto" w:line="360"/>
        <w:jc w:val="both"/>
        <w:rPr/>
      </w:pPr>
      <w:r>
        <w:rPr/>
      </w:r>
    </w:p>
    <w:p>
      <w:pPr>
        <w:pStyle w:val="Normal"/>
        <w:spacing w:lineRule="auto" w:line="360"/>
        <w:jc w:val="both"/>
        <w:rPr/>
      </w:pPr>
      <w:r>
        <w:rPr/>
        <w:t>Relativamente à apresentação de resultados da Avaliação dos Funcionários, optou-se pela apresentação gráfica.</w:t>
      </w:r>
      <w:r>
        <w:rPr>
          <w:rStyle w:val="FootnoteCharacters"/>
          <w:rStyle w:val="FootnoteAnchor"/>
        </w:rPr>
        <w:footnoteReference w:id="4"/>
      </w:r>
      <w:r>
        <w:rPr/>
        <w:t xml:space="preserve"> Mantendo a linha de raciocínio seguida até aqui, analisam-se os dois momentos de avaliação em simultâneo, de forma a obter uma comparação. Relativamente ao </w:t>
      </w:r>
      <w:r>
        <w:rPr>
          <w:u w:val="single"/>
        </w:rPr>
        <w:t>Departamento Comercial</w:t>
      </w:r>
      <w:r>
        <w:rPr/>
        <w:t>, os resultados obtidos foram os seguintes:</w:t>
      </w:r>
    </w:p>
    <w:p>
      <w:pPr>
        <w:pStyle w:val="Heading1"/>
        <w:rPr/>
      </w:pPr>
      <w:bookmarkStart w:id="33" w:name="__RefHeading___Toc321588528"/>
      <w:bookmarkEnd w:id="33"/>
      <w:r>
        <w:rPr/>
        <w:t>Figura 9 – Resultados do Confronto no Departamento Comercial</w:t>
      </w:r>
    </w:p>
    <w:p>
      <w:pPr>
        <w:pStyle w:val="Normal"/>
        <w:spacing w:lineRule="auto" w:line="360"/>
        <w:jc w:val="both"/>
        <w:rPr>
          <w:b/>
          <w:b/>
        </w:rPr>
      </w:pPr>
      <w:r>
        <w:rPr>
          <w:b/>
        </w:rPr>
      </w:r>
    </w:p>
    <w:p>
      <w:pPr>
        <w:pStyle w:val="Normal"/>
        <w:spacing w:lineRule="auto" w:line="360"/>
        <w:jc w:val="both"/>
        <w:rPr/>
      </w:pPr>
      <w:r>
        <w:rPr/>
        <w:drawing>
          <wp:inline distT="0" distB="0" distL="0" distR="0">
            <wp:extent cx="3657600" cy="1971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6" r="-10" b="-16"/>
                    <a:stretch>
                      <a:fillRect/>
                    </a:stretch>
                  </pic:blipFill>
                  <pic:spPr bwMode="auto">
                    <a:xfrm>
                      <a:off x="0" y="0"/>
                      <a:ext cx="3657600" cy="1971675"/>
                    </a:xfrm>
                    <a:prstGeom prst="rect">
                      <a:avLst/>
                    </a:prstGeom>
                  </pic:spPr>
                </pic:pic>
              </a:graphicData>
            </a:graphic>
          </wp:inline>
        </w:drawing>
      </w:r>
    </w:p>
    <w:p>
      <w:pPr>
        <w:pStyle w:val="Normal"/>
        <w:spacing w:lineRule="auto" w:line="360"/>
        <w:jc w:val="both"/>
        <w:rPr/>
      </w:pPr>
      <w:r>
        <w:rPr/>
        <w:t xml:space="preserve">Neste departamento verifica-se 57% de </w:t>
      </w:r>
      <w:r>
        <w:rPr>
          <w:i/>
        </w:rPr>
        <w:t>Sempre</w:t>
      </w:r>
      <w:r>
        <w:rPr/>
        <w:t xml:space="preserve"> na Auto - Avaliação, enquanto na Heteroavaliação se verificou 100% de avaliação </w:t>
      </w:r>
      <w:r>
        <w:rPr>
          <w:i/>
        </w:rPr>
        <w:t>Sempre</w:t>
      </w:r>
      <w:r>
        <w:rPr/>
        <w:t xml:space="preserve">. Após o confronto entre os dois momentos de avaliação, verifica-se 87% de itens avaliados como </w:t>
      </w:r>
      <w:r>
        <w:rPr>
          <w:i/>
        </w:rPr>
        <w:t>Sempre</w:t>
      </w:r>
      <w:r>
        <w:rPr/>
        <w:t xml:space="preserve"> e 13% como </w:t>
      </w:r>
      <w:r>
        <w:rPr>
          <w:i/>
        </w:rPr>
        <w:t>Regularmente</w:t>
      </w:r>
      <w:r>
        <w:rPr/>
        <w:t>. Como já foi referido, o departamento revelou-se mais crítico de si próprio do que o seu Superior Hierárquico, algo que se revelou interessante no decorrer do confronto. O departamento é composto por três funcionários e os três foram avaliados como estava previsto inicialmente. A percentagem de discórdia entre os dois primeiros momentos de avaliação foi de 42% (19 em 45)</w:t>
      </w:r>
      <w:r>
        <w:rPr>
          <w:rStyle w:val="FootnoteCharacters"/>
          <w:rStyle w:val="FootnoteAnchor"/>
        </w:rPr>
        <w:footnoteReference w:id="5"/>
      </w:r>
      <w:r>
        <w:rPr/>
        <w:t>, que acabou por ser suprimida quase na totalidade. Apenas 5% (uma questão realizada a uma funcionária) não registou um consenso de avaliação.</w:t>
      </w:r>
    </w:p>
    <w:p>
      <w:pPr>
        <w:pStyle w:val="Normal"/>
        <w:spacing w:lineRule="auto" w:line="360"/>
        <w:jc w:val="both"/>
        <w:rPr/>
      </w:pPr>
      <w:r>
        <w:rPr/>
        <w:t>Relembrando os objetivos definido em M0: 1 – Aumentar a produtividade dos trabalhadores; 2 – Promover a equidade; 3 – Detetar falhas de formação; 4 – Valorização do pessoal e relacionando com a avaliação ao departamento comercial verifica-se uma boa perspetiva de melhoria interna do departamento e por conseguinte um aumento de produtividade. Esta perspetiva relaciona-se com o facto de terem sido feitas considerações em relação às funções que cada um desempenha no sentido de melhoria. Apontaram-se falhas e sugeriram-se novas oportunidades, visando a manutenção da equipa na empresa.</w:t>
      </w:r>
    </w:p>
    <w:p>
      <w:pPr>
        <w:pStyle w:val="Normal"/>
        <w:spacing w:lineRule="auto" w:line="360"/>
        <w:jc w:val="both"/>
        <w:rPr/>
      </w:pPr>
      <w:r>
        <w:rPr/>
        <w:t xml:space="preserve">No que respeita ao </w:t>
      </w:r>
      <w:r>
        <w:rPr>
          <w:u w:val="single"/>
        </w:rPr>
        <w:t>Setor Restaurante / Cozinha</w:t>
      </w:r>
      <w:r>
        <w:rPr/>
        <w:t xml:space="preserve">, já se verifica uma maior concordância de resultados, apesar de estarem patentes as disparidades analisadas nos pontos anteriores. </w:t>
      </w:r>
    </w:p>
    <w:p>
      <w:pPr>
        <w:pStyle w:val="Normal"/>
        <w:spacing w:lineRule="auto" w:line="360"/>
        <w:jc w:val="both"/>
        <w:rPr/>
      </w:pPr>
      <w:r>
        <w:rPr/>
        <w:t xml:space="preserve">À semelhança do que ocorreu no departamento comercial, a avaliação </w:t>
      </w:r>
      <w:r>
        <w:rPr>
          <w:i/>
        </w:rPr>
        <w:t>Sempre</w:t>
      </w:r>
      <w:r>
        <w:rPr/>
        <w:t xml:space="preserve"> predomina neste sector, tanto na Auto – Avaliação, com 84% como na Avaliação pelo Superior Hierárquico com 66%, sendo que, após o confronto se verificaram 64,44% de itens avaliados com a classificação </w:t>
      </w:r>
      <w:r>
        <w:rPr>
          <w:i/>
        </w:rPr>
        <w:t>Sempre</w:t>
      </w:r>
      <w:r>
        <w:rPr/>
        <w:t xml:space="preserve">. O setor Restaurante Cozinha é composto por três funcionárias, tendo sido a avaliação realizada às três como havia sido previsto. A percentagem de discórdia verificada foi de 24% (11 em 45), bastante mais reduzida que no departamento analisado anteriormente, no entanto, no final verificam-se cerca de 10% (3 respostas sem consenso) de discórdia entre avaliados e avaliador. </w:t>
      </w:r>
    </w:p>
    <w:p>
      <w:pPr>
        <w:pStyle w:val="Normal"/>
        <w:spacing w:lineRule="auto" w:line="360"/>
        <w:jc w:val="both"/>
        <w:rPr/>
      </w:pPr>
      <w:r>
        <w:rPr/>
      </w:r>
    </w:p>
    <w:p>
      <w:pPr>
        <w:pStyle w:val="Heading1"/>
        <w:rPr/>
      </w:pPr>
      <w:bookmarkStart w:id="34" w:name="__RefHeading___Toc321588529"/>
      <w:bookmarkEnd w:id="34"/>
      <w:r>
        <w:rPr/>
        <w:t>Figura 10 – Resultados do confronto no Setor Restaurante / Cozinha</w:t>
      </w:r>
    </w:p>
    <w:p>
      <w:pPr>
        <w:pStyle w:val="Normal"/>
        <w:spacing w:lineRule="auto" w:line="360"/>
        <w:jc w:val="both"/>
        <w:rPr/>
      </w:pPr>
      <w:r>
        <w:rPr/>
      </w:r>
    </w:p>
    <w:p>
      <w:pPr>
        <w:pStyle w:val="Normal"/>
        <w:spacing w:lineRule="auto" w:line="360"/>
        <w:jc w:val="both"/>
        <w:rPr/>
      </w:pPr>
      <w:r>
        <w:rPr/>
        <w:drawing>
          <wp:inline distT="0" distB="0" distL="0" distR="0">
            <wp:extent cx="3543300" cy="2181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7" r="-10" b="-17"/>
                    <a:stretch>
                      <a:fillRect/>
                    </a:stretch>
                  </pic:blipFill>
                  <pic:spPr bwMode="auto">
                    <a:xfrm>
                      <a:off x="0" y="0"/>
                      <a:ext cx="3543300" cy="21812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No que respeita aos objetivos definidos em M0, neste departamento detetaram-se necessidades de formação ao nível da gestão de stress. Este ponto revelou-se bastante sensível para todas as funcionárias, uma vez que se concluiu que prejudica o próprio funcionamento do setor. Nesse sentido, uma aposta numa ação de formação deverá colmatar esta falha detetada e por conseguinte melhorar o desempenho de todas.</w:t>
      </w:r>
    </w:p>
    <w:p>
      <w:pPr>
        <w:pStyle w:val="Normal"/>
        <w:spacing w:lineRule="auto" w:line="360"/>
        <w:jc w:val="both"/>
        <w:rPr/>
      </w:pPr>
      <w:r>
        <w:rPr/>
        <w:t xml:space="preserve">O </w:t>
      </w:r>
      <w:r>
        <w:rPr>
          <w:u w:val="single"/>
        </w:rPr>
        <w:t>Setor Restaurante / Sala</w:t>
      </w:r>
      <w:r>
        <w:rPr/>
        <w:t xml:space="preserve">, tal como foi referido anteriormente foi o que revelou menos diferenças em termos de avaliador e avaliados. O </w:t>
      </w:r>
      <w:r>
        <w:rPr>
          <w:i/>
        </w:rPr>
        <w:t>Sempre</w:t>
      </w:r>
      <w:r>
        <w:rPr/>
        <w:t xml:space="preserve"> volta a predominar em termos de avaliação, tanto na Auto – Avaliação (82%) como na Avaliação pelo Superior Hierárquico (77%), sendo que, após o confronto se verificou 78% de itens avaliados com a classificação </w:t>
      </w:r>
      <w:r>
        <w:rPr>
          <w:i/>
        </w:rPr>
        <w:t>Sempre</w:t>
      </w:r>
      <w:r>
        <w:rPr/>
        <w:t xml:space="preserve">. Neste setor, o </w:t>
      </w:r>
      <w:r>
        <w:rPr>
          <w:i/>
        </w:rPr>
        <w:t>Regularmente</w:t>
      </w:r>
      <w:r>
        <w:rPr/>
        <w:t xml:space="preserve"> é minoritário nas duas avaliações, sendo bastante semelhante nos dois momentos de avaliação.</w:t>
      </w:r>
    </w:p>
    <w:p>
      <w:pPr>
        <w:pStyle w:val="Heading1"/>
        <w:rPr/>
      </w:pPr>
      <w:bookmarkStart w:id="35" w:name="__RefHeading___Toc321588530"/>
      <w:bookmarkEnd w:id="35"/>
      <w:r>
        <w:rPr/>
        <w:t>Figura 11 - Resultados do confronto no Setor Restaurante / Sala</w:t>
      </w:r>
    </w:p>
    <w:p>
      <w:pPr>
        <w:pStyle w:val="Normal"/>
        <w:spacing w:lineRule="auto" w:line="360"/>
        <w:jc w:val="both"/>
        <w:rPr/>
      </w:pPr>
      <w:r>
        <w:rPr/>
      </w:r>
    </w:p>
    <w:p>
      <w:pPr>
        <w:pStyle w:val="Normal"/>
        <w:spacing w:lineRule="auto" w:line="360"/>
        <w:jc w:val="both"/>
        <w:rPr/>
      </w:pPr>
      <w:r>
        <w:rPr/>
        <w:drawing>
          <wp:inline distT="0" distB="0" distL="0" distR="0">
            <wp:extent cx="3533775" cy="19799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7" r="-10" b="-17"/>
                    <a:stretch>
                      <a:fillRect/>
                    </a:stretch>
                  </pic:blipFill>
                  <pic:spPr bwMode="auto">
                    <a:xfrm>
                      <a:off x="0" y="0"/>
                      <a:ext cx="3533775" cy="1979930"/>
                    </a:xfrm>
                    <a:prstGeom prst="rect">
                      <a:avLst/>
                    </a:prstGeom>
                  </pic:spPr>
                </pic:pic>
              </a:graphicData>
            </a:graphic>
          </wp:inline>
        </w:drawing>
      </w:r>
    </w:p>
    <w:p>
      <w:pPr>
        <w:pStyle w:val="Normal"/>
        <w:spacing w:lineRule="auto" w:line="360"/>
        <w:jc w:val="both"/>
        <w:rPr/>
      </w:pPr>
      <w:r>
        <w:rPr/>
        <w:t>Neste departamento foram avaliados os quatros funcionários que o compõem, sendo que apenas se verificou 11% (7 em 60) de discórdia nos dois momentos de avaliação. No final do confronto, a percentagem que se manteve em termos de discórdia foi de 5% (3 em 60). À semelhança do departamento anterior, também se detetaram necessidades de formação, visando melhoria na qualidade do serviço. Constatou-se que os funcionários falham em determinados aspetos por não se terem apercebido da importância dos mesmos.</w:t>
      </w:r>
    </w:p>
    <w:p>
      <w:pPr>
        <w:pStyle w:val="Normal"/>
        <w:spacing w:lineRule="auto" w:line="360"/>
        <w:jc w:val="both"/>
        <w:rPr/>
      </w:pPr>
      <w:r>
        <w:rPr/>
        <w:t xml:space="preserve">No que respeita ao </w:t>
      </w:r>
      <w:r>
        <w:rPr>
          <w:u w:val="single"/>
        </w:rPr>
        <w:t>Departamento Financeiro</w:t>
      </w:r>
      <w:r>
        <w:rPr/>
        <w:t xml:space="preserve">, mais uma vez o </w:t>
      </w:r>
      <w:r>
        <w:rPr>
          <w:i/>
        </w:rPr>
        <w:t>Sempre</w:t>
      </w:r>
      <w:r>
        <w:rPr/>
        <w:t xml:space="preserve"> predominou nos dois momentos de avaliação. Verificou-se 73% na Auto – Avaliação e 80% na Heteroavaliação e após o confronto verificou-se uma percentagem de 97% de itens com a avaliação </w:t>
      </w:r>
      <w:r>
        <w:rPr>
          <w:i/>
        </w:rPr>
        <w:t>Sempre</w:t>
      </w:r>
      <w:r>
        <w:rPr/>
        <w:t>.</w:t>
      </w:r>
    </w:p>
    <w:p>
      <w:pPr>
        <w:pStyle w:val="Normal"/>
        <w:spacing w:lineRule="auto" w:line="360"/>
        <w:jc w:val="both"/>
        <w:rPr/>
      </w:pPr>
      <w:r>
        <w:rPr/>
      </w:r>
    </w:p>
    <w:p>
      <w:pPr>
        <w:pStyle w:val="Normal"/>
        <w:spacing w:lineRule="auto" w:line="360"/>
        <w:jc w:val="both"/>
        <w:rPr/>
      </w:pPr>
      <w:r>
        <w:rPr/>
      </w:r>
    </w:p>
    <w:p>
      <w:pPr>
        <w:pStyle w:val="Heading1"/>
        <w:rPr/>
      </w:pPr>
      <w:bookmarkStart w:id="36" w:name="__RefHeading___Toc321588531"/>
      <w:bookmarkEnd w:id="36"/>
      <w:r>
        <w:rPr/>
        <w:t>Figura 12 - Resultados do confronto no Departamento Financeiro</w:t>
      </w:r>
    </w:p>
    <w:p>
      <w:pPr>
        <w:pStyle w:val="Normal"/>
        <w:spacing w:lineRule="auto" w:line="360"/>
        <w:jc w:val="both"/>
        <w:rPr/>
      </w:pPr>
      <w:r>
        <w:rPr/>
      </w:r>
    </w:p>
    <w:p>
      <w:pPr>
        <w:pStyle w:val="Normal"/>
        <w:spacing w:lineRule="auto" w:line="360"/>
        <w:jc w:val="both"/>
        <w:rPr/>
      </w:pPr>
      <w:r>
        <w:rPr/>
        <w:drawing>
          <wp:inline distT="0" distB="0" distL="0" distR="0">
            <wp:extent cx="3514725" cy="2162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7" r="-10" b="-17"/>
                    <a:stretch>
                      <a:fillRect/>
                    </a:stretch>
                  </pic:blipFill>
                  <pic:spPr bwMode="auto">
                    <a:xfrm>
                      <a:off x="0" y="0"/>
                      <a:ext cx="3514725" cy="21621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 percentagem de consenso final foi de 100%, sendo que a percentagem de discórdia inicial foi de 13% (4 em 30).</w:t>
      </w:r>
    </w:p>
    <w:p>
      <w:pPr>
        <w:pStyle w:val="Normal"/>
        <w:spacing w:lineRule="auto" w:line="360"/>
        <w:jc w:val="both"/>
        <w:rPr/>
      </w:pPr>
      <w:r>
        <w:rPr/>
        <w:t>Verificou-se um aconselhamento por parte do avaliador relacionado com a gestão de stress, uma vez que este considera que a funcionária nem sempre consegue manter a calma como deveria. Essa chamada de atenção servirá para melhorar a sua forma de estar com os outros, reduzindo os níveis de stress e por conseguinte melhorar a sua produtividade.</w:t>
      </w:r>
    </w:p>
    <w:p>
      <w:pPr>
        <w:pStyle w:val="Normal"/>
        <w:spacing w:lineRule="auto" w:line="360"/>
        <w:jc w:val="both"/>
        <w:rPr/>
      </w:pPr>
      <w:r>
        <w:rPr/>
        <w:t xml:space="preserve">O </w:t>
      </w:r>
      <w:r>
        <w:rPr>
          <w:u w:val="single"/>
        </w:rPr>
        <w:t>Departamento Técnico</w:t>
      </w:r>
      <w:r>
        <w:rPr/>
        <w:t xml:space="preserve"> composto por três funcionários não fugiu à regra do que se verificou até aqui e obteve 64% de </w:t>
      </w:r>
      <w:r>
        <w:rPr>
          <w:i/>
        </w:rPr>
        <w:t>Sempre</w:t>
      </w:r>
      <w:r>
        <w:rPr/>
        <w:t xml:space="preserve"> na Auto – Avaliação e 55% na Heteroavaliação, sendo que, após o confronto realizado a percentagem que se obteve da classificação </w:t>
      </w:r>
      <w:r>
        <w:rPr>
          <w:i/>
        </w:rPr>
        <w:t>Sempre</w:t>
      </w:r>
      <w:r>
        <w:rPr/>
        <w:t xml:space="preserve"> foi de 56%. Neste departamento verificou-se uma percentagem de 22% (10 em 45) de discórdia inicial, sendo que 2% (1 em 45) impossibilitou de um consenso total, situação explicada pela desmotivação sentida por um funcionário do departamento. Independentemente de se verificar esta situação, pode-se constatar a boa capacidade de argumentação do avaliador, uma vez que conseguiu reduzir bastante a percentagem verificada no iníc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37" w:name="__RefHeading___Toc321588532"/>
      <w:bookmarkEnd w:id="37"/>
      <w:r>
        <w:rPr/>
        <w:t>Figura 13 - Resultados do confronto no Departamento Técnico</w:t>
      </w:r>
    </w:p>
    <w:p>
      <w:pPr>
        <w:pStyle w:val="Normal"/>
        <w:spacing w:lineRule="auto" w:line="360"/>
        <w:jc w:val="both"/>
        <w:rPr/>
      </w:pPr>
      <w:r>
        <w:rPr/>
      </w:r>
    </w:p>
    <w:p>
      <w:pPr>
        <w:pStyle w:val="Normal"/>
        <w:spacing w:lineRule="auto" w:line="360"/>
        <w:jc w:val="both"/>
        <w:rPr/>
      </w:pPr>
      <w:r>
        <w:rPr/>
        <w:drawing>
          <wp:inline distT="0" distB="0" distL="0" distR="0">
            <wp:extent cx="3552825" cy="2181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7" r="-10" b="-17"/>
                    <a:stretch>
                      <a:fillRect/>
                    </a:stretch>
                  </pic:blipFill>
                  <pic:spPr bwMode="auto">
                    <a:xfrm>
                      <a:off x="0" y="0"/>
                      <a:ext cx="3552825" cy="2181225"/>
                    </a:xfrm>
                    <a:prstGeom prst="rect">
                      <a:avLst/>
                    </a:prstGeom>
                  </pic:spPr>
                </pic:pic>
              </a:graphicData>
            </a:graphic>
          </wp:inline>
        </w:drawing>
      </w:r>
    </w:p>
    <w:p>
      <w:pPr>
        <w:pStyle w:val="Normal"/>
        <w:spacing w:lineRule="auto" w:line="360"/>
        <w:jc w:val="both"/>
        <w:rPr/>
      </w:pPr>
      <w:r>
        <w:rPr/>
        <w:t>Para atingir os objetivos definidos em M0 optou-se por confrontar o funcionário para que este assumisse uma determinada posição. Perante a desmotivação e a falta de vontade em colaborar, tornou-se evidente que este teria de tomar uma posição, de forma a melhorar o desempenho de todo o departamento.</w:t>
      </w:r>
    </w:p>
    <w:p>
      <w:pPr>
        <w:pStyle w:val="Normal"/>
        <w:spacing w:lineRule="auto" w:line="360"/>
        <w:jc w:val="both"/>
        <w:rPr/>
      </w:pPr>
      <w:r>
        <w:rPr/>
        <w:t xml:space="preserve">O </w:t>
      </w:r>
      <w:r>
        <w:rPr>
          <w:u w:val="single"/>
        </w:rPr>
        <w:t>Departamento Técnico / Piloto</w:t>
      </w:r>
      <w:r>
        <w:rPr/>
        <w:t xml:space="preserve">, tal como já foi referido, foi influenciado pela desmotivação do funcionário em causa. A sua Auto - Avaliação revela essa mesma situação. Nenhum outro funcionário se auto - avaliou com </w:t>
      </w:r>
      <w:r>
        <w:rPr>
          <w:i/>
        </w:rPr>
        <w:t>Sempre</w:t>
      </w:r>
      <w:r>
        <w:rPr/>
        <w:t xml:space="preserve"> em todos os itens. Foi reconhecido pelo Superior Hierárquico que existiram determinadas funções que foram avaliadas de forma mais fraca, exatamente pela postura incorreta do funcionário, situação que o próprio não reconheceu. Apesar da avaliação </w:t>
      </w:r>
      <w:r>
        <w:rPr>
          <w:i/>
        </w:rPr>
        <w:t>Sempre</w:t>
      </w:r>
      <w:r>
        <w:rPr/>
        <w:t xml:space="preserve"> ser predominante na avaliação pelo Superior Hierárquico 53% (8 em 13), a verdade é que se registaram outros itens que não tiveram essa quantificação e que assumiram uma grande importância no contexto geral da avaliação. Verificou-se 38% (5 em 13) de discórdia e 0% de consenso. Não se verificou uma situação idêntica em nenhum dos restantes departamentos. Por esse motivo, optou-se por apresentar os resultados deste departamento dois gráficos: um da Auto – Avaliação e outro da Heteroavaliação. O gráfico de confronto entre os dois momentos de avaliação não existe neste departamento. </w:t>
      </w:r>
    </w:p>
    <w:p>
      <w:pPr>
        <w:pStyle w:val="Heading1"/>
        <w:rPr>
          <w:b w:val="false"/>
          <w:b w:val="false"/>
          <w:bCs w:val="false"/>
          <w:kern w:val="0"/>
          <w:szCs w:val="24"/>
        </w:rPr>
      </w:pPr>
      <w:r>
        <w:rPr>
          <w:b w:val="false"/>
          <w:bCs w:val="false"/>
          <w:kern w:val="0"/>
          <w:szCs w:val="24"/>
        </w:rPr>
      </w:r>
      <w:bookmarkStart w:id="38" w:name="__RefHeading___Toc321588533"/>
      <w:bookmarkStart w:id="39" w:name="__RefHeading___Toc321588533"/>
    </w:p>
    <w:p>
      <w:pPr>
        <w:pStyle w:val="Normal"/>
        <w:rPr>
          <w:b/>
          <w:b/>
          <w:bCs/>
          <w:kern w:val="0"/>
          <w:szCs w:val="24"/>
        </w:rPr>
      </w:pPr>
      <w:r>
        <w:rPr>
          <w:b/>
          <w:bCs/>
          <w:kern w:val="0"/>
          <w:szCs w:val="24"/>
        </w:rPr>
      </w:r>
    </w:p>
    <w:p>
      <w:pPr>
        <w:pStyle w:val="Normal"/>
        <w:rPr/>
      </w:pPr>
      <w:r>
        <w:rPr/>
      </w:r>
    </w:p>
    <w:p>
      <w:pPr>
        <w:pStyle w:val="Heading1"/>
        <w:rPr/>
      </w:pPr>
      <w:bookmarkStart w:id="40" w:name="__RefHeading___Toc321588533"/>
      <w:r>
        <w:rPr/>
        <w:t>Figura 14 – Auto – Avaliação no Departamento Técnico / Piloto</w:t>
      </w:r>
      <w:bookmarkEnd w:id="40"/>
    </w:p>
    <w:p>
      <w:pPr>
        <w:pStyle w:val="Normal"/>
        <w:spacing w:lineRule="auto" w:line="360"/>
        <w:jc w:val="both"/>
        <w:rPr>
          <w:b/>
          <w:b/>
        </w:rPr>
      </w:pPr>
      <w:r>
        <w:rPr>
          <w:b/>
        </w:rPr>
      </w:r>
    </w:p>
    <w:p>
      <w:pPr>
        <w:pStyle w:val="Normal"/>
        <w:spacing w:lineRule="auto" w:line="360"/>
        <w:jc w:val="both"/>
        <w:rPr/>
      </w:pPr>
      <w:r>
        <w:rPr/>
        <w:drawing>
          <wp:inline distT="0" distB="0" distL="0" distR="0">
            <wp:extent cx="3533775" cy="2143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7" r="-10" b="-17"/>
                    <a:stretch>
                      <a:fillRect/>
                    </a:stretch>
                  </pic:blipFill>
                  <pic:spPr bwMode="auto">
                    <a:xfrm>
                      <a:off x="0" y="0"/>
                      <a:ext cx="3533775" cy="2143125"/>
                    </a:xfrm>
                    <a:prstGeom prst="rect">
                      <a:avLst/>
                    </a:prstGeom>
                  </pic:spPr>
                </pic:pic>
              </a:graphicData>
            </a:graphic>
          </wp:inline>
        </w:drawing>
      </w:r>
    </w:p>
    <w:p>
      <w:pPr>
        <w:pStyle w:val="Normal"/>
        <w:spacing w:lineRule="auto" w:line="360"/>
        <w:jc w:val="both"/>
        <w:rPr>
          <w:b/>
          <w:b/>
        </w:rPr>
      </w:pPr>
      <w:r>
        <w:rPr>
          <w:b/>
        </w:rPr>
      </w:r>
    </w:p>
    <w:p>
      <w:pPr>
        <w:pStyle w:val="Heading1"/>
        <w:rPr/>
      </w:pPr>
      <w:bookmarkStart w:id="41" w:name="__RefHeading___Toc321588534"/>
      <w:bookmarkEnd w:id="41"/>
      <w:r>
        <w:rPr/>
        <w:t>Figura 15 – Heteroavaliação no Departamento Técnico / Piloto</w:t>
      </w:r>
    </w:p>
    <w:p>
      <w:pPr>
        <w:pStyle w:val="Normal"/>
        <w:spacing w:lineRule="auto" w:line="360"/>
        <w:jc w:val="both"/>
        <w:rPr>
          <w:b/>
          <w:b/>
        </w:rPr>
      </w:pPr>
      <w:r>
        <w:rPr>
          <w:b/>
        </w:rPr>
      </w:r>
    </w:p>
    <w:p>
      <w:pPr>
        <w:pStyle w:val="Normal"/>
        <w:spacing w:lineRule="auto" w:line="360"/>
        <w:jc w:val="both"/>
        <w:rPr>
          <w:b/>
          <w:b/>
        </w:rPr>
      </w:pPr>
      <w:r>
        <w:rPr/>
        <w:drawing>
          <wp:inline distT="0" distB="0" distL="0" distR="0">
            <wp:extent cx="3533775" cy="2162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7" r="-10" b="-17"/>
                    <a:stretch>
                      <a:fillRect/>
                    </a:stretch>
                  </pic:blipFill>
                  <pic:spPr bwMode="auto">
                    <a:xfrm>
                      <a:off x="0" y="0"/>
                      <a:ext cx="3533775" cy="216217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t xml:space="preserve">O </w:t>
      </w:r>
      <w:r>
        <w:rPr>
          <w:u w:val="single"/>
        </w:rPr>
        <w:t>Departamento de Limpeza</w:t>
      </w:r>
      <w:r>
        <w:rPr/>
        <w:t xml:space="preserve"> revelou resultados interessantes, na medida em que as duas funcionárias obtiveram resultados iguais mas em itens diferentes. Essa situação verifica-se na Auto – Avaliação com 64% de itens avaliados com </w:t>
      </w:r>
      <w:r>
        <w:rPr>
          <w:i/>
        </w:rPr>
        <w:t>Sempre</w:t>
      </w:r>
      <w:r>
        <w:rPr/>
        <w:t xml:space="preserve"> e na Avaliação pelo Superior Hierárquico com 78%, que, após o confronto regista 57,14% de itens classificados como </w:t>
      </w:r>
      <w:r>
        <w:rPr>
          <w:i/>
        </w:rPr>
        <w:t>Sempre</w:t>
      </w:r>
      <w:r>
        <w:rPr/>
        <w:t>. Verifica-se uma discórdia inicial de 28% (8 em 28) e uma discórdia final de 7% (2 em 28), uma vez que não existiu consenso em todos os itens. Como sugestão de melhoria e obtenção dos objetivos definidos em M0 prevê-se um auxílio em termos de organização de tempo, uma vez que as funcionárias lidam mal com a falha de determinadas tarefas, por pouca importância que possam assumir. Face ao exposto, o avaliador considerou ser importante a amenização desse sentimento de frustração e por conseguinte melhoria no desempenho do departamento.</w:t>
      </w:r>
    </w:p>
    <w:p>
      <w:pPr>
        <w:pStyle w:val="Normal"/>
        <w:spacing w:lineRule="auto" w:line="360"/>
        <w:jc w:val="both"/>
        <w:rPr/>
      </w:pPr>
      <w:r>
        <w:rPr/>
      </w:r>
    </w:p>
    <w:p>
      <w:pPr>
        <w:pStyle w:val="Heading1"/>
        <w:rPr/>
      </w:pPr>
      <w:bookmarkStart w:id="42" w:name="__RefHeading___Toc321588535"/>
      <w:bookmarkEnd w:id="42"/>
      <w:r>
        <w:rPr/>
        <w:t>Figura 16 – Resultados do confronto no Departamento de Limpeza</w:t>
      </w:r>
    </w:p>
    <w:p>
      <w:pPr>
        <w:pStyle w:val="Normal"/>
        <w:spacing w:lineRule="auto" w:line="360"/>
        <w:jc w:val="both"/>
        <w:rPr>
          <w:b/>
          <w:b/>
        </w:rPr>
      </w:pPr>
      <w:r>
        <w:rPr>
          <w:b/>
        </w:rPr>
      </w:r>
    </w:p>
    <w:p>
      <w:pPr>
        <w:pStyle w:val="Normal"/>
        <w:spacing w:lineRule="auto" w:line="360"/>
        <w:jc w:val="both"/>
        <w:rPr/>
      </w:pPr>
      <w:r>
        <w:rPr/>
        <w:drawing>
          <wp:inline distT="0" distB="0" distL="0" distR="0">
            <wp:extent cx="3638550" cy="2190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16" r="-10" b="-16"/>
                    <a:stretch>
                      <a:fillRect/>
                    </a:stretch>
                  </pic:blipFill>
                  <pic:spPr bwMode="auto">
                    <a:xfrm>
                      <a:off x="0" y="0"/>
                      <a:ext cx="3638550" cy="21907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No que respeita ao </w:t>
      </w:r>
      <w:r>
        <w:rPr>
          <w:u w:val="single"/>
        </w:rPr>
        <w:t>Sector Bar</w:t>
      </w:r>
      <w:r>
        <w:rPr/>
        <w:t>, este revelou os seguintes resultados:</w:t>
      </w:r>
    </w:p>
    <w:p>
      <w:pPr>
        <w:pStyle w:val="Normal"/>
        <w:spacing w:lineRule="auto" w:line="360"/>
        <w:jc w:val="both"/>
        <w:rPr/>
      </w:pPr>
      <w:r>
        <w:rPr/>
      </w:r>
    </w:p>
    <w:p>
      <w:pPr>
        <w:pStyle w:val="Heading1"/>
        <w:rPr/>
      </w:pPr>
      <w:bookmarkStart w:id="43" w:name="__RefHeading___Toc321588536"/>
      <w:bookmarkEnd w:id="43"/>
      <w:r>
        <w:rPr/>
        <w:t>Figura 17 - Resultados do confronto no Setor Bar</w:t>
      </w:r>
    </w:p>
    <w:p>
      <w:pPr>
        <w:pStyle w:val="Normal"/>
        <w:spacing w:lineRule="auto" w:line="360"/>
        <w:jc w:val="both"/>
        <w:rPr/>
      </w:pPr>
      <w:r>
        <w:rPr/>
      </w:r>
    </w:p>
    <w:p>
      <w:pPr>
        <w:pStyle w:val="Normal"/>
        <w:spacing w:lineRule="auto" w:line="360"/>
        <w:jc w:val="both"/>
        <w:rPr/>
      </w:pPr>
      <w:r>
        <w:rPr/>
        <w:drawing>
          <wp:inline distT="0" distB="0" distL="0" distR="0">
            <wp:extent cx="3581400" cy="21812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17" r="-10" b="-17"/>
                    <a:stretch>
                      <a:fillRect/>
                    </a:stretch>
                  </pic:blipFill>
                  <pic:spPr bwMode="auto">
                    <a:xfrm>
                      <a:off x="0" y="0"/>
                      <a:ext cx="3581400" cy="2181225"/>
                    </a:xfrm>
                    <a:prstGeom prst="rect">
                      <a:avLst/>
                    </a:prstGeom>
                  </pic:spPr>
                </pic:pic>
              </a:graphicData>
            </a:graphic>
          </wp:inline>
        </w:drawing>
      </w:r>
    </w:p>
    <w:p>
      <w:pPr>
        <w:pStyle w:val="Normal"/>
        <w:spacing w:lineRule="auto" w:line="360"/>
        <w:jc w:val="both"/>
        <w:rPr/>
      </w:pPr>
      <w:r>
        <w:rPr/>
        <w:t xml:space="preserve">Mais uma vez, a avaliação </w:t>
      </w:r>
      <w:r>
        <w:rPr>
          <w:i/>
        </w:rPr>
        <w:t>Sempre</w:t>
      </w:r>
      <w:r>
        <w:rPr/>
        <w:t xml:space="preserve"> predomina. Neste sector, no momento da Auto -Avaliação evidencia-se essa classificação (98%), enquanto na Heteroavaliação assume 70%, mantendo-se esta percentagem após a realização do confronto. À semelhança do que já ocorreu em outros setores, verifica-se a necessidade de formação em determinados pontos-chave, nomeadamente no atendimento e na Gestão de Stress. São dois pontos fundamentais para promover qualidade no serviço e por conseguinte aumento da produtividade. Verificaram-se 26% (8 em 30) de discórdia inicial, tendo sido ultrapassada em 100% após exposição de argumentos.</w:t>
      </w:r>
    </w:p>
    <w:p>
      <w:pPr>
        <w:pStyle w:val="Heading3"/>
        <w:rPr/>
      </w:pPr>
      <w:bookmarkStart w:id="44" w:name="__RefHeading___Toc321690431"/>
      <w:bookmarkEnd w:id="44"/>
      <w:r>
        <w:rPr/>
        <w:t>4.2 - Resultados da Avaliação do Sistema</w:t>
      </w:r>
    </w:p>
    <w:p>
      <w:pPr>
        <w:pStyle w:val="Normal"/>
        <w:spacing w:lineRule="auto" w:line="360"/>
        <w:jc w:val="both"/>
        <w:rPr/>
      </w:pPr>
      <w:r>
        <w:rPr/>
      </w:r>
    </w:p>
    <w:p>
      <w:pPr>
        <w:pStyle w:val="Normal"/>
        <w:spacing w:lineRule="auto" w:line="360"/>
        <w:jc w:val="both"/>
        <w:rPr/>
      </w:pPr>
      <w:r>
        <w:rPr/>
        <w:t>A apresentação de Resultados da Avaliação do Sistema, o que implica uma avaliação de todo o processo realizado, será feita de forma diferente da que foi feita até aqui. Neste caso não se optou pela apresentação de Resultados por departamento mas sim pela apresentação de resultados por pergunta.</w:t>
      </w:r>
    </w:p>
    <w:p>
      <w:pPr>
        <w:pStyle w:val="Normal"/>
        <w:spacing w:lineRule="auto" w:line="360"/>
        <w:jc w:val="both"/>
        <w:rPr/>
      </w:pPr>
      <w:r>
        <w:rPr/>
        <w:t xml:space="preserve">No que respeita à </w:t>
      </w:r>
      <w:r>
        <w:rPr>
          <w:b/>
        </w:rPr>
        <w:t>questão 1</w:t>
      </w:r>
      <w:r>
        <w:rPr/>
        <w:t xml:space="preserve"> - Considera que o Sistema de Avaliação implementado foi adequado à Amieira Marina? As respostas obtidas foram bastante diversificadas, sendo que 63,16% (12 em 19) das respostas são de caráter positivo, apesar dos argumentos apresentados serem diferentes.5,26% (1 em 19) encontram-se indecisos no que respeita à adequação do Sistema e 31,58% (6 em 19) das respostas são de caráter negativo. </w:t>
      </w:r>
    </w:p>
    <w:p>
      <w:pPr>
        <w:pStyle w:val="Normal"/>
        <w:spacing w:lineRule="auto" w:line="360"/>
        <w:jc w:val="both"/>
        <w:rPr/>
      </w:pPr>
      <w:r>
        <w:rPr/>
        <w:t>Em termos gráficos, podemos observar as respostas da seguinte forma:</w:t>
      </w:r>
    </w:p>
    <w:p>
      <w:pPr>
        <w:pStyle w:val="Heading1"/>
        <w:rPr/>
      </w:pPr>
      <w:bookmarkStart w:id="45" w:name="__RefHeading___Toc321588537"/>
      <w:bookmarkEnd w:id="45"/>
      <w:r>
        <w:rPr/>
        <w:t>Figura 18 – Análise da adequação do Sistema à Organização</w:t>
      </w:r>
    </w:p>
    <w:p>
      <w:pPr>
        <w:pStyle w:val="Normal"/>
        <w:spacing w:lineRule="auto" w:line="360"/>
        <w:jc w:val="both"/>
        <w:rPr/>
      </w:pPr>
      <w:r>
        <w:rPr/>
      </w:r>
    </w:p>
    <w:p>
      <w:pPr>
        <w:pStyle w:val="Normal"/>
        <w:spacing w:lineRule="auto" w:line="360"/>
        <w:jc w:val="both"/>
        <w:rPr/>
      </w:pPr>
      <w:r>
        <w:rPr/>
        <w:drawing>
          <wp:inline distT="0" distB="0" distL="0" distR="0">
            <wp:extent cx="5410200" cy="2400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13" r="-7" b="-13"/>
                    <a:stretch>
                      <a:fillRect/>
                    </a:stretch>
                  </pic:blipFill>
                  <pic:spPr bwMode="auto">
                    <a:xfrm>
                      <a:off x="0" y="0"/>
                      <a:ext cx="5410200" cy="2400300"/>
                    </a:xfrm>
                    <a:prstGeom prst="rect">
                      <a:avLst/>
                    </a:prstGeom>
                  </pic:spPr>
                </pic:pic>
              </a:graphicData>
            </a:graphic>
          </wp:inline>
        </w:drawing>
      </w:r>
    </w:p>
    <w:p>
      <w:pPr>
        <w:pStyle w:val="Normal"/>
        <w:spacing w:lineRule="auto" w:line="360"/>
        <w:jc w:val="both"/>
        <w:rPr/>
      </w:pPr>
      <w:r>
        <w:rPr/>
        <w:t xml:space="preserve">Importa dar maior ênfase às respostas de caráter negativo, uma vez que é fundamental perceber em que medida a adequação do Sistema não foi totalmente conseguida e porquê. </w:t>
      </w:r>
    </w:p>
    <w:p>
      <w:pPr>
        <w:pStyle w:val="Normal"/>
        <w:spacing w:lineRule="auto" w:line="360"/>
        <w:jc w:val="both"/>
        <w:rPr/>
      </w:pPr>
      <w:r>
        <w:rPr/>
        <w:t>Por um lado, há que repensar as respostas obtidas nos vários momentos de avaliação e perceber o que poderá ter ocorrido. Verificou-se cerca de 10% (2 em 19) de funcionários desmotivados e desgastados com o local de trabalho e com toda a envolvente, o que influenciou as respostas em todos os questionários, inclusive no questionário de avaliação. A sua forma de estar fez com que o processo de avaliação fosse encarado como algo negativo, sinónimo de perda de tempo. Por outro lado, verificam-se 10% de funcionários que consideram o facto de terem necessitado de ajuda durante a elaboração dos questionários uma menos valia do Sistema. Apesar de ter sido explicado que seria uma situação esperada pela Equipa de Projeto.</w:t>
      </w:r>
    </w:p>
    <w:p>
      <w:pPr>
        <w:pStyle w:val="Normal"/>
        <w:spacing w:lineRule="auto" w:line="360"/>
        <w:jc w:val="both"/>
        <w:rPr/>
      </w:pPr>
      <w:r>
        <w:rPr/>
        <w:t>Verifica-se uma minoria que considera que, apesar de ter reconhecido os erros, que não irá mudar. Esta atitude relaciona-se com alguma insegurança perante o sistema. Apesar da sua participação em todo o processo nem sempre se mostraram credíveis em relação ao mesmo.</w:t>
      </w:r>
    </w:p>
    <w:p>
      <w:pPr>
        <w:pStyle w:val="Normal"/>
        <w:spacing w:lineRule="auto" w:line="360"/>
        <w:jc w:val="both"/>
        <w:rPr/>
      </w:pPr>
      <w:r>
        <w:rPr/>
        <w:t>As respostas positivas são em maioria, atingindo cerca de 63% (12 em 19) dos funcionários, o que permite concluir que o Sistema criado foi adequado à empresa. Apesar da diversificação de respostas obtidas, 21% (6 em 19) consideraram que o Sistema é adequado à empresa porque lhes foi dada a oportunidade de falarem sobre o seu trabalho, na medida em que lhes foi pedido para exprimir uma “opinião” concreta sobre o seu próprio desempenho. Argumentaram o pressuposto de que os funcionários fazem a organização, como tal, serão eles próprios que deverão saber o que está correto e o que está errado. Em igualdade de circunstâncias (15%) verificam-se funcionários que consideram positiva a análise do trabalho em conjunto com a chefia e a adequação dos questionários a eles próprios. Com a percentagem mais reduzida (12%), os funcionários constatam que a adequação do sistema se relaciona com a enumeração dos erros e a possibilidade de os eliminar.</w:t>
      </w:r>
    </w:p>
    <w:p>
      <w:pPr>
        <w:pStyle w:val="Normal"/>
        <w:spacing w:lineRule="auto" w:line="360"/>
        <w:jc w:val="both"/>
        <w:rPr/>
      </w:pPr>
      <w:r>
        <w:rPr/>
        <w:t xml:space="preserve">Apesar de não se ter obtido 100% de respostas positivas, consegue-se concluir a adequação do sistema à Amieira Marina. </w:t>
      </w:r>
    </w:p>
    <w:p>
      <w:pPr>
        <w:pStyle w:val="Normal"/>
        <w:spacing w:lineRule="auto" w:line="360"/>
        <w:jc w:val="both"/>
        <w:rPr/>
      </w:pPr>
      <w:r>
        <w:rPr/>
        <w:t xml:space="preserve">Relativamente à </w:t>
      </w:r>
      <w:r>
        <w:rPr>
          <w:b/>
        </w:rPr>
        <w:t>Questão 2</w:t>
      </w:r>
      <w:r>
        <w:rPr/>
        <w:t xml:space="preserve"> - De todos os momentos de avaliação aplicados, qual considerou o mais importante tendo em contas os objetivos pretendidos, foram obtidas respostas menos diversificadas, de onde se realçam 10% (2 em 19) que responderam que não existiram momentos importantes para a concretização dos objetivos propostos. Analisando o gráfico correspondente verificamos o seguinte:</w:t>
      </w:r>
      <w:bookmarkStart w:id="46" w:name="__RefHeading___Toc321588538"/>
    </w:p>
    <w:p>
      <w:pPr>
        <w:pStyle w:val="Normal"/>
        <w:spacing w:lineRule="auto" w:line="360"/>
        <w:jc w:val="both"/>
        <w:rPr/>
      </w:pPr>
      <w:r>
        <w:rPr/>
      </w:r>
    </w:p>
    <w:p>
      <w:pPr>
        <w:pStyle w:val="Normal"/>
        <w:spacing w:lineRule="auto" w:line="360"/>
        <w:jc w:val="both"/>
        <w:rPr/>
      </w:pPr>
      <w:r>
        <w:rPr/>
      </w:r>
    </w:p>
    <w:p>
      <w:pPr>
        <w:pStyle w:val="Heading1"/>
        <w:rPr/>
      </w:pPr>
      <w:r>
        <w:rPr/>
        <w:t>Figura 19 – Análise da importância dos momentos de avaliação</w:t>
      </w:r>
      <w:bookmarkEnd w:id="46"/>
    </w:p>
    <w:p>
      <w:pPr>
        <w:pStyle w:val="Normal"/>
        <w:spacing w:lineRule="auto" w:line="360"/>
        <w:jc w:val="both"/>
        <w:rPr/>
      </w:pPr>
      <w:r>
        <w:rPr/>
      </w:r>
    </w:p>
    <w:p>
      <w:pPr>
        <w:pStyle w:val="Normal"/>
        <w:spacing w:lineRule="auto" w:line="360"/>
        <w:jc w:val="both"/>
        <w:rPr/>
      </w:pPr>
      <w:r>
        <w:rPr/>
        <w:drawing>
          <wp:inline distT="0" distB="0" distL="0" distR="0">
            <wp:extent cx="5410200" cy="27717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 t="-13" r="-7" b="-13"/>
                    <a:stretch>
                      <a:fillRect/>
                    </a:stretch>
                  </pic:blipFill>
                  <pic:spPr bwMode="auto">
                    <a:xfrm>
                      <a:off x="0" y="0"/>
                      <a:ext cx="5410200" cy="2771775"/>
                    </a:xfrm>
                    <a:prstGeom prst="rect">
                      <a:avLst/>
                    </a:prstGeom>
                  </pic:spPr>
                </pic:pic>
              </a:graphicData>
            </a:graphic>
          </wp:inline>
        </w:drawing>
      </w:r>
    </w:p>
    <w:p>
      <w:pPr>
        <w:pStyle w:val="Normal"/>
        <w:spacing w:lineRule="auto" w:line="360"/>
        <w:jc w:val="both"/>
        <w:rPr/>
      </w:pPr>
      <w:r>
        <w:rPr/>
        <w:t>As respostas divergem entre a Auto – Avaliação e o confronto final, apesar do confronto ter conquistado mais de 50% (9 em 19) das respostas dos funcionários. O terceiro momento acabou por ser encarado por muitos funcionários como um assimilar de ideias, como um ponto de partida para a mudança, sendo por esse motivo o momento mais importante de todo o processo. Para cerca de 40% (8 em 19) dos funcionários a Auto – Avaliação revelou-se como sendo o momento chave de todo o processo. Excluindo hipótese de falta de sinceridade e considerando que todos assumem os seus erros, para estes funcionários a auto – avaliação foi um momento de partilha, de evidência de competências, qualidades, entre outros.</w:t>
      </w:r>
    </w:p>
    <w:p>
      <w:pPr>
        <w:pStyle w:val="Normal"/>
        <w:spacing w:lineRule="auto" w:line="360"/>
        <w:jc w:val="both"/>
        <w:rPr/>
      </w:pPr>
      <w:r>
        <w:rPr/>
        <w:t xml:space="preserve">Na </w:t>
      </w:r>
      <w:r>
        <w:rPr>
          <w:b/>
        </w:rPr>
        <w:t>Questão 3</w:t>
      </w:r>
      <w:r>
        <w:rPr/>
        <w:t xml:space="preserve"> - Considera que o seu avaliador se manteve imparcial em toda a avaliação? Porquê, verifica-se que cerca de 10% (2 em 19) considera que o avaliador não foi imparcial por uma questão de opinião errada em relação ao funcionário avaliado e cerca de 6% (1 em 19) não tem a certeza da imparcialidade do mesmo, situação justificada pela novidade de todo o processo e da falta de confiança sentida pelo próprio funcionário, que considera que só num médio prazo conseguirá responder de forma afirmativa ou negativa à questão colocada. Em termos gráficos podemos verificar o seguinte:</w:t>
      </w:r>
      <w:bookmarkStart w:id="47" w:name="__RefHeading___Toc321588539"/>
    </w:p>
    <w:p>
      <w:pPr>
        <w:pStyle w:val="Normal"/>
        <w:spacing w:lineRule="auto" w:line="360"/>
        <w:jc w:val="both"/>
        <w:rPr/>
      </w:pPr>
      <w:r>
        <w:rPr/>
      </w:r>
    </w:p>
    <w:p>
      <w:pPr>
        <w:pStyle w:val="Normal"/>
        <w:spacing w:lineRule="auto" w:line="360"/>
        <w:jc w:val="both"/>
        <w:rPr/>
      </w:pPr>
      <w:r>
        <w:rPr/>
      </w:r>
    </w:p>
    <w:p>
      <w:pPr>
        <w:pStyle w:val="Heading1"/>
        <w:rPr/>
      </w:pPr>
      <w:r>
        <w:rPr/>
        <w:t>Figura 20 – Análise da imparcialidade do avaliador</w:t>
      </w:r>
      <w:bookmarkEnd w:id="47"/>
    </w:p>
    <w:p>
      <w:pPr>
        <w:pStyle w:val="Normal"/>
        <w:spacing w:lineRule="auto" w:line="360"/>
        <w:jc w:val="both"/>
        <w:rPr/>
      </w:pPr>
      <w:r>
        <w:rPr/>
      </w:r>
    </w:p>
    <w:p>
      <w:pPr>
        <w:pStyle w:val="Normal"/>
        <w:spacing w:lineRule="auto" w:line="360"/>
        <w:jc w:val="both"/>
        <w:rPr/>
      </w:pPr>
      <w:r>
        <w:rPr/>
        <w:drawing>
          <wp:inline distT="0" distB="0" distL="0" distR="0">
            <wp:extent cx="5410200" cy="2762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13" r="-7" b="-13"/>
                    <a:stretch>
                      <a:fillRect/>
                    </a:stretch>
                  </pic:blipFill>
                  <pic:spPr bwMode="auto">
                    <a:xfrm>
                      <a:off x="0" y="0"/>
                      <a:ext cx="5410200" cy="2762250"/>
                    </a:xfrm>
                    <a:prstGeom prst="rect">
                      <a:avLst/>
                    </a:prstGeom>
                  </pic:spPr>
                </pic:pic>
              </a:graphicData>
            </a:graphic>
          </wp:inline>
        </w:drawing>
      </w:r>
    </w:p>
    <w:p>
      <w:pPr>
        <w:pStyle w:val="Normal"/>
        <w:spacing w:lineRule="auto" w:line="360"/>
        <w:jc w:val="both"/>
        <w:rPr/>
      </w:pPr>
      <w:r>
        <w:rPr/>
        <w:t>É notório o destaque da resposta dos funcionários ao assumirem a imparcialidade do avaliador relativo a todo o departamento, tal como os que assumem a justificação da heteroavaliação como um ato de imparcialidade. Com uma percentagem bastante reduzida 6% (1 em 19) surge a argumentação da veracidade dos pontos destacados pelo avaliador, seguida da argumentação relativa à inexistência de preferências dentro do departamento com cerca de 11% (2 em 19). A expetativa concretizada em termos de avaliação assume 15% dos argumentos apresentados, o que perfaz 85% de respostas positivas. Os indecisos somam 6% (1 em 19), utilizando como ponto forte a falha de argumentos no momento do confronto.</w:t>
      </w:r>
    </w:p>
    <w:p>
      <w:pPr>
        <w:pStyle w:val="Normal"/>
        <w:spacing w:lineRule="auto" w:line="360"/>
        <w:jc w:val="both"/>
        <w:rPr/>
      </w:pPr>
      <w:r>
        <w:rPr/>
        <w:t>De uma forma geral pode-se concluir que os avaliadores cumpriram o seu papel, sendo notórias as respostas provenientes dos funcionários que se revelaram descontentes durante todo o processo.</w:t>
      </w:r>
    </w:p>
    <w:p>
      <w:pPr>
        <w:pStyle w:val="Normal"/>
        <w:spacing w:lineRule="auto" w:line="360"/>
        <w:jc w:val="both"/>
        <w:rPr/>
      </w:pPr>
      <w:r>
        <w:rPr/>
        <w:t xml:space="preserve">A </w:t>
      </w:r>
      <w:r>
        <w:rPr>
          <w:b/>
        </w:rPr>
        <w:t>Questão 4</w:t>
      </w:r>
      <w:r>
        <w:rPr/>
        <w:t xml:space="preserve"> - Em que medida a implementação deste Sistema de Avaliação de Desempenho melhorou a sua forma estar e de laborar, solicitou aos funcionários que refletissem sobre a mudança de atitude inerente ao Sistema implementado. Mais uma vez se verifica uma grande diversidade de respostas e com 10% (2 em 19) dos funcionários a assumirem que não haverá qualquer mudança, situação já expetável, uma vez que se tem verificado a mesma percentagem em questões anteriores.</w:t>
      </w:r>
    </w:p>
    <w:p>
      <w:pPr>
        <w:pStyle w:val="Normal"/>
        <w:spacing w:lineRule="auto" w:line="360"/>
        <w:jc w:val="both"/>
        <w:rPr/>
      </w:pPr>
      <w:r>
        <w:rPr/>
      </w:r>
    </w:p>
    <w:p>
      <w:pPr>
        <w:pStyle w:val="Normal"/>
        <w:spacing w:lineRule="auto" w:line="360"/>
        <w:jc w:val="both"/>
        <w:rPr/>
      </w:pPr>
      <w:r>
        <w:rPr/>
      </w:r>
    </w:p>
    <w:p>
      <w:pPr>
        <w:pStyle w:val="Heading1"/>
        <w:rPr/>
      </w:pPr>
      <w:bookmarkStart w:id="48" w:name="__RefHeading___Toc321588540"/>
      <w:bookmarkEnd w:id="48"/>
      <w:r>
        <w:rPr/>
        <w:t>Figura 21 – Análise do impacto do Sistema na forma de laborar dos funcionários</w:t>
      </w:r>
    </w:p>
    <w:p>
      <w:pPr>
        <w:pStyle w:val="Normal"/>
        <w:spacing w:lineRule="auto" w:line="360"/>
        <w:jc w:val="both"/>
        <w:rPr/>
      </w:pPr>
      <w:r>
        <w:rPr/>
      </w:r>
    </w:p>
    <w:p>
      <w:pPr>
        <w:pStyle w:val="Normal"/>
        <w:spacing w:lineRule="auto" w:line="360"/>
        <w:jc w:val="both"/>
        <w:rPr/>
      </w:pPr>
      <w:r>
        <w:rPr/>
        <w:drawing>
          <wp:inline distT="0" distB="0" distL="0" distR="0">
            <wp:extent cx="5419725" cy="2762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 t="-13" r="-7" b="-13"/>
                    <a:stretch>
                      <a:fillRect/>
                    </a:stretch>
                  </pic:blipFill>
                  <pic:spPr bwMode="auto">
                    <a:xfrm>
                      <a:off x="0" y="0"/>
                      <a:ext cx="5419725" cy="2762250"/>
                    </a:xfrm>
                    <a:prstGeom prst="rect">
                      <a:avLst/>
                    </a:prstGeom>
                  </pic:spPr>
                </pic:pic>
              </a:graphicData>
            </a:graphic>
          </wp:inline>
        </w:drawing>
      </w:r>
    </w:p>
    <w:p>
      <w:pPr>
        <w:pStyle w:val="Normal"/>
        <w:spacing w:lineRule="auto" w:line="360"/>
        <w:jc w:val="both"/>
        <w:rPr/>
      </w:pPr>
      <w:r>
        <w:rPr/>
        <w:t>A resposta que se destaca na questão 4 relaciona-se com o facto de os funcionários se aperceberem de erros que não se apercebiam antes da avaliação. Totalizam cerca de 32% (6 em 19) dos funcionários, sendo algo bastante positivo uma vez que se verifica a hipótese de melhorarem a sua performance enquanto funcionários.</w:t>
      </w:r>
    </w:p>
    <w:p>
      <w:pPr>
        <w:pStyle w:val="Normal"/>
        <w:spacing w:lineRule="auto" w:line="360"/>
        <w:jc w:val="both"/>
        <w:rPr/>
      </w:pPr>
      <w:r>
        <w:rPr/>
        <w:t>Em igualdade de circunstâncias, com uma percentagem de 21% (4 em 19) encontram-se os funcionários que consideram que a sua forma de laborar sofrerá alterações uma vez que ouviram sugestões do seu superior hierárquico. Uma vez que analisaram as funções assumidas por cada um, identificaram os erros cometidos, específicos e gerais, as sugestões do avaliador foram também específicas para cada funcionário e para cada função. Com a mesma percentagem destacam-se os funcionários que consideram que irão melhorar porque descobriram que podem alterar situações que consideravam que estavam adequadas. O facto de lhes ter sido dada uma nova perspetiva de realizar determinadas tarefas, permitiu que os funcionários alargassem os seus horizontes e melhorassem a sua performance.</w:t>
      </w:r>
    </w:p>
    <w:p>
      <w:pPr>
        <w:pStyle w:val="Normal"/>
        <w:spacing w:lineRule="auto" w:line="360"/>
        <w:jc w:val="both"/>
        <w:rPr/>
      </w:pPr>
      <w:r>
        <w:rPr/>
        <w:t xml:space="preserve">Verificam-se 16% (3 em 19) dos funcionários que aumentaram a sua motivação, comprometendo-se a fazer ainda melhor. Para estes funcionários a avaliação tornou-se numa competição saudável, uma vez que perceberem que existem várias formas de fazer a mesma coisa e em muitos casos a adotada não é a mais indicada. Existe um “despertar” para a melhoria. </w:t>
      </w:r>
    </w:p>
    <w:p>
      <w:pPr>
        <w:pStyle w:val="Normal"/>
        <w:spacing w:lineRule="auto" w:line="360"/>
        <w:jc w:val="both"/>
        <w:rPr/>
      </w:pPr>
      <w:r>
        <w:rPr/>
        <w:t>Nesta questão, 90% (17 em 19) dos funcionários assumem que o Sistema de Avaliação de Desempenho permitiu uma alteração de procedimentos, no sentido de que melhorou a sua forma de laborar.</w:t>
      </w:r>
    </w:p>
    <w:p>
      <w:pPr>
        <w:pStyle w:val="Normal"/>
        <w:spacing w:lineRule="auto" w:line="360"/>
        <w:jc w:val="both"/>
        <w:rPr/>
      </w:pPr>
      <w:r>
        <w:rPr/>
        <w:t xml:space="preserve">A </w:t>
      </w:r>
      <w:r>
        <w:rPr>
          <w:b/>
        </w:rPr>
        <w:t>Questão 5</w:t>
      </w:r>
      <w:r>
        <w:rPr/>
        <w:t xml:space="preserve"> - Em que medida a implementação deste Sistema de Avaliação de Desempenho melhorou a performance da empresa, surge no seguimento da anterior. Até que ponto a melhoria da performance da empresa se verifica no âmbito da implementação deste Sistema?</w:t>
      </w:r>
    </w:p>
    <w:p>
      <w:pPr>
        <w:pStyle w:val="Normal"/>
        <w:spacing w:lineRule="auto" w:line="360"/>
        <w:jc w:val="both"/>
        <w:rPr/>
      </w:pPr>
      <w:r>
        <w:rPr/>
      </w:r>
    </w:p>
    <w:p>
      <w:pPr>
        <w:pStyle w:val="Heading1"/>
        <w:rPr/>
      </w:pPr>
      <w:bookmarkStart w:id="49" w:name="__RefHeading___Toc321588541"/>
      <w:bookmarkEnd w:id="49"/>
      <w:r>
        <w:rPr/>
        <w:t>Figura 22 – Análise do impacto do Sistema na Organização</w:t>
      </w:r>
    </w:p>
    <w:p>
      <w:pPr>
        <w:pStyle w:val="Normal"/>
        <w:spacing w:lineRule="auto" w:line="360"/>
        <w:jc w:val="both"/>
        <w:rPr/>
      </w:pPr>
      <w:r>
        <w:rPr/>
      </w:r>
    </w:p>
    <w:p>
      <w:pPr>
        <w:pStyle w:val="Normal"/>
        <w:spacing w:lineRule="auto" w:line="360"/>
        <w:jc w:val="both"/>
        <w:rPr/>
      </w:pPr>
      <w:r>
        <w:rPr/>
        <w:drawing>
          <wp:inline distT="0" distB="0" distL="0" distR="0">
            <wp:extent cx="5410200" cy="2762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13" r="-7" b="-13"/>
                    <a:stretch>
                      <a:fillRect/>
                    </a:stretch>
                  </pic:blipFill>
                  <pic:spPr bwMode="auto">
                    <a:xfrm>
                      <a:off x="0" y="0"/>
                      <a:ext cx="5410200" cy="27622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Esta questão obteve algumas respostas similares às obtidas na questão anterior, apesar de se ter verificado maior diversidade na forma de transmitir as ideias. 21% (4 em 19) Dos funcionários considerou que a melhoria da organização estava diretamente relacionada com as sugestões por parte do superior hierárquico, ou seja, o avaliador. Após as suas sugestões, os funcionários melhoram e por conseguinte a organização também melhora. Com a mesma percentagem encontram-se os funcionários que consideram que a organização melhora se todos os funcionários também melhorarem. Esta ideia pressupõe que todos os funcionários sigam o mesmo caminho e que “remem” para o mesmo lado. Atingindo os mesmos 21% (4 em 19) estão os funcionários que assumem novos erros que desconheciam. Após a sua enumeração, pressupõe-se que os eliminem, melhorando desta forma a sua performance e a da empresa. </w:t>
      </w:r>
    </w:p>
    <w:p>
      <w:pPr>
        <w:pStyle w:val="Normal"/>
        <w:spacing w:lineRule="auto" w:line="360"/>
        <w:jc w:val="both"/>
        <w:rPr/>
      </w:pPr>
      <w:r>
        <w:rPr/>
        <w:t>Com uma ideia similar, destacam-se os funcionários 10% (2 em 19) que concluem que o assumir dos erros cometidos é uma forma de melhorar o trabalho. Seguem a perspetiva de que se aprende com os erros cometidos. Uma vez que os mesmos estão identificados estão criadas as condições para não voltarem a ser cometidos. Com a mesma percentagem verificam-se os funcionários que sentem uma maior motivação. Assumindo que a motivação está diretamente relacionada com o bom desempenho, este aumento gradual implicará a mesma tendência no que respeita à performance da organização. À semelhança do que tem ocorrido nas questões anteriores, as respostas de caráter negativo assumem também 10% (2 em 19) dos funcionários. Cerca de 7% considera que o facto de o superior hierárquico assumir o bom trabalho realizado pelos funcionários vai originar uma melhoria do desempenho do próprio funcionário e por conseguinte da organização.</w:t>
      </w:r>
    </w:p>
    <w:p>
      <w:pPr>
        <w:pStyle w:val="Normal"/>
        <w:spacing w:lineRule="auto" w:line="360"/>
        <w:jc w:val="both"/>
        <w:rPr/>
      </w:pPr>
      <w:r>
        <w:rPr/>
        <w:t>As respostas obtidas a esta questão pressupõem mais uma vez que o Sistema de Avaliação implementado foi bem-sucedido, tendo por isso conseguido melhorar a performance da organização.</w:t>
      </w:r>
    </w:p>
    <w:p>
      <w:pPr>
        <w:pStyle w:val="Normal"/>
        <w:spacing w:lineRule="auto" w:line="360"/>
        <w:jc w:val="both"/>
        <w:rPr/>
      </w:pPr>
      <w:r>
        <w:rPr/>
        <w:t xml:space="preserve">A </w:t>
      </w:r>
      <w:r>
        <w:rPr>
          <w:b/>
        </w:rPr>
        <w:t>Questão 6</w:t>
      </w:r>
      <w:r>
        <w:rPr/>
        <w:t xml:space="preserve"> questionou os funcionários sobre os pontos que mais os desagradaram durante todo o processo. As respostas obtidas foram bastante menos diversificadas dos que as verificadas nas questões anteriores. Os funcionários dividiram-se em dois momentos de avaliação, tendo-se verificado 36% (7 em 19) de funcionários que assumiram que a parte menos agradável foi o confronto e 64% (12 em 19) revelaram que se tratou da heteroavaliação.</w:t>
      </w:r>
    </w:p>
    <w:p>
      <w:pPr>
        <w:pStyle w:val="Heading1"/>
        <w:rPr/>
      </w:pPr>
      <w:bookmarkStart w:id="50" w:name="__RefHeading___Toc321588542"/>
      <w:bookmarkEnd w:id="50"/>
      <w:r>
        <w:rPr/>
        <w:t>Figura 23 – Análise dos momentos mais desagradáveis durante o processo</w:t>
      </w:r>
    </w:p>
    <w:p>
      <w:pPr>
        <w:pStyle w:val="Normal"/>
        <w:spacing w:lineRule="auto" w:line="360"/>
        <w:jc w:val="both"/>
        <w:rPr/>
      </w:pPr>
      <w:r>
        <w:rPr/>
      </w:r>
    </w:p>
    <w:p>
      <w:pPr>
        <w:pStyle w:val="Normal"/>
        <w:spacing w:lineRule="auto" w:line="360"/>
        <w:jc w:val="both"/>
        <w:rPr/>
      </w:pPr>
      <w:r>
        <w:rPr/>
        <w:drawing>
          <wp:inline distT="0" distB="0" distL="0" distR="0">
            <wp:extent cx="5410200" cy="2209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 t="-13" r="-7" b="-13"/>
                    <a:stretch>
                      <a:fillRect/>
                    </a:stretch>
                  </pic:blipFill>
                  <pic:spPr bwMode="auto">
                    <a:xfrm>
                      <a:off x="0" y="0"/>
                      <a:ext cx="5410200" cy="2209800"/>
                    </a:xfrm>
                    <a:prstGeom prst="rect">
                      <a:avLst/>
                    </a:prstGeom>
                  </pic:spPr>
                </pic:pic>
              </a:graphicData>
            </a:graphic>
          </wp:inline>
        </w:drawing>
      </w:r>
      <w:r>
        <w:rPr/>
        <w:t xml:space="preserve"> </w:t>
      </w:r>
    </w:p>
    <w:p>
      <w:pPr>
        <w:pStyle w:val="Normal"/>
        <w:spacing w:lineRule="auto" w:line="360"/>
        <w:jc w:val="both"/>
        <w:rPr/>
      </w:pPr>
      <w:r>
        <w:rPr/>
        <w:t xml:space="preserve">A </w:t>
      </w:r>
      <w:r>
        <w:rPr>
          <w:b/>
        </w:rPr>
        <w:t>Questão 7</w:t>
      </w:r>
      <w:r>
        <w:rPr/>
        <w:t xml:space="preserve"> teve como objetivo principal perceber em que medida os funcionários consideraram que os objetivos do sistema foram atingidos e de que forma. </w:t>
      </w:r>
    </w:p>
    <w:p>
      <w:pPr>
        <w:pStyle w:val="Normal"/>
        <w:spacing w:lineRule="auto" w:line="360"/>
        <w:jc w:val="both"/>
        <w:rPr/>
      </w:pPr>
      <w:r>
        <w:rPr/>
        <w:t>Recorde-se que os objetivos definidos em M0 eram: o aumento da produtividade, a promoção da equidade, a deteção de necessidades de formação e valorização pessoal. O aumento da produtividade é um objetivo que 90% (17 em 19) dos funcionários consideram que será atingido, apesar de o argumentarem de diferentes formas. Cerca de 6% (1 em 19) dos funcionários relacionam o aumento da produtividade com o reconhecimento dos seus próprios erros. Esse reconhecimento perante o seu próprio departamento fez com que os vários colaboradores se sentissem mais à vontade com os seus colegas, o que motivou o trabalho de equipa e por conseguinte o aumento da produtividade.</w:t>
      </w:r>
    </w:p>
    <w:p>
      <w:pPr>
        <w:pStyle w:val="Normal"/>
        <w:spacing w:lineRule="auto" w:line="360"/>
        <w:jc w:val="both"/>
        <w:rPr/>
      </w:pPr>
      <w:r>
        <w:rPr/>
        <w:t>Volta-se a relacionar a questão dos erros com a produtividade, mas de uma forma diferente da anterior. Neste caso não se trata de reconhecimento de erros cometidos mas sim do reconhecimento de novos erros. O alerta para a melhoria da performance individual visando a melhoria da performance da empresa originou uma análise ao trabalho realizado de cada departamento sob uma nova perspetiva. Cerca de 32% (6 em 19) dos funcionários reconhecem novos erros anteriormente desconhecidos, o que acabará por originar um aumento de produtividade, uma vez que se verificam novos procedimentos. A relação entre a produtividade e o trabalho de equipa também é reconhecida por 10% (2 em 19) dos trabalhadores. A justiça e a igualdade comprovadas numa avaliação incentivaram o trabalho de equipa pelo facto de se perceber que o trabalho de cada um é reconhecido da mesma forma. Não há necessidade de afirmação dentro da equipa. Há necessidade de trabalhar em conjunto para atingir os objetivos.</w:t>
      </w:r>
    </w:p>
    <w:p>
      <w:pPr>
        <w:pStyle w:val="Normal"/>
        <w:spacing w:lineRule="auto" w:line="360"/>
        <w:jc w:val="both"/>
        <w:rPr/>
      </w:pPr>
      <w:r>
        <w:rPr/>
        <w:t xml:space="preserve">As necessidades de formação foram detetadas em vários departamentos, sendo algo que foi reconhecido por 42% (8 em 19) dos funcionários. Essa lacuna na formação poderá ser originária de um desempenho mais deficiente em determinado item. Como tal, se as necessidades de formação forem ultrapassadas, essas falhas tendem a diminuir e até a desaparecer, o que também originará um aumento da produtividade.   </w:t>
      </w:r>
    </w:p>
    <w:p>
      <w:pPr>
        <w:pStyle w:val="Normal"/>
        <w:spacing w:lineRule="auto" w:line="360"/>
        <w:jc w:val="both"/>
        <w:rPr/>
      </w:pPr>
      <w:r>
        <w:rPr/>
        <w:t>Voltam-se a verificar os 10% (2 em 19) dos funcionários que consideram que nenhum dos objetivos será cumprido.</w:t>
      </w:r>
    </w:p>
    <w:p>
      <w:pPr>
        <w:pStyle w:val="Normal"/>
        <w:spacing w:lineRule="auto" w:line="360"/>
        <w:jc w:val="both"/>
        <w:rPr/>
      </w:pPr>
      <w:r>
        <w:rPr/>
        <w:t>De uma forma geral, podemos concluir que todos os objetivos propostos foram atingidos, mesmo que não tenha sido de uma forma direta. Criaram-se condições para aumentar a produtividade. Detetaram-se várias necessidades de formação. Promoveu-se a equidade, uma vez que se verificou justiça e igualdade nos vários momentos de avaliação. O facto de os trabalhadores se terem sentido agradados com a avaliação realizada pelo seu superior incentivou à sua própria valorização. Em suma, o Sistema implementado atingiu todos os objetivos propostos inicialmente.</w:t>
      </w:r>
    </w:p>
    <w:p>
      <w:pPr>
        <w:pStyle w:val="Normal"/>
        <w:spacing w:lineRule="auto" w:line="360"/>
        <w:jc w:val="both"/>
        <w:rPr/>
      </w:pPr>
      <w:r>
        <w:rPr/>
        <w:t xml:space="preserve"> </w:t>
      </w:r>
    </w:p>
    <w:p>
      <w:pPr>
        <w:pStyle w:val="Heading1"/>
        <w:rPr/>
      </w:pPr>
      <w:bookmarkStart w:id="51" w:name="__RefHeading___Toc321588543"/>
      <w:bookmarkEnd w:id="51"/>
      <w:r>
        <w:rPr/>
        <w:t>Figura 24 – Análise da obtenção dos objetivos propostos</w:t>
      </w:r>
    </w:p>
    <w:p>
      <w:pPr>
        <w:pStyle w:val="Normal"/>
        <w:spacing w:lineRule="auto" w:line="360"/>
        <w:jc w:val="both"/>
        <w:rPr/>
      </w:pPr>
      <w:r>
        <w:rPr/>
      </w:r>
    </w:p>
    <w:p>
      <w:pPr>
        <w:pStyle w:val="Normal"/>
        <w:spacing w:lineRule="auto" w:line="360"/>
        <w:jc w:val="both"/>
        <w:rPr/>
      </w:pPr>
      <w:r>
        <w:rPr/>
        <w:drawing>
          <wp:inline distT="0" distB="0" distL="0" distR="0">
            <wp:extent cx="5419725" cy="2762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 t="-13" r="-7" b="-13"/>
                    <a:stretch>
                      <a:fillRect/>
                    </a:stretch>
                  </pic:blipFill>
                  <pic:spPr bwMode="auto">
                    <a:xfrm>
                      <a:off x="0" y="0"/>
                      <a:ext cx="5419725" cy="27622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A </w:t>
      </w:r>
      <w:r>
        <w:rPr>
          <w:b/>
        </w:rPr>
        <w:t>Questão 8</w:t>
      </w:r>
      <w:r>
        <w:rPr/>
        <w:t xml:space="preserve"> solicitava que os funcionários sugerissem melhorias para futuros processos de avaliação.</w:t>
      </w:r>
    </w:p>
    <w:p>
      <w:pPr>
        <w:pStyle w:val="Normal"/>
        <w:spacing w:lineRule="auto" w:line="360"/>
        <w:jc w:val="both"/>
        <w:rPr/>
      </w:pPr>
      <w:r>
        <w:rPr/>
        <w:t>As respostas obtidas foram as esperadas, tendo em conta todas as respostas às questões anteriores.</w:t>
      </w:r>
    </w:p>
    <w:p>
      <w:pPr>
        <w:pStyle w:val="Normal"/>
        <w:spacing w:lineRule="auto" w:line="360"/>
        <w:jc w:val="both"/>
        <w:rPr/>
      </w:pPr>
      <w:r>
        <w:rPr/>
        <w:t>Independentemente do sucesso do Sistema de Avaliação, é um facto que se revelou bastante cansativo em determinadas ocasiões, e, por esse motivo, 47% (9 em 19) dos funcionários consideraram que uma melhoria ao Sistema seria a redução do nº de momentos. Não referiram qual o momento a retirar por não se considerarem com capacidade para escolher um. Assumiram a importância de todos os momentos de avaliação neste projeto piloto e, por esse motivo consideram ser uma função da equipa de projeto a remoção de um deles.</w:t>
      </w:r>
    </w:p>
    <w:p>
      <w:pPr>
        <w:pStyle w:val="Normal"/>
        <w:spacing w:lineRule="auto" w:line="360"/>
        <w:jc w:val="both"/>
        <w:rPr/>
      </w:pPr>
      <w:r>
        <w:rPr/>
        <w:t>Por outro lado, 31,5% (6 em 19) considerou que a heteroavaliação poderia ser retirada, uma vez que não invalidaria a existência de um confronto. Confronto esse que seria realizado com o avaliador, no entanto, sem que este tivesse realizado uma avaliação propriamente dita. O seu papel seria única e exclusivamente opinar acerca da Auto – Avaliação realizada pelo funcionário.</w:t>
      </w:r>
    </w:p>
    <w:p>
      <w:pPr>
        <w:pStyle w:val="Normal"/>
        <w:spacing w:lineRule="auto" w:line="360"/>
        <w:jc w:val="both"/>
        <w:rPr/>
      </w:pPr>
      <w:r>
        <w:rPr/>
        <w:t>Existem cerca de 21,5% (4 em 19) de funcionários que consideraram o confronto dispensável. Consideraram que este momento poderia ser eliminado desde que a heteroavaliação fosse justificada pelo avaliador. Isto é, a heteroavaliação poderia ser um pouco mais complexa uma vez que cada item teria de ser forçosamente justificado. Cada trabalhador teria acesso à sua heteroavaliação de forma a poder melhorar todas as questões enumeradas pelo avaliador.</w:t>
      </w:r>
    </w:p>
    <w:p>
      <w:pPr>
        <w:pStyle w:val="Heading1"/>
        <w:rPr/>
      </w:pPr>
      <w:bookmarkStart w:id="52" w:name="__RefHeading___Toc321588544"/>
      <w:bookmarkEnd w:id="52"/>
      <w:r>
        <w:rPr/>
        <w:t>Figura 25 – Análise das propostas de melhoria</w:t>
      </w:r>
    </w:p>
    <w:p>
      <w:pPr>
        <w:pStyle w:val="Normal"/>
        <w:spacing w:lineRule="auto" w:line="360"/>
        <w:jc w:val="both"/>
        <w:rPr/>
      </w:pPr>
      <w:r>
        <w:rPr/>
        <w:t xml:space="preserve"> </w:t>
      </w:r>
    </w:p>
    <w:p>
      <w:pPr>
        <w:pStyle w:val="Normal"/>
        <w:spacing w:lineRule="auto" w:line="360"/>
        <w:jc w:val="both"/>
        <w:rPr/>
      </w:pPr>
      <w:r>
        <w:rPr/>
        <w:drawing>
          <wp:inline distT="0" distB="0" distL="0" distR="0">
            <wp:extent cx="5419725" cy="27622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 t="-13" r="-7" b="-13"/>
                    <a:stretch>
                      <a:fillRect/>
                    </a:stretch>
                  </pic:blipFill>
                  <pic:spPr bwMode="auto">
                    <a:xfrm>
                      <a:off x="0" y="0"/>
                      <a:ext cx="5419725" cy="2762250"/>
                    </a:xfrm>
                    <a:prstGeom prst="rect">
                      <a:avLst/>
                    </a:prstGeom>
                  </pic:spPr>
                </pic:pic>
              </a:graphicData>
            </a:graphic>
          </wp:inline>
        </w:drawing>
      </w:r>
    </w:p>
    <w:p>
      <w:pPr>
        <w:pStyle w:val="Normal"/>
        <w:spacing w:lineRule="auto" w:line="360"/>
        <w:ind w:left="360" w:hanging="0"/>
        <w:jc w:val="both"/>
        <w:rPr/>
      </w:pPr>
      <w:r>
        <w:rPr/>
      </w:r>
    </w:p>
    <w:p>
      <w:pPr>
        <w:pStyle w:val="Heading3"/>
        <w:rPr/>
      </w:pPr>
      <w:bookmarkStart w:id="53" w:name="__RefHeading___Toc321690440"/>
      <w:bookmarkEnd w:id="53"/>
      <w:r>
        <w:rPr/>
        <w:t>4.3 – Limitações e perspetivas futuras</w:t>
      </w:r>
    </w:p>
    <w:p>
      <w:pPr>
        <w:pStyle w:val="Normal"/>
        <w:spacing w:lineRule="auto" w:line="360"/>
        <w:jc w:val="both"/>
        <w:rPr>
          <w:b/>
          <w:b/>
        </w:rPr>
      </w:pPr>
      <w:r>
        <w:rPr>
          <w:b/>
        </w:rPr>
      </w:r>
    </w:p>
    <w:p>
      <w:pPr>
        <w:pStyle w:val="Normal"/>
        <w:spacing w:lineRule="auto" w:line="360"/>
        <w:jc w:val="both"/>
        <w:rPr/>
      </w:pPr>
      <w:r>
        <w:rPr/>
        <w:t>Para finalizar esta secção importa referir quais as expetativas que se verificam para a continuidade do Sistema implementado, tendo em conta o Sistema Piloto, o seu sucesso, a sua utilidade na organização e a sua própria avaliação.</w:t>
      </w:r>
    </w:p>
    <w:p>
      <w:pPr>
        <w:pStyle w:val="Normal"/>
        <w:spacing w:lineRule="auto" w:line="360"/>
        <w:jc w:val="both"/>
        <w:rPr/>
      </w:pPr>
      <w:r>
        <w:rPr/>
        <w:t>Todas as sugestões dos funcionários terão de ser consideradas, uma vez que nos deparamos com críticas ao nível de ocupação do tempo em que decorreu a avaliação e ao número excessivo de momentos. Uma limitação que importa evidenciar é o facto de o Sistema Piloto ter ocorrido num prazo bastante curto, o que poderá ter originado uma sensação de excesso de momentos e por conseguinte de questionários. Se o processo estiver diluído em termos temporais, com certeza que irá originar uma maior “desvalorização” em termos de tempo dispensado para o processo e um menor desconforto em relação ao tempo dispensado.</w:t>
      </w:r>
    </w:p>
    <w:p>
      <w:pPr>
        <w:pStyle w:val="Normal"/>
        <w:spacing w:lineRule="auto" w:line="360"/>
        <w:jc w:val="both"/>
        <w:rPr/>
      </w:pPr>
      <w:r>
        <w:rPr/>
        <w:t xml:space="preserve">Por outro lado, outra limitação a ter em consideração é o facto do Sistema Piloto não ter originado consequências diretas para os trabalhadores. Isto é, não se verificou nenhuma penalização para quem mostrou ter um desempenho mais fraco, nem nenhuma valorização para quem mostrou um melhor desempenho. Esta situação terá de ser bem analisada, uma vez que, o facto de os trabalhadores saberem que não existia qualquer consequência pode ter influenciado a forma de estar durante o processo. As consequências diretas foram realmente para a empresa. O facto de se ter organizado o trabalho, as equipas existentes, a deteção dos erros, origina sem dúvida melhorias significativas na performance da empresa e indiretamente para os trabalhadores, uma vez que o aumento de produtividade acaba por ser uma consequência para o colaborador. </w:t>
      </w:r>
    </w:p>
    <w:p>
      <w:pPr>
        <w:pStyle w:val="Normal"/>
        <w:spacing w:lineRule="auto" w:line="360"/>
        <w:jc w:val="both"/>
        <w:rPr/>
      </w:pPr>
      <w:r>
        <w:rPr/>
        <w:t xml:space="preserve">É importante dar continuidade ao Sistema de Avaliação de Desempenho, de forma a manter a melhoria contínua da organização. Importa perceber em que nível se encontram os colaboradores (enquanto equipas de trabalho e enquanto indivíduos), importa manter os alertas em relação a erros cometidos, manter o incentivo aos funcionários para que mantenham a ansiedade em fazer melhor. O Sistema criado e implementado tornou-se uma ferramenta auxiliar na gestão dos recursos humanos da Amieira Marin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54" w:name="__RefHeading___Toc321690441"/>
      <w:bookmarkEnd w:id="54"/>
      <w:r>
        <w:rPr/>
        <w:t>5 – Conclusões</w:t>
      </w:r>
    </w:p>
    <w:p>
      <w:pPr>
        <w:pStyle w:val="Normal"/>
        <w:spacing w:lineRule="auto" w:line="360"/>
        <w:jc w:val="both"/>
        <w:rPr>
          <w:b/>
          <w:b/>
        </w:rPr>
      </w:pPr>
      <w:r>
        <w:rPr>
          <w:b/>
        </w:rPr>
      </w:r>
    </w:p>
    <w:p>
      <w:pPr>
        <w:pStyle w:val="Normal"/>
        <w:spacing w:lineRule="auto" w:line="360"/>
        <w:jc w:val="both"/>
        <w:rPr/>
      </w:pPr>
      <w:r>
        <w:rPr/>
        <w:t xml:space="preserve">Falar de competitividade, concorrência e mudança é cada vez mais comum na sociedade empresarial dos dias de hoje. A acompanhar esta tendência, as pessoas assumem uma importância cada vez maior dentro das organizações. Falar de pessoas é falar de seres únicos, com medos, ambições, valores e crenças diferentes (Seixo, 2007). Devido a esta diversidade, gerir pessoas torna-se por isso um desafio que as empresas têm de superar. No entanto, é esta dificuldade que origina um pensamento cada vez mais exigente por parte dos Gestores de Recursos Humanos que compõem as empresas. A Avaliação de Desempenho surge como uma ferramenta de apoio à Gestão e que é utilizada de forma a melhorar a eficiência e eficácia das organizações. </w:t>
      </w:r>
    </w:p>
    <w:p>
      <w:pPr>
        <w:pStyle w:val="Normal"/>
        <w:spacing w:lineRule="auto" w:line="360"/>
        <w:jc w:val="both"/>
        <w:rPr/>
      </w:pPr>
      <w:r>
        <w:rPr/>
        <w:t>O processo de implementação do Sistema de Avaliação de Desempenho na Amieira Marina ocorreu de forma faseada e bastante planeada, o que se revelou ser bastante positivo e adequado à organização, uma vez que é constituída por pessoas com diferentes habilitações e conhecimentos, e, na sua maioria pessoas de baixa habilitação. A preocupação em integrar todas as pessoas tornou-se o ponto - chave desde o início, o que explica a opção da adoção da Metodologia Participatory Action Research.</w:t>
      </w:r>
    </w:p>
    <w:p>
      <w:pPr>
        <w:pStyle w:val="Normal"/>
        <w:spacing w:lineRule="auto" w:line="360"/>
        <w:jc w:val="both"/>
        <w:rPr/>
      </w:pPr>
      <w:r>
        <w:rPr/>
        <w:t>O Questionário de Análise de Funções que se tornou o ponto de arranque para o projeto de investigação, acabou por ser útil não só para o presente trabalho mas também para a revisão de funções por departamento. Hoje em dia é um documento que auxilia a elaboração de contratos de trabalho e o recrutamento de pessoal, uma vez que permite às chefias a explicação daquilo que se pretende quando se contrata um novo funcionário para determinado departamento.</w:t>
      </w:r>
    </w:p>
    <w:p>
      <w:pPr>
        <w:pStyle w:val="Normal"/>
        <w:spacing w:lineRule="auto" w:line="360"/>
        <w:jc w:val="both"/>
        <w:rPr/>
      </w:pPr>
      <w:r>
        <w:rPr/>
        <w:t>A Auto – Avaliação revelou-se um momento bastante favorável para a maioria dos colaboradores. Verificou-se sinceridade, justiça, companheirismo e uma grande vontade em melhorar. Os colaboradores encararam este momento como uma oportunidade de se valorizarem perante o seu Superior Hierárquico. Todos os funcionários que se encontravam há mais de seis meses na empresa preencheram o questionário de Auto – Avaliação.</w:t>
      </w:r>
    </w:p>
    <w:p>
      <w:pPr>
        <w:pStyle w:val="Normal"/>
        <w:spacing w:lineRule="auto" w:line="360"/>
        <w:jc w:val="both"/>
        <w:rPr/>
      </w:pPr>
      <w:r>
        <w:rPr/>
        <w:t>O momento da Heteroavaliação foi o momento que permitiu perceber o que cada Superior Hierárquico pensa relativamente aos funcionários que se encontram sob a sua alçada. Apesar de se terem verificado cerca de 32% dos funcionários avaliados com a pretensão de retirar este momento de avaliação de avaliações futuras, a verdade é que a heteroavaliação permitiu a existência do confronto / entrevista entre avaliador e avaliado. Foi este momento que permitiu que os superiores hierárquicos dos vários departamentos exprimissem as suas opiniões específicas em relação aos vários funcionários do seu próprio departamento.</w:t>
      </w:r>
    </w:p>
    <w:p>
      <w:pPr>
        <w:pStyle w:val="Normal"/>
        <w:spacing w:lineRule="auto" w:line="360"/>
        <w:jc w:val="both"/>
        <w:rPr/>
      </w:pPr>
      <w:r>
        <w:rPr/>
        <w:t>O confronto entre os dois momentos foi um resumo dos dois primeiros momentos e que concluiu o que realmente é necessário mudar. Permitiu aos avaliadores e aos avaliados exprimirem e argumentarem as suas opiniões.</w:t>
      </w:r>
    </w:p>
    <w:p>
      <w:pPr>
        <w:pStyle w:val="Normal"/>
        <w:spacing w:lineRule="auto" w:line="360"/>
        <w:jc w:val="both"/>
        <w:rPr/>
      </w:pPr>
      <w:r>
        <w:rPr/>
        <w:t xml:space="preserve">Em termos de avaliação realizada, concluímos que existem vários departamentos com evidentes necessidades de formação. Não só ao nível de técnicas de atendimento, mas também ao nível da gestão de stress. É frequente verificar-se em alturas de maior cansaço e de maior afluência, situações de grande tensão e stress entre colegas de trabalho e clientes, que provocam mau estar interno e por conseguinte alterações no desempenho dos funcionários. O despertar para estas situações específicas, o alerta para a observação dos colegas de trabalho que têm outra forma de reagir e a proposta de ações de formação nas áreas identificadas ajudará com certeza a ultrapassar os problemas identificados a este nível.  </w:t>
      </w:r>
    </w:p>
    <w:p>
      <w:pPr>
        <w:pStyle w:val="Normal"/>
        <w:spacing w:lineRule="auto" w:line="360"/>
        <w:jc w:val="both"/>
        <w:rPr/>
      </w:pPr>
      <w:r>
        <w:rPr/>
        <w:t xml:space="preserve">Foi evidente durante os vários momentos de avaliação a existência de funcionários altamente desmotivados com a empresa de uma forma geral. Essa desmotivação dificultou o consenso entre avaliador e avaliado por não haver vontade por parte dos funcionários em perceber os erros cometidos e as necessidades de melhoria. Este estado de espirito também influenciou as respostas obtidas no Questionário de Avaliação do Sistema. Em quase todas as perguntas obtivemos 10% (2 em 19) de respostas de carater negativo, e que correspondem aos funcionários que se mostraram descontentes durante todo o processo. Independentemente de se ter verificado esta percentagem que se justifica pelos motivos já descritos, a verdade é que 90% (17 em 19) dos funcionários consideram a adequação do Sistema à organização. Apesar dos esforços da Equipa de Projeto em criar um Sistema leve, uma das críticas dos funcionários foi o facto de o Sistema ser demasiado longo e de ter ocupado demasiado tempo aos mesmos. As sugestões de melhoria do Sistema passam exatamente por suprimir momentos de avaliação, algo que será tido em consideração nas próximas avaliações. </w:t>
      </w:r>
    </w:p>
    <w:p>
      <w:pPr>
        <w:pStyle w:val="Normal"/>
        <w:spacing w:lineRule="auto" w:line="360"/>
        <w:jc w:val="both"/>
        <w:rPr/>
      </w:pPr>
      <w:r>
        <w:rPr/>
        <w:t>No que respeita aos objetivos a atingir e definidos em M0, podemos concluir que a maioria foi obtida. O aumento da produtividade, que foi definido como o objetivo prioritário foi atingido através do assumir dos erros cometidos, do reconhecimento de novos erros e na vontade de os suprimir.</w:t>
      </w:r>
    </w:p>
    <w:p>
      <w:pPr>
        <w:pStyle w:val="Normal"/>
        <w:spacing w:lineRule="auto" w:line="360"/>
        <w:jc w:val="both"/>
        <w:rPr/>
      </w:pPr>
      <w:r>
        <w:rPr/>
        <w:t>A promoção da equidade foi conseguida através da heteroavaliação. Verificou-se um sentimento por parte de alguns funcionários de que o seu Superior teria preferências dentro do departamento, o que implicaria um benefício desses mesmos funcionários. A verdade é que, através da heteroavaliação, os funcionários ficaram com a certeza de que todos os funcionários são iguais perante o seu avaliador / superior. Foi transmitido um sentimento de justiça e de confiança que suprimiu qualquer desconfiança que pudesse existir.</w:t>
      </w:r>
    </w:p>
    <w:p>
      <w:pPr>
        <w:pStyle w:val="Normal"/>
        <w:spacing w:lineRule="auto" w:line="360"/>
        <w:jc w:val="both"/>
        <w:rPr/>
      </w:pPr>
      <w:r>
        <w:rPr/>
        <w:t xml:space="preserve">A deteção de falhas na formação foram evidentes em vários departamentos como já foi referido. Como tal, a obtenção deste objetivo tornou-se uma realidade. </w:t>
      </w:r>
    </w:p>
    <w:p>
      <w:pPr>
        <w:pStyle w:val="Normal"/>
        <w:spacing w:lineRule="auto" w:line="360"/>
        <w:jc w:val="both"/>
        <w:rPr/>
      </w:pPr>
      <w:r>
        <w:rPr/>
        <w:t>A valorização pessoal foi o objetivo que ficou mais aquém do que era esperado. Foi evidente no departamento comercial a valorização por parte do avaliador aos seus avaliados, o que provocou uma grande valorização dos próprios. O facto de o avaliador ter demonstrado um orgulho extremo em todos os seus funcionários originou um sentimento de grande motivação no próprio departamento. Situação semelhante ocorreu com um dos funcionários do departamento técnico.</w:t>
      </w:r>
    </w:p>
    <w:p>
      <w:pPr>
        <w:pStyle w:val="Normal"/>
        <w:spacing w:lineRule="auto" w:line="360"/>
        <w:jc w:val="both"/>
        <w:rPr/>
      </w:pPr>
      <w:r>
        <w:rPr/>
        <w:t>Em suma, a criação, implementação e avaliação do Sistema de Avaliação de Desempenho na Amieira Marina foi um sucesso para a organização e para os funcionários. Permitiu que o nível de maturidade da empresa aumentasse, uma vez que suprimiu desconfianças por parte de alguns funcionários, melhorou o diálogo entre chefias e funcionários e inundou a organização com um espirito de melhoria. Pretende-se continuar com o Sistema criado, sendo que, será adaptado, tendo em conta as sugestões dos funcionários e as necessidades da empresa na altu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55" w:name="__RefHeading___Toc321690442"/>
      <w:bookmarkEnd w:id="55"/>
      <w:r>
        <w:rPr/>
        <w:t>6 – Referências Bibliográficas</w:t>
      </w:r>
    </w:p>
    <w:p>
      <w:pPr>
        <w:pStyle w:val="Normal"/>
        <w:spacing w:lineRule="auto" w:line="360"/>
        <w:jc w:val="both"/>
        <w:rPr>
          <w:b/>
          <w:b/>
        </w:rPr>
      </w:pPr>
      <w:r>
        <w:rPr>
          <w:b/>
        </w:rPr>
      </w:r>
    </w:p>
    <w:p>
      <w:pPr>
        <w:pStyle w:val="Normal"/>
        <w:spacing w:lineRule="auto" w:line="360"/>
        <w:jc w:val="both"/>
        <w:rPr>
          <w:lang w:val="en-US"/>
        </w:rPr>
      </w:pPr>
      <w:r>
        <w:rPr>
          <w:b/>
        </w:rPr>
        <w:t xml:space="preserve">- </w:t>
      </w:r>
      <w:r>
        <w:rPr/>
        <w:t xml:space="preserve">Arvey, R.D, Murphy K.R., (1998). </w:t>
      </w:r>
      <w:r>
        <w:rPr>
          <w:i/>
          <w:lang w:val="en-US"/>
        </w:rPr>
        <w:t>Performance Evaluation in Work Settings</w:t>
      </w:r>
      <w:r>
        <w:rPr>
          <w:lang w:val="en-US"/>
        </w:rPr>
        <w:t xml:space="preserve">. </w:t>
      </w:r>
      <w:r>
        <w:rPr>
          <w:rFonts w:eastAsia="Calibri"/>
          <w:lang w:val="en-US"/>
        </w:rPr>
        <w:t>Minneapolis, Minnesota</w:t>
      </w:r>
      <w:r>
        <w:rPr>
          <w:lang w:val="en-US"/>
        </w:rPr>
        <w:t xml:space="preserve">. </w:t>
      </w:r>
      <w:r>
        <w:rPr>
          <w:rFonts w:eastAsia="Calibri"/>
          <w:lang w:val="en-US"/>
        </w:rPr>
        <w:t>Industrial Relations Center, University of Minnesota.</w:t>
      </w:r>
    </w:p>
    <w:p>
      <w:pPr>
        <w:pStyle w:val="Normal"/>
        <w:autoSpaceDE w:val="false"/>
        <w:spacing w:lineRule="auto" w:line="360"/>
        <w:jc w:val="both"/>
        <w:rPr/>
      </w:pPr>
      <w:r>
        <w:rPr>
          <w:rFonts w:eastAsia="Calibri"/>
          <w:lang w:val="en-US"/>
        </w:rPr>
        <w:t xml:space="preserve">- Bilhim, J., (2004). </w:t>
      </w:r>
      <w:r>
        <w:rPr>
          <w:rFonts w:eastAsia="Calibri"/>
          <w:i/>
          <w:iCs/>
        </w:rPr>
        <w:t>Teoria Organizacional – Estruturas e Pessoas</w:t>
      </w:r>
      <w:r>
        <w:rPr>
          <w:rFonts w:eastAsia="Calibri"/>
        </w:rPr>
        <w:t>. Lisboa: Instituto Superior de Ciências Sociais e Políticas.</w:t>
      </w:r>
    </w:p>
    <w:p>
      <w:pPr>
        <w:pStyle w:val="Normal"/>
        <w:autoSpaceDE w:val="false"/>
        <w:spacing w:lineRule="auto" w:line="360"/>
        <w:jc w:val="both"/>
        <w:rPr>
          <w:rFonts w:eastAsia="Calibri"/>
        </w:rPr>
      </w:pPr>
      <w:r>
        <w:rPr>
          <w:rFonts w:eastAsia="Calibri"/>
        </w:rPr>
        <w:t xml:space="preserve">- Caetano, A., (1996). </w:t>
      </w:r>
      <w:r>
        <w:rPr>
          <w:rFonts w:eastAsia="Calibri"/>
          <w:i/>
          <w:iCs/>
        </w:rPr>
        <w:t>Avaliação de Desempenho: metáforas, conceitos e práticas</w:t>
      </w:r>
      <w:r>
        <w:rPr>
          <w:rFonts w:eastAsia="Calibri"/>
        </w:rPr>
        <w:t>. Lisboa: RH.</w:t>
      </w:r>
    </w:p>
    <w:p>
      <w:pPr>
        <w:pStyle w:val="Normal"/>
        <w:autoSpaceDE w:val="false"/>
        <w:spacing w:lineRule="auto" w:line="360"/>
        <w:jc w:val="both"/>
        <w:rPr>
          <w:rFonts w:eastAsia="Calibri"/>
        </w:rPr>
      </w:pPr>
      <w:r>
        <w:rPr>
          <w:rFonts w:eastAsia="Calibri"/>
        </w:rPr>
        <w:t xml:space="preserve">- Caetano, A., Tavares, S., (2000). </w:t>
      </w:r>
      <w:r>
        <w:rPr>
          <w:rFonts w:eastAsia="Calibri"/>
          <w:i/>
        </w:rPr>
        <w:t>Tendências na Mudança Organizacional e Tensões na Gestão de Pessoas</w:t>
      </w:r>
      <w:r>
        <w:rPr>
          <w:rFonts w:eastAsia="Calibri"/>
        </w:rPr>
        <w:t xml:space="preserve">. Lisboa. </w:t>
      </w:r>
      <w:r>
        <w:rPr>
          <w:rFonts w:eastAsia="Calibri"/>
          <w:bCs/>
        </w:rPr>
        <w:t>ISCTE - Instituto Superior de Ciências do Trabalho e da Empresa.</w:t>
      </w:r>
    </w:p>
    <w:p>
      <w:pPr>
        <w:pStyle w:val="Normal"/>
        <w:autoSpaceDE w:val="false"/>
        <w:spacing w:lineRule="auto" w:line="360"/>
        <w:jc w:val="both"/>
        <w:rPr/>
      </w:pPr>
      <w:r>
        <w:rPr>
          <w:rFonts w:eastAsia="Calibri"/>
        </w:rPr>
        <w:t xml:space="preserve">- Câmara, P. B., (2000). Os </w:t>
      </w:r>
      <w:r>
        <w:rPr>
          <w:rFonts w:eastAsia="Calibri"/>
          <w:i/>
        </w:rPr>
        <w:t>Sistemas de Recompensas e a Gestão Estratégica de Recursos Humanos</w:t>
      </w:r>
      <w:r>
        <w:rPr>
          <w:rFonts w:eastAsia="Calibri"/>
        </w:rPr>
        <w:t>. Lisboa: Publicações D. Quixote.</w:t>
      </w:r>
    </w:p>
    <w:p>
      <w:pPr>
        <w:pStyle w:val="Normal"/>
        <w:autoSpaceDE w:val="false"/>
        <w:spacing w:lineRule="auto" w:line="360"/>
        <w:jc w:val="both"/>
        <w:rPr/>
      </w:pPr>
      <w:r>
        <w:rPr>
          <w:rFonts w:eastAsia="Calibri"/>
        </w:rPr>
        <w:t xml:space="preserve">- Camic, P. M., Rhodes J.E, Yardley L., (2003). </w:t>
      </w:r>
      <w:r>
        <w:rPr>
          <w:rFonts w:eastAsia="Calibri"/>
          <w:i/>
          <w:lang w:val="en-US"/>
        </w:rPr>
        <w:t>Qualitative Research in Psychology - Expanding Perspectives in Methodology and Design</w:t>
      </w:r>
      <w:r>
        <w:rPr>
          <w:rFonts w:eastAsia="Calibri"/>
          <w:lang w:val="en-US"/>
        </w:rPr>
        <w:t>. Washington DC. American Psychological Association.</w:t>
      </w:r>
    </w:p>
    <w:p>
      <w:pPr>
        <w:pStyle w:val="Normal"/>
        <w:autoSpaceDE w:val="false"/>
        <w:spacing w:lineRule="auto" w:line="360"/>
        <w:jc w:val="both"/>
        <w:rPr/>
      </w:pPr>
      <w:r>
        <w:rPr>
          <w:rFonts w:eastAsia="Calibri"/>
          <w:lang w:val="en-US"/>
        </w:rPr>
        <w:t xml:space="preserve">- Cernusca, L., Dima, C., (2010). </w:t>
      </w:r>
      <w:r>
        <w:rPr>
          <w:rFonts w:eastAsia="Calibri"/>
          <w:i/>
          <w:lang w:val="en-US"/>
        </w:rPr>
        <w:t>Competency and Human Resource Management</w:t>
      </w:r>
      <w:r>
        <w:rPr>
          <w:rFonts w:eastAsia="Calibri"/>
          <w:lang w:val="en-US"/>
        </w:rPr>
        <w:t xml:space="preserve">. </w:t>
      </w:r>
      <w:r>
        <w:rPr>
          <w:rFonts w:eastAsia="Calibri"/>
        </w:rPr>
        <w:t>Romania. Aurel Vlaicu University.</w:t>
      </w:r>
    </w:p>
    <w:p>
      <w:pPr>
        <w:pStyle w:val="Normal"/>
        <w:autoSpaceDE w:val="false"/>
        <w:spacing w:lineRule="auto" w:line="360"/>
        <w:jc w:val="both"/>
        <w:rPr/>
      </w:pPr>
      <w:r>
        <w:rPr>
          <w:rFonts w:eastAsia="Calibri"/>
        </w:rPr>
        <w:t>- Chainça, Ana, (2008). Processos Políticos e Avaliação do Desempenho. O caso da Administração Pública. Tese de Mestrado. Lisboa. Instituto Superior de Ciências do Trabalho e da Empresa.</w:t>
      </w:r>
    </w:p>
    <w:p>
      <w:pPr>
        <w:pStyle w:val="Normal"/>
        <w:autoSpaceDE w:val="false"/>
        <w:spacing w:lineRule="auto" w:line="360"/>
        <w:jc w:val="both"/>
        <w:rPr/>
      </w:pPr>
      <w:r>
        <w:rPr>
          <w:rFonts w:eastAsia="Calibri"/>
        </w:rPr>
        <w:t>- Costa, Nuno, (2008). Gestão de Desempenho Organizacional. A relação entre Balanced Scorecard e o Orçamento: Estudo de um Caso. Tese de Mestrado. Coimbra. Universidade de Coimbra. Faculdade de Economia.</w:t>
      </w:r>
    </w:p>
    <w:p>
      <w:pPr>
        <w:pStyle w:val="Normal"/>
        <w:autoSpaceDE w:val="false"/>
        <w:spacing w:lineRule="auto" w:line="360"/>
        <w:jc w:val="both"/>
        <w:rPr/>
      </w:pPr>
      <w:r>
        <w:rPr>
          <w:rFonts w:eastAsia="Calibri"/>
        </w:rPr>
        <w:t>- Fernandes, Fernando, (2010). Conceção de um Modelo de Avaliação de Desempenho em contexto organizacional: O caso da Sol do Ave. Tese de Mestrado. Porto. Universidade Fernando Pessoa.</w:t>
      </w:r>
    </w:p>
    <w:p>
      <w:pPr>
        <w:pStyle w:val="Normal"/>
        <w:autoSpaceDE w:val="false"/>
        <w:spacing w:lineRule="auto" w:line="360"/>
        <w:jc w:val="both"/>
        <w:rPr/>
      </w:pPr>
      <w:r>
        <w:rPr>
          <w:rFonts w:eastAsia="Calibri"/>
        </w:rPr>
        <w:t xml:space="preserve">- Heslin, P.A., Vandewalle D., Latham, G.P., (2005). </w:t>
      </w:r>
      <w:r>
        <w:rPr>
          <w:rFonts w:eastAsia="Calibri"/>
          <w:i/>
          <w:lang w:val="en-US"/>
        </w:rPr>
        <w:t>The Effect of Implicit Person Theory on Performance Appraisals.</w:t>
      </w:r>
      <w:r>
        <w:rPr>
          <w:rFonts w:eastAsia="Calibri"/>
          <w:lang w:val="en-US"/>
        </w:rPr>
        <w:t xml:space="preserve"> </w:t>
      </w:r>
      <w:r>
        <w:rPr>
          <w:rFonts w:eastAsia="Calibri"/>
        </w:rPr>
        <w:t>Journal of Applied Psychology.</w:t>
      </w:r>
    </w:p>
    <w:p>
      <w:pPr>
        <w:pStyle w:val="Normal"/>
        <w:autoSpaceDE w:val="false"/>
        <w:spacing w:lineRule="auto" w:line="360"/>
        <w:jc w:val="both"/>
        <w:rPr/>
      </w:pPr>
      <w:r>
        <w:rPr>
          <w:rFonts w:eastAsia="Calibri"/>
        </w:rPr>
        <w:t xml:space="preserve">- Lopez, S.G., (2004). </w:t>
      </w:r>
      <w:r>
        <w:rPr>
          <w:rFonts w:eastAsia="Calibri"/>
          <w:i/>
        </w:rPr>
        <w:t>La Retribuición y la Carrera profesional: teoria y prática</w:t>
      </w:r>
      <w:r>
        <w:rPr>
          <w:rFonts w:eastAsia="Calibri"/>
        </w:rPr>
        <w:t xml:space="preserve">. Cátedra SEAT-IESE de Realaciones Laborales. </w:t>
      </w:r>
    </w:p>
    <w:p>
      <w:pPr>
        <w:pStyle w:val="Normal"/>
        <w:autoSpaceDE w:val="false"/>
        <w:spacing w:lineRule="auto" w:line="360"/>
        <w:jc w:val="both"/>
        <w:rPr/>
      </w:pPr>
      <w:r>
        <w:rPr>
          <w:rFonts w:eastAsia="Calibri"/>
        </w:rPr>
        <w:t xml:space="preserve">- Martins, C., Machado, C., (2005). </w:t>
      </w:r>
      <w:r>
        <w:rPr>
          <w:rFonts w:eastAsia="Calibri"/>
          <w:i/>
        </w:rPr>
        <w:t>A Gestão de Recursos Humanos no Sector Hoteleiro da Região do Porto e Norte de Portugal</w:t>
      </w:r>
      <w:r>
        <w:rPr>
          <w:rFonts w:eastAsia="Calibri"/>
        </w:rPr>
        <w:t>. Lisboa. Estudos de Gestão – Portuguese Journal of Management Studies, Vol. X, n.º 1.</w:t>
      </w:r>
    </w:p>
    <w:p>
      <w:pPr>
        <w:pStyle w:val="Normal"/>
        <w:autoSpaceDE w:val="false"/>
        <w:spacing w:lineRule="auto" w:line="360"/>
        <w:jc w:val="both"/>
        <w:rPr/>
      </w:pPr>
      <w:r>
        <w:rPr>
          <w:rFonts w:eastAsia="Calibri"/>
        </w:rPr>
        <w:t xml:space="preserve">- Martins, C., (2005). </w:t>
      </w:r>
      <w:r>
        <w:rPr>
          <w:rFonts w:eastAsia="Calibri"/>
          <w:i/>
        </w:rPr>
        <w:t>A Rotação de Pessoal e a Gestão de Recursos Humanos na Hotelaria: O caso da região do Porto e Norte de Portugal</w:t>
      </w:r>
      <w:r>
        <w:rPr>
          <w:rFonts w:eastAsia="Calibri"/>
        </w:rPr>
        <w:t>. Bragança. Instituto Politécnico de Bragança.</w:t>
      </w:r>
    </w:p>
    <w:p>
      <w:pPr>
        <w:pStyle w:val="Normal"/>
        <w:autoSpaceDE w:val="false"/>
        <w:spacing w:lineRule="auto" w:line="360"/>
        <w:jc w:val="both"/>
        <w:rPr/>
      </w:pPr>
      <w:r>
        <w:rPr>
          <w:rFonts w:eastAsia="Calibri"/>
        </w:rPr>
        <w:t xml:space="preserve">- Mastracci, S.H., Newman, M.A., Guy, M.E., (2006). </w:t>
      </w:r>
      <w:r>
        <w:rPr>
          <w:rFonts w:eastAsia="Calibri"/>
          <w:bCs/>
          <w:i/>
          <w:lang w:val="en-US"/>
        </w:rPr>
        <w:t xml:space="preserve">Appraising Emotion Work Determining Whether Emotional Labor Is Valued in Government Jobs. </w:t>
      </w:r>
      <w:r>
        <w:rPr>
          <w:rFonts w:eastAsia="Calibri"/>
          <w:bCs/>
        </w:rPr>
        <w:t>American Review of Public Administration.</w:t>
      </w:r>
    </w:p>
    <w:p>
      <w:pPr>
        <w:pStyle w:val="Normal"/>
        <w:autoSpaceDE w:val="false"/>
        <w:spacing w:lineRule="auto" w:line="360"/>
        <w:jc w:val="both"/>
        <w:rPr>
          <w:rFonts w:eastAsia="Calibri"/>
        </w:rPr>
      </w:pPr>
      <w:r>
        <w:rPr>
          <w:rFonts w:eastAsia="Calibri"/>
        </w:rPr>
        <w:t xml:space="preserve">- Ministério das Finanças &amp; Secretaria de Estado da Administração Pública, (2004). </w:t>
      </w:r>
      <w:r>
        <w:rPr>
          <w:rFonts w:eastAsia="Calibri"/>
          <w:i/>
          <w:iCs/>
        </w:rPr>
        <w:t xml:space="preserve">Avaliação do Desempenho: Manual de Apoio. </w:t>
      </w:r>
      <w:r>
        <w:rPr>
          <w:rFonts w:eastAsia="Calibri"/>
        </w:rPr>
        <w:t>Lisboa: Secretaria de Estado da Administração Pública.</w:t>
      </w:r>
    </w:p>
    <w:p>
      <w:pPr>
        <w:pStyle w:val="Normal"/>
        <w:autoSpaceDE w:val="false"/>
        <w:spacing w:lineRule="auto" w:line="360"/>
        <w:jc w:val="both"/>
        <w:rPr>
          <w:rFonts w:eastAsia="Calibri"/>
          <w:lang w:val="en-US"/>
        </w:rPr>
      </w:pPr>
      <w:r>
        <w:rPr>
          <w:rFonts w:eastAsia="Calibri"/>
          <w:lang w:val="en-US"/>
        </w:rPr>
        <w:t xml:space="preserve">- Mohammed, S., Mathieu, J.E., Bartlett, B., (2002). </w:t>
      </w:r>
      <w:r>
        <w:rPr>
          <w:rFonts w:eastAsia="Calibri"/>
          <w:i/>
          <w:lang w:val="en-US"/>
        </w:rPr>
        <w:t xml:space="preserve">Technical-administrative task performance, leadership task performance, and contextual performance: considering the influence of team- and task-related composition variablesy. </w:t>
      </w:r>
      <w:r>
        <w:rPr>
          <w:rFonts w:eastAsia="Calibri"/>
          <w:lang w:val="en-US"/>
        </w:rPr>
        <w:t>Journal of Organizational Behavior</w:t>
      </w:r>
    </w:p>
    <w:p>
      <w:pPr>
        <w:pStyle w:val="Normal"/>
        <w:autoSpaceDE w:val="false"/>
        <w:spacing w:lineRule="auto" w:line="360"/>
        <w:jc w:val="both"/>
        <w:rPr>
          <w:rFonts w:eastAsia="Calibri"/>
        </w:rPr>
      </w:pPr>
      <w:r>
        <w:rPr>
          <w:rFonts w:eastAsia="Calibri"/>
          <w:lang w:val="en-US"/>
        </w:rPr>
        <w:t xml:space="preserve">- Motowidlo, S., (2003). Job Performance. In W. Borman, D. Ilgen, R. Klimoski (Eds.), </w:t>
      </w:r>
      <w:r>
        <w:rPr>
          <w:rFonts w:eastAsia="Calibri"/>
          <w:i/>
          <w:iCs/>
          <w:lang w:val="en-US"/>
        </w:rPr>
        <w:t xml:space="preserve">Hanbook of Psychology, 12: Industrial and Organizational Psychology </w:t>
      </w:r>
      <w:r>
        <w:rPr>
          <w:rFonts w:eastAsia="Calibri"/>
          <w:lang w:val="en-US"/>
        </w:rPr>
        <w:t xml:space="preserve">(39-53). </w:t>
      </w:r>
      <w:r>
        <w:rPr>
          <w:rFonts w:eastAsia="Calibri"/>
        </w:rPr>
        <w:t>New-Jersey: John Wiley &amp; Sons.</w:t>
      </w:r>
    </w:p>
    <w:p>
      <w:pPr>
        <w:pStyle w:val="Normal"/>
        <w:autoSpaceDE w:val="false"/>
        <w:spacing w:lineRule="auto" w:line="360"/>
        <w:jc w:val="both"/>
        <w:rPr/>
      </w:pPr>
      <w:r>
        <w:rPr>
          <w:rFonts w:eastAsia="Calibri"/>
        </w:rPr>
        <w:t xml:space="preserve">- Roldão, V. S., (1999). </w:t>
      </w:r>
      <w:r>
        <w:rPr>
          <w:rFonts w:eastAsia="Calibri"/>
          <w:i/>
        </w:rPr>
        <w:t>Melhorar o Desempenho da Empresa</w:t>
      </w:r>
      <w:r>
        <w:rPr>
          <w:rFonts w:eastAsia="Calibri"/>
        </w:rPr>
        <w:t>. Revista Portuguesa de Gestão.</w:t>
      </w:r>
    </w:p>
    <w:p>
      <w:pPr>
        <w:pStyle w:val="Default"/>
        <w:spacing w:lineRule="auto" w:line="360"/>
        <w:jc w:val="both"/>
        <w:rPr/>
      </w:pPr>
      <w:r>
        <w:rPr/>
        <w:t xml:space="preserve">- </w:t>
      </w:r>
      <w:r>
        <w:rPr>
          <w:rFonts w:cs="Times New Roman" w:ascii="Times New Roman" w:hAnsi="Times New Roman"/>
        </w:rPr>
        <w:t xml:space="preserve">Ruão, T., (1999). </w:t>
      </w:r>
      <w:r>
        <w:rPr>
          <w:rFonts w:cs="Times New Roman" w:ascii="Times New Roman" w:hAnsi="Times New Roman"/>
          <w:bCs/>
          <w:i/>
        </w:rPr>
        <w:t>A Comunicação Organizacional e a gestão de Recursos Humanos. Evolução e atualidade.</w:t>
      </w:r>
      <w:r>
        <w:rPr>
          <w:rFonts w:cs="Times New Roman" w:ascii="Times New Roman" w:hAnsi="Times New Roman"/>
          <w:bCs/>
        </w:rPr>
        <w:t xml:space="preserve"> Braga. Universidade do Minho. Centro de Estudos de Comunicação e Sociedade.</w:t>
      </w:r>
    </w:p>
    <w:p>
      <w:pPr>
        <w:pStyle w:val="Normal"/>
        <w:autoSpaceDE w:val="false"/>
        <w:spacing w:lineRule="auto" w:line="360"/>
        <w:rPr>
          <w:rFonts w:eastAsia="Calibri"/>
        </w:rPr>
      </w:pPr>
      <w:r>
        <w:rPr>
          <w:bCs/>
          <w:lang w:val="en-US"/>
        </w:rPr>
        <w:t xml:space="preserve">- Rynes, S.L., Gerhart, B., Parks, L., (2004). </w:t>
      </w:r>
      <w:r>
        <w:rPr>
          <w:rFonts w:eastAsia="Calibri"/>
          <w:bCs/>
          <w:i/>
          <w:lang w:val="en-US"/>
        </w:rPr>
        <w:t>Personnel Psychology:</w:t>
      </w:r>
      <w:r>
        <w:rPr>
          <w:rFonts w:eastAsia="Calibri"/>
          <w:b/>
          <w:bCs/>
          <w:i/>
          <w:lang w:val="en-US"/>
        </w:rPr>
        <w:t xml:space="preserve"> </w:t>
      </w:r>
      <w:r>
        <w:rPr>
          <w:rFonts w:eastAsia="Calibri"/>
          <w:i/>
          <w:lang w:val="en-US"/>
        </w:rPr>
        <w:t>Performance Evaluation and Pay for Performance.</w:t>
      </w:r>
      <w:r>
        <w:rPr>
          <w:rFonts w:eastAsia="Calibri"/>
          <w:lang w:val="en-US"/>
        </w:rPr>
        <w:t xml:space="preserve"> </w:t>
      </w:r>
      <w:r>
        <w:rPr>
          <w:rFonts w:eastAsia="Calibri"/>
        </w:rPr>
        <w:t>Annu. Rev. Psychol.</w:t>
      </w:r>
    </w:p>
    <w:p>
      <w:pPr>
        <w:pStyle w:val="Normal"/>
        <w:autoSpaceDE w:val="false"/>
        <w:spacing w:lineRule="auto" w:line="360"/>
        <w:jc w:val="both"/>
        <w:rPr>
          <w:rFonts w:eastAsia="Calibri"/>
          <w:bCs/>
        </w:rPr>
      </w:pPr>
      <w:r>
        <w:rPr>
          <w:rFonts w:eastAsia="Calibri"/>
        </w:rPr>
        <w:t xml:space="preserve">- Santos, S., Costa, F.A., Passos, A., Ramalho, N., Caetano, A., (2009). </w:t>
      </w:r>
      <w:r>
        <w:rPr>
          <w:rFonts w:eastAsia="Calibri"/>
          <w:bCs/>
          <w:i/>
        </w:rPr>
        <w:t xml:space="preserve">A importância das características centrais do trabalho na satisfação com as recompensas. </w:t>
      </w:r>
      <w:r>
        <w:rPr>
          <w:rFonts w:eastAsia="Calibri"/>
          <w:bCs/>
        </w:rPr>
        <w:t>Sociologia, Problemas e Práticas, n.º 61.</w:t>
      </w:r>
    </w:p>
    <w:p>
      <w:pPr>
        <w:pStyle w:val="Normal"/>
        <w:autoSpaceDE w:val="false"/>
        <w:spacing w:lineRule="auto" w:line="360"/>
        <w:jc w:val="both"/>
        <w:rPr>
          <w:rFonts w:eastAsia="Calibri"/>
        </w:rPr>
      </w:pPr>
      <w:r>
        <w:rPr>
          <w:rFonts w:eastAsia="Calibri"/>
        </w:rPr>
        <w:t xml:space="preserve">- Seixo, J.M., (2007). </w:t>
      </w:r>
      <w:r>
        <w:rPr>
          <w:rFonts w:eastAsia="Calibri"/>
          <w:i/>
        </w:rPr>
        <w:t>Gestão de Desempenho</w:t>
      </w:r>
      <w:r>
        <w:rPr>
          <w:rFonts w:eastAsia="Calibri"/>
        </w:rPr>
        <w:t>. Lisboa: LIDEL Edições Técnicas.</w:t>
      </w:r>
    </w:p>
    <w:p>
      <w:pPr>
        <w:pStyle w:val="Normal"/>
        <w:autoSpaceDE w:val="false"/>
        <w:spacing w:lineRule="auto" w:line="360"/>
        <w:jc w:val="both"/>
        <w:rPr>
          <w:rFonts w:eastAsia="Calibri"/>
        </w:rPr>
      </w:pPr>
      <w:r>
        <w:rPr>
          <w:rFonts w:eastAsia="Calibri"/>
        </w:rPr>
        <w:t xml:space="preserve">- Schaeffer, N.C., Presser, S., (2003). </w:t>
      </w:r>
      <w:r>
        <w:rPr>
          <w:rFonts w:eastAsia="Calibri"/>
          <w:i/>
          <w:lang w:val="en-US"/>
        </w:rPr>
        <w:t xml:space="preserve">The Science of Asking Questions. </w:t>
      </w:r>
      <w:r>
        <w:rPr>
          <w:rFonts w:eastAsia="Calibri"/>
        </w:rPr>
        <w:t>Annu. Rev. Sociol</w:t>
      </w:r>
    </w:p>
    <w:p>
      <w:pPr>
        <w:pStyle w:val="Normal"/>
        <w:autoSpaceDE w:val="false"/>
        <w:spacing w:lineRule="auto" w:line="360"/>
        <w:jc w:val="both"/>
        <w:rPr>
          <w:rFonts w:eastAsia="Calibri"/>
          <w:lang w:val="en-US"/>
        </w:rPr>
      </w:pPr>
      <w:r>
        <w:rPr>
          <w:rFonts w:eastAsia="Calibri"/>
        </w:rPr>
        <w:t xml:space="preserve">- Sousa, M., Duarte, T., Sanches, P. &amp; Gomes, J, (2006). </w:t>
      </w:r>
      <w:r>
        <w:rPr>
          <w:rFonts w:eastAsia="Calibri"/>
          <w:i/>
        </w:rPr>
        <w:t>Gestão de Recursos Humanos – Métodos e Práticas</w:t>
      </w:r>
      <w:r>
        <w:rPr>
          <w:rFonts w:eastAsia="Calibri"/>
        </w:rPr>
        <w:t xml:space="preserve">. </w:t>
      </w:r>
      <w:r>
        <w:rPr>
          <w:rFonts w:eastAsia="Calibri"/>
          <w:lang w:val="en-US"/>
        </w:rPr>
        <w:t>Lisboa: LIDEL Edições Técnicas.</w:t>
      </w:r>
    </w:p>
    <w:p>
      <w:pPr>
        <w:pStyle w:val="Normal"/>
        <w:autoSpaceDE w:val="false"/>
        <w:spacing w:lineRule="auto" w:line="360"/>
        <w:jc w:val="both"/>
        <w:rPr>
          <w:rFonts w:eastAsia="Calibri"/>
          <w:bCs/>
          <w:lang w:val="en-US"/>
        </w:rPr>
      </w:pPr>
      <w:r>
        <w:rPr>
          <w:rFonts w:eastAsia="Calibri"/>
          <w:lang w:val="en-US"/>
        </w:rPr>
        <w:t xml:space="preserve">- Winstanley, D., Smith, K.S., (1996). </w:t>
      </w:r>
      <w:r>
        <w:rPr>
          <w:rFonts w:eastAsia="Calibri"/>
          <w:bCs/>
          <w:i/>
          <w:lang w:val="en-US"/>
        </w:rPr>
        <w:t>Policing performance: the ethics of performance management.</w:t>
      </w:r>
      <w:r>
        <w:rPr>
          <w:rFonts w:eastAsia="Calibri"/>
          <w:bCs/>
          <w:lang w:val="en-US"/>
        </w:rPr>
        <w:t xml:space="preserve"> London, UK. </w:t>
      </w:r>
      <w:r>
        <w:rPr>
          <w:rFonts w:eastAsia="Calibri"/>
          <w:iCs/>
        </w:rPr>
        <w:t>British School of Osteopathy.</w:t>
      </w:r>
    </w:p>
    <w:p>
      <w:pPr>
        <w:pStyle w:val="Normal"/>
        <w:spacing w:lineRule="auto" w:line="360"/>
        <w:jc w:val="both"/>
        <w:rPr>
          <w:rFonts w:eastAsia="Calibri"/>
          <w:bCs/>
          <w:lang w:val="en-US"/>
        </w:rPr>
      </w:pPr>
      <w:r>
        <w:rPr>
          <w:rFonts w:eastAsia="Calibri"/>
          <w:bCs/>
          <w:lang w:val="en-US"/>
        </w:rPr>
      </w:r>
    </w:p>
    <w:p>
      <w:pPr>
        <w:pStyle w:val="Normal"/>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headerReference w:type="default" r:id="rId29"/>
      <w:headerReference w:type="first" r:id="rId30"/>
      <w:footerReference w:type="default" r:id="rId31"/>
      <w:footerReference w:type="first" r:id="rId32"/>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i/>
      </w:rPr>
      <w:t>Mestrado em Gestão – Área de Especialização Recursos Human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t>Iniciada a fase de criação, implementação e avaliação importa referir que apesar de intitular com a expressão “Sistema”, todo este ponto se relaciona com o Sistema e o Processo.</w:t>
      </w:r>
    </w:p>
    <w:p>
      <w:pPr>
        <w:pStyle w:val="Footnote"/>
        <w:rPr/>
      </w:pPr>
      <w:r>
        <w:rPr/>
      </w:r>
    </w:p>
  </w:footnote>
  <w:footnote w:id="3">
    <w:p>
      <w:pPr>
        <w:pStyle w:val="Footnote"/>
        <w:rPr/>
      </w:pPr>
      <w:r>
        <w:rPr>
          <w:rStyle w:val="FootnoteCharacters"/>
        </w:rPr>
        <w:footnoteRef/>
      </w:r>
      <w:r>
        <w:rPr/>
        <w:t xml:space="preserve"> </w:t>
      </w:r>
      <w:r>
        <w:rPr/>
        <w:t>A funcionária trabalha maioritariamente em Évora devido às funções que assume.</w:t>
      </w:r>
    </w:p>
  </w:footnote>
  <w:footnote w:id="4">
    <w:p>
      <w:pPr>
        <w:pStyle w:val="Footnote"/>
        <w:rPr/>
      </w:pPr>
      <w:r>
        <w:rPr>
          <w:rStyle w:val="FootnoteCharacters"/>
        </w:rPr>
        <w:footnoteRef/>
      </w:r>
      <w:r>
        <w:rPr/>
        <w:t xml:space="preserve"> </w:t>
      </w:r>
      <w:r>
        <w:rPr/>
        <w:t xml:space="preserve">Todos os gráficos apresentados nesta secção espelham os resultados obtidos no terceiro momento de avaliação, o confronto. São criados com base nas percentagens obtidas.    </w:t>
      </w:r>
    </w:p>
  </w:footnote>
  <w:footnote w:id="5">
    <w:p>
      <w:pPr>
        <w:pStyle w:val="Footnote"/>
        <w:rPr/>
      </w:pPr>
      <w:r>
        <w:rPr>
          <w:rStyle w:val="FootnoteCharacters"/>
        </w:rPr>
        <w:footnoteRef/>
      </w:r>
      <w:r>
        <w:rPr/>
        <w:t xml:space="preserve"> </w:t>
      </w:r>
      <w:r>
        <w:rPr/>
        <w:t>Importa referir que cada funcionário respondeu a 15 questões, totalizando 45 questões respondidas em todo o departamento. As 19 questões de discórdia representam o somatório das divergências de todo o depart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Implementação de um Sistema de Avaliação de Desempenho na Amieira Marina</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360" w:before="240" w:after="60"/>
      <w:outlineLvl w:val="1"/>
    </w:pPr>
    <w:rPr>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eastAsia="Times New Roman" w:cs="Times New Roman"/>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Tipodeletrapredefinidodopargrafo">
    <w:name w:val="Tipo de letra predefinido do parágrafo"/>
    <w:qFormat/>
    <w:rPr/>
  </w:style>
  <w:style w:type="character" w:styleId="TextodebaloCarcter">
    <w:name w:val="Texto de balão Carácter"/>
    <w:basedOn w:val="Tipodeletrapredefinidodopargrafo"/>
    <w:qFormat/>
    <w:rPr>
      <w:rFonts w:ascii="Tahoma" w:hAnsi="Tahoma" w:eastAsia="Times New Roman" w:cs="Tahoma"/>
      <w:sz w:val="16"/>
      <w:szCs w:val="16"/>
    </w:rPr>
  </w:style>
  <w:style w:type="character" w:styleId="CabealhoCarcter">
    <w:name w:val="Cabeçalho Carácter"/>
    <w:basedOn w:val="Tipodeletrapredefinidodopargrafo"/>
    <w:qFormat/>
    <w:rPr>
      <w:rFonts w:ascii="Times New Roman" w:hAnsi="Times New Roman" w:eastAsia="Times New Roman" w:cs="Times New Roman"/>
      <w:sz w:val="24"/>
      <w:szCs w:val="24"/>
    </w:rPr>
  </w:style>
  <w:style w:type="character" w:styleId="RodapCarcter">
    <w:name w:val="Rodapé Carácter"/>
    <w:basedOn w:val="Tipodeletrapredefinidodopargrafo"/>
    <w:qFormat/>
    <w:rPr>
      <w:rFonts w:ascii="Times New Roman" w:hAnsi="Times New Roman" w:eastAsia="Times New Roman" w:cs="Times New Roman"/>
      <w:sz w:val="24"/>
      <w:szCs w:val="24"/>
    </w:rPr>
  </w:style>
  <w:style w:type="character" w:styleId="InternetLink">
    <w:name w:val="Hyperlink"/>
    <w:basedOn w:val="Tipodeletrapredefinidodopargrafo"/>
    <w:rPr>
      <w:color w:val="0000FF"/>
      <w:u w:val="single"/>
    </w:rPr>
  </w:style>
  <w:style w:type="character" w:styleId="Refdecomentrio">
    <w:name w:val="Ref. de comentário"/>
    <w:basedOn w:val="Tipodeletrapredefinidodopargrafo"/>
    <w:qFormat/>
    <w:rPr>
      <w:sz w:val="16"/>
      <w:szCs w:val="16"/>
    </w:rPr>
  </w:style>
  <w:style w:type="character" w:styleId="TextodecomentrioCarcter">
    <w:name w:val="Texto de comentário Carácter"/>
    <w:basedOn w:val="Tipodeletrapredefinidodopargrafo"/>
    <w:qFormat/>
    <w:rPr>
      <w:rFonts w:ascii="Times New Roman" w:hAnsi="Times New Roman" w:eastAsia="Times New Roman" w:cs="Times New Roman"/>
    </w:rPr>
  </w:style>
  <w:style w:type="character" w:styleId="AssuntodecomentrioCarcter">
    <w:name w:val="Assunto de comentário Carácter"/>
    <w:basedOn w:val="TextodecomentrioCarcter"/>
    <w:qFormat/>
    <w:rPr>
      <w:b/>
      <w:bCs/>
    </w:rPr>
  </w:style>
  <w:style w:type="character" w:styleId="Hps">
    <w:name w:val="hps"/>
    <w:basedOn w:val="Tipodeletrapredefinidodopargrafo"/>
    <w:qFormat/>
    <w:rPr/>
  </w:style>
  <w:style w:type="character" w:styleId="TextodenotaderodapCarcter">
    <w:name w:val="Texto de nota de rodapé Carácter"/>
    <w:basedOn w:val="Tipodeletrapredefinidodopargrafo"/>
    <w:qFormat/>
    <w:rPr>
      <w:rFonts w:ascii="Times New Roman" w:hAnsi="Times New Roman" w:eastAsia="Times New Roman" w:cs="Times New Roman"/>
    </w:rPr>
  </w:style>
  <w:style w:type="character" w:styleId="FootnoteCharacters">
    <w:name w:val="Footnote Characters"/>
    <w:basedOn w:val="Tipodeletrapredefinidodopargrafo"/>
    <w:qFormat/>
    <w:rPr>
      <w:vertAlign w:val="superscript"/>
    </w:rPr>
  </w:style>
  <w:style w:type="character" w:styleId="TextodenotadefimCarcter">
    <w:name w:val="Texto de nota de fim Carácter"/>
    <w:basedOn w:val="Tipodeletrapredefinidodopargrafo"/>
    <w:qFormat/>
    <w:rPr>
      <w:rFonts w:ascii="Times New Roman" w:hAnsi="Times New Roman" w:eastAsia="Times New Roman" w:cs="Times New Roman"/>
    </w:rPr>
  </w:style>
  <w:style w:type="character" w:styleId="EndnoteCharacters">
    <w:name w:val="Endnote Characters"/>
    <w:basedOn w:val="Tipodeletrapredefinidodopargrafo"/>
    <w:qFormat/>
    <w:rPr>
      <w:vertAlign w:val="superscript"/>
    </w:rPr>
  </w:style>
  <w:style w:type="character" w:styleId="Ttulo1Carcter">
    <w:name w:val="Título 1 Carácter"/>
    <w:basedOn w:val="Tipodeletrapredefinidodopargrafo"/>
    <w:qFormat/>
    <w:rPr>
      <w:rFonts w:ascii="Times New Roman" w:hAnsi="Times New Roman" w:eastAsia="Times New Roman" w:cs="Times New Roman"/>
      <w:b/>
      <w:bCs/>
      <w:kern w:val="2"/>
      <w:sz w:val="24"/>
      <w:szCs w:val="32"/>
    </w:rPr>
  </w:style>
  <w:style w:type="character" w:styleId="Ttulo2Carcter">
    <w:name w:val="Título 2 Carácter"/>
    <w:basedOn w:val="Tipodeletrapredefinidodopargrafo"/>
    <w:qFormat/>
    <w:rPr>
      <w:rFonts w:ascii="Times New Roman" w:hAnsi="Times New Roman" w:eastAsia="Times New Roman" w:cs="Times New Roman"/>
      <w:b/>
      <w:bCs/>
      <w:iCs/>
      <w:sz w:val="24"/>
      <w:szCs w:val="28"/>
    </w:rPr>
  </w:style>
  <w:style w:type="character" w:styleId="Ttulo3Carcter">
    <w:name w:val="Título 3 Carácter"/>
    <w:basedOn w:val="Tipodeletrapredefinidodopargrafo"/>
    <w:qFormat/>
    <w:rPr>
      <w:rFonts w:ascii="Times New Roman" w:hAnsi="Times New Roman" w:eastAsia="Times New Roman" w:cs="Times New Roman"/>
      <w:b/>
      <w:bCs/>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terCarcter1CarcterCarcterCarcterCarcter">
    <w:name w:val="Carácter Carácter1 Carácter Carácter Carácter Carácter"/>
    <w:basedOn w:val="Normal"/>
    <w:qFormat/>
    <w:pPr>
      <w:spacing w:lineRule="exact" w:line="240" w:before="0" w:after="160"/>
    </w:pPr>
    <w:rPr>
      <w:rFonts w:ascii="Tahoma" w:hAnsi="Tahoma" w:cs="Tahoma"/>
      <w:sz w:val="20"/>
      <w:szCs w:val="20"/>
      <w:lang w:val="en-U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pt-PT" w:bidi="ar-SA" w:eastAsia="zh-CN"/>
    </w:rPr>
  </w:style>
  <w:style w:type="paragraph" w:styleId="Ttulodondice">
    <w:name w:val="Título do Índice"/>
    <w:basedOn w:val="Heading1"/>
    <w:next w:val="Normal"/>
    <w:qFormat/>
    <w:pPr>
      <w:keepLines/>
      <w:numPr>
        <w:ilvl w:val="0"/>
        <w:numId w:val="0"/>
      </w:numPr>
      <w:spacing w:lineRule="auto" w:line="276" w:before="480" w:after="0"/>
      <w:outlineLvl w:val="9"/>
    </w:pPr>
    <w:rPr>
      <w:color w:val="365F91"/>
      <w:kern w:val="0"/>
      <w:sz w:val="28"/>
      <w:szCs w:val="28"/>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remissivo4">
    <w:name w:val="Índice remissivo 4"/>
    <w:basedOn w:val="Normal"/>
    <w:next w:val="Normal"/>
    <w:qFormat/>
    <w:pPr>
      <w:ind w:left="960" w:hanging="240"/>
    </w:pPr>
    <w:rPr>
      <w:rFonts w:ascii="Calibri" w:hAnsi="Calibri" w:cs="Calibri"/>
      <w:sz w:val="18"/>
      <w:szCs w:val="18"/>
    </w:rPr>
  </w:style>
  <w:style w:type="paragraph" w:styleId="Ndiceremissivo5">
    <w:name w:val="Índice remissivo 5"/>
    <w:basedOn w:val="Normal"/>
    <w:next w:val="Normal"/>
    <w:qFormat/>
    <w:pPr>
      <w:ind w:left="1200" w:hanging="240"/>
    </w:pPr>
    <w:rPr>
      <w:rFonts w:ascii="Calibri" w:hAnsi="Calibri" w:cs="Calibri"/>
      <w:sz w:val="18"/>
      <w:szCs w:val="18"/>
    </w:rPr>
  </w:style>
  <w:style w:type="paragraph" w:styleId="Ndiceremissivo6">
    <w:name w:val="Índice remissivo 6"/>
    <w:basedOn w:val="Normal"/>
    <w:next w:val="Normal"/>
    <w:qFormat/>
    <w:pPr>
      <w:ind w:left="1440" w:hanging="240"/>
    </w:pPr>
    <w:rPr>
      <w:rFonts w:ascii="Calibri" w:hAnsi="Calibri" w:cs="Calibri"/>
      <w:sz w:val="18"/>
      <w:szCs w:val="18"/>
    </w:rPr>
  </w:style>
  <w:style w:type="paragraph" w:styleId="Ndiceremissivo7">
    <w:name w:val="Índice remissivo 7"/>
    <w:basedOn w:val="Normal"/>
    <w:next w:val="Normal"/>
    <w:qFormat/>
    <w:pPr>
      <w:ind w:left="1680" w:hanging="240"/>
    </w:pPr>
    <w:rPr>
      <w:rFonts w:ascii="Calibri" w:hAnsi="Calibri" w:cs="Calibri"/>
      <w:sz w:val="18"/>
      <w:szCs w:val="18"/>
    </w:rPr>
  </w:style>
  <w:style w:type="paragraph" w:styleId="Ndiceremissivo8">
    <w:name w:val="Índice remissivo 8"/>
    <w:basedOn w:val="Normal"/>
    <w:next w:val="Normal"/>
    <w:qFormat/>
    <w:pPr>
      <w:ind w:left="1920" w:hanging="240"/>
    </w:pPr>
    <w:rPr>
      <w:rFonts w:ascii="Calibri" w:hAnsi="Calibri" w:cs="Calibri"/>
      <w:sz w:val="18"/>
      <w:szCs w:val="18"/>
    </w:rPr>
  </w:style>
  <w:style w:type="paragraph" w:styleId="Ndiceremissivo9">
    <w:name w:val="Índice remissivo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Contents1">
    <w:name w:val="TOC 1"/>
    <w:basedOn w:val="Normal"/>
    <w:next w:val="Normal"/>
    <w:pPr/>
    <w:rPr/>
  </w:style>
  <w:style w:type="paragraph" w:styleId="Contents2">
    <w:name w:val="TOC 2"/>
    <w:basedOn w:val="Normal"/>
    <w:next w:val="Normal"/>
    <w:pPr>
      <w:tabs>
        <w:tab w:val="clear" w:pos="708"/>
        <w:tab w:val="right" w:pos="8494" w:leader="dot"/>
      </w:tabs>
      <w:spacing w:lineRule="auto" w:line="360"/>
      <w:ind w:left="238" w:hanging="0"/>
    </w:pPr>
    <w:rPr/>
  </w:style>
  <w:style w:type="paragraph" w:styleId="Contents3">
    <w:name w:val="TOC 3"/>
    <w:basedOn w:val="Normal"/>
    <w:next w:val="Normal"/>
    <w:pPr>
      <w:tabs>
        <w:tab w:val="clear" w:pos="708"/>
        <w:tab w:val="right" w:pos="8494" w:leader="dot"/>
      </w:tabs>
      <w:spacing w:lineRule="auto" w:line="360"/>
      <w:ind w:left="48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0:01:00Z</dcterms:created>
  <dc:creator>Marta Silverio</dc:creator>
  <dc:description/>
  <cp:keywords/>
  <dc:language>en-US</dc:language>
  <cp:lastModifiedBy>mariabotas</cp:lastModifiedBy>
  <cp:lastPrinted>2012-04-10T10:55:00Z</cp:lastPrinted>
  <dcterms:modified xsi:type="dcterms:W3CDTF">2012-10-05T21:32:00Z</dcterms:modified>
  <cp:revision>71</cp:revision>
  <dc:subject/>
  <dc:title>                 </dc:title>
</cp:coreProperties>
</file>