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-304800</wp:posOffset>
            </wp:positionV>
            <wp:extent cx="1219200" cy="11893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rPr>
          <w:rFonts w:cs="Arial" w:ascii="Arial" w:hAnsi="Arial"/>
          <w:b/>
          <w:smallCaps/>
          <w:shadow/>
          <w:sz w:val="36"/>
          <w:szCs w:val="36"/>
        </w:rPr>
        <w:t>Universidade de Év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OLA DE CIÊNCIAS SO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Línguas Aplicadas e Traduçã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abalho de Proje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duzir, recriando – Fotobiografia de Vergílio Ferrei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lume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zana Isabel Sabarigo N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ientador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outora Margarida Gouveia Esperança Pina Saraiva de Reffó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-Orientador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a Doutora Eunice Cabral Nunes da Silv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o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o  20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Índic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ume 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I – Enquadramento da vida e obra de Vergílio Ferreir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xtualização da obra de Vergílio Ferreira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os biográficos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 do autor</w:t>
            </w:r>
          </w:p>
          <w:p>
            <w:pPr>
              <w:pStyle w:val="PargrafodaLista"/>
              <w:numPr>
                <w:ilvl w:val="2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ciação da obra do autor</w:t>
            </w:r>
          </w:p>
          <w:p>
            <w:pPr>
              <w:pStyle w:val="PargrafodaLista"/>
              <w:numPr>
                <w:ilvl w:val="2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emória dos lugares na obra do autor 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ução da obra em França</w:t>
            </w:r>
          </w:p>
          <w:p>
            <w:pPr>
              <w:pStyle w:val="PargrafodaLista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II – Reflexões Tradutológ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mportância da leitura na tradu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fios da traduçã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 III – Tradução 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rpu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ução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tobiografia de Vergílio Ferr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ções tradutológic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xico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onímia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monetário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s próprio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s das obra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úsculas e minúscula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ssão de palavr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axe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ência “Adjetivo – Substantivo”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ência “Verbo – Sujeito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ssintaxe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ral – Singular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ular – Plural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– Determinante Possessiv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ssão de vírgulas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ção de vírgula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lume II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o I - </w:t>
      </w:r>
      <w:r>
        <w:rPr>
          <w:rFonts w:cs="Times New Roman" w:ascii="Times New Roman" w:hAnsi="Times New Roman"/>
          <w:i/>
          <w:sz w:val="24"/>
          <w:szCs w:val="24"/>
        </w:rPr>
        <w:t>Fotobiografia de Vergílio Ferreira</w:t>
      </w:r>
      <w:r>
        <w:rPr>
          <w:rFonts w:cs="Times New Roman" w:ascii="Times New Roman" w:hAnsi="Times New Roman"/>
          <w:sz w:val="24"/>
          <w:szCs w:val="24"/>
        </w:rPr>
        <w:t xml:space="preserve"> (cópia do texto original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tobiografia de Vergílio Ferr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ópia do texto original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5:00Z</dcterms:created>
  <dc:creator>Alexandra Fernandes</dc:creator>
  <dc:description/>
  <cp:keywords/>
  <dc:language>en-US</dc:language>
  <cp:lastModifiedBy>Suzana</cp:lastModifiedBy>
  <dcterms:modified xsi:type="dcterms:W3CDTF">2012-11-27T21:25:00Z</dcterms:modified>
  <cp:revision>3</cp:revision>
  <dc:subject/>
  <dc:title/>
</cp:coreProperties>
</file>