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RITÉRIOS  DE 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íngua Portuguesa  2010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º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………………………………………………………..  Nº: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6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Perío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 Períod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6888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Plano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do conheciment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e das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aprendizagens / capacidades e aptidões                             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Pla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do conheciment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 da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prendizagens / capacidades e aptidões                             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85"/>
        <w:gridCol w:w="1585"/>
        <w:gridCol w:w="1586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eensão e Expressã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al</w:t>
            </w:r>
            <w:r>
              <w:rPr/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Leitura, Comunicação oral do projecto e do livro, Exercícios de compreensão o expressão or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Exercícios de exp. escrita        </w:t>
            </w:r>
            <w:r>
              <w:rPr>
                <w:b/>
                <w:sz w:val="28"/>
                <w:szCs w:val="28"/>
              </w:rPr>
              <w:t>10%</w:t>
            </w:r>
          </w:p>
          <w:p>
            <w:pPr>
              <w:pStyle w:val="Normal"/>
              <w:rPr/>
            </w:pPr>
            <w:r>
              <w:rPr/>
              <w:t>Produções textuais, trabalhos de investigação, contratos de leitu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es de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</w:rPr>
              <w:t xml:space="preserve">valiação                  </w:t>
            </w:r>
            <w:r>
              <w:rPr>
                <w:b/>
                <w:sz w:val="28"/>
                <w:szCs w:val="28"/>
              </w:rPr>
              <w:t>45%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ichas de trabalho, interpretação de texto, funcionamento da língua, expressão escrita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FINAL 1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68880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Plano do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desenvolviment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esso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social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valore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Plano d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desenvolviment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esso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ocia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valore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85"/>
        <w:gridCol w:w="1585"/>
        <w:gridCol w:w="1586"/>
      </w:tblGrid>
      <w:tr>
        <w:trPr/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entido de responsabilidade</w:t>
            </w: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rPr/>
            </w:pPr>
            <w:r>
              <w:rPr/>
              <w:t>Assiduidade, pontualidade, cumpri-mento de prazos na entrega de trabalhos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Participação                              </w:t>
            </w:r>
            <w:r>
              <w:rPr>
                <w:b/>
                <w:sz w:val="28"/>
                <w:szCs w:val="28"/>
              </w:rPr>
              <w:t xml:space="preserve"> 5%</w:t>
            </w:r>
          </w:p>
          <w:p>
            <w:pPr>
              <w:pStyle w:val="Normal"/>
              <w:rPr/>
            </w:pPr>
            <w:r>
              <w:rPr/>
              <w:t>Envolvimento activo e interessado nas actividad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ortamento                       </w:t>
            </w:r>
            <w:r>
              <w:rPr>
                <w:b/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peito, vocabulário utilizado na sa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FINAL 2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516"/>
      </w:tblGrid>
      <w:tr>
        <w:trPr/>
        <w:tc>
          <w:tcPr>
            <w:tcW w:w="38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 1  +  Nota  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érios apresentados à turma, discutidos e aferidos com os alu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am aceites por todos e poder-se-á sempre reflectir de novo no final de cada perío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3555</wp:posOffset>
          </wp:positionH>
          <wp:positionV relativeFrom="paragraph">
            <wp:posOffset>-229235</wp:posOffset>
          </wp:positionV>
          <wp:extent cx="518160" cy="433705"/>
          <wp:effectExtent l="0" t="0" r="0" b="0"/>
          <wp:wrapTight wrapText="bothSides">
            <wp:wrapPolygon edited="0">
              <wp:start x="-137" y="0"/>
              <wp:lineTo x="-137" y="21402"/>
              <wp:lineTo x="21600" y="21402"/>
              <wp:lineTo x="21600" y="0"/>
              <wp:lineTo x="-1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2:48:00Z</dcterms:created>
  <dc:creator>Paula</dc:creator>
  <dc:description/>
  <dc:language>en-US</dc:language>
  <cp:lastModifiedBy>Portatil</cp:lastModifiedBy>
  <cp:lastPrinted>2008-10-19T11:57:00Z</cp:lastPrinted>
  <dcterms:modified xsi:type="dcterms:W3CDTF">2010-12-25T22:48:00Z</dcterms:modified>
  <cp:revision>2</cp:revision>
  <dc:subject/>
  <dc:title/>
</cp:coreProperties>
</file>