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cta número seis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dia trinta do mês de Novembro de dois mil e dez, pelas catorze e vinte e cinco na sala vinte e oito, realizou-se uma reunião de conselho de avaliação com a seguinte ordem de trabalhos: --------------------------------------------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onto um: Avaliação dos trabalhos apresentados; -----------------------------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onto dois: Próximos projectos. -----------------------------------------------------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iveram presentes todos os alunos e a professora Paula Gaspar. -------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grupo da Relação entre Pais e Filhos não apresentou o trabalho porque a turma portou-se mal e por causa da ligação do computador. A comunicação ficou marcada para dia seis de Dezembro. ------------------------------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ao ponto um: ------------------------------------------------------------------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u w:val="single"/>
        </w:rPr>
        <w:t>Mia Couto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ram com um tom de voz audível e fizeram um esforço para não lerem mas deviam esforçar-se mais. Não houve dúvidas colocadas, contudo para corrigir os questionários não aferiram os critérios. -------------------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u w:val="single"/>
        </w:rPr>
        <w:t>Simbologia do Gato no Egipto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leram. Não houve dúvidas. Questionário muito bom. ---------------------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u w:val="single"/>
        </w:rPr>
        <w:t>Papagaios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aram num tom de voz muito baixo. Leram. Houve dúvidas que não foram totalmente esclarecidas. Não aferiram os critérios. ------------------------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u w:val="single"/>
        </w:rPr>
        <w:t>Falcões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audível. Leram mal. Não prepararam a apresentação. Podiam ter feito melhor. ---------------------------------------------------------------------------------------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u w:val="single"/>
        </w:rPr>
        <w:t>Olinda Beja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z audível. Leram algumas coisas.-------------------------------------------------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o que diz respeito aos </w:t>
      </w:r>
      <w:r>
        <w:rPr>
          <w:rFonts w:cs="Arial" w:ascii="Arial" w:hAnsi="Arial"/>
          <w:sz w:val="24"/>
          <w:szCs w:val="24"/>
          <w:u w:val="single"/>
        </w:rPr>
        <w:t>Próximos Projectos</w:t>
      </w:r>
      <w:r>
        <w:rPr>
          <w:rFonts w:cs="Arial" w:ascii="Arial" w:hAnsi="Arial"/>
          <w:sz w:val="24"/>
          <w:szCs w:val="24"/>
        </w:rPr>
        <w:t xml:space="preserve"> a professora propôs que se trabalhassem temas do Funcionamento da Língua que depois vão ser avaliados por um teste da professora. Todos estiveram de acordo. ----------------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nada mais havendo a tratar, foi encerrada a sessão, da qual se lavrou a presente acta que, depois de lida e aprovada, vai ser assinada, nos termos da lei. ---------------------------------------------------------------------------------------------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/A Presidente                                                    O/A Secretario(a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                                              __________________</w:t>
      </w:r>
    </w:p>
    <w:p>
      <w:pPr>
        <w:pStyle w:val="Normal"/>
        <w:spacing w:before="0" w:after="20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22:47:00Z</dcterms:created>
  <dc:creator>Jorge thyssen</dc:creator>
  <dc:description/>
  <dc:language>en-US</dc:language>
  <cp:lastModifiedBy>Portatil</cp:lastModifiedBy>
  <dcterms:modified xsi:type="dcterms:W3CDTF">2010-12-25T22:47:00Z</dcterms:modified>
  <cp:revision>2</cp:revision>
  <dc:subject/>
  <dc:title/>
</cp:coreProperties>
</file>