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230"/>
        <w:gridCol w:w="992"/>
      </w:tblGrid>
      <w:tr>
        <w:trPr>
          <w:trHeight w:val="1838" w:hRule="atLeast"/>
        </w:trPr>
        <w:tc>
          <w:tcPr>
            <w:tcW w:w="1204" w:type="dxa"/>
            <w:tcBorders/>
          </w:tcPr>
          <w:p>
            <w:pPr>
              <w:pStyle w:val="Normal"/>
              <w:ind w:right="72" w:hanging="0"/>
              <w:jc w:val="center"/>
              <w:rPr>
                <w:color w:val="00008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572135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/>
          </w:tcPr>
          <w:p>
            <w:pPr>
              <w:pStyle w:val="Heading1"/>
              <w:snapToGrid w:val="false"/>
              <w:ind w:left="-70" w:right="-1" w:hanging="0"/>
              <w:jc w:val="both"/>
              <w:rPr>
                <w:rFonts w:ascii="Tahoma" w:hAnsi="Tahoma" w:cs="Tahoma"/>
                <w:color w:val="000080"/>
                <w:spacing w:val="20"/>
                <w:kern w:val="2"/>
                <w:sz w:val="30"/>
              </w:rPr>
            </w:pPr>
            <w:r>
              <w:rPr>
                <w:rFonts w:cs="Tahoma" w:ascii="Tahoma" w:hAnsi="Tahoma"/>
                <w:color w:val="000080"/>
                <w:spacing w:val="20"/>
                <w:kern w:val="2"/>
                <w:sz w:val="30"/>
              </w:rPr>
            </w:r>
          </w:p>
          <w:p>
            <w:pPr>
              <w:pStyle w:val="Heading1"/>
              <w:ind w:left="-70" w:right="-1" w:hanging="0"/>
              <w:jc w:val="both"/>
              <w:rPr>
                <w:rFonts w:ascii="Tahoma" w:hAnsi="Tahoma" w:eastAsia="Arial Unicode MS" w:cs="Tahoma"/>
                <w:spacing w:val="20"/>
                <w:kern w:val="2"/>
                <w:sz w:val="24"/>
              </w:rPr>
            </w:pPr>
            <w:r>
              <w:rPr>
                <w:rFonts w:cs="Tahoma" w:ascii="Tahoma" w:hAnsi="Tahoma"/>
                <w:spacing w:val="20"/>
                <w:kern w:val="2"/>
                <w:sz w:val="30"/>
              </w:rPr>
              <w:t xml:space="preserve">Escola Secundária Gabriel Pereira - Évora </w:t>
            </w:r>
          </w:p>
          <w:p>
            <w:pPr>
              <w:pStyle w:val="Heading1"/>
              <w:ind w:left="-70" w:right="1133" w:hanging="0"/>
              <w:jc w:val="both"/>
              <w:rPr>
                <w:rFonts w:ascii="Tahoma" w:hAnsi="Tahoma" w:eastAsia="Arial Unicode MS" w:cs="Tahoma"/>
                <w:spacing w:val="20"/>
                <w:kern w:val="2"/>
                <w:sz w:val="20"/>
              </w:rPr>
            </w:pPr>
            <w:r>
              <w:rPr>
                <w:rFonts w:cs="Tahoma" w:ascii="Tahoma" w:hAnsi="Tahoma"/>
                <w:spacing w:val="20"/>
                <w:kern w:val="2"/>
                <w:sz w:val="20"/>
              </w:rPr>
              <w:t>Escola Pluricurricular (400210)</w:t>
            </w:r>
          </w:p>
          <w:p>
            <w:pPr>
              <w:pStyle w:val="Heading1"/>
              <w:ind w:left="-70" w:right="0" w:hanging="0"/>
              <w:jc w:val="both"/>
              <w:rPr>
                <w:rFonts w:ascii="Tahoma" w:hAnsi="Tahoma" w:eastAsia="Arial Unicode MS" w:cs="Tahoma"/>
                <w:spacing w:val="20"/>
                <w:kern w:val="2"/>
                <w:sz w:val="20"/>
              </w:rPr>
            </w:pPr>
            <w:r>
              <w:rPr>
                <w:rFonts w:eastAsia="Arial Unicode MS" w:cs="Tahoma" w:ascii="Tahoma" w:hAnsi="Tahoma"/>
                <w:spacing w:val="20"/>
                <w:kern w:val="2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-38735</wp:posOffset>
                      </wp:positionH>
                      <wp:positionV relativeFrom="paragraph">
                        <wp:posOffset>368935</wp:posOffset>
                      </wp:positionV>
                      <wp:extent cx="5257800" cy="4445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5780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29.05pt" to="410.9pt,29.35pt" stroked="t" o:allowincell="t" style="position:absolute;flip:y;mso-position-horizontal-relative:page">
                      <v:stroke color="navy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80"/>
                <w:sz w:val="22"/>
              </w:rPr>
            </w:pPr>
            <w:r>
              <w:rPr>
                <w:rFonts w:eastAsia="Arial Unicode MS"/>
                <w:b/>
                <w:color w:val="000080"/>
                <w:sz w:val="22"/>
              </w:rPr>
            </w:r>
          </w:p>
          <w:p>
            <w:pPr>
              <w:pStyle w:val="Normal"/>
              <w:ind w:left="-64" w:right="-70" w:hanging="0"/>
              <w:rPr>
                <w:rFonts w:eastAsia="Arial Unicode MS"/>
                <w:b/>
                <w:b/>
                <w:color w:val="000080"/>
                <w:sz w:val="22"/>
              </w:rPr>
            </w:pPr>
            <w:r>
              <w:rPr>
                <w:rFonts w:eastAsia="Arial Unicode MS"/>
                <w:b/>
                <w:color w:val="000080"/>
                <w:sz w:val="22"/>
                <w:lang w:val="en-US" w:eastAsia="en-US"/>
              </w:rPr>
              <w:drawing>
                <wp:inline distT="0" distB="0" distL="0" distR="0">
                  <wp:extent cx="638810" cy="456565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 Unicode MS"/>
                <w:b/>
                <w:b/>
                <w:color w:val="000080"/>
                <w:sz w:val="22"/>
              </w:rPr>
            </w:pPr>
            <w:r>
              <w:rPr>
                <w:rFonts w:eastAsia="Arial Unicode MS"/>
                <w:b/>
                <w:color w:val="000080"/>
                <w:sz w:val="22"/>
              </w:rPr>
            </w:r>
          </w:p>
          <w:p>
            <w:pPr>
              <w:pStyle w:val="Heading1"/>
              <w:ind w:left="0" w:right="0" w:hanging="0"/>
              <w:jc w:val="both"/>
              <w:rPr>
                <w:rFonts w:eastAsia="Arial Unicode MS"/>
                <w:b w:val="false"/>
                <w:b w:val="false"/>
                <w:color w:val="000080"/>
                <w:sz w:val="22"/>
              </w:rPr>
            </w:pPr>
            <w:r>
              <w:rPr>
                <w:rFonts w:eastAsia="Arial Unicode MS"/>
                <w:b w:val="false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LANO CURRICULAR DE TURM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spacho nº 11120-B/2010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fldChar w:fldCharType="begin">
          <w:ffData>
            <w:name w:val="__Fieldmark__0_2476278164"/>
            <w:enabled/>
            <w:ddList>
              <w:result w:val="0"/>
              <w:listEntry w:val="10"/>
              <w:listEntry w:val="11"/>
              <w:listEntry w:val="12"/>
            </w:ddList>
          </w:ffData>
        </w:fldChar>
      </w:r>
      <w:r>
        <w:rPr>
          <w:sz w:val="32"/>
          <w:szCs w:val="32"/>
          <w:rFonts w:cs="Arial" w:ascii="Arial" w:hAnsi="Arial"/>
        </w:rPr>
        <w:instrText xml:space="preserve"> FORMDROPDOWN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0" w:name="__Fieldmark__0_2476278164"/>
      <w:bookmarkStart w:id="1" w:name="__Fieldmark__0_2476278164"/>
      <w:bookmarkEnd w:id="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.º Ano Turma </w:t>
      </w:r>
      <w:r>
        <w:fldChar w:fldCharType="begin">
          <w:ffData>
            <w:name w:val="__Fieldmark__1_2476278164"/>
            <w:enabled/>
            <w:ddList>
              <w:result w:val="9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  <w:listEntry w:val="I"/>
              <w:listEntry w:val="J"/>
              <w:listEntry w:val="L"/>
              <w:listEntry w:val="M"/>
              <w:listEntry w:val="N"/>
              <w:listEntry w:val="O"/>
              <w:listEntry w:val="P"/>
            </w:ddList>
          </w:ffData>
        </w:fldChar>
      </w:r>
      <w:r>
        <w:rPr>
          <w:sz w:val="32"/>
          <w:szCs w:val="32"/>
          <w:rFonts w:cs="Arial" w:ascii="Arial" w:hAnsi="Arial"/>
        </w:rPr>
        <w:instrText xml:space="preserve"> FORMDROPDOWN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2" w:name="__Fieldmark__1_2476278164"/>
      <w:bookmarkStart w:id="3" w:name="__Fieldmark__1_2476278164"/>
      <w:bookmarkEnd w:id="3"/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urs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ARTES VISUAIS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</w:t>
      </w:r>
      <w:r>
        <w:fldChar w:fldCharType="begin">
          <w:ffData>
            <w:name w:val="__Fieldmark__3_2476278164"/>
            <w:enabled/>
            <w:ddList>
              <w:result w:val="1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</w:ddList>
          </w:ffData>
        </w:fldChar>
      </w:r>
      <w:r>
        <w:rPr>
          <w:sz w:val="32"/>
          <w:szCs w:val="32"/>
          <w:rFonts w:cs="Arial" w:ascii="Arial" w:hAnsi="Arial"/>
        </w:rPr>
        <w:instrText xml:space="preserve"> FORMDROPDOWN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4" w:name="__Fieldmark__3_2476278164"/>
      <w:bookmarkStart w:id="5" w:name="__Fieldmark__3_2476278164"/>
      <w:bookmarkEnd w:id="5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>/20</w:t>
      </w:r>
      <w:r>
        <w:fldChar w:fldCharType="begin">
          <w:ffData>
            <w:name w:val="__Fieldmark__4_2476278164"/>
            <w:enabled/>
            <w:ddList>
              <w:result w:val="1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sz w:val="32"/>
          <w:szCs w:val="32"/>
          <w:rFonts w:cs="Arial" w:ascii="Arial" w:hAnsi="Arial"/>
        </w:rPr>
        <w:instrText xml:space="preserve"> FORMDROPDOWN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6" w:name="__Fieldmark__4_2476278164"/>
      <w:bookmarkStart w:id="7" w:name="__Fieldmark__4_2476278164"/>
      <w:bookmarkEnd w:id="7"/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(A) Director(a) de Turm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sz w:val="32"/>
          <w:szCs w:val="32"/>
        </w:rPr>
        <w:t>Maria José Aniceto de Carvalho</w:t>
      </w:r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RACTERIZAÇÃO DA TURM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</w:rPr>
        <w:t>ALUNO/AGREGADO FAMILIAR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42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5"/>
        <w:gridCol w:w="868"/>
        <w:gridCol w:w="850"/>
        <w:gridCol w:w="851"/>
        <w:gridCol w:w="2267"/>
        <w:gridCol w:w="156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s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ugu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angei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e 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.06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.08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.07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EGADO FAMILIAR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abitação (pai, mãe, irmãos, …)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92"/>
        <w:gridCol w:w="1134"/>
        <w:gridCol w:w="1275"/>
        <w:gridCol w:w="1276"/>
        <w:gridCol w:w="141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sc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ã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aluno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bilitações literárias dos 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022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252"/>
                              <w:gridCol w:w="2143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is (n.º)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ães (n.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º Ciclo do Ensino Básico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º Ciclo do Ensino Básico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º Ciclo do Ensino Básico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sino Secundário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sino Superior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80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252"/>
                        <w:gridCol w:w="2143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ais (n.º)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ães (n.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º Ciclo do Ensino Básico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0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º Ciclo do Ensino Básico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5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2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º Ciclo do Ensino Básico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5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sino Secundário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8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sino Superior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10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10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ção profissional dos pais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10"/>
        <w:gridCol w:w="2143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is (n.º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ães (n.º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a por conta próp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balha por conta de outrem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ormado(a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mpregado(a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bservações:</w:t>
      </w:r>
      <w:bookmarkStart w:id="8" w:name="Texto61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8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065" w:leader="underscore"/>
        </w:tabs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2. ENCARREGADO</w:t>
      </w:r>
      <w:r>
        <w:rPr>
          <w:rFonts w:cs="Arial" w:ascii="Arial" w:hAnsi="Arial"/>
          <w:b/>
          <w:caps/>
        </w:rPr>
        <w:t xml:space="preserve"> de Educação</w:t>
      </w:r>
    </w:p>
    <w:p>
      <w:pPr>
        <w:pStyle w:val="Normal"/>
        <w:tabs>
          <w:tab w:val="clear" w:pos="708"/>
          <w:tab w:val="right" w:pos="10065" w:leader="underscore"/>
        </w:tabs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504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73"/>
        <w:gridCol w:w="773"/>
        <w:gridCol w:w="830"/>
        <w:gridCol w:w="817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u parentesco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jc w:val="center"/>
              <w:rPr/>
            </w:pPr>
            <w:r>
              <w:rPr>
                <w:rFonts w:cs="Arial" w:ascii="Arial" w:hAnsi="Arial"/>
              </w:rPr>
              <w:t>Pa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º de aluno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5" w:leader="underscor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A ESCOLA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Apoio Social Escola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4116705" cy="5734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946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º de alu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calão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calão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bsídio escola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45.15pt;mso-wrap-distance-left:0pt;mso-wrap-distance-right:7.05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946"/>
                        <w:gridCol w:w="2161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º de alu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calão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calão 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sídio escolar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2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2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Apoio pedagógico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6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46"/>
        <w:gridCol w:w="2161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.º de alunos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isciplinas</w:t>
            </w:r>
          </w:p>
        </w:tc>
      </w:tr>
      <w:tr>
        <w:trPr>
          <w:trHeight w:val="5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 Pedagógic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t>2</w:t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t>GDA</w:t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uês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209415" cy="4864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sciplinas em que têm mais dificuldad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.º de alu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8.3pt;mso-wrap-distance-left:0pt;mso-wrap-distance-right:7.05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843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ciplinas em que têm mais dificuldad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.º de alu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 que mais gost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 de alun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bservações:</w:t>
      </w:r>
      <w:bookmarkStart w:id="9" w:name="Texto7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9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ectativas dos alunos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.º de aluno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luir o ensino secundá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sar no ensino superi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BITOS DE ESTUD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1. </w:t>
      </w:r>
      <w:r>
        <w:rPr>
          <w:rFonts w:cs="Arial" w:ascii="Arial" w:hAnsi="Arial"/>
          <w:b/>
          <w:caps/>
        </w:rPr>
        <w:t>Alunos que estudam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66040</wp:posOffset>
                </wp:positionV>
                <wp:extent cx="3067685" cy="13569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.º de alu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ariamen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equentemen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ramen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 véspera de test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 esc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m cas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7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m casa de amig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106.85pt;mso-wrap-distance-left:0pt;mso-wrap-distance-right:7.05pt;mso-wrap-distance-top:0pt;mso-wrap-distance-bottom:0pt;margin-top:-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843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º de alu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ariamen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20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equentemen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7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ramen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 véspera de test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 esc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 cas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27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 casa de amig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4.2. </w:t>
      </w:r>
      <w:r>
        <w:rPr>
          <w:rFonts w:cs="Arial" w:ascii="Arial" w:hAnsi="Arial"/>
          <w:b/>
          <w:caps/>
        </w:rPr>
        <w:t>Alunos que frequentam bibliotecas e/ou espaços multimédia: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</w:tblGrid>
      <w:tr>
        <w:trPr/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 de alun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Es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 espaço públ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 espaço priv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3. </w:t>
      </w:r>
      <w:r>
        <w:rPr>
          <w:rFonts w:cs="Arial" w:ascii="Arial" w:hAnsi="Arial"/>
          <w:b/>
          <w:caps/>
        </w:rPr>
        <w:t>Alunos que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3272155" cy="5511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.º de alu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êm computador em cas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8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êm ligação à interne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8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43.4pt;mso-wrap-distance-left:0pt;mso-wrap-distance-right:7.05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985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º de alu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êm computador em cas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28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êm ligação à interne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28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4. </w:t>
      </w:r>
      <w:r>
        <w:rPr>
          <w:rFonts w:cs="Arial" w:ascii="Arial" w:hAnsi="Arial"/>
          <w:b/>
          <w:caps/>
        </w:rPr>
        <w:t>Alunos que conversam sobre a esco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3272155" cy="6889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.º de alu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rament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às vez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equentement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4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54.25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985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.º de alu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rament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4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às vez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0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equentement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24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ÚD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Alunos com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</w:tblGrid>
      <w:tr>
        <w:trPr/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>N.º de aluno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dades visu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dades auditiv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dades mot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dades de linguag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ificul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4</w:t>
            </w:r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Horas de sono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68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770"/>
        <w:gridCol w:w="1497"/>
        <w:gridCol w:w="2005"/>
      </w:tblGrid>
      <w:tr>
        <w:trPr/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hora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m-de-semana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N.º de aluno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7 hora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 7- 9 hora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9 hora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cupação dos tempos livres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109210" cy="185801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.º de alu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Ver televisão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7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versa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2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ssea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2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uvir músic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8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prender músic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prender / praticar danç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putador / interne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3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r ao cinem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aticar uma modalidade desportiv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5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46.3pt;mso-wrap-distance-left:0pt;mso-wrap-distance-right:7.05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1842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º de alu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er televisão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17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5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versa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12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ssea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12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uvir músic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18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render músic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3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render / praticar danç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0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putador / interne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r ao cinem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5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aticar uma modalidade desportiv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15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M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nstituição do Conselho de Turm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76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e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que leccion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Carlos Alberto Gonçalves Guerra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esenho A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Luis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ducação Fisica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aula Ramalho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ducação Moral e Religiosa Católica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João Grosa Mendes da Fonseca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ilosofia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ria Emilia Ferreira da Silva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ortuguês   e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 Formação Civica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na Gertrudes Sapata Calado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Geometria Descritiva A 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lda Maria Severino Ambrósio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nglês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temática B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Maria José Aniceto de Carvalho           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0"/>
      </w:tblGrid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dos pai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Tiago Appleton    (Suplente: Cristina Pires)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legado de turm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ia Conceição Festas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delegad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nuel Maria Appleton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Definição de planos e estratégias pedagógicas face às necessidades diagnosticadas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cessidades da tur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s e estratégias a desenvolver</w:t>
            </w:r>
          </w:p>
        </w:tc>
      </w:tr>
      <w:tr>
        <w:trPr>
          <w:trHeight w:val="5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rticulação entre as disciplinas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61"/>
        <w:gridCol w:w="2161"/>
        <w:gridCol w:w="2161"/>
      </w:tblGrid>
      <w:tr>
        <w:trPr>
          <w:trHeight w:val="5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/Conteú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</w:tr>
      <w:tr>
        <w:trPr>
          <w:trHeight w:val="7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Diversificação educativa / Actividade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ctividad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</w:tr>
      <w:tr>
        <w:trPr>
          <w:trHeight w:val="67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valiação do plano Curricular de Turm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0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sectPr>
      <w:footerReference w:type="default" r:id="rId4"/>
      <w:type w:val="continuous"/>
      <w:pgSz w:w="11906" w:h="16838"/>
      <w:pgMar w:left="1418" w:right="1134" w:gutter="0" w:header="0" w:top="964" w:footer="709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1133" w:firstLine="141"/>
      <w:jc w:val="center"/>
      <w:outlineLvl w:val="0"/>
    </w:pPr>
    <w:rPr>
      <w:rFonts w:eastAsia="Times New Roman"/>
      <w:b/>
      <w:color w:val="00008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  <w:lang w:eastAsia="zh-CN"/>
    </w:rPr>
  </w:style>
  <w:style w:type="character" w:styleId="CabealhoCarcter">
    <w:name w:val="Cabeçalho Carácter"/>
    <w:basedOn w:val="Tipodeletrapredefinidodopargrafo"/>
    <w:qFormat/>
    <w:rPr>
      <w:sz w:val="24"/>
      <w:szCs w:val="24"/>
      <w:lang w:eastAsia="zh-CN"/>
    </w:rPr>
  </w:style>
  <w:style w:type="character" w:styleId="RodapCarcter">
    <w:name w:val="Rodapé Carácter"/>
    <w:basedOn w:val="Tipodeletrapredefinidodopargrafo"/>
    <w:qFormat/>
    <w:rPr>
      <w:sz w:val="24"/>
      <w:szCs w:val="24"/>
      <w:lang w:eastAsia="zh-CN"/>
    </w:rPr>
  </w:style>
  <w:style w:type="character" w:styleId="Ttulo1Carcter">
    <w:name w:val="Título 1 Carácter"/>
    <w:basedOn w:val="Tipodeletrapredefinidodopargrafo"/>
    <w:qFormat/>
    <w:rPr>
      <w:rFonts w:eastAsia="Times New Roman"/>
      <w:b/>
      <w:color w:val="0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1:20:00Z</dcterms:created>
  <dc:creator>utilizador</dc:creator>
  <dc:description/>
  <dc:language>en-US</dc:language>
  <cp:lastModifiedBy>vitor</cp:lastModifiedBy>
  <dcterms:modified xsi:type="dcterms:W3CDTF">2012-03-21T21:20:00Z</dcterms:modified>
  <cp:revision>2</cp:revision>
  <dc:subject/>
  <dc:title/>
</cp:coreProperties>
</file>