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RVIÇO DE MEDICINA MATERNO-FETAL – FORMAÇÃO EM SERVIÇ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8535035" cy="529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035" cy="529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0"/>
                              <w:gridCol w:w="1620"/>
                              <w:gridCol w:w="3436"/>
                              <w:gridCol w:w="2876"/>
                              <w:gridCol w:w="254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892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EMA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 – O Recém-nascido Prematuro na Unidade de Neona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FORMADOR: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na Cristina Santos e Lúcia Prisco (Enfermeiras da Unidade de Neonatologia da MA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OBJECTIVO GERAL -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 Desenvolver os conhecimentos da equipa de enfermagem para o apoio na aquisição de competências pelo casal grávido perante o recém-nascido prematuro, nas temáticas da manutenção das necessidades básicas do bebé e do papel dos pais durante o internamento na Unidad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OBJECTIVOS ESPECIFICOS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profundar conhecimentos sobre a manutenção das necessidades básicas do Rn prematuro internado na Unidade de Neonatologi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profundar conhecimentos sobre o papel dos pais perante o bebé pré-termo internad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94" w:hanging="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2/04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089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LOC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Sala da Faculdade de Medic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089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UR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75 Minu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089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ULAÇÃO AL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Enfermeiros do Serviço de Medicina Materno-Fe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AS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ONTEÚDOS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STRATÉGIAS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VALI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NTRODUÇÃ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 Minutos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pacing w:lineRule="auto" w:line="240" w:before="0" w:after="0"/>
                                    <w:ind w:left="24" w:hanging="1404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</w:rPr>
                                    <w:t>Apresentaçã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pacing w:lineRule="auto" w:line="240" w:before="0" w:after="0"/>
                                    <w:ind w:left="24" w:hanging="1404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</w:rPr>
                                    <w:t>Apresentação do tem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</w:rPr>
                                    <w:t>Apresentação dos objectivos.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Expositiva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valiação feedback verbal e não-verbal por parte dos enfermeir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ENVOLVIMEN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0 Minutos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Necessidades básicas do Rn prematuro (nas três categorias da prematuridade);Tecnologia da Unidade de Neonatologia e suas funções; O papel dos pais enquanto cuidadores do prematuro internado e relação com a equipa de profissionais (parceria, formação em serviço, grupos de apoio)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Expositiva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valiação feedback verbal e não-verbal por parte dos enfermei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ONCLUSÃ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0 Minutos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Esclarecimento de dúvidas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omunicação verbal e não-verbal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articipação do grupo; Questionários de avaliação da sess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05pt;height:417.3pt;mso-wrap-distance-left:7.05pt;mso-wrap-distance-right:7.05pt;mso-wrap-distance-top:0pt;mso-wrap-distance-bottom:0pt;margin-top:117.05pt;mso-position-vertical-relative:page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0"/>
                        <w:gridCol w:w="1620"/>
                        <w:gridCol w:w="3436"/>
                        <w:gridCol w:w="2876"/>
                        <w:gridCol w:w="254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0892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TEMA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– O Recém-nascido Prematuro na Unidade de Neona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FORMADOR: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na Cristina Santos e Lúcia Prisco (Enfermeiras da Unidade de Neonatologia da MA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OBJECTIVO GERAL -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Desenvolver os conhecimentos da equipa de enfermagem para o apoio na aquisição de competências pelo casal grávido perante o recém-nascido prematuro, nas temáticas da manutenção das necessidades básicas do bebé e do papel dos pais durante o internamento na Unidad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OBJECTIVOS ESPECIFICOS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profundar conhecimentos sobre a manutenção das necessidades básicas do Rn prematuro internado na Unidade de Neonatolog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profundar conhecimentos sobre o papel dos pais perante o bebé pré-termo internad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94" w:hanging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2/04/2012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089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LOC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ala da Faculdade de Medicina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089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DUR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5 Minutos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089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POPULAÇÃO AL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Enfermeiros do Serviço de Medicina Materno-Fetal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FAS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CONTEÚDOS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ESTRATÉGIAS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AVALIAÇÃO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INTRODUÇÃ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 Minutos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pacing w:lineRule="auto" w:line="240" w:before="0" w:after="0"/>
                              <w:ind w:left="24" w:hanging="1404"/>
                              <w:jc w:val="center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</w:rPr>
                              <w:t>Apresentaç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pacing w:lineRule="auto" w:line="240" w:before="0" w:after="0"/>
                              <w:ind w:left="24" w:hanging="1404"/>
                              <w:jc w:val="center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</w:rPr>
                              <w:t>Apresentação do tem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</w:rPr>
                              <w:t>Apresentação dos objectivos.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Expositiva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valiação feedback verbal e não-verbal por parte dos enfermeiros.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DESENVOLVIMEN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0 Minutos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ecessidades básicas do Rn prematuro (nas três categorias da prematuridade);Tecnologia da Unidade de Neonatologia e suas funções; O papel dos pais enquanto cuidadores do prematuro internado e relação com a equipa de profissionais (parceria, formação em serviço, grupos de apoio)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Expositiva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valiação feedback verbal e não-verbal por parte dos enfermeiros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CONCLUSÃ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0 Minutos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Esclarecimento de dúvidas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omunicação verbal e não-verbal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articipação do grupo; Questionários de avaliação da sess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Fonts w:cs="Arial" w:ascii="Verdana" w:hAnsi="Verdana"/>
          <w:b/>
          <w:sz w:val="20"/>
          <w:szCs w:val="20"/>
          <w:u w:val="single"/>
        </w:rPr>
        <w:t>Plano da sessão: “O Recém-nascido Prematuro na Unidade de Neonatologia”</w:t>
      </w:r>
    </w:p>
    <w:sectPr>
      <w:type w:val="nextPage"/>
      <w:pgSz w:orient="landscape" w:w="16838" w:h="11906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794" w:hanging="43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06:00Z</dcterms:created>
  <dc:creator>Dani</dc:creator>
  <dc:description/>
  <dc:language>en-US</dc:language>
  <cp:lastModifiedBy>elsa</cp:lastModifiedBy>
  <dcterms:modified xsi:type="dcterms:W3CDTF">2012-12-17T23:06:00Z</dcterms:modified>
  <cp:revision>2</cp:revision>
  <dc:subject/>
  <dc:title/>
</cp:coreProperties>
</file>