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885" w:gutter="0" w:header="851" w:top="1852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oper Black">
    <w:charset w:val="00"/>
    <w:family w:val="roman"/>
    <w:pitch w:val="variable"/>
  </w:font>
  <w:font w:name="Century Schoolbook">
    <w:charset w:val="00"/>
    <w:family w:val="roman"/>
    <w:pitch w:val="variable"/>
  </w:font>
  <w:font w:name="Strider">
    <w:altName w:val="Book Antiqua"/>
    <w:charset w:val="00"/>
    <w:family w:val="roman"/>
    <w:pitch w:val="variable"/>
  </w:font>
  <w:font w:name="Tw Cen MT">
    <w:charset w:val="00"/>
    <w:family w:val="swiss"/>
    <w:pitch w:val="variable"/>
  </w:font>
  <w:font w:name="Calibri">
    <w:charset w:val="00"/>
    <w:family w:val="swiss"/>
    <w:pitch w:val="variable"/>
  </w:font>
  <w:font w:name="Cooper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9662160" cy="75603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2160" cy="7560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360" w:hanging="0"/>
                            <w:rPr/>
                          </w:pPr>
                          <w:r>
                            <w:rPr>
                              <w:rFonts w:eastAsia="Century Schoolbook" w:cs="Century Schoolbook" w:ascii="Century Schoolbook" w:hAnsi="Century Schoolbook"/>
                              <w:color w:val="000080"/>
                              <w:sz w:val="16"/>
                            </w:rPr>
                            <w:t xml:space="preserve">     </w:t>
                          </w:r>
                          <w:r>
                            <w:rPr>
                              <w:rFonts w:cs="Century Schoolbook" w:ascii="Century Schoolbook" w:hAnsi="Century Schoolbook"/>
                              <w:color w:val="000080"/>
                              <w:sz w:val="16"/>
                            </w:rPr>
                            <w:tab/>
                            <w:t xml:space="preserve">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/>
                          </w:pPr>
                          <w:r>
                            <w:rPr>
                              <w:rFonts w:eastAsia="Strider;Book Antiqua" w:cs="Strider;Book Antiqua" w:ascii="Strider;Book Antiqua" w:hAnsi="Strider;Book Antiqua"/>
                              <w:color w:val="000080"/>
                              <w:sz w:val="16"/>
                            </w:rPr>
                            <w:t xml:space="preserve">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Strider;Book Antiqua" w:ascii="Strider;Book Antiqua" w:hAnsi="Strider;Book Antiqua"/>
                              <w:color w:val="000080"/>
                              <w:sz w:val="16"/>
                            </w:rPr>
                            <w:t xml:space="preserve">S.                       R.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exact" w:line="300"/>
                            <w:rPr>
                              <w:rFonts w:ascii="Strider;Book Antiqua" w:hAnsi="Strider;Book Antiqua" w:cs="Strider;Book Antiqua"/>
                              <w:color w:val="333333"/>
                              <w:sz w:val="16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color w:val="333333"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300"/>
                            <w:rPr>
                              <w:rFonts w:ascii="Tw Cen MT" w:hAnsi="Tw Cen MT" w:eastAsia="Tw Cen MT" w:cs="Tw Cen MT"/>
                              <w:bCs/>
                              <w:color w:val="800000"/>
                              <w:sz w:val="16"/>
                            </w:rPr>
                          </w:pPr>
                          <w:r>
                            <w:rPr>
                              <w:rFonts w:eastAsia="Tw Cen MT" w:cs="Tw Cen MT" w:ascii="Tw Cen MT" w:hAnsi="Tw Cen MT"/>
                              <w:bCs/>
                              <w:color w:val="800000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center" w:pos="0" w:leader="none"/>
                              <w:tab w:val="right" w:pos="15309" w:leader="none"/>
                            </w:tabs>
                            <w:spacing w:lineRule="exact" w:line="160"/>
                            <w:rPr>
                              <w:rFonts w:ascii="Tw Cen MT" w:hAnsi="Tw Cen MT" w:cs="Tw Cen MT"/>
                              <w:bCs/>
                              <w:color w:val="333333"/>
                              <w:sz w:val="16"/>
                            </w:rPr>
                          </w:pPr>
                          <w:r>
                            <w:rPr>
                              <w:rFonts w:cs="Tw Cen MT" w:ascii="Tw Cen MT" w:hAnsi="Tw Cen MT"/>
                              <w:bCs/>
                              <w:color w:val="333333"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140"/>
                            <w:rPr>
                              <w:rFonts w:ascii="Tw Cen MT" w:hAnsi="Tw Cen MT" w:cs="Tw Cen MT"/>
                              <w:bCs/>
                              <w:color w:val="333333"/>
                              <w:sz w:val="14"/>
                            </w:rPr>
                          </w:pPr>
                          <w:r>
                            <w:rPr>
                              <w:rFonts w:eastAsia="Tw Cen MT" w:cs="Tw Cen MT" w:ascii="Tw Cen MT" w:hAnsi="Tw Cen MT"/>
                              <w:bCs/>
                              <w:color w:val="333333"/>
                              <w:sz w:val="14"/>
                            </w:rPr>
                            <w:t xml:space="preserve">                                                         </w:t>
                          </w:r>
                          <w:r>
                            <w:rPr>
                              <w:rFonts w:cs="Tw Cen MT" w:ascii="Tw Cen MT" w:hAnsi="Tw Cen MT"/>
                              <w:bCs/>
                              <w:color w:val="333333"/>
                              <w:sz w:val="14"/>
                            </w:rPr>
                            <w:t>DIRECÇÃO REGIONAL DE EDUCAÇÃO DO ALGARVE</w:t>
                            <w:tab/>
                            <w:tab/>
                            <w:tab/>
                            <w:t>Ano lectivo 2010/2011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  <w:tab/>
                            <w:t xml:space="preserve">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eastAsia="Strider;Book Antiqua" w:cs="Strider;Book Antiqua" w:ascii="Strider;Book Antiqua" w:hAnsi="Strider;Book Antiqua"/>
                              <w:b/>
                              <w:color w:val="000080"/>
                            </w:rPr>
                            <w:t xml:space="preserve">          </w:t>
                          </w: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  <w:t>ANO: ____ TURMA: ____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eastAsia="Strider;Book Antiqua" w:cs="Strider;Book Antiqua" w:ascii="Strider;Book Antiqua" w:hAnsi="Strider;Book Antiqua"/>
                              <w:b/>
                              <w:color w:val="000080"/>
                            </w:rPr>
                            <w:t xml:space="preserve">          </w:t>
                          </w: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  <w:t>ACTIVIDADE: _____________________________ DATA: ____________________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  <w:tbl>
                          <w:tblPr>
                            <w:tblW w:w="13885" w:type="dxa"/>
                            <w:jc w:val="left"/>
                            <w:tblInd w:w="6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20"/>
                            <w:gridCol w:w="1636"/>
                            <w:gridCol w:w="1679"/>
                            <w:gridCol w:w="1652"/>
                            <w:gridCol w:w="2251"/>
                            <w:gridCol w:w="1687"/>
                            <w:gridCol w:w="1617"/>
                            <w:gridCol w:w="1743"/>
                          </w:tblGrid>
                          <w:tr>
                            <w:trPr/>
                            <w:tc>
                              <w:tcPr>
                                <w:tcW w:w="1620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FFFFB2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00008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4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000080"/>
                                  </w:rPr>
                                  <w:t>Alunos</w:t>
                                </w:r>
                              </w:p>
                            </w:tc>
                            <w:tc>
                              <w:tcPr>
                                <w:tcW w:w="163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6" w:space="0" w:color="000000"/>
                                </w:tcBorders>
                                <w:shd w:fill="FFFFB2" w:val="clear"/>
                              </w:tcPr>
                              <w:p>
                                <w:pPr>
                                  <w:pStyle w:val="Header"/>
                                  <w:spacing w:lineRule="exact" w:line="24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000080"/>
                                  </w:rPr>
                                  <w:t>ÂMBITO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4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00008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4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00008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4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000080"/>
                                  </w:rPr>
                                  <w:t>25%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4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000080"/>
                                  </w:rPr>
                                  <w:t>(50 pontos)</w:t>
                                </w:r>
                              </w:p>
                            </w:tc>
                            <w:tc>
                              <w:tcPr>
                                <w:tcW w:w="1679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6" w:space="0" w:color="000000"/>
                                </w:tcBorders>
                                <w:shd w:fill="FFFFB2" w:val="clear"/>
                              </w:tcPr>
                              <w:p>
                                <w:pPr>
                                  <w:pStyle w:val="Header"/>
                                  <w:spacing w:lineRule="exact" w:line="24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000080"/>
                                  </w:rPr>
                                  <w:t>CORRECÇÃO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4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00008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4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00008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4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000080"/>
                                  </w:rPr>
                                  <w:t>15%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4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000080"/>
                                  </w:rPr>
                                  <w:t>(30 pontos)</w:t>
                                </w:r>
                              </w:p>
                            </w:tc>
                            <w:tc>
                              <w:tcPr>
                                <w:tcW w:w="1652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6" w:space="0" w:color="000000"/>
                                </w:tcBorders>
                                <w:shd w:fill="FFFFB2" w:val="clear"/>
                              </w:tcPr>
                              <w:p>
                                <w:pPr>
                                  <w:pStyle w:val="Header"/>
                                  <w:spacing w:lineRule="exact" w:line="24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000080"/>
                                  </w:rPr>
                                  <w:t>FLUÊNCI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4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00008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4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00008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4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000080"/>
                                  </w:rPr>
                                  <w:t>10%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4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000080"/>
                                  </w:rPr>
                                  <w:t>(20 pontos)</w:t>
                                </w:r>
                              </w:p>
                            </w:tc>
                            <w:tc>
                              <w:tcPr>
                                <w:tcW w:w="2251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6" w:space="0" w:color="000000"/>
                                </w:tcBorders>
                                <w:shd w:fill="FFFFB2" w:val="clear"/>
                              </w:tcPr>
                              <w:p>
                                <w:pPr>
                                  <w:pStyle w:val="Header"/>
                                  <w:spacing w:lineRule="exact" w:line="24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000080"/>
                                  </w:rPr>
                                  <w:t>DESENVOLVIMENTO TEMÁTICO E COERÊNCI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4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000080"/>
                                  </w:rPr>
                                  <w:t>25%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4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000080"/>
                                  </w:rPr>
                                  <w:t>(50 pontos)</w:t>
                                </w:r>
                              </w:p>
                            </w:tc>
                            <w:tc>
                              <w:tcPr>
                                <w:tcW w:w="1687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6" w:space="0" w:color="000000"/>
                                </w:tcBorders>
                                <w:shd w:fill="FFFFB2" w:val="clear"/>
                              </w:tcPr>
                              <w:p>
                                <w:pPr>
                                  <w:pStyle w:val="Header"/>
                                  <w:spacing w:lineRule="exact" w:line="24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000080"/>
                                  </w:rPr>
                                  <w:t>INTERACÇÃO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4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00008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4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00008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4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000080"/>
                                  </w:rPr>
                                  <w:t>25%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4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000080"/>
                                  </w:rPr>
                                  <w:t>(50 pontos)</w:t>
                                </w:r>
                              </w:p>
                            </w:tc>
                            <w:tc>
                              <w:tcPr>
                                <w:tcW w:w="1617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6" w:space="0" w:color="000000"/>
                                </w:tcBorders>
                                <w:shd w:fill="FFFFB2" w:val="clear"/>
                              </w:tcPr>
                              <w:p>
                                <w:pPr>
                                  <w:pStyle w:val="Header"/>
                                  <w:spacing w:lineRule="exact" w:line="24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000080"/>
                                  </w:rPr>
                                  <w:t>TOTAL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4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000080"/>
                                  </w:rPr>
                                  <w:t>PONTOS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4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00008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40"/>
                                  <w:rPr>
                                    <w:rFonts w:ascii="Calibri" w:hAnsi="Calibri" w:cs="Calibri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00008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4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000080"/>
                                  </w:rPr>
                                  <w:t>(200 pontos)</w:t>
                                </w:r>
                              </w:p>
                            </w:tc>
                            <w:tc>
                              <w:tcPr>
                                <w:tcW w:w="1743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shd w:fill="FFFFB2" w:val="clear"/>
                              </w:tcPr>
                              <w:p>
                                <w:pPr>
                                  <w:pStyle w:val="Header"/>
                                  <w:spacing w:lineRule="exact" w:line="24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000080"/>
                                  </w:rPr>
                                  <w:t>TOTAL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4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000080"/>
                                  </w:rPr>
                                  <w:t>PERCENTAGEM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4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00008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4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00008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4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000080"/>
                                  </w:rPr>
                                  <w:t>100%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620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6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79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2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2251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7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17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3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62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7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2251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1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62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7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2251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1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62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7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2251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1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62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7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2251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1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62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7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2251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1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62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7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2251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1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62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7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2251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1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62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7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2251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1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62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7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2251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1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62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7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2251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1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62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7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2251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1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252"/>
                                    <w:tab w:val="clear" w:pos="8504"/>
                                    <w:tab w:val="left" w:pos="1275" w:leader="none"/>
                                  </w:tabs>
                                  <w:spacing w:lineRule="exact" w:line="240"/>
                                  <w:rPr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  <w:tab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62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7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2251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1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62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7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2251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1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62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7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2251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1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62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7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2251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1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62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7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2251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1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62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7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2251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1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62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7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2251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1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62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7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2251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1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6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7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2251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1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Strider;Book Antiqua" w:hAnsi="Strider;Book Antiqua" w:cs="Strider;Book Antiqua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Strider;Book Antiqua" w:ascii="Strider;Book Antiqua" w:hAnsi="Strider;Book Antiqua"/>
                                    <w:b/>
                                    <w:color w:val="00008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lineRule="exact" w:line="240"/>
                            <w:rPr>
                              <w:rFonts w:ascii="Strider;Book Antiqua" w:hAnsi="Strider;Book Antiqua" w:eastAsia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eastAsia="Strider;Book Antiqua" w:cs="Strider;Book Antiqua" w:ascii="Strider;Book Antiqua" w:hAnsi="Strider;Book Antiqua"/>
                              <w:b/>
                              <w:color w:val="000080"/>
                            </w:rPr>
                            <w:t xml:space="preserve">                    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jc w:val="righ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18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14070" w:leader="none"/>
                            </w:tabs>
                            <w:spacing w:lineRule="exact" w:line="240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0.8pt;height:595.3pt;mso-wrap-distance-left:0pt;mso-wrap-distance-right:0pt;mso-wrap-distance-top:0pt;mso-wrap-distance-bottom:0pt;margin-top:-42.5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360" w:hanging="0"/>
                      <w:rPr/>
                    </w:pPr>
                    <w:r>
                      <w:rPr>
                        <w:rFonts w:eastAsia="Century Schoolbook" w:cs="Century Schoolbook" w:ascii="Century Schoolbook" w:hAnsi="Century Schoolbook"/>
                        <w:color w:val="000080"/>
                        <w:sz w:val="16"/>
                      </w:rPr>
                      <w:pict>
                        <v:group id="shape_0" style="position:absolute;margin-left:110.1pt;margin-top:-8.8pt;width:486pt;height:81pt" coordorigin="2202,-176" coordsize="9720,1620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left:7062;top:5;width:899;height:523;mso-wrap-style:none;v-text-anchor:middle" type="_x0000_t75">
                            <v:imagedata r:id="rId1" o:detectmouseclick="t"/>
                            <v:stroke color="#3465a4" joinstyle="round" endcap="flat"/>
                            <w10:wrap type="none"/>
                          </v:shape>
                          <v:line id="shape_0" from="2202,1445" to="11921,1445" stroked="t" o:allowincell="f" style="position:absolute">
                            <v:stroke color="#333399" weight="1908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2202;top:-176;width:1583;height:1369;mso-wrap-style:none;v-text-anchor:middle" type="_x0000_t75">
                            <v:imagedata r:id="rId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0302;top:184;width:1619;height:975;mso-wrap-style:none;v-text-anchor:middle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66" stroked="f" o:allowincell="f" style="position:absolute;left:3642;top:181;width:1619;height:719;mso-wrap-style:none;v-text-anchor:middle" type="_x0000_t136">
                            <v:path textpathok="t"/>
                            <v:textpath on="t" fitshape="t" string="Escola E.B. 2,3&#10;D. Martim Fernandes" style="font-family:&quot;Cooper Black&quot;;font-size:10pt"/>
                            <v:fill o:detectmouseclick="t" type="solid" color2="#ff9999"/>
                            <v:stroke color="#3465a4" joinstyle="round" endcap="flat"/>
                            <w10:wrap type="none"/>
                          </v:shape>
                          <v:line id="shape_0" from="3282,1085" to="11921,1085" stroked="t" o:allowincell="f" style="position:absolute">
                            <v:stroke color="#333399" weight="9360" joinstyle="miter" endcap="flat"/>
                            <v:fill o:detectmouseclick="t" on="false"/>
                            <w10:wrap type="none"/>
                          </v:line>
                          <v:line id="shape_0" from="2202,1085" to="2741,1085" stroked="t" o:allowincell="f" style="position:absolute">
                            <v:stroke color="#333399" weight="9360" joinstyle="miter" endcap="flat"/>
                            <v:fill o:detectmouseclick="t" on="false"/>
                            <w10:wrap type="none"/>
                          </v:line>
                        </v:group>
                      </w:pict>
                      <w:t xml:space="preserve">     </w:t>
                    </w:r>
                    <w:r>
                      <w:rPr>
                        <w:rFonts w:cs="Century Schoolbook" w:ascii="Century Schoolbook" w:hAnsi="Century Schoolbook"/>
                        <w:color w:val="000080"/>
                        <w:sz w:val="16"/>
                      </w:rPr>
                      <w:tab/>
                      <w:t xml:space="preserve">                                             </w:t>
                    </w:r>
                  </w:p>
                  <w:p>
                    <w:pPr>
                      <w:pStyle w:val="Header"/>
                      <w:spacing w:lineRule="exact" w:line="240"/>
                      <w:rPr/>
                    </w:pPr>
                    <w:r>
                      <w:rPr>
                        <w:rFonts w:eastAsia="Strider;Book Antiqua" w:cs="Strider;Book Antiqua" w:ascii="Strider;Book Antiqua" w:hAnsi="Strider;Book Antiqua"/>
                        <w:color w:val="000080"/>
                        <w:sz w:val="16"/>
                      </w:rPr>
                      <w:t xml:space="preserve">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Strider;Book Antiqua" w:ascii="Strider;Book Antiqua" w:hAnsi="Strider;Book Antiqua"/>
                        <w:color w:val="000080"/>
                        <w:sz w:val="16"/>
                      </w:rPr>
                      <w:t xml:space="preserve">S.                       R.                                                     </w:t>
                    </w:r>
                  </w:p>
                  <w:p>
                    <w:pPr>
                      <w:pStyle w:val="Header"/>
                      <w:spacing w:lineRule="exact" w:line="300"/>
                      <w:rPr>
                        <w:rFonts w:ascii="Strider;Book Antiqua" w:hAnsi="Strider;Book Antiqua" w:cs="Strider;Book Antiqua"/>
                        <w:color w:val="333333"/>
                        <w:sz w:val="16"/>
                      </w:rPr>
                    </w:pPr>
                    <w:r>
                      <w:rPr>
                        <w:rFonts w:cs="Strider;Book Antiqua" w:ascii="Strider;Book Antiqua" w:hAnsi="Strider;Book Antiqua"/>
                        <w:color w:val="333333"/>
                        <w:sz w:val="16"/>
                      </w:rPr>
                    </w:r>
                  </w:p>
                  <w:p>
                    <w:pPr>
                      <w:pStyle w:val="Header"/>
                      <w:spacing w:lineRule="exact" w:line="300"/>
                      <w:rPr>
                        <w:rFonts w:ascii="Tw Cen MT" w:hAnsi="Tw Cen MT" w:eastAsia="Tw Cen MT" w:cs="Tw Cen MT"/>
                        <w:bCs/>
                        <w:color w:val="800000"/>
                        <w:sz w:val="16"/>
                      </w:rPr>
                    </w:pPr>
                    <w:r>
                      <w:rPr>
                        <w:rFonts w:eastAsia="Tw Cen MT" w:cs="Tw Cen MT" w:ascii="Tw Cen MT" w:hAnsi="Tw Cen MT"/>
                        <w:bCs/>
                        <w:color w:val="800000"/>
                        <w:sz w:val="16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center" w:pos="0" w:leader="none"/>
                        <w:tab w:val="right" w:pos="15309" w:leader="none"/>
                      </w:tabs>
                      <w:spacing w:lineRule="exact" w:line="160"/>
                      <w:rPr>
                        <w:rFonts w:ascii="Tw Cen MT" w:hAnsi="Tw Cen MT" w:cs="Tw Cen MT"/>
                        <w:bCs/>
                        <w:color w:val="333333"/>
                        <w:sz w:val="16"/>
                      </w:rPr>
                    </w:pPr>
                    <w:r>
                      <w:rPr>
                        <w:rFonts w:cs="Tw Cen MT" w:ascii="Tw Cen MT" w:hAnsi="Tw Cen MT"/>
                        <w:bCs/>
                        <w:color w:val="333333"/>
                        <w:sz w:val="16"/>
                      </w:rPr>
                    </w:r>
                  </w:p>
                  <w:p>
                    <w:pPr>
                      <w:pStyle w:val="Header"/>
                      <w:spacing w:lineRule="exact" w:line="140"/>
                      <w:rPr>
                        <w:rFonts w:ascii="Tw Cen MT" w:hAnsi="Tw Cen MT" w:cs="Tw Cen MT"/>
                        <w:bCs/>
                        <w:color w:val="333333"/>
                        <w:sz w:val="14"/>
                      </w:rPr>
                    </w:pPr>
                    <w:r>
                      <w:rPr>
                        <w:rFonts w:eastAsia="Tw Cen MT" w:cs="Tw Cen MT" w:ascii="Tw Cen MT" w:hAnsi="Tw Cen MT"/>
                        <w:bCs/>
                        <w:color w:val="333333"/>
                        <w:sz w:val="14"/>
                      </w:rPr>
                      <w:t xml:space="preserve">                                                         </w:t>
                    </w:r>
                    <w:r>
                      <w:rPr>
                        <w:rFonts w:cs="Tw Cen MT" w:ascii="Tw Cen MT" w:hAnsi="Tw Cen MT"/>
                        <w:bCs/>
                        <w:color w:val="333333"/>
                        <w:sz w:val="14"/>
                      </w:rPr>
                      <w:t>DIRECÇÃO REGIONAL DE EDUCAÇÃO DO ALGARVE</w:t>
                      <w:tab/>
                      <w:tab/>
                      <w:tab/>
                      <w:t>Ano lectivo 2010/2011</w:t>
                    </w:r>
                  </w:p>
                  <w:p>
                    <w:pPr>
                      <w:pStyle w:val="Header"/>
                      <w:spacing w:lineRule="exact" w:line="240"/>
                      <w:rPr>
                        <w:rFonts w:ascii="Strider;Book Antiqua" w:hAnsi="Strider;Book Antiqua" w:cs="Strider;Book Antiqua"/>
                        <w:b/>
                        <w:b/>
                        <w:color w:val="000080"/>
                      </w:rPr>
                    </w:pPr>
                    <w:r>
                      <w:rPr>
                        <w:rFonts w:cs="Strider;Book Antiqua" w:ascii="Strider;Book Antiqua" w:hAnsi="Strider;Book Antiqua"/>
                        <w:b/>
                        <w:color w:val="000080"/>
                      </w:rPr>
                      <w:tab/>
                      <w:t xml:space="preserve">                                        </w:t>
                    </w:r>
                  </w:p>
                  <w:p>
                    <w:pPr>
                      <w:pStyle w:val="Header"/>
                      <w:spacing w:lineRule="exact" w:line="240"/>
                      <w:rPr>
                        <w:rFonts w:ascii="Strider;Book Antiqua" w:hAnsi="Strider;Book Antiqua" w:cs="Strider;Book Antiqua"/>
                        <w:b/>
                        <w:b/>
                        <w:color w:val="000080"/>
                      </w:rPr>
                    </w:pPr>
                    <w:r>
                      <w:rPr>
                        <w:rFonts w:eastAsia="Strider;Book Antiqua" w:cs="Strider;Book Antiqua" w:ascii="Strider;Book Antiqua" w:hAnsi="Strider;Book Antiqua"/>
                        <w:b/>
                        <w:color w:val="000080"/>
                      </w:rPr>
                      <w:t xml:space="preserve">          </w:t>
                    </w:r>
                    <w:r>
                      <w:rPr>
                        <w:rFonts w:cs="Strider;Book Antiqua" w:ascii="Strider;Book Antiqua" w:hAnsi="Strider;Book Antiqua"/>
                        <w:b/>
                        <w:color w:val="000080"/>
                      </w:rPr>
                      <w:t>ANO: ____ TURMA: ____</w:t>
                    </w:r>
                  </w:p>
                  <w:p>
                    <w:pPr>
                      <w:pStyle w:val="Header"/>
                      <w:spacing w:lineRule="exact" w:line="240"/>
                      <w:rPr>
                        <w:rFonts w:ascii="Strider;Book Antiqua" w:hAnsi="Strider;Book Antiqua" w:cs="Strider;Book Antiqua"/>
                        <w:b/>
                        <w:b/>
                        <w:color w:val="000080"/>
                      </w:rPr>
                    </w:pPr>
                    <w:r>
                      <w:rPr>
                        <w:rFonts w:eastAsia="Strider;Book Antiqua" w:cs="Strider;Book Antiqua" w:ascii="Strider;Book Antiqua" w:hAnsi="Strider;Book Antiqua"/>
                        <w:b/>
                        <w:color w:val="000080"/>
                      </w:rPr>
                      <w:t xml:space="preserve">          </w:t>
                    </w:r>
                    <w:r>
                      <w:rPr>
                        <w:rFonts w:cs="Strider;Book Antiqua" w:ascii="Strider;Book Antiqua" w:hAnsi="Strider;Book Antiqua"/>
                        <w:b/>
                        <w:color w:val="000080"/>
                      </w:rPr>
                      <w:t>ACTIVIDADE: _____________________________ DATA: ____________________</w:t>
                    </w:r>
                  </w:p>
                  <w:p>
                    <w:pPr>
                      <w:pStyle w:val="Header"/>
                      <w:spacing w:lineRule="exact" w:line="240"/>
                      <w:rPr>
                        <w:rFonts w:ascii="Strider;Book Antiqua" w:hAnsi="Strider;Book Antiqua" w:cs="Strider;Book Antiqua"/>
                        <w:b/>
                        <w:b/>
                        <w:color w:val="000080"/>
                      </w:rPr>
                    </w:pPr>
                    <w:r>
                      <w:rPr>
                        <w:rFonts w:cs="Strider;Book Antiqua" w:ascii="Strider;Book Antiqua" w:hAnsi="Strider;Book Antiqua"/>
                        <w:b/>
                        <w:color w:val="000080"/>
                      </w:rPr>
                    </w:r>
                  </w:p>
                  <w:tbl>
                    <w:tblPr>
                      <w:tblW w:w="13885" w:type="dxa"/>
                      <w:jc w:val="left"/>
                      <w:tblInd w:w="6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20"/>
                      <w:gridCol w:w="1636"/>
                      <w:gridCol w:w="1679"/>
                      <w:gridCol w:w="1652"/>
                      <w:gridCol w:w="2251"/>
                      <w:gridCol w:w="1687"/>
                      <w:gridCol w:w="1617"/>
                      <w:gridCol w:w="1743"/>
                    </w:tblGrid>
                    <w:tr>
                      <w:trPr/>
                      <w:tc>
                        <w:tcPr>
                          <w:tcW w:w="1620" w:type="dxa"/>
                          <w:tcBorders>
                            <w:top w:val="single" w:sz="18" w:space="0" w:color="000000"/>
                            <w:left w:val="single" w:sz="12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FFFFB2" w:val="clear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</w:rPr>
                            <w:t>Alunos</w:t>
                          </w:r>
                        </w:p>
                      </w:tc>
                      <w:tc>
                        <w:tcPr>
                          <w:tcW w:w="163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6" w:space="0" w:color="000000"/>
                          </w:tcBorders>
                          <w:shd w:fill="FFFFB2" w:val="clear"/>
                        </w:tcPr>
                        <w:p>
                          <w:pPr>
                            <w:pStyle w:val="Header"/>
                            <w:spacing w:lineRule="exact" w:line="24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</w:rPr>
                            <w:t>ÂMBITO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</w:rPr>
                            <w:t>25%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</w:rPr>
                            <w:t>(50 pontos)</w:t>
                          </w:r>
                        </w:p>
                      </w:tc>
                      <w:tc>
                        <w:tcPr>
                          <w:tcW w:w="1679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18" w:space="0" w:color="000000"/>
                            <w:right w:val="single" w:sz="6" w:space="0" w:color="000000"/>
                          </w:tcBorders>
                          <w:shd w:fill="FFFFB2" w:val="clear"/>
                        </w:tcPr>
                        <w:p>
                          <w:pPr>
                            <w:pStyle w:val="Header"/>
                            <w:spacing w:lineRule="exact" w:line="24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</w:rPr>
                            <w:t>CORRECÇÃO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</w:rPr>
                            <w:t>15%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</w:rPr>
                            <w:t>(30 pontos)</w:t>
                          </w:r>
                        </w:p>
                      </w:tc>
                      <w:tc>
                        <w:tcPr>
                          <w:tcW w:w="1652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18" w:space="0" w:color="000000"/>
                            <w:right w:val="single" w:sz="6" w:space="0" w:color="000000"/>
                          </w:tcBorders>
                          <w:shd w:fill="FFFFB2" w:val="clear"/>
                        </w:tcPr>
                        <w:p>
                          <w:pPr>
                            <w:pStyle w:val="Header"/>
                            <w:spacing w:lineRule="exact" w:line="24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</w:rPr>
                            <w:t>FLUÊNCIA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</w:rPr>
                            <w:t>10%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</w:rPr>
                            <w:t>(20 pontos)</w:t>
                          </w:r>
                        </w:p>
                      </w:tc>
                      <w:tc>
                        <w:tcPr>
                          <w:tcW w:w="2251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18" w:space="0" w:color="000000"/>
                            <w:right w:val="single" w:sz="6" w:space="0" w:color="000000"/>
                          </w:tcBorders>
                          <w:shd w:fill="FFFFB2" w:val="clear"/>
                        </w:tcPr>
                        <w:p>
                          <w:pPr>
                            <w:pStyle w:val="Header"/>
                            <w:spacing w:lineRule="exact" w:line="24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</w:rPr>
                            <w:t>DESENVOLVIMENTO TEMÁTICO E COERÊNCIA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</w:rPr>
                            <w:t>25%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</w:rPr>
                            <w:t>(50 pontos)</w:t>
                          </w:r>
                        </w:p>
                      </w:tc>
                      <w:tc>
                        <w:tcPr>
                          <w:tcW w:w="1687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18" w:space="0" w:color="000000"/>
                            <w:right w:val="single" w:sz="6" w:space="0" w:color="000000"/>
                          </w:tcBorders>
                          <w:shd w:fill="FFFFB2" w:val="clear"/>
                        </w:tcPr>
                        <w:p>
                          <w:pPr>
                            <w:pStyle w:val="Header"/>
                            <w:spacing w:lineRule="exact" w:line="24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</w:rPr>
                            <w:t>INTERACÇÃO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</w:rPr>
                            <w:t>25%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</w:rPr>
                            <w:t>(50 pontos)</w:t>
                          </w:r>
                        </w:p>
                      </w:tc>
                      <w:tc>
                        <w:tcPr>
                          <w:tcW w:w="1617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18" w:space="0" w:color="000000"/>
                            <w:right w:val="single" w:sz="6" w:space="0" w:color="000000"/>
                          </w:tcBorders>
                          <w:shd w:fill="FFFFB2" w:val="clear"/>
                        </w:tcPr>
                        <w:p>
                          <w:pPr>
                            <w:pStyle w:val="Header"/>
                            <w:spacing w:lineRule="exact" w:line="24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</w:rPr>
                            <w:t>TOTAL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</w:rPr>
                            <w:t>PONTOS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</w:rPr>
                            <w:t>(200 pontos)</w:t>
                          </w:r>
                        </w:p>
                      </w:tc>
                      <w:tc>
                        <w:tcPr>
                          <w:tcW w:w="1743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18" w:space="0" w:color="000000"/>
                            <w:right w:val="single" w:sz="12" w:space="0" w:color="000000"/>
                          </w:tcBorders>
                          <w:shd w:fill="FFFFB2" w:val="clear"/>
                        </w:tcPr>
                        <w:p>
                          <w:pPr>
                            <w:pStyle w:val="Header"/>
                            <w:spacing w:lineRule="exact" w:line="24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</w:rPr>
                            <w:t>TOTAL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</w:rPr>
                            <w:t>PERCENTAGEM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</w:rPr>
                            <w:t>100%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620" w:type="dxa"/>
                          <w:tcBorders>
                            <w:top w:val="single" w:sz="18" w:space="0" w:color="000000"/>
                            <w:left w:val="single" w:sz="12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636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679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652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2251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687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617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743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62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63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67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65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2251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68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61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74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62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63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67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65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2251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68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61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74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62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63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67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65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2251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68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61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74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62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63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67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65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2251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68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61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74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62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63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67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65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2251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68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61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74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62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63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67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65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2251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68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61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74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62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63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67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65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2251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68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61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74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62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63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67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65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2251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68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61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74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62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63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67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65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2251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68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61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74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62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63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67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65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2251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68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61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74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62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63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67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65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2251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68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61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74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1275" w:leader="none"/>
                            </w:tabs>
                            <w:spacing w:lineRule="exact" w:line="240"/>
                            <w:rPr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  <w:tab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62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63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67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65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2251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68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61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74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62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63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67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65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2251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68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61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74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62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63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67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65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2251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68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61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74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62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63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67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65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2251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68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61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74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62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63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67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65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2251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68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61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74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62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63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67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65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2251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68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61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74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62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63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67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65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2251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68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61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74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62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63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67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65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2251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68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61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74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6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63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67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65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2251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68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61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  <w:tc>
                        <w:tcPr>
                          <w:tcW w:w="174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Strider;Book Antiqua" w:hAnsi="Strider;Book Antiqua" w:cs="Strider;Book Antiqua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Strider;Book Antiqua" w:ascii="Strider;Book Antiqua" w:hAnsi="Strider;Book Antiqua"/>
                              <w:b/>
                              <w:color w:val="00008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lineRule="exact" w:line="240"/>
                      <w:rPr>
                        <w:rFonts w:ascii="Strider;Book Antiqua" w:hAnsi="Strider;Book Antiqua" w:eastAsia="Strider;Book Antiqua" w:cs="Strider;Book Antiqua"/>
                        <w:b/>
                        <w:b/>
                        <w:color w:val="000080"/>
                      </w:rPr>
                    </w:pPr>
                    <w:r>
                      <w:rPr>
                        <w:rFonts w:eastAsia="Strider;Book Antiqua" w:cs="Strider;Book Antiqua" w:ascii="Strider;Book Antiqua" w:hAnsi="Strider;Book Antiqua"/>
                        <w:b/>
                        <w:color w:val="000080"/>
                      </w:rPr>
                      <w:t xml:space="preserve">                    </w:t>
                    </w:r>
                  </w:p>
                  <w:p>
                    <w:pPr>
                      <w:pStyle w:val="Header"/>
                      <w:spacing w:lineRule="exact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exact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exact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exact" w:line="240"/>
                      <w:jc w:val="righ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18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14070" w:leader="none"/>
                      </w:tabs>
                      <w:spacing w:lineRule="exact" w:line="240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spacing w:lineRule="exact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exact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exact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exact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exact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exact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exact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exact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exact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exact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947660</wp:posOffset>
              </wp:positionH>
              <wp:positionV relativeFrom="paragraph">
                <wp:posOffset>-211455</wp:posOffset>
              </wp:positionV>
              <wp:extent cx="989965" cy="189865"/>
              <wp:effectExtent l="0" t="0" r="76200" b="7620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165" cy="2660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nexo H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3.95pt;height:20.95pt;mso-wrap-distance-left:9.05pt;mso-wrap-distance-right:9.05pt;mso-wrap-distance-top:0pt;mso-wrap-distance-bottom:0pt;margin-top:-16.65pt;mso-position-vertical-relative:text;margin-left:625.8pt;mso-position-horizontal-relative:text">
              <v:shadow on="t" color="#808080" offset="6pt,6pt"/>
              <v:textbox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Anexo 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8270</wp:posOffset>
              </wp:positionH>
              <wp:positionV relativeFrom="paragraph">
                <wp:posOffset>-111760</wp:posOffset>
              </wp:positionV>
              <wp:extent cx="6172200" cy="1029335"/>
              <wp:effectExtent l="635" t="0" r="635" b="952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1029240"/>
                        <a:chOff x="0" y="0"/>
                        <a:chExt cx="6172200" cy="1029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086280" y="114480"/>
                          <a:ext cx="571680" cy="332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028880"/>
                          <a:ext cx="61722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1005840" cy="87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Logotipo Principal do Ministério da Educação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5143680" y="228600"/>
                          <a:ext cx="1028880" cy="61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14400" y="226800"/>
                          <a:ext cx="1028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Cooper Black" w:hAnsi="Cooper Black" w:eastAsia="Cooper Black" w:cs="Cooper Black"/>
                                <w:lang w:val="en-US" w:bidi="hi-IN"/>
                              </w:rPr>
                              <w:t>Escola E.B. 2,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Cooper Black" w:hAnsi="Cooper Black" w:eastAsia="Cooper Black" w:cs="Cooper Black"/>
                                <w:lang w:val="en-US" w:bidi="hi-IN"/>
                              </w:rPr>
                              <w:t>D. Martim Fernand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>
                          <a:off x="685800" y="80028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028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0.1pt;margin-top:-8.8pt;width:486pt;height:81pt" coordorigin="2202,-176" coordsize="9720,1620">
              <v:shape id="shape_0" stroked="f" o:allowincell="f" style="position:absolute;left:7062;top:5;width:899;height:523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line id="shape_0" from="2202,1445" to="11921,1445" stroked="t" o:allowincell="f" style="position:absolute">
                <v:stroke color="#333399" weight="19080" joinstyle="miter" endcap="flat"/>
                <v:fill o:detectmouseclick="t" on="false"/>
                <w10:wrap type="none"/>
              </v:line>
              <v:shape id="shape_0" stroked="f" o:allowincell="f" style="position:absolute;left:2202;top:-176;width:1583;height:136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10302;top:184;width:1619;height:975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fillcolor="#006666" stroked="f" o:allowincell="f" style="position:absolute;left:3642;top:181;width:1619;height:719;mso-wrap-style:none;v-text-anchor:middle" type="_x0000_t136">
                <v:path textpathok="t"/>
                <v:textpath on="t" fitshape="t" string="Escola E.B. 2,3&#10;D. Martim Fernandes" style="font-family:&quot;Cooper Black&quot;;font-size:10pt"/>
                <v:fill o:detectmouseclick="t" type="solid" color2="#ff9999"/>
                <v:stroke color="#3465a4" joinstyle="round" endcap="flat"/>
                <w10:wrap type="none"/>
              </v:shape>
              <v:line id="shape_0" from="3282,1085" to="11921,1085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  <v:line id="shape_0" from="2202,1085" to="2741,1085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Wingdings" w:hAnsi="Wingdings" w:cs="Wingdings"/>
      <w:sz w:val="32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6">
    <w:name w:val="WW8Num15z6"/>
    <w:qFormat/>
    <w:rPr>
      <w:rFonts w:ascii="Wingdings" w:hAnsi="Wingdings" w:cs="Wingdings"/>
      <w:sz w:val="32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RodapCarcter">
    <w:name w:val="Rodapé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50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360" w:right="850" w:hanging="0"/>
      <w:textAlignment w:val="baseline"/>
    </w:pPr>
    <w:rPr>
      <w:szCs w:val="20"/>
    </w:rPr>
  </w:style>
  <w:style w:type="paragraph" w:styleId="Corpodetexto2">
    <w:name w:val="Corpo de texto 2"/>
    <w:basedOn w:val="Normal"/>
    <w:qFormat/>
    <w:pPr>
      <w:jc w:val="center"/>
    </w:pPr>
    <w:rPr>
      <w:rFonts w:ascii="Cooper Black" w:hAnsi="Cooper Black" w:cs="Cooper Black"/>
      <w:sz w:val="22"/>
      <w:szCs w:val="20"/>
    </w:rPr>
  </w:style>
  <w:style w:type="paragraph" w:styleId="TextBodyIndent">
    <w:name w:val="Body Text Indent"/>
    <w:basedOn w:val="Normal"/>
    <w:pPr>
      <w:ind w:left="705" w:hanging="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0:10:00Z</dcterms:created>
  <dc:creator>Jose Sousa  Bessa e Menezes</dc:creator>
  <dc:description/>
  <cp:keywords/>
  <dc:language>en-US</dc:language>
  <cp:lastModifiedBy>Regina Caçador</cp:lastModifiedBy>
  <cp:lastPrinted>2005-09-16T21:56:00Z</cp:lastPrinted>
  <dcterms:modified xsi:type="dcterms:W3CDTF">2012-12-20T11:35:00Z</dcterms:modified>
  <cp:revision>7</cp:revision>
  <dc:subject/>
  <dc:title>Informações:</dc:title>
</cp:coreProperties>
</file>