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43"/>
        <w:gridCol w:w="2265"/>
        <w:gridCol w:w="1805"/>
        <w:gridCol w:w="1650"/>
        <w:gridCol w:w="1210"/>
        <w:gridCol w:w="2530"/>
        <w:gridCol w:w="1980"/>
        <w:gridCol w:w="2420"/>
      </w:tblGrid>
      <w:tr>
        <w:trPr>
          <w:trHeight w:val="351" w:hRule="atLeast"/>
        </w:trPr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mbito – 25%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ção 15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cção (comunicação falante/ouvi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temático e coerência - 25%</w:t>
            </w:r>
          </w:p>
        </w:tc>
      </w:tr>
      <w:tr>
        <w:trPr>
          <w:trHeight w:val="273" w:hRule="atLeast"/>
        </w:trPr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ár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ica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úncia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espeito pelas linhas orientadoras/ Criatividade 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erência (complexidade do discurso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cabulário muito limitado e repetitiv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ão domina estruturas gramaticais básica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mperceptível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itas hesitaçõe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forço extremo para fala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sita de muita cooperação e ajuda da parte do ouvinte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ão explora o valor da linguagem não verb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ão respeita as linhas orientador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Apresentação fraca e sem criatividad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ses simples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cabulário normalmente limitado e repetitiv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Erros recorrentes em estruturas básica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vios ao padrão e dificilmente perceptíve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urso com interrupções e algum esforç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sita de alguma cooperação e ajuda da parte do ouvinte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ão explora explicitamente o valor da linguagem não verb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ão respeita totalmente as linhas orientador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esentação insuficiente e sem criatividad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 conectores básicos, embora o discurso soe ainda pouco natural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gumas lacunas mesmo no vocabulário corrent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ros gramaticais frequentes, mas algum controlo sobre estruturas básica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guns desvios ao padrão, mas perceptíve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Algumas hesitaçõe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ouvinte ainda tem de repetir partes do discurso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Solicita ainda esclarecimentos para interpretar alguns pontos.</w:t>
            </w:r>
          </w:p>
          <w:p>
            <w:pPr>
              <w:pStyle w:val="Normal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ca pontualmente marcas da linguagem não verb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eita quase todas as linhas orientador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esentação suficiente, mas com pouca criatividad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ora limitada a frases simples, utiliza correctamente algumas estruturas complexas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cabulário corrente, praticamente sem lacun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ção de termos mais específico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to, com alguns erros pontuai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ção na maioria dos sons e entoaçã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 vezes hesitante, mas com uma fluência norma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pendente, precisando apenas de ajuda pontual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ca regularmente marcas da linguagem não verb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eita as linhas orientador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esentação boa e criativ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prega uma gama variada de estruturas simples e complexas correctamente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cabulário abrangente com algumas lacunas apenas em aspectos mais abstractos ou complexo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ete apenas alguns erros pouco frequentes. 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rrecção absoluta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cção total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qualquer esforço, fluência norma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lhante a um falante nativ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speita as linhas orientador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resentação muito boa e muito criativ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 uma vasta gama de estruturas frequentemente complexas.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lhante a um falante nativ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</w:t>
      </w: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O valor apontado na grelha (de 1 a 5) corresponde, do maior para o menor, ao valor a atribuir ao aluno na grelha em Exc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68" w:footer="709" w:bottom="765"/>
      <w:pgNumType w:start="1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19</w:t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215900</wp:posOffset>
          </wp:positionV>
          <wp:extent cx="5194935" cy="692785"/>
          <wp:effectExtent l="0" t="0" r="0" b="0"/>
          <wp:wrapTight wrapText="bothSides">
            <wp:wrapPolygon edited="0">
              <wp:start x="1266" y="924"/>
              <wp:lineTo x="830" y="2085"/>
              <wp:lineTo x="394" y="4179"/>
              <wp:lineTo x="275" y="7895"/>
              <wp:lineTo x="275" y="8586"/>
              <wp:lineTo x="474" y="12075"/>
              <wp:lineTo x="989" y="15792"/>
              <wp:lineTo x="-38" y="16020"/>
              <wp:lineTo x="-38" y="16718"/>
              <wp:lineTo x="10777" y="19502"/>
              <wp:lineTo x="1306" y="20435"/>
              <wp:lineTo x="-38" y="20435"/>
              <wp:lineTo x="-38" y="21361"/>
              <wp:lineTo x="21600" y="21361"/>
              <wp:lineTo x="21600" y="20435"/>
              <wp:lineTo x="20250" y="20435"/>
              <wp:lineTo x="10777" y="19502"/>
              <wp:lineTo x="21518" y="16718"/>
              <wp:lineTo x="21600" y="16255"/>
              <wp:lineTo x="21280" y="15792"/>
              <wp:lineTo x="21359" y="5339"/>
              <wp:lineTo x="12839" y="4641"/>
              <wp:lineTo x="12918" y="1850"/>
              <wp:lineTo x="1900" y="924"/>
              <wp:lineTo x="1266" y="9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0</wp:posOffset>
              </wp:positionH>
              <wp:positionV relativeFrom="paragraph">
                <wp:posOffset>-22225</wp:posOffset>
              </wp:positionV>
              <wp:extent cx="907415" cy="17399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50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nexo 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45pt;height:19.7pt;mso-wrap-distance-left:9.05pt;mso-wrap-distance-right:9.05pt;mso-wrap-distance-top:0pt;mso-wrap-distance-bottom:0pt;margin-top:-1.75pt;mso-position-vertical-relative:text;margin-left:654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nexo 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252" w:leader="none"/>
        <w:tab w:val="center" w:pos="7568" w:leader="none"/>
        <w:tab w:val="right" w:pos="8504" w:leader="none"/>
        <w:tab w:val="right" w:pos="15136" w:leader="none"/>
      </w:tabs>
      <w:jc w:val="center"/>
      <w:rPr>
        <w:b/>
        <w:b/>
      </w:rPr>
    </w:pPr>
    <w:r>
      <w:rPr>
        <w:b/>
      </w:rPr>
      <w:t>DESCRITORES DA AVALIAÇÃO DA PRODUÇÃO ORAL – DEPARTAMENTO DE LÍNGUAS – ANO LETIVO 2010-1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7:00Z</dcterms:created>
  <dc:creator>Professores</dc:creator>
  <dc:description/>
  <cp:keywords/>
  <dc:language>en-US</dc:language>
  <cp:lastModifiedBy>Regina Caçador</cp:lastModifiedBy>
  <cp:lastPrinted>2012-05-09T14:43:00Z</cp:lastPrinted>
  <dcterms:modified xsi:type="dcterms:W3CDTF">2012-12-20T11:35:00Z</dcterms:modified>
  <cp:revision>8</cp:revision>
  <dc:subject/>
  <dc:title/>
</cp:coreProperties>
</file>