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1160</wp:posOffset>
                </wp:positionH>
                <wp:positionV relativeFrom="paragraph">
                  <wp:posOffset>-35560</wp:posOffset>
                </wp:positionV>
                <wp:extent cx="1198880" cy="3962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133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º PERÍOD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5.75pt;height:32.55pt;mso-wrap-distance-left:9.05pt;mso-wrap-distance-right:9.05pt;mso-wrap-distance-top:0pt;mso-wrap-distance-bottom:0pt;margin-top:-2.8pt;mso-position-vertical-relative:text;margin-left:630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º P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-146685</wp:posOffset>
                </wp:positionV>
                <wp:extent cx="2143125" cy="58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84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spañol 1 – Porto Edit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 Lectivo 2010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8.75pt;height:46.05pt;mso-wrap-distance-left:9.05pt;mso-wrap-distance-right:9.05pt;mso-wrap-distance-top:0pt;mso-wrap-distance-bottom:0pt;margin-top:-11.55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spañol 1 – Porto Edit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o Lectivo 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PLANIFICAÇÃO CURRICULAR ESPANHOL – 7º ANO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1"/>
        <w:gridCol w:w="1418"/>
        <w:gridCol w:w="4252"/>
        <w:gridCol w:w="1985"/>
        <w:gridCol w:w="1559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U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0"/>
              </w:rPr>
              <w:t>CONTENID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0"/>
              </w:rPr>
              <w:t>METAS DE APRENDIZAG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/ ESTRATEGIAS DE APRENDIZA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CTIC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ind w:left="34" w:hanging="34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hadow/>
                <w:sz w:val="28"/>
              </w:rPr>
            </w:pPr>
            <w:r>
              <w:rPr>
                <w:b/>
                <w:bCs/>
                <w:shadow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>
                <w:sz w:val="28"/>
              </w:rPr>
            </w:pPr>
            <w:r>
              <w:rPr/>
              <w:t>Tem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>
                <w:sz w:val="28"/>
              </w:rPr>
            </w:pPr>
            <w:r>
              <w:rPr/>
              <w:t>Léxicos/ Gramatic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>
                <w:lang w:val="es-ES_tradnl"/>
              </w:rPr>
            </w:pPr>
            <w:r>
              <w:rPr>
                <w:lang w:val="es-ES_tradnl"/>
              </w:rPr>
              <w:t>Domin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tabs>
                <w:tab w:val="clear" w:pos="708"/>
                <w:tab w:val="left" w:pos="945" w:leader="none"/>
                <w:tab w:val="center" w:pos="1522" w:leader="none"/>
              </w:tabs>
              <w:jc w:val="left"/>
              <w:rPr/>
            </w:pPr>
            <w:r>
              <w:rPr/>
              <w:tab/>
              <w:tab/>
              <w:t>Met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  <w:t>Español, ¿para qué te quiero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Conocimientos de lengua y de cultura españo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Salu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alfab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signos de puntu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fonem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Compreensão 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Compreensão escr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Interação 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 xml:space="preserve">Interação escrit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Produção 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Produção escrit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identifica um número limitado de palavras e de frases simples em instruções, mensagens e textos simples e curtos (anúncios públicos, publicidades e canções, entre outros) relativos à identificação e caracterização pessoais, hábitos, necessidades do quotidiano e meio envolvente (família, escola, lugares, lazer, serviços), desde que o discurso seja muito claro, pausado e cuidadosamente articula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identifica palavras e de frases simples em instruções, mensagens e textos ilustrados e curtos (instruções, mapas, cartazes, horários, publicidades, catálogos, receitas, ementas, postais, mensagens pessoais, banda desenhada, entre outros), relativos à identificação e caracterização pessoais, hábitos e necessidades do quotidiano e do meio envolvente (família, escola, lugares, lazer e serviços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interage em situações do quotidiano previamente preparadas. Estabelece contactos sociais (cumprimentos, desculpas e agradecimentos), pede ou dá informações (dados pessoais, hábitos, gostos e preferências, lugares, serviços, factos e projectos), apoiando-se no discurso do interlocutor. Pronuncia, geralmente, de forma compreensível, um repertório muito limitado de expressões e de frases simples, mobilizando estruturas gramaticais muito elementa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completa formulários com os dados adequados e escreve mensagens simples e curtas (30-40 palavras). Pede e dá informações breves, agradece, desculpa-se, felicita (aniversários e outras celebrações) e aceita ou recusa convites, respeitando as convenções textuais e sociolinguísticas das mensagens. Utiliza expressões e frases muito simples com estruturas gramaticais muito elementa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exprime-se, de forma muito simples para falar de si, de outras pessoas, lugares, hábitos, factos e projectos. Apoia-se num texto memorizado contendo um repertório muito limitado de palavras, expressões isoladas e frases curtas. Pronuncia geralmente de forma compreensíve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2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escreve textos simples e muito curtos (30-40 palavras). Apresenta-se, apresenta e descreve outras pessoas, hábitos, gostos, preferências, lugares e acontecimentos. Utiliza expressões e frases muito simples com estruturas gramaticais muito elementares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Exposición del profesor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Interacción oral profesor / alumno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alización y solución de los ejercicios propuestos por el libro del alumno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Lectura y comentario de textos.</w:t>
            </w:r>
          </w:p>
          <w:p>
            <w:pPr>
              <w:pStyle w:val="Heading"/>
              <w:spacing w:lineRule="auto" w:line="240"/>
              <w:jc w:val="left"/>
              <w:rPr>
                <w:rFonts w:ascii="Book Antiqua" w:hAnsi="Book Antiqua" w:cs="Book Antiqua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alización de fichas informativas/ formativa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Audición de canciones / texto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Elaboración y corrección de tarea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alización de ejercicios gramaticale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solución y análisis de encuesta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Ejercicios de auto evaluación.</w:t>
            </w:r>
          </w:p>
          <w:p>
            <w:pPr>
              <w:pStyle w:val="Heading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Crucigramas.</w:t>
            </w:r>
          </w:p>
          <w:p>
            <w:pPr>
              <w:pStyle w:val="Heading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Ejercicios de redacc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izarra y rotulador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Libro del alumno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uaderno de ejercicios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uaderno diario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royector de transparencias y transparencias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Bolígrafos</w:t>
            </w:r>
            <w:r>
              <w:rPr>
                <w:rFonts w:cs="Book Antiqua" w:ascii="Book Antiqua" w:hAnsi="Book Antiqua"/>
                <w:bCs/>
                <w:sz w:val="18"/>
                <w:lang w:val="pt-PT"/>
              </w:rPr>
              <w:t>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/>
              </w:rPr>
              <w:t>- CD y DVD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/>
              </w:rPr>
              <w:t>- Ordenador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18"/>
              </w:rPr>
              <w:t>Fotocopias de textos y de fichas informativas/ formativas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artulina y papel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Mapa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Imáge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18"/>
                <w:lang w:val="es-ES"/>
              </w:rPr>
              <w:t>Asiduidad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untualidad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Actitudes en el aul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Interés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articipación en clase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Autonomí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rueba de diagnóstico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Lectur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Evaluación de las tareas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Auto y heteroevaluación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Expresión oral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Expresión escrit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omprensión oral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omprensión escrita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ruebas de evalu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</w:tr>
      <w:tr>
        <w:trPr>
          <w:trHeight w:val="20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  <w:t>¿Quién eres tú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Presentación personal/identidad propia y de otras person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Caracterización fís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Colo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El cuerp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Pronombres personales en función de sujeto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lang w:val="es-ES_tradnl" w:eastAsia="pt-PT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Presente de indicativo - introducción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 Expresión de interrogación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 Expresión de gus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Adjetivos numerales cardinal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bCs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bCs/>
                <w:shadow w:val="false"/>
                <w:sz w:val="18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</w:tr>
      <w:tr>
        <w:trPr>
          <w:trHeight w:val="20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  <w:t>Háblanos de tus amig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Identificación y caracterización física y psicológica de un amig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Expresión de gustos y 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Expresión de comparación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lang w:val="es-ES_tradnl" w:eastAsia="pt-PT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Género y número del adjetivo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 xml:space="preserve">- Presente de indicativo con verbos que diptongan en </w:t>
            </w:r>
            <w:r>
              <w:rPr>
                <w:rFonts w:cs="Book Antiqua" w:ascii="Book Antiqua" w:hAnsi="Book Antiqua"/>
                <w:bCs/>
                <w:i/>
                <w:sz w:val="18"/>
                <w:lang w:val="es-ES_tradnl" w:eastAsia="pt-PT"/>
              </w:rPr>
              <w:t>i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bCs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bCs/>
                <w:shadow w:val="false"/>
                <w:sz w:val="18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</w:tr>
      <w:tr>
        <w:trPr>
          <w:trHeight w:val="38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  <w:t>Enséñanos tu instituto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" w:eastAsia="pt-PT"/>
              </w:rPr>
              <w:t>- Identificación de personas, espacios y objeto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" w:eastAsia="pt-PT"/>
              </w:rPr>
              <w:t>- Situar los espacio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" w:eastAsia="pt-PT"/>
              </w:rPr>
              <w:t>- Identificación de espacios físicos, agentes, asignaturas, materiales y horario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" w:eastAsia="pt-PT"/>
              </w:rPr>
              <w:t>- Días de la semana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" w:eastAsia="pt-PT"/>
              </w:rPr>
              <w:t>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Artículos definidos e indefinido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i/>
                <w:i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 xml:space="preserve">- Presente de indicativo de los verbos </w:t>
            </w:r>
            <w:r>
              <w:rPr>
                <w:rFonts w:cs="Book Antiqua" w:ascii="Book Antiqua" w:hAnsi="Book Antiqua"/>
                <w:bCs/>
                <w:i/>
                <w:sz w:val="18"/>
                <w:lang w:val="es-ES_tradnl" w:eastAsia="pt-PT"/>
              </w:rPr>
              <w:t>estar, leer, hacer, deci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bCs/>
                <w:i/>
                <w:i/>
                <w:sz w:val="18"/>
                <w:szCs w:val="18"/>
                <w:lang w:val="es-ES_tradnl" w:eastAsia="pt-PT"/>
              </w:rPr>
            </w:pPr>
            <w:r>
              <w:rPr>
                <w:rFonts w:cs="Book Antiqua" w:ascii="Book Antiqua" w:hAnsi="Book Antiqua"/>
                <w:b w:val="false"/>
                <w:bCs/>
                <w:i/>
                <w:sz w:val="18"/>
                <w:szCs w:val="18"/>
                <w:lang w:val="es-ES_tradnl" w:eastAsia="pt-PT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left"/>
              <w:rPr>
                <w:rFonts w:ascii="Book Antiqua" w:hAnsi="Book Antiqua" w:cs="Book Antiqua"/>
                <w:b w:val="false"/>
                <w:b w:val="false"/>
                <w:sz w:val="2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b w:val="false"/>
                <w:sz w:val="28"/>
                <w:szCs w:val="18"/>
                <w:lang w:val="es-ES_tradn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szCs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</w:tr>
      <w:tr>
        <w:trPr>
          <w:trHeight w:val="2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lang w:val="pt-PT" w:eastAsia="pt-PT"/>
              </w:rPr>
              <w:t>¿</w:t>
            </w: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  <w:t>Cómo es tu familia?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- Relaciones familiares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Caracterización</w:t>
            </w: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 xml:space="preserve"> familiar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- Meses del 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 xml:space="preserve">- Presente de indicativo de los verbos </w:t>
            </w:r>
            <w:r>
              <w:rPr>
                <w:rFonts w:cs="Book Antiqua" w:ascii="Book Antiqua" w:hAnsi="Book Antiqua"/>
                <w:bCs/>
                <w:i/>
                <w:sz w:val="18"/>
                <w:lang w:val="es-ES_tradnl" w:eastAsia="pt-PT"/>
              </w:rPr>
              <w:t>jugar, poder, contar, volver, dormi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Adjetivos posesivo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8"/>
                <w:lang w:val="es-ES_tradnl" w:eastAsia="pt-PT"/>
              </w:rPr>
            </w:pPr>
            <w:r>
              <w:rPr>
                <w:rFonts w:cs="Book Antiqua" w:ascii="Book Antiqua" w:hAnsi="Book Antiqua"/>
                <w:b w:val="false"/>
                <w:bCs/>
                <w:sz w:val="28"/>
                <w:lang w:val="es-ES_tradnl" w:eastAsia="pt-PT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lang w:val="es-ES_tradnl"/>
              </w:rPr>
            </w:pPr>
            <w:r>
              <w:rPr>
                <w:b w:val="false"/>
                <w:sz w:val="28"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lang w:val="es-ES_tradnl"/>
              </w:rPr>
            </w:pPr>
            <w:r>
              <w:rPr>
                <w:b w:val="false"/>
                <w:sz w:val="2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lang w:val="es-ES_tradnl"/>
              </w:rPr>
            </w:pPr>
            <w:r>
              <w:rPr>
                <w:b w:val="false"/>
                <w:sz w:val="28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lang w:val="es-ES_tradnl"/>
              </w:rPr>
            </w:pPr>
            <w:r>
              <w:rPr>
                <w:b w:val="false"/>
                <w:sz w:val="28"/>
                <w:lang w:val="es-ES_tradnl"/>
              </w:rPr>
            </w:r>
          </w:p>
        </w:tc>
      </w:tr>
      <w:tr>
        <w:trPr>
          <w:trHeight w:val="2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  <w:t>¿Cómo has pasado las navidades?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" w:eastAsia="pt-PT"/>
              </w:rPr>
              <w:t>- Fiestas y reuniones familiares de Navidad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" w:eastAsia="pt-PT"/>
              </w:rPr>
              <w:t>- Felicitacione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retérito perfecto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i/>
                <w:i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 xml:space="preserve">- Presente de indicativo del verbo </w:t>
            </w:r>
            <w:r>
              <w:rPr>
                <w:rFonts w:cs="Book Antiqua" w:ascii="Book Antiqua" w:hAnsi="Book Antiqua"/>
                <w:bCs/>
                <w:i/>
                <w:sz w:val="18"/>
                <w:lang w:val="es-ES"/>
              </w:rPr>
              <w:t>haber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i/>
                <w:i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i/>
                <w:sz w:val="18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b w:val="false"/>
                <w:bCs/>
                <w:sz w:val="28"/>
                <w:lang w:val="es-ES_tradn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lang w:val="es-ES_tradnl"/>
              </w:rPr>
            </w:pPr>
            <w:r>
              <w:rPr>
                <w:b w:val="false"/>
                <w:sz w:val="28"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lang w:val="es-ES_tradnl"/>
              </w:rPr>
            </w:pPr>
            <w:r>
              <w:rPr>
                <w:b w:val="false"/>
                <w:sz w:val="2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lang w:val="es-ES_tradnl"/>
              </w:rPr>
            </w:pPr>
            <w:r>
              <w:rPr>
                <w:b w:val="false"/>
                <w:sz w:val="28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lang w:val="es-ES_tradnl"/>
              </w:rPr>
            </w:pPr>
            <w:r>
              <w:rPr>
                <w:b w:val="false"/>
                <w:sz w:val="28"/>
                <w:lang w:val="es-ES_tradnl"/>
              </w:rPr>
            </w:r>
          </w:p>
        </w:tc>
      </w:tr>
    </w:tbl>
    <w:p>
      <w:pPr>
        <w:pStyle w:val="Heading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36"/>
        <w:gridCol w:w="1701"/>
        <w:gridCol w:w="1701"/>
        <w:gridCol w:w="3969"/>
        <w:gridCol w:w="2268"/>
        <w:gridCol w:w="1701"/>
        <w:gridCol w:w="1701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>CONTENID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>METAS DE APRENDIZAG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>ACTIVIDADES/ ESTRATEGIAS DE APRENDIZA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>RECURSOS DIDÁCT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-691515</wp:posOffset>
                      </wp:positionV>
                      <wp:extent cx="1198880" cy="396240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41338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º PERÍO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95.75pt;height:32.55pt;mso-wrap-distance-left:9.05pt;mso-wrap-distance-right:9.05pt;mso-wrap-distance-top:0pt;mso-wrap-distance-bottom:0pt;margin-top:-54.45pt;mso-position-vertical-relative:text;margin-left:69.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º PERÍ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ind w:left="34" w:hanging="34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>EVALUACIÓN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>
                <w:szCs w:val="18"/>
              </w:rPr>
            </w:pPr>
            <w:r>
              <w:rPr>
                <w:szCs w:val="18"/>
              </w:rPr>
              <w:t>Tem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>
                <w:szCs w:val="18"/>
              </w:rPr>
            </w:pPr>
            <w:r>
              <w:rPr>
                <w:szCs w:val="18"/>
              </w:rPr>
              <w:t>Léxicos/ Gramatic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/>
            </w:pPr>
            <w:r>
              <w:rPr>
                <w:szCs w:val="18"/>
              </w:rPr>
              <w:t>Domi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>
                <w:szCs w:val="18"/>
              </w:rPr>
            </w:pPr>
            <w:r>
              <w:rPr>
                <w:szCs w:val="18"/>
              </w:rPr>
              <w:t>Met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szCs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7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  <w:t>¡Vivan las rebajas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Prendas de vesti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Colo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Tiendas y comp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 xml:space="preserve">- Grados del adjetivo: comparativo 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lang w:val="es-ES_tradnl" w:eastAsia="pt-PT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Adjetivos y pronombres demostrativ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Compreensão 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Compreensão escr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Interação 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Interação escr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Produção 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Produção escr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16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6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identifica um número limitado de palavras e de frases simples em instruções, mensagens e textos simples e curtos (anúncios públicos, publicidades e canções, entre outros) relativos à identificação e caracterização pessoais, hábitos, necessidades do quotidiano e meio envolvente (família, escola, lugares, lazer, serviços), desde que o discurso seja muito claro, pausado e cuidadosamente articula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identifica palavras e de frases simples em instruções, mensagens e textos ilustrados e curtos (instruções, mapas, cartazes, horários, publicidades, catálogos, receitas, ementas, postais, mensagens pessoais, banda desenhada, entre outros), relativos à identificação e caracterização pessoais, hábitos e necessidades do quotidiano e do meio envolvente (família, escola, lugares, lazer e serviços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interage em situações do quotidiano previamente preparadas. Estabelece contactos sociais (cumprimentos, desculpas e agradecimentos), pede ou dá informações (dados pessoais, hábitos, gostos e preferências, lugares, serviços, factos e projectos), apoiando-se no discurso do interlocutor. Pronuncia, geralmente, de forma compreensível, um repertório muito limitado de expressões e de frases simples, mobilizando estruturas gramaticais muito elementa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completa formulários com os dados adequados e escreve mensagens simples e curtas (30-40 palavras). Pede e dá informações breves, agradece, desculpa-se, felicita (aniversários e outras celebrações) e aceita ou recusa convites, respeitando as convenções textuais e sociolinguísticas das mensagens. Utiliza expressões e frases muito simples com estruturas gramaticais muito elementa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exprime-se, de forma muito simples para falar de si, de outras pessoas, lugares, hábitos, factos e projectos. Apoia-se num texto memorizado contendo um repertório muito limitado de palavras, expressões isoladas e frases curtas. Pronuncia geralmente de forma compreensíve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escreve textos simples e muito curtos (30-40 palavras). Apresenta-se, apresenta e descreve outras pessoas, hábitos, gostos, preferências, lugares e acontecimentos. Utiliza expressões e frases muito simples com estruturas gramaticais muito elementa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Exposición del profesor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Interacción oral profesor / alumno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alización y solución de los ejercicios propuestos por el libro del alumno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Lectura y comentario de textos.</w:t>
            </w:r>
          </w:p>
          <w:p>
            <w:pPr>
              <w:pStyle w:val="Heading"/>
              <w:spacing w:lineRule="auto" w:line="240"/>
              <w:jc w:val="left"/>
              <w:rPr>
                <w:rFonts w:ascii="Book Antiqua" w:hAnsi="Book Antiqua" w:cs="Book Antiqua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alización de fichas informativas/ formativa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Audición de canciones / texto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Elaboración y corrección de tarea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alización de ejercicios gramaticale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solución y análisis de encuesta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Ejercicios de auto evaluación.</w:t>
            </w:r>
          </w:p>
          <w:p>
            <w:pPr>
              <w:pStyle w:val="Heading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hadow w:val="false"/>
                <w:sz w:val="18"/>
              </w:rPr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</w:rPr>
              <w:t>- Crucigramas.- Ejercicios de redac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shadow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b/>
                <w:shadow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izarra y rotulador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Libro del alumno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Cuaderno de ejercicios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uaderno diario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royector de transparencias y transparencias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Bolígrafos</w:t>
            </w:r>
            <w:r>
              <w:rPr>
                <w:rFonts w:cs="Book Antiqua" w:ascii="Book Antiqua" w:hAnsi="Book Antiqua"/>
                <w:bCs/>
                <w:sz w:val="18"/>
                <w:lang w:val="es-ES_tradnl"/>
              </w:rPr>
              <w:t>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/>
              </w:rPr>
              <w:t>- CD y DVD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/>
              </w:rPr>
              <w:t>- Ordenador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18"/>
              </w:rPr>
              <w:t>Fotocopias de textos y de fichas informativas/ formativas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artulina y papel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Mapa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Imáge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18"/>
                <w:lang w:val="es-ES"/>
              </w:rPr>
              <w:t>Asiduidad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untualidad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Actitudes en el aul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Interés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articipación en clase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Autonomí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rueba de diagnóstico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Lectur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Evaluación de las tareas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Auto y heteroevaluación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Expresión oral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Expresión escrit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omprensión oral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omprensión escrita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ruebas de evalu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</w:tr>
      <w:tr>
        <w:trPr>
          <w:trHeight w:val="7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shadow/>
                <w:sz w:val="18"/>
                <w:szCs w:val="18"/>
                <w:lang w:val="pt-PT" w:eastAsia="pt-PT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8"/>
                <w:szCs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  <w:t>Vamos a disfrazarn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Profes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Ir a + infinitivo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Plu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16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6"/>
                <w:lang w:val="es-ES_tradnl" w:eastAsia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bCs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bCs/>
                <w:shadow w:val="false"/>
                <w:sz w:val="18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</w:tr>
      <w:tr>
        <w:trPr>
          <w:trHeight w:val="7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shadow/>
                <w:sz w:val="18"/>
                <w:szCs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8"/>
                <w:szCs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  <w:t>¿Qué haces todos los días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Rutinas diar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Artículos contractos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Verbos pronominales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Expresión de frecue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lang w:val="es-ES_tradnl" w:eastAsia="pt-PT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Sí, tampoc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16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6"/>
                <w:lang w:val="es-ES_tradnl" w:eastAsia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bCs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bCs/>
                <w:shadow w:val="false"/>
                <w:sz w:val="18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</w:tr>
      <w:tr>
        <w:trPr>
          <w:trHeight w:val="7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shadow/>
                <w:sz w:val="18"/>
                <w:szCs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8"/>
                <w:szCs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1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  <w:t>Enséñanos tu ca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La ca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  <w:t>¿Y dónde está tu casa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La calle y la ciu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Direc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Localizadores espaciales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Adjetivos numerales ordinale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Pronombres personales de complemento directo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Estar + gerundio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Coordinadas copulativas afirmativas y negativ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16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6"/>
                <w:lang w:val="pt-PT" w:eastAsia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 w:val="false"/>
                <w:b w:val="false"/>
                <w:bCs/>
                <w:shadow w:val="false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bCs/>
                <w:shadow w:val="false"/>
                <w:sz w:val="18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</w:tr>
      <w:tr>
        <w:trPr>
          <w:trHeight w:val="31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shadow/>
                <w:sz w:val="18"/>
                <w:szCs w:val="18"/>
                <w:lang w:val="pt-PT" w:eastAsia="pt-PT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8"/>
                <w:szCs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1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 w:eastAsia="pt-PT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lang w:val="es-ES" w:eastAsia="pt-PT"/>
              </w:rPr>
              <w:t xml:space="preserve"> 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 w:eastAsia="pt-PT"/>
              </w:rPr>
              <w:t>Cuéntanos una historia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>- Pretérito indefinido: formas regula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16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6"/>
                <w:lang w:val="es-ES_tradnl" w:eastAsia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szCs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_tradnl"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</w:tr>
    </w:tbl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36"/>
        <w:gridCol w:w="1701"/>
        <w:gridCol w:w="1701"/>
        <w:gridCol w:w="3969"/>
        <w:gridCol w:w="2268"/>
        <w:gridCol w:w="1701"/>
        <w:gridCol w:w="1701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>CONTENID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>METAS DE APRENDIZAG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>ACTIVIDADES/ ESTRATEGIAS DE APRENDIZA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>RECURSOS DIDÁCT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-819150</wp:posOffset>
                      </wp:positionV>
                      <wp:extent cx="1198880" cy="396240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41338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º PERÍO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95.75pt;height:32.55pt;mso-wrap-distance-left:9.05pt;mso-wrap-distance-right:9.05pt;mso-wrap-distance-top:0pt;mso-wrap-distance-bottom:0pt;margin-top:-64.5pt;mso-position-vertical-relative:text;margin-left:64.3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º PERÍ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ind w:left="34" w:hanging="34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>EVALUACIÓN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>
                <w:szCs w:val="18"/>
              </w:rPr>
            </w:pPr>
            <w:r>
              <w:rPr>
                <w:szCs w:val="18"/>
              </w:rPr>
              <w:t>Temá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/>
            </w:pPr>
            <w:r>
              <w:rPr>
                <w:szCs w:val="18"/>
              </w:rPr>
              <w:t>Léxicos/ Gramatic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>
                <w:szCs w:val="18"/>
              </w:rPr>
            </w:pPr>
            <w:r>
              <w:rPr>
                <w:szCs w:val="18"/>
              </w:rPr>
              <w:t>Domi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>
                <w:szCs w:val="18"/>
              </w:rPr>
            </w:pPr>
            <w:r>
              <w:rPr>
                <w:szCs w:val="18"/>
              </w:rPr>
              <w:t>Met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szCs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1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 w:eastAsia="pt-PT"/>
              </w:rPr>
              <w:t>Historias de pasma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</w:r>
          </w:p>
          <w:p>
            <w:pPr>
              <w:pStyle w:val="Header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retérito indefinido – formas irregulare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Compreensão 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Compreensão escr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Interação 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Interação escr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Produção 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Produção escr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identifica um número limitado de palavras e de frases simples em instruções, mensagens e textos simples e curtos (anúncios públicos, publicidades e canções, entre outros) relativos à identificação e caracterização pessoais, hábitos, necessidades do quotidiano e meio envolvente (família, escola, lugares, lazer, serviços), desde que o discurso seja muito claro, pausado e cuidadosamente articula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identifica palavras e de frases simples em instruções, mensagens e textos ilustrados e curtos (instruções, mapas, cartazes, horários, publicidades, catálogos, receitas, ementas, postais, mensagens pessoais, banda desenhada, entre outros), relativos à identificação e caracterização pessoais, hábitos e necessidades do quotidiano e do meio envolvente (família, escola, lugares, lazer e serviços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interage em situações do quotidiano previamente preparadas. Estabelece contactos sociais (cumprimentos, desculpas e agradecimentos), pede ou dá informações (dados pessoais, hábitos, gostos e preferências, lugares, serviços, factos e projectos), apoiando-se no discurso do interlocutor. Pronuncia, geralmente, de forma compreensível, um repertório muito limitado de expressões e de frases simples, mobilizando estruturas gramaticais muito elementa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completa formulários com os dados adequados e escreve mensagens simples e curtas (30-40 palavras). Pede e dá informações breves, agradece, desculpa-se, felicita (aniversários e outras celebrações) e aceita ou recusa convites, respeitando as convenções textuais e sociolinguísticas das mensagens. Utiliza expressões e frases muito simples com estruturas gramaticais muito elementa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exprime-se, de forma muito simples para falar de si, de outras pessoas, lugares, hábitos, factos e projectos. Apoia-se num texto memorizado contendo um repertório muito limitado de palavras, expressões isoladas e frases curtas. Pronuncia geralmente de forma compreensíve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lang w:val="pt-PT"/>
              </w:rPr>
              <w:t>O aluno escreve textos simples e muito curtos (30-40 palavras). Apresenta-se, apresenta e descreve outras pessoas, hábitos, gostos, preferências, lugares e acontecimentos. Utiliza expressões e frases muito simples com estruturas gramaticais muito elementares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Exposición del profesor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Interacción oral profesor / alumno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alización y solución de los ejercicios propuestos por el libro del alumno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Lectura y comentario de textos.</w:t>
            </w:r>
          </w:p>
          <w:p>
            <w:pPr>
              <w:pStyle w:val="Heading"/>
              <w:spacing w:lineRule="auto" w:line="240"/>
              <w:jc w:val="left"/>
              <w:rPr>
                <w:rFonts w:ascii="Book Antiqua" w:hAnsi="Book Antiqua" w:cs="Book Antiqua"/>
                <w:sz w:val="18"/>
                <w:lang w:val="es-ES"/>
              </w:rPr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alización de fichas informativas/ formativa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Audición de canciones / texto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Elaboración y corrección de tarea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alización de ejercicios gramaticale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Resolución y análisis de encuestas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"/>
              </w:rPr>
              <w:t>- Ejercicios de auto evaluación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hadow w:val="false"/>
                <w:sz w:val="18"/>
                <w:lang w:val="es-ES_tradnl"/>
              </w:rPr>
              <w:t xml:space="preserve">- Crucigramas.- </w:t>
            </w:r>
            <w:r>
              <w:rPr>
                <w:rFonts w:cs="Book Antiqua" w:ascii="Book Antiqua" w:hAnsi="Book Antiqua"/>
                <w:b w:val="false"/>
                <w:shadow w:val="false"/>
                <w:sz w:val="18"/>
              </w:rPr>
              <w:t>Ejercicios de redac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/>
                <w:b/>
                <w:shadow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b/>
                <w:shadow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izarra y rotulador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Libro del alumno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Cuaderno de ejercicios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uaderno diario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royector de transparencias y transparencias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Bolígrafos</w:t>
            </w:r>
            <w:r>
              <w:rPr>
                <w:rFonts w:cs="Book Antiqua" w:ascii="Book Antiqua" w:hAnsi="Book Antiqua"/>
                <w:bCs/>
                <w:sz w:val="18"/>
                <w:lang w:val="es-ES_tradnl"/>
              </w:rPr>
              <w:t>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/>
              </w:rPr>
              <w:t>- CD y DVD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8"/>
                <w:lang w:val="es-ES_tradnl"/>
              </w:rPr>
              <w:t>- Ordenador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18"/>
              </w:rPr>
              <w:t>Fotocopias de textos y de fichas informativas/ formativas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artulina y papel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Mapa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Imáge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_tradnl" w:eastAsia="pt-PT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18"/>
                <w:lang w:val="es-ES"/>
              </w:rPr>
              <w:t>Asiduidad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untualidad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Actitudes en el aul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Interés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articipación en clase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Autonomí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rueba de diagnóstico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Lectur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Evaluación de las tareas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Auto y heteroevaluación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Expresión oral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Expresión escrita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omprensión oral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Comprensión escrita.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Pruebas de evalu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</w:tr>
      <w:tr>
        <w:trPr>
          <w:trHeight w:val="3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shadow/>
                <w:sz w:val="18"/>
                <w:szCs w:val="18"/>
                <w:lang w:val="pt-PT" w:eastAsia="pt-PT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8"/>
                <w:szCs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1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  <w:t>Dime lo que come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  <w:t>¡Cuida tu entorno!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lang w:val="es-ES"/>
              </w:rPr>
              <w:t>- El medio ambiente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/>
              </w:rPr>
              <w:t>- Usos de pretérito perfecto e indefinido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- Imperativo afirmativo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16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6"/>
                <w:lang w:val="pt-PT" w:eastAsia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szCs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pt-PT"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</w:tr>
      <w:tr>
        <w:trPr>
          <w:trHeight w:val="3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shadow/>
                <w:sz w:val="18"/>
                <w:szCs w:val="18"/>
                <w:lang w:val="pt-PT" w:eastAsia="pt-PT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18"/>
                <w:szCs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 w:eastAsia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 w:eastAsia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  <w:t>Nos vamos de vacaciones</w:t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bCs/>
                <w:sz w:val="18"/>
                <w:lang w:val="pt-PT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pt-PT"/>
              </w:rPr>
            </w:r>
          </w:p>
          <w:p>
            <w:pPr>
              <w:pStyle w:val="Header"/>
              <w:spacing w:lineRule="auto" w:line="240"/>
              <w:rPr>
                <w:rFonts w:ascii="Book Antiqua" w:hAnsi="Book Antiqua" w:cs="Book Antiqua"/>
                <w:bCs/>
                <w:sz w:val="18"/>
                <w:lang w:val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Book Antiqua" w:hAnsi="Book Antiqua" w:cs="Book Antiqua"/>
                <w:bCs/>
                <w:sz w:val="16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6"/>
                <w:lang w:val="pt-PT" w:eastAsia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szCs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pt-PT"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Book Antiqua" w:hAnsi="Book Antiqua" w:cs="Book Antiqua"/>
                <w:bCs/>
                <w:sz w:val="18"/>
                <w:lang w:val="pt-PT" w:eastAsia="pt-PT"/>
              </w:rPr>
            </w:pPr>
            <w:r>
              <w:rPr>
                <w:rFonts w:cs="Book Antiqua" w:ascii="Book Antiqua" w:hAnsi="Book Antiqua"/>
                <w:bCs/>
                <w:sz w:val="18"/>
                <w:lang w:val="pt-PT" w:eastAsia="pt-PT"/>
              </w:rPr>
            </w:r>
          </w:p>
        </w:tc>
      </w:tr>
    </w:tbl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rFonts w:ascii="Book Antiqua" w:hAnsi="Book Antiqua" w:cs="Book Antiqua"/>
          <w:shadow w:val="false"/>
          <w:sz w:val="20"/>
          <w:lang w:val="en-US"/>
        </w:rPr>
      </w:pPr>
      <w:r>
        <w:rPr>
          <w:rFonts w:cs="Book Antiqua" w:ascii="Book Antiqua" w:hAnsi="Book Antiqua"/>
          <w:shadow w:val="false"/>
          <w:sz w:val="20"/>
          <w:lang w:val="en-US"/>
        </w:rPr>
        <w:t>O Departamento de Línguas</w:t>
      </w:r>
    </w:p>
    <w:p>
      <w:pPr>
        <w:pStyle w:val="Heading"/>
        <w:rPr>
          <w:rFonts w:ascii="Book Antiqua" w:hAnsi="Book Antiqua" w:cs="Book Antiqua"/>
          <w:shadow w:val="false"/>
          <w:sz w:val="20"/>
          <w:lang w:val="en-US"/>
        </w:rPr>
      </w:pPr>
      <w:r>
        <w:rPr>
          <w:rFonts w:cs="Book Antiqua" w:ascii="Book Antiqua" w:hAnsi="Book Antiqua"/>
          <w:shadow w:val="false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55" w:gutter="0" w:header="425" w:top="481" w:footer="0" w:bottom="56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" w:type="dxa"/>
      <w:jc w:val="left"/>
      <w:tblInd w:w="133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1"/>
    </w:tblGrid>
    <w:tr>
      <w:trPr>
        <w:trHeight w:val="174" w:hRule="atLeast"/>
      </w:trPr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Schoolbook" w:hAnsi="Century Schoolbook" w:cs="Century Schoolbook"/>
              <w:sz w:val="16"/>
              <w:lang w:val="pt-PT" w:eastAsia="pt-PT"/>
            </w:rPr>
          </w:pPr>
          <w:r>
            <w:rPr>
              <w:rFonts w:cs="Century Schoolbook" w:ascii="Century Schoolbook" w:hAnsi="Century Schoolbook"/>
              <w:sz w:val="16"/>
              <w:lang w:val="pt-PT" w:eastAsia="pt-PT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15715</wp:posOffset>
                </wp:positionH>
                <wp:positionV relativeFrom="paragraph">
                  <wp:posOffset>-135890</wp:posOffset>
                </wp:positionV>
                <wp:extent cx="365760" cy="2660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9046210</wp:posOffset>
                </wp:positionH>
                <wp:positionV relativeFrom="paragraph">
                  <wp:posOffset>50165</wp:posOffset>
                </wp:positionV>
                <wp:extent cx="932180" cy="82232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DMF-15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552575</wp:posOffset>
                    </wp:positionH>
                    <wp:positionV relativeFrom="paragraph">
                      <wp:posOffset>-140335</wp:posOffset>
                    </wp:positionV>
                    <wp:extent cx="1037590" cy="259080"/>
                    <wp:effectExtent l="0" t="0" r="76200" b="76200"/>
                    <wp:wrapNone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3790" cy="3352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  <a:effectLst>
                              <a:outerShdw dist="107315" dir="270000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nexo C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7.7pt;height:26.4pt;mso-wrap-distance-left:9.05pt;mso-wrap-distance-right:9.05pt;mso-wrap-distance-top:0pt;mso-wrap-distance-bottom:0pt;margin-top:-11.05pt;mso-position-vertical-relative:text;margin-left:-122.25pt;mso-position-horizontal-relative:text">
                    <v:shadow on="t" color="#808080" offset="6pt,6pt"/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exo 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252"/>
        <w:tab w:val="clear" w:pos="8504"/>
        <w:tab w:val="center" w:pos="0" w:leader="none"/>
        <w:tab w:val="right" w:pos="14034" w:leader="none"/>
      </w:tabs>
      <w:jc w:val="center"/>
      <w:rPr>
        <w:rFonts w:ascii="Albertus;Century Gothic" w:hAnsi="Albertus;Century Gothic" w:cs="Albertus;Century Gothic"/>
        <w:b/>
        <w:b/>
        <w:color w:val="000080"/>
      </w:rPr>
    </w:pPr>
    <w:r>
      <w:rPr>
        <w:rFonts w:eastAsia="Albertus;Century Gothic" w:cs="Albertus;Century Gothic" w:ascii="Albertus;Century Gothic" w:hAnsi="Albertus;Century Gothic"/>
        <w:b/>
        <w:color w:val="000080"/>
      </w:rPr>
      <w:t xml:space="preserve">       </w:t>
    </w:r>
    <w:r>
      <w:rPr>
        <w:rFonts w:cs="Albertus;Century Gothic" w:ascii="Albertus;Century Gothic" w:hAnsi="Albertus;Century Gothic"/>
        <w:b/>
        <w:color w:val="000080"/>
      </w:rPr>
      <w:t>MINISTÉRIO DA EDUCAÇÃO</w:t>
    </w:r>
  </w:p>
  <w:p>
    <w:pPr>
      <w:pStyle w:val="Header"/>
      <w:ind w:left="675" w:hanging="0"/>
      <w:jc w:val="center"/>
      <w:rPr>
        <w:rFonts w:ascii="Albertus;Century Gothic" w:hAnsi="Albertus;Century Gothic" w:cs="Albertus;Century Gothic"/>
        <w:b/>
        <w:b/>
        <w:color w:val="000080"/>
        <w:sz w:val="18"/>
      </w:rPr>
    </w:pPr>
    <w:r>
      <w:rPr>
        <w:rFonts w:eastAsia="Albertus;Century Gothic" w:cs="Albertus;Century Gothic" w:ascii="Albertus;Century Gothic" w:hAnsi="Albertus;Century Gothic"/>
        <w:b/>
        <w:color w:val="000080"/>
        <w:sz w:val="18"/>
      </w:rPr>
      <w:t xml:space="preserve"> </w:t>
    </w:r>
    <w:r>
      <w:rPr>
        <w:rFonts w:cs="Albertus;Century Gothic" w:ascii="Albertus;Century Gothic" w:hAnsi="Albertus;Century Gothic"/>
        <w:b/>
        <w:color w:val="000080"/>
        <w:sz w:val="18"/>
      </w:rPr>
      <w:t>DIRECÇÃO REGIONAL DE EDUCAÇÃO DO ALGARVE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48790</wp:posOffset>
              </wp:positionH>
              <wp:positionV relativeFrom="paragraph">
                <wp:posOffset>271780</wp:posOffset>
              </wp:positionV>
              <wp:extent cx="3017520" cy="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21.4pt" to="375.25pt,21.4pt" stroked="f" o:allowincell="f" style="position:absolute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65910</wp:posOffset>
              </wp:positionH>
              <wp:positionV relativeFrom="paragraph">
                <wp:posOffset>180340</wp:posOffset>
              </wp:positionV>
              <wp:extent cx="3108960" cy="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14.2pt" to="368.05pt,14.2pt" stroked="f" o:allowincell="f" style="position:absolute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18"/>
      </w:rPr>
      <w:t>Escola E.B.2,3 Dom Martim Fernandes – Albufeir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lang w:val="pt-PT"/>
      </w:rPr>
    </w:pPr>
    <w:r>
      <w:rPr>
        <w:rFonts w:cs="Arial" w:ascii="Arial" w:hAnsi="Arial"/>
        <w:sz w:val="18"/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4470</wp:posOffset>
              </wp:positionH>
              <wp:positionV relativeFrom="paragraph">
                <wp:posOffset>34290</wp:posOffset>
              </wp:positionV>
              <wp:extent cx="3749040" cy="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2.7pt" to="411.25pt,2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8360</wp:posOffset>
              </wp:positionH>
              <wp:positionV relativeFrom="paragraph">
                <wp:posOffset>113665</wp:posOffset>
              </wp:positionV>
              <wp:extent cx="7655560" cy="0"/>
              <wp:effectExtent l="0" t="9525" r="109855" b="1193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8pt,8.95pt" to="669.55pt,8.95pt" stroked="t" o:allowincell="f" style="position:absolute">
              <v:stroke color="navy" weight="19080" joinstyle="miter" endcap="flat"/>
              <v:fill o:detectmouseclick="t" on="false"/>
              <v:shadow on="t" obscured="f" color="#666699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eastAsia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RodapCarcter">
    <w:name w:val="Rodapé Carácte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5:00Z</dcterms:created>
  <dc:creator>Graca Pinheiro</dc:creator>
  <dc:description/>
  <cp:keywords/>
  <dc:language>en-US</dc:language>
  <cp:lastModifiedBy>Regina Caçador</cp:lastModifiedBy>
  <cp:lastPrinted>2010-07-08T14:52:00Z</cp:lastPrinted>
  <dcterms:modified xsi:type="dcterms:W3CDTF">2012-12-20T11:31:00Z</dcterms:modified>
  <cp:revision>22</cp:revision>
  <dc:subject/>
  <dc:title>PLANIFICAÇÃO CURRICULAR</dc:title>
</cp:coreProperties>
</file>