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13716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7" t="21962" r="21986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ind w:left="708" w:firstLine="708"/>
        <w:jc w:val="left"/>
        <w:rPr/>
      </w:pPr>
      <w:r>
        <w:rPr>
          <w:sz w:val="16"/>
          <w:lang w:val="en-US" w:eastAsia="en-US"/>
        </w:rPr>
        <w:t xml:space="preserve">  </w:t>
      </w:r>
      <w:r>
        <w:rPr>
          <w:sz w:val="16"/>
          <w:lang w:val="en-US" w:eastAsia="en-US"/>
        </w:rPr>
        <w:drawing>
          <wp:inline distT="0" distB="0" distL="0" distR="0">
            <wp:extent cx="1028700" cy="772160"/>
            <wp:effectExtent l="0" t="0" r="0" b="0"/>
            <wp:docPr id="2" name="ACE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E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 xml:space="preserve">   </w:t>
      </w:r>
    </w:p>
    <w:p>
      <w:pPr>
        <w:pStyle w:val="Heading3"/>
        <w:spacing w:lineRule="auto" w:line="360"/>
        <w:jc w:val="left"/>
        <w:rPr>
          <w:caps/>
        </w:rPr>
      </w:pPr>
      <w:r>
        <w:rPr>
          <w:sz w:val="16"/>
          <w:lang w:val="en-US" w:eastAsia="en-US"/>
        </w:rPr>
        <w:drawing>
          <wp:inline distT="0" distB="0" distL="0" distR="0">
            <wp:extent cx="1616710" cy="4114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Cuidados Paliativos: Protocolo de Referenciação de doentes Entre As Equipas do HLA e do ACES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autoSpaceDE w:val="false"/>
        <w:ind w:firstLine="708"/>
        <w:rPr/>
      </w:pPr>
      <w:r>
        <w:rPr/>
        <w:t xml:space="preserve">A OMS, em 2002, definiu Cuidados Paliativos como: </w:t>
      </w:r>
      <w:r>
        <w:rPr>
          <w:i/>
          <w:iCs/>
        </w:rPr>
        <w:t>“uma abordagem que visa melhorar a qualidade de vida dos doentes que enfrentam problemas decorrentes de uma doença incurável com prognóstico limitado, e/ou doença grave (que ameaça a vida), e sua família, através da prevenção e alívio do sofrimento, com recurso à identificação precoce, avaliação adequada e tratamento rigoroso dos problemas não só físicos, como a dor, mas também dos psicossociais e espirituais.”</w:t>
      </w:r>
    </w:p>
    <w:p>
      <w:pPr>
        <w:pStyle w:val="TextBody"/>
        <w:ind w:firstLine="708"/>
        <w:rPr/>
      </w:pPr>
      <w:r>
        <w:rPr/>
        <w:t>O objectivo dos Cuidados Paliativos é o alívio do sofrimento do doente/família e a promoção da qualidade de vida, proporcionando cuidados holísticos, articulados e continuados nos diferentes níveis assistenciais.</w:t>
      </w:r>
    </w:p>
    <w:p>
      <w:pPr>
        <w:pStyle w:val="TextBody"/>
        <w:ind w:firstLine="708"/>
        <w:rPr/>
      </w:pPr>
      <w:r>
        <w:rPr/>
        <w:t>Para a melhoria da articulação entre as equipas de Cuidados Paliativos existentes na Região do Litoral Alentejano é proposto este protocolo de referenciação.</w:t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Modo de referenciaçã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eferenciação de doentes do HLA para o ACESAL</w:t>
      </w:r>
    </w:p>
    <w:p>
      <w:pPr>
        <w:pStyle w:val="Heading1"/>
        <w:jc w:val="both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internamento em Unidade de Cuidados Paliativos está reservado a situações de descontrolo e descompensação que não possam ser resolvidas em ambulatóri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ritérios de referenciaçã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odos os doentes com alta da Unidade de Cuidados Paliativo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REFERENCI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Preenchimento de notas de alta</w:t>
      </w:r>
      <w:r>
        <w:rPr/>
        <w:t xml:space="preserve"> e envio para o Médico de Família e Equipa de Enfermagem dos Cuidados Continuados da área de residência do doente.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Preenchimento de notas de alta</w:t>
      </w:r>
      <w:r>
        <w:rPr/>
        <w:t xml:space="preserve"> </w:t>
      </w:r>
      <w:r>
        <w:rPr>
          <w:b/>
          <w:bCs/>
        </w:rPr>
        <w:t>ou preenchimento da folha de referenciação comum</w:t>
      </w:r>
      <w:r>
        <w:rPr/>
        <w:t xml:space="preserve"> proposta e envio para</w:t>
      </w:r>
      <w:r>
        <w:rPr>
          <w:b/>
          <w:bCs/>
        </w:rPr>
        <w:t xml:space="preserve"> </w:t>
      </w:r>
      <w:r>
        <w:rPr/>
        <w:t>a Equipa Comunitária de Suporte em Cuidados Paliativos da área de residência do doente.</w:t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NOTIFIC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Notificação por mail</w:t>
      </w:r>
      <w:r>
        <w:rPr/>
        <w:t xml:space="preserve"> do doente internado para a Equipa Comunitária de Suporte em Cuidados Paliativos da área de residênc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/ou todos os doentes que estejam a ser seguidos pela Equipa Intra-hospitalar</w:t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REFERENCI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Preenchimento da folha de referenciação comum</w:t>
      </w:r>
      <w:r>
        <w:rPr/>
        <w:t xml:space="preserve"> proposta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NOTIFIC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Notificação por mail,</w:t>
      </w:r>
      <w:r>
        <w:rPr/>
        <w:t xml:space="preserve"> das primeiras consultas internas ou externas de doentes seguidos pela Equipa Intra-hospitalar, para a Equipa Comunitária de Suporte em Cuidados Paliativos da área de residê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Referenciação de doentes do ACESAL para o HLA </w:t>
      </w:r>
    </w:p>
    <w:p>
      <w:pPr>
        <w:pStyle w:val="Heading1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1"/>
        <w:rPr/>
      </w:pPr>
      <w:r>
        <w:rPr/>
        <w:t>Critérios de referenciação</w:t>
      </w:r>
    </w:p>
    <w:p>
      <w:pPr>
        <w:pStyle w:val="TextBody"/>
        <w:numPr>
          <w:ilvl w:val="0"/>
          <w:numId w:val="3"/>
        </w:numPr>
        <w:rPr/>
      </w:pPr>
      <w:r>
        <w:rPr/>
        <w:t>Todos os doentes com necessidades específicas identificadas pelos profissionais de saúd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evem de ser sempre referenciados à Equipa de Cuidados Paliativos do Centro de Saúde a que pertencem, que deverá fazer uma primeira avaliação e triagem. </w:t>
      </w:r>
    </w:p>
    <w:p>
      <w:pPr>
        <w:pStyle w:val="TextBody"/>
        <w:ind w:firstLine="708"/>
        <w:rPr>
          <w:b/>
          <w:b/>
          <w:bCs/>
        </w:rPr>
      </w:pPr>
      <w:r>
        <w:rPr/>
        <w:t>Em caso de dúvidas ou urgência, deve ser feito um contacto telefónico directo com a Equipa Hospitalar de Cuidados Paliativos.</w:t>
      </w:r>
    </w:p>
    <w:p>
      <w:pPr>
        <w:pStyle w:val="BodyTextIndent"/>
        <w:ind w:left="0" w:firstLine="708"/>
        <w:rPr/>
      </w:pPr>
      <w:r>
        <w:rPr/>
        <w:t>Os doentes referenciados serão avaliados pela Equipa Hospitalar que decidirá a sua inclusão para seguimento pela própria equipa, justificando e propondo orientação, ou o seu internamento em Unidade de Cuidados Paliativos.</w:t>
      </w:r>
    </w:p>
    <w:p>
      <w:pPr>
        <w:pStyle w:val="BodyTextIndent"/>
        <w:rPr/>
      </w:pPr>
      <w:r>
        <w:rPr/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REFERENCI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Contacto telefónico prévio </w:t>
      </w:r>
      <w:r>
        <w:rPr>
          <w:bCs/>
        </w:rPr>
        <w:t>entre o profissional do ACESAL e o da Equipa de Cuidados Paliativos do HLA.</w:t>
      </w:r>
      <w:r>
        <w:rPr>
          <w:b/>
          <w:bCs/>
        </w:rPr>
        <w:t xml:space="preserve"> 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Preenchimento da folha de referenciação</w:t>
      </w:r>
      <w:r>
        <w:rPr/>
        <w:t xml:space="preserve"> comum para a Equipa Intra-hospitalar de Cuidados Paliativos.</w:t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NOTIFIC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Notificação por mail</w:t>
      </w:r>
      <w:r>
        <w:rPr/>
        <w:t xml:space="preserve"> para a Equipa Comunitária de Suporte em Cuidados Paliativos.</w:t>
      </w:r>
      <w:r>
        <w:rPr>
          <w:b/>
          <w:bCs/>
        </w:rPr>
        <w:t xml:space="preserve"> Notificação de listagem mensal</w:t>
      </w:r>
      <w:r>
        <w:rPr/>
        <w:t xml:space="preserve"> de doentes identificados e seguidos no ACESAL, enviada para o elo de ligação das equipas comunitárias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Fluxograma de Referenciaçã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91440</wp:posOffset>
                </wp:positionV>
                <wp:extent cx="77406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spit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1pt;margin-top:-7.25pt;width:60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sp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138049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160909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H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H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33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171700" cy="68580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305.95pt,6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6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171700" cy="685800"/>
                <wp:effectExtent l="1905" t="508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305.95pt,6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6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-238125</wp:posOffset>
                </wp:positionV>
                <wp:extent cx="9150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munida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-18.8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munid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------------------------------------------------------------------------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380490" cy="34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S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S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33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Equipa de Cuidados PAlIAtivos do Alentejo Litor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e protocolo propõe a criação de um grupo funcional, denominado de Equipa de Cuidados Paliativos do Alentejo Litoral (ECPAL), que deverá ser formado pelas várias equipas da Região: Equipa Hospitalar do HLA e pelas equipas de Cuidados Paliativos de cada Centro de Saúde do ACESAL. 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Cada equipa individualmente deverá ser constituída, pelo menos, por um médico e um enfermeiro. Está previsto a realização de reuniões trimestrais para discussão de casos, desenvolvimento do trabalho em equipa e do espirito de grupo, formação interna e continu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os no H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quipa Hospital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2ª a 6ª F das 9h às 17h</w:t>
      </w:r>
      <w:r>
        <w:rPr/>
        <w:t>: 9643093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>ehcuipa@hlalentejano.min-saude.p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ra. Margarida Damas de Carvalho: margarida.carvalho@hlalentejano.min-saude.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.ª Maria de Jesus Gonçalves: mariajgoncalves@hlalentejano.min-saude.pt</w:t>
      </w:r>
      <w:r>
        <w:rPr>
          <w:i/>
          <w:iCs/>
        </w:rPr>
        <w:t xml:space="preserve"> </w:t>
      </w:r>
    </w:p>
    <w:p>
      <w:pPr>
        <w:pStyle w:val="Heading1"/>
        <w:ind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restante horário</w:t>
      </w:r>
      <w:r>
        <w:rPr/>
        <w:t xml:space="preserve">: 926519910 (24h) ou 269818100 ext. 2019 (UCP) </w:t>
      </w:r>
    </w:p>
    <w:p>
      <w:pPr>
        <w:pStyle w:val="Normal"/>
        <w:spacing w:lineRule="auto" w:line="360"/>
        <w:rPr/>
      </w:pPr>
      <w:r>
        <w:rPr/>
        <w:t>Médico e/ou Enfermeiro de Serviço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Contactos no ACESAL: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entro de Saúde de Santiago do Cacém</w:t>
      </w:r>
    </w:p>
    <w:p>
      <w:pPr>
        <w:pStyle w:val="Normal"/>
        <w:ind w:firstLine="708"/>
        <w:rPr/>
      </w:pPr>
      <w:r>
        <w:rPr/>
        <w:t>Dra. Cecília Gil: cecilia.lopes@alentejolitoral.min-saude.pt</w:t>
      </w:r>
    </w:p>
    <w:p>
      <w:pPr>
        <w:pStyle w:val="Normal"/>
        <w:ind w:firstLine="708"/>
        <w:rPr/>
      </w:pPr>
      <w:r>
        <w:rPr/>
        <w:t>Dr. Luís Palma Antunes: luis.antunes@alentejolitoral.min-saude.pt</w:t>
      </w:r>
    </w:p>
    <w:p>
      <w:pPr>
        <w:pStyle w:val="Normal"/>
        <w:ind w:firstLine="708"/>
        <w:rPr/>
      </w:pPr>
      <w:r>
        <w:rPr/>
        <w:t>Enf.ª Judite Maria: judite.henriques@alentejolitoral.min-saude.p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o de Saúde de Sines</w:t>
      </w:r>
    </w:p>
    <w:p>
      <w:pPr>
        <w:pStyle w:val="Normal"/>
        <w:ind w:firstLine="708"/>
        <w:rPr/>
      </w:pPr>
      <w:r>
        <w:rPr/>
        <w:t>Dra. Cecília Gil: cecilia.lopes@alentejolitoral.min-saude.pt</w:t>
      </w:r>
    </w:p>
    <w:p>
      <w:pPr>
        <w:pStyle w:val="Normal"/>
        <w:ind w:firstLine="708"/>
        <w:rPr/>
      </w:pPr>
      <w:r>
        <w:rPr/>
        <w:t>Enf.ª Ana Silva: ana.silva@alentejolitoral.min-saude.pt</w:t>
      </w:r>
    </w:p>
    <w:p>
      <w:pPr>
        <w:pStyle w:val="Normal"/>
        <w:ind w:firstLine="708"/>
        <w:rPr/>
      </w:pPr>
      <w:r>
        <w:rPr/>
        <w:t>Enf.ª Leonor Moutinho: leonor.moutinho@alentejolitoral.min-saude.p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o de Saúde de Grândola</w:t>
      </w:r>
    </w:p>
    <w:p>
      <w:pPr>
        <w:pStyle w:val="Normal"/>
        <w:rPr/>
      </w:pPr>
      <w:r>
        <w:rPr/>
        <w:tab/>
        <w:t>Dra. Graça Coito: graca.coito@alentejolitoral.min-saude.pt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nf.ª Inmaculada Vilez: inmaculada.vilez@alentejolitoral.min-saude.p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entro de Saúde de Alcácer do Sal</w:t>
      </w:r>
    </w:p>
    <w:p>
      <w:pPr>
        <w:pStyle w:val="Normal"/>
        <w:ind w:firstLine="709"/>
        <w:rPr/>
      </w:pPr>
      <w:r>
        <w:rPr/>
        <w:t>Dr. Rui Oliveira: rui.oliveira@alentejolitoral.min-saude.pt</w:t>
      </w:r>
    </w:p>
    <w:p>
      <w:pPr>
        <w:pStyle w:val="Normal"/>
        <w:ind w:firstLine="709"/>
        <w:rPr/>
      </w:pPr>
      <w:r>
        <w:rPr/>
        <w:t>Enf.ª Ana Palmeirinha: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b w:val="false"/>
          <w:bCs w:val="false"/>
          <w:szCs w:val="18"/>
        </w:rPr>
        <w:t>ana.palmeirinha@alentejolitoral.min-saude.pt</w:t>
      </w:r>
    </w:p>
    <w:p>
      <w:pPr>
        <w:pStyle w:val="Normal"/>
        <w:ind w:firstLine="709"/>
        <w:rPr/>
      </w:pPr>
      <w:r>
        <w:rPr/>
        <w:t>Enf.ª Cláudia Sobral: claudia.sobral@alentejolitoral.min-saude.p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o de Saúde de Odemira</w:t>
      </w:r>
    </w:p>
    <w:p>
      <w:pPr>
        <w:pStyle w:val="Normal"/>
        <w:rPr/>
      </w:pPr>
      <w:r>
        <w:rPr/>
        <w:tab/>
        <w:t>Dra. Assunção Barreto: assuncao.barreto@alentejolitoral.min-saude.pt</w:t>
      </w:r>
    </w:p>
    <w:p>
      <w:pPr>
        <w:pStyle w:val="Normal"/>
        <w:ind w:firstLine="708"/>
        <w:rPr/>
      </w:pPr>
      <w:r>
        <w:rPr/>
        <w:t xml:space="preserve">Enf.ª Cátia Rossa: catia.rossa@alentejolitoral.min-saude.pt 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EXO I: </w:t>
      </w:r>
    </w:p>
    <w:p>
      <w:pPr>
        <w:pStyle w:val="Heading3"/>
        <w:jc w:val="left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 xml:space="preserve">Critérios de ADMISSÃO DE DOENTES À EIHCP do HLA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>versão</w:t>
      </w:r>
      <w:r>
        <w:rPr>
          <w:b w:val="false"/>
          <w:bCs w:val="false"/>
          <w:caps/>
        </w:rPr>
        <w:t xml:space="preserve"> 2008)</w:t>
      </w:r>
    </w:p>
    <w:p>
      <w:pPr>
        <w:pStyle w:val="Heading1"/>
        <w:jc w:val="both"/>
        <w:rPr>
          <w:caps/>
        </w:rPr>
      </w:pPr>
      <w:r>
        <w:rPr>
          <w:cap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SSÃO DE DOENTES</w:t>
      </w:r>
    </w:p>
    <w:p>
      <w:pPr>
        <w:pStyle w:val="Heading1"/>
        <w:jc w:val="both"/>
        <w:rPr/>
      </w:pPr>
      <w:r>
        <w:rPr/>
        <w:t>Preâmbulo</w:t>
      </w:r>
    </w:p>
    <w:p>
      <w:pPr>
        <w:pStyle w:val="TextBodyIndent"/>
        <w:rPr/>
      </w:pPr>
      <w:r>
        <w:rPr/>
        <w:t>O objectivo dos Cuidados Paliativos é o alívio do sofrimento do doente / família e a promoção da qualidade de vida proporcionando cuidados integrais, totais e continuados, tendo em conta os aspectos físicos, emocionais, sociais e espirituais.</w:t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/>
      </w:pPr>
      <w:r>
        <w:rPr/>
        <w:t>Critérios de inclusão para a EQUIPA INTRAHOSPITALAR de SUPORTE</w:t>
      </w:r>
    </w:p>
    <w:p>
      <w:pPr>
        <w:pStyle w:val="Normal"/>
        <w:jc w:val="both"/>
        <w:rPr/>
      </w:pPr>
      <w:r>
        <w:rPr/>
        <w:t>Pessoa com doença progressiva, incurável e avançada, com um prognóstico de vida limitado (inferior a 6 meses) independentemente da patologia que o origi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ando se acompanhe de sofrimento físico, psicoemocional ou espiritual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/ou quando se acompanhe de problemas complexos sociofamiliar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 que aceite seguimento pela equip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xemplos</w:t>
      </w:r>
    </w:p>
    <w:p>
      <w:pPr>
        <w:pStyle w:val="TextBodyIndent"/>
        <w:rPr/>
      </w:pPr>
      <w:r>
        <w:rPr/>
        <w:t>Assim, poderão ter critérios para referenciação à equipa: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Doente oncológico terminal</w:t>
      </w:r>
      <w:r>
        <w:rPr>
          <w:u w:val="none"/>
        </w:rPr>
        <w:t xml:space="preserve"> com presença de doença oncológica documentada, progressiva e avançada. Possibilidade escassa ou nula de resposta a tratamento específico. Prognóstico de vida limitado (falecimento previsível antes dos 6 meses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oente com doença crónica avançada não oncológica</w:t>
      </w:r>
      <w:r>
        <w:rPr/>
        <w:t xml:space="preserve"> com limitação severa não reversível, com alto conteúdo de sofrimento, cujo prognóstico de vida se prevê limitado. A necessidade de cuidados paliativos é dada pelo sofrimento que provoca a presença de sintomas complexos ou de complicaçõe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IDA – Doença documentada, progressiva e avançada e uma esperança de vida inferior a seis meses e inexistência de tratamentos activos.</w:t>
      </w:r>
    </w:p>
    <w:p>
      <w:pPr>
        <w:pStyle w:val="BodyTextIndent"/>
        <w:numPr>
          <w:ilvl w:val="1"/>
          <w:numId w:val="6"/>
        </w:numPr>
        <w:rPr/>
      </w:pPr>
      <w:r>
        <w:rPr/>
        <w:t>Doenças respiratórias – DPOC com insuficiência respiratória terminal, em terapêutica de suporte.</w:t>
      </w:r>
    </w:p>
    <w:p>
      <w:pPr>
        <w:pStyle w:val="BodyTextIndent"/>
        <w:numPr>
          <w:ilvl w:val="1"/>
          <w:numId w:val="6"/>
        </w:numPr>
        <w:rPr/>
      </w:pPr>
      <w:r>
        <w:rPr/>
        <w:t>Doenças cardiocirculatórias – Insuficiência cardíaca refractária ao tratamento, de qualquer etiologia (em que se excluiu o tratamento radical como intervenções cirúrgicas ou transplantes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epatopatias</w:t>
      </w:r>
      <w:r>
        <w:rPr>
          <w:b/>
          <w:bCs/>
        </w:rPr>
        <w:t xml:space="preserve"> </w:t>
      </w:r>
      <w:r>
        <w:rPr/>
        <w:t xml:space="preserve">– Hepatopatia crónica documentada em fase avançada (por ex. cirrose hepática em estadio C/C de Child) sem possibilidade de tratamento radical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enças neurológicas – Doença de Parkinson e Demências em progressão e fase terminal. Esclerose lateral amiotrófica e esclerose múltipla.</w:t>
      </w:r>
    </w:p>
    <w:p>
      <w:pPr>
        <w:pStyle w:val="BodyTextIndent"/>
        <w:numPr>
          <w:ilvl w:val="1"/>
          <w:numId w:val="6"/>
        </w:numPr>
        <w:rPr/>
      </w:pPr>
      <w:r>
        <w:rPr/>
        <w:t>Doenças nefrológicas – Insuficiência renal crónica, sem possibilidade de diálise ou transplante renal.</w:t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  <w:t>Avaliação individual</w:t>
      </w:r>
    </w:p>
    <w:p>
      <w:pPr>
        <w:pStyle w:val="BodyTextIndent"/>
        <w:ind w:left="0" w:hanging="0"/>
        <w:rPr/>
      </w:pPr>
      <w:r>
        <w:rPr/>
        <w:t xml:space="preserve">Os doentes referenciados serão avaliados pela equipa que decidirá da sua inclusão para seguimento pela Equipa, (justificando e propondo orientação) ou do seu internamento na Unidade de Cuidados Paliativos.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REFERENCI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BIP 53039 + </w:t>
      </w:r>
      <w:r>
        <w:rPr/>
        <w:t>Preenchimento de BOLETIM de REFERENCIAÇAO e envio para a UNIDADE de CUIDADOS PALIATIVO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EXO II: </w:t>
      </w:r>
    </w:p>
    <w:p>
      <w:pPr>
        <w:pStyle w:val="Heading3"/>
        <w:jc w:val="left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 xml:space="preserve">Critérios </w:t>
      </w:r>
      <w:r>
        <w:rPr/>
        <w:t xml:space="preserve">DE ADMISSÃO DE DOENTES À UCP DO HLA </w:t>
      </w:r>
      <w:r>
        <w:rPr>
          <w:b w:val="false"/>
          <w:bCs w:val="false"/>
        </w:rPr>
        <w:t>(versão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SSÃO DE DOENTES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eâmbulo</w:t>
      </w:r>
    </w:p>
    <w:p>
      <w:pPr>
        <w:pStyle w:val="TextBodyIndent"/>
        <w:rPr/>
      </w:pPr>
      <w:r>
        <w:rPr/>
        <w:t xml:space="preserve">O </w:t>
      </w:r>
      <w:r>
        <w:rPr>
          <w:u w:val="single"/>
        </w:rPr>
        <w:t>objectivo</w:t>
      </w:r>
      <w:r>
        <w:rPr/>
        <w:t xml:space="preserve"> dos Cuidados Paliativos é o alívio do sofrimento do doente / família e a promoção da qualidade de vida proporcionando cuidados integrais, totais e continuados, tendo em conta os aspectos físicos, emocionais, sociais e espiritu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m situações de </w:t>
      </w:r>
      <w:r>
        <w:rPr>
          <w:u w:val="single"/>
        </w:rPr>
        <w:t>estabilidade clínica</w:t>
      </w:r>
      <w:r>
        <w:rPr/>
        <w:t xml:space="preserve"> estes doentes devem estar no seu ambiente familiar preferencialmente no seu domicílio, desde que criadas as condições de apoio e suporte para que tal seja possível ou podem estar em Unidades da Rede Nacional de Cuidados Continuados Integrados, (Convalescença, Média Duração ou Longa Duração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internamento em Unidade de Cuidados Paliativos está reservado a situações de descontrolo e descompensação que não possam ser resolvidas em ambulató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/>
      </w:pPr>
      <w:r>
        <w:rPr/>
        <w:t>Critérios de admissã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essoa com </w:t>
      </w:r>
      <w:r>
        <w:rPr>
          <w:u w:val="single"/>
        </w:rPr>
        <w:t>descompensação clínica a necessitar de internamento hospitalar</w:t>
      </w:r>
      <w:r>
        <w:rPr/>
        <w:t xml:space="preserve"> e doença progressiva, incurável e avançada, com um prognóstico de vida limitado independentemente da patologia que o origin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xaustão de familiar cuid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Proveniência dos doentes</w:t>
      </w:r>
    </w:p>
    <w:p>
      <w:pPr>
        <w:pStyle w:val="BodyTextIndent"/>
        <w:numPr>
          <w:ilvl w:val="0"/>
          <w:numId w:val="2"/>
        </w:numPr>
        <w:rPr/>
      </w:pPr>
      <w:r>
        <w:rPr/>
        <w:t xml:space="preserve">Dos serviços do hospital, incluindo internamento, consulta externa e urgência. </w:t>
      </w:r>
    </w:p>
    <w:p>
      <w:pPr>
        <w:pStyle w:val="BodyTextIndent"/>
        <w:numPr>
          <w:ilvl w:val="0"/>
          <w:numId w:val="2"/>
        </w:numPr>
        <w:rPr/>
      </w:pPr>
      <w:r>
        <w:rPr/>
        <w:t>Extrahospitalares e de outros locais do país, incluindo os referenciados pela RNCCI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  <w:t>Avaliação individual</w:t>
      </w:r>
    </w:p>
    <w:p>
      <w:pPr>
        <w:pStyle w:val="BodyTextIndent"/>
        <w:ind w:left="0" w:hanging="0"/>
        <w:rPr/>
      </w:pPr>
      <w:r>
        <w:rPr/>
        <w:t>Os doentes referenciados serão avaliados pela equipa de Cuidados Paliativos do hospital que decidirá da sua admissão, justificando e propondo orientação.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ind w:left="0" w:hanging="0"/>
        <w:rPr>
          <w:b/>
          <w:b/>
        </w:rPr>
      </w:pPr>
      <w:r>
        <w:rPr>
          <w:b/>
        </w:rPr>
        <w:t>Modo de REFERENCIAÇÃ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BIP 53039 + </w:t>
      </w:r>
      <w:r>
        <w:rPr/>
        <w:t>Preenchimento de BOLETIM de REFERENCIAÇAO à  Equipa Intrahospitalar de Suporte em Cuidados Paliativos e envio para a UNIDADE de CUIDADOS PALIATIVOS</w:t>
      </w:r>
    </w:p>
    <w:p>
      <w:pPr>
        <w:pStyle w:val="BodyTextIndent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">
    <w:name w:val="Body Text Indent"/>
    <w:basedOn w:val="Normal"/>
    <w:qFormat/>
    <w:pPr>
      <w:ind w:left="4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4:00Z</dcterms:created>
  <dc:creator>Dell</dc:creator>
  <dc:description/>
  <dc:language>en-US</dc:language>
  <cp:lastModifiedBy>Dell</cp:lastModifiedBy>
  <dcterms:modified xsi:type="dcterms:W3CDTF">2011-03-15T20:43:00Z</dcterms:modified>
  <cp:revision>112</cp:revision>
  <dc:subject/>
  <dc:title>  PROTOCOLO DE REFERENCIAÇÃO DE DOENTES </dc:title>
</cp:coreProperties>
</file>