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CPAL – Equipa de Cuidados Paliativos do Alentejo Lito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2286000" cy="571500"/>
                <wp:effectExtent l="5080" t="5080" r="5715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-38222"/>
                            <a:gd name="adj2" fmla="val 82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CES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: ECSCP do Centro de Saúde de Alcácer do Sal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3.7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CES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: ECSCP do Centro de Saúde de Alcácer do Sal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36320</wp:posOffset>
                </wp:positionV>
                <wp:extent cx="2171700" cy="5715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-45379"/>
                            <a:gd name="adj2" fmla="val 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CES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: ECSCP do Centro de Saúde de Grândola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1.6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CES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: ECSCP do Centro de Saúde de Grândola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836420</wp:posOffset>
                </wp:positionV>
                <wp:extent cx="2743200" cy="914400"/>
                <wp:effectExtent l="32702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61365"/>
                            <a:gd name="adj2" fmla="val 36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CES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: ECSCP do Centro de Saúde de Santiago do Cacém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H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: EIHSCP (1) e UCP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4.6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CES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: ECSCP do Centro de Saúde de Santiago do Cacém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HL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: EIHSCP (1) e UCP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65120</wp:posOffset>
                </wp:positionV>
                <wp:extent cx="1600200" cy="685800"/>
                <wp:effectExtent l="5080" t="55245" r="2876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66666"/>
                            <a:gd name="adj2" fmla="val -5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CES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: ECSCP do Centro de Saúde de Sines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25.6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CES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: ECSCP do Centro de Saúde de Sines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208020</wp:posOffset>
                </wp:positionV>
                <wp:extent cx="2286000" cy="571500"/>
                <wp:effectExtent l="5080" t="5080" r="5715" b="3517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-47194"/>
                            <a:gd name="adj2" fmla="val 10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CES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: ECSCP do Centro de Saúde de Odemira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52.6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CES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: ECSCP do Centro de Saúde de Odemira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5864" w:dyaOrig="8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25pt;height:407.25pt" filled="f" o:ole="">
            <v:imagedata r:id="rId3" o:title=""/>
          </v:shape>
          <o:OLEObject Type="Embed" ProgID="" ShapeID="ole_rId2" DrawAspect="Content" ObjectID="_16470825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te: http://www.descubraportugal.pt/edicoes/tdp/regional.asp?idcat=3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37:00Z</dcterms:created>
  <dc:creator>Dell</dc:creator>
  <dc:description/>
  <dc:language>en-US</dc:language>
  <cp:lastModifiedBy>Dell</cp:lastModifiedBy>
  <dcterms:modified xsi:type="dcterms:W3CDTF">2011-03-16T15:28:00Z</dcterms:modified>
  <cp:revision>4</cp:revision>
  <dc:subject/>
  <dc:title>ECPAL – Equipas de </dc:title>
</cp:coreProperties>
</file>