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De1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4787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ilipa Augusta Calado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8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Razoável X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Tig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21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X              Não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Bege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ça vidrada. Apresenta, ao centro, uma pintura que nos remete para um motivo floral, tal como acontece na parte lateral da peç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1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07:00Z</dcterms:created>
  <dc:creator>Ana</dc:creator>
  <dc:description/>
  <cp:keywords/>
  <dc:language>en-US</dc:language>
  <cp:lastModifiedBy>Ana</cp:lastModifiedBy>
  <dcterms:modified xsi:type="dcterms:W3CDTF">2012-04-08T20:29:00Z</dcterms:modified>
  <cp:revision>6</cp:revision>
  <dc:subject/>
  <dc:title/>
</cp:coreProperties>
</file>