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Cl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270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936" r="-3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           Mau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eça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27 cm                    Diâmetro:                  Pes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 e castan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sentação de duas figuras humanas, um homem e uma mulher. As figuras apresentam-se nuas, com os braços em redor da cabeça. Um dos membros inferiores da figura feminina está partido. Na parte de trás das peças existe um corte, o que leva a crer que estas duas figuras poderão pertencer a um conjunto mais alargado de peç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8:00Z</dcterms:created>
  <dc:creator>Ana</dc:creator>
  <dc:description/>
  <cp:keywords/>
  <dc:language>en-US</dc:language>
  <cp:lastModifiedBy>Ana</cp:lastModifiedBy>
  <dcterms:modified xsi:type="dcterms:W3CDTF">2012-04-08T18:31:00Z</dcterms:modified>
  <cp:revision>9</cp:revision>
  <dc:subject/>
  <dc:title/>
</cp:coreProperties>
</file>