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a21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8470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199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Razoável X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14, 5 cm                    Altura: 10 cm                    Diâmetro:                  Pes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Bege, preto e vermelho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ça de cerâmica comemorativa, de formato rectangular, pintado de cor clara e, no rebordo, pintada de cor vermelha. Na parte superior do prato pode ler-se “Casa do Benfica”, ao centro está representada uma bicicleta e temos a informação de “I Passeio Cicloturismo 19/9/1999” e, na parte inferior, a designação de “Viana do Alentejo”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0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8:00Z</dcterms:created>
  <dc:creator>Ana</dc:creator>
  <dc:description/>
  <cp:keywords/>
  <dc:language>en-US</dc:language>
  <cp:lastModifiedBy>Ana</cp:lastModifiedBy>
  <dcterms:modified xsi:type="dcterms:W3CDTF">2012-07-24T23:16:00Z</dcterms:modified>
  <cp:revision>7</cp:revision>
  <dc:subject/>
  <dc:title/>
</cp:coreProperties>
</file>