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Inventário das Peças de Cerâmica Produzidas em Viana do Alentej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º. de Inventário: </w:t>
      </w:r>
      <w:r>
        <w:rPr>
          <w:sz w:val="24"/>
          <w:szCs w:val="24"/>
        </w:rPr>
        <w:t>Cd2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120900" cy="119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priedade: </w:t>
      </w:r>
      <w:r>
        <w:rPr>
          <w:sz w:val="24"/>
          <w:szCs w:val="24"/>
        </w:rPr>
        <w:t>Câmara Municipal de Viana do Alentej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Oficina/oleiro: </w:t>
      </w:r>
      <w:r>
        <w:rPr>
          <w:sz w:val="24"/>
          <w:szCs w:val="24"/>
        </w:rPr>
        <w:t>Manuel Pacheco</w:t>
        <w:tab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Data: </w:t>
      </w:r>
      <w:r>
        <w:rPr>
          <w:sz w:val="24"/>
          <w:szCs w:val="24"/>
        </w:rPr>
        <w:t>1980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Proveniência: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tado de Conservação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Bom X          Razoável            Mau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esignação atribuída pelos oleiros</w:t>
      </w:r>
      <w:r>
        <w:rPr>
          <w:sz w:val="24"/>
          <w:szCs w:val="24"/>
        </w:rPr>
        <w:t>: Peça decorativ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o de peç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ecorativa X        Utilitária           Outr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unção da peç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tilização Original – Decorativ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tilização Atual – Decorativ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imensões:</w:t>
      </w: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Largura:                     Altura:                     Diâmetro: 10 cm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oração da peça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tivos decorativos 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Sim X              Não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ntura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Sim X              Não 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  <w:szCs w:val="24"/>
        </w:rPr>
        <w:t xml:space="preserve">Cores Predominantes: </w:t>
      </w:r>
      <w:r>
        <w:rPr>
          <w:sz w:val="24"/>
          <w:szCs w:val="24"/>
          <w:u w:val="single"/>
        </w:rPr>
        <w:t>Branco, castanho, vermelho e verde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Descrição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eça de cerâmica comemorativa do sexto aniversário do 25 de Abril. Com um cravo pintado ao centro pode ler-se, na parte superior, Comemorações 25 de Abril e, na parte inferior, a designação do concelho “Viana do Alentejo” e das freguesias “Alcáçovas” e “Aguiar”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bservações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enchido por: Ana Candeia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: 10/8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âmara Municipal de Viana do Alentej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14:00Z</dcterms:created>
  <dc:creator>Ana</dc:creator>
  <dc:description/>
  <cp:keywords/>
  <dc:language>en-US</dc:language>
  <cp:lastModifiedBy>Ana</cp:lastModifiedBy>
  <dcterms:modified xsi:type="dcterms:W3CDTF">2012-07-24T23:15:00Z</dcterms:modified>
  <cp:revision>8</cp:revision>
  <dc:subject/>
  <dc:title/>
</cp:coreProperties>
</file>