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Inventário das Peças de Cerâmica Produzidas em Viana do Alente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º. de Inventário: </w:t>
      </w:r>
      <w:r>
        <w:rPr>
          <w:sz w:val="24"/>
          <w:szCs w:val="24"/>
        </w:rPr>
        <w:t>Al19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985645" cy="149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opriedade: </w:t>
      </w:r>
      <w:r>
        <w:rPr>
          <w:sz w:val="24"/>
          <w:szCs w:val="24"/>
        </w:rPr>
        <w:t>Câmara Municipal de Viana do Alentej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Oficina/oleiro: </w: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at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oveniência: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ado de Conservação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om           Razoável X           Mau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ignação atribuída pelos oleiros</w:t>
      </w:r>
      <w:r>
        <w:rPr>
          <w:sz w:val="24"/>
          <w:szCs w:val="24"/>
        </w:rPr>
        <w:t>: Pra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o de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ecorativa X        Utilitária           Out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ção da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Original –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Atual –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imensões: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Largura:                     Altura:                     Diâmetro: 30 cm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oração da peç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vos decorativos 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im                Não X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ntura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im X              Não 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ores Predominantes: </w:t>
      </w:r>
      <w:r>
        <w:rPr>
          <w:sz w:val="24"/>
          <w:szCs w:val="24"/>
          <w:u w:val="single"/>
        </w:rPr>
        <w:t>Bege, castanho, azul e verd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Descrição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ça de cerâmica onde surge a representação de um moinho numa paisagem envolvente. Predominam as cores verde e castanho. Na parte lateral do prato pode ler--se Viana do Alentej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bservações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enchido por: Ana Candei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10/8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1590" w:leader="none"/>
        </w:tabs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âmara Municipal de Viana do Alentej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02:00Z</dcterms:created>
  <dc:creator>Ana</dc:creator>
  <dc:description/>
  <cp:keywords/>
  <dc:language>en-US</dc:language>
  <cp:lastModifiedBy>Ana</cp:lastModifiedBy>
  <dcterms:modified xsi:type="dcterms:W3CDTF">2012-07-24T23:03:00Z</dcterms:modified>
  <cp:revision>7</cp:revision>
  <dc:subject/>
  <dc:title/>
</cp:coreProperties>
</file>